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pacing w:val="40"/>
          <w:w w:val="120"/>
          <w:kern w:val="2"/>
          <w:sz w:val="52"/>
        </w:rPr>
      </w:pPr>
      <w:r>
        <w:rPr>
          <w:rFonts w:cs="Times New Roman" w:ascii="Times New Roman" w:hAnsi="Times New Roman"/>
          <w:spacing w:val="40"/>
          <w:w w:val="120"/>
          <w:kern w:val="2"/>
          <w:sz w:val="52"/>
        </w:rPr>
        <w:t>Мэтью Генри</w:t>
      </w:r>
    </w:p>
    <w:p>
      <w:pPr>
        <w:pStyle w:val="Heading1"/>
        <w:jc w:val="both"/>
        <w:rPr>
          <w:rFonts w:ascii="Times New Roman" w:hAnsi="Times New Roman" w:cs="Times New Roman"/>
          <w:spacing w:val="40"/>
          <w:w w:val="120"/>
          <w:kern w:val="2"/>
          <w:sz w:val="52"/>
        </w:rPr>
      </w:pPr>
      <w:r>
        <w:rPr>
          <w:rFonts w:cs="Times New Roman" w:ascii="Times New Roman" w:hAnsi="Times New Roman"/>
          <w:spacing w:val="40"/>
          <w:w w:val="120"/>
          <w:kern w:val="2"/>
          <w:sz w:val="5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pacing w:val="40"/>
          <w:w w:val="120"/>
          <w:kern w:val="2"/>
          <w:sz w:val="52"/>
        </w:rPr>
      </w:pPr>
      <w:r>
        <w:rPr>
          <w:rFonts w:cs="Times New Roman" w:ascii="Times New Roman" w:hAnsi="Times New Roman"/>
          <w:spacing w:val="40"/>
          <w:w w:val="120"/>
          <w:kern w:val="2"/>
          <w:sz w:val="52"/>
        </w:rPr>
        <w:t>МОЛОДЫЕ ХРИСТИАНЕ</w:t>
      </w:r>
    </w:p>
    <w:p>
      <w:pPr>
        <w:pStyle w:val="Normal"/>
        <w:rPr>
          <w:rFonts w:ascii="Times New Roman" w:hAnsi="Times New Roman" w:cs="Times New Roman"/>
          <w:spacing w:val="40"/>
          <w:w w:val="120"/>
          <w:kern w:val="2"/>
          <w:sz w:val="52"/>
        </w:rPr>
      </w:pPr>
      <w:r>
        <w:rPr>
          <w:rFonts w:cs="Times New Roman"/>
          <w:spacing w:val="40"/>
          <w:w w:val="120"/>
          <w:kern w:val="2"/>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spacing w:lineRule="auto" w:line="360"/>
        <w:jc w:val="center"/>
        <w:rPr/>
      </w:pPr>
      <w:r>
        <w:rPr/>
        <w:t>Миссия</w:t>
      </w:r>
    </w:p>
    <w:p>
      <w:pPr>
        <w:pStyle w:val="Normal"/>
        <w:spacing w:lineRule="auto" w:line="360"/>
        <w:jc w:val="center"/>
        <w:rPr/>
      </w:pPr>
      <w:r>
        <w:rPr/>
        <w:t>«Приди и помоги»</w:t>
      </w:r>
    </w:p>
    <w:p>
      <w:pPr>
        <w:sectPr>
          <w:headerReference w:type="default" r:id="rId2"/>
          <w:type w:val="nextPage"/>
          <w:pgSz w:w="12240" w:h="15840"/>
          <w:pgMar w:left="1701" w:right="1701" w:gutter="0" w:header="680" w:top="1418" w:footer="0" w:bottom="1418"/>
          <w:pgNumType w:fmt="decimal"/>
          <w:formProt w:val="false"/>
          <w:textDirection w:val="lrTb"/>
          <w:docGrid w:type="default" w:linePitch="360" w:charSpace="0"/>
        </w:sectPr>
        <w:pStyle w:val="Normal"/>
        <w:spacing w:lineRule="auto" w:line="360"/>
        <w:jc w:val="center"/>
        <w:rPr/>
      </w:pPr>
      <w:r>
        <w:rPr/>
        <w:t>2002</w:t>
      </w:r>
    </w:p>
    <w:p>
      <w:pPr>
        <w:pStyle w:val="Normal"/>
        <w:autoSpaceDE w:val="false"/>
        <w:spacing w:lineRule="auto" w:line="316"/>
        <w:jc w:val="both"/>
        <w:rPr>
          <w:rFonts w:ascii="Times New Roman" w:hAnsi="Times New Roman" w:cs="Times New Roman"/>
          <w:b/>
          <w:b/>
          <w:bCs/>
          <w:spacing w:val="40"/>
          <w:w w:val="120"/>
          <w:kern w:val="2"/>
          <w:sz w:val="22"/>
          <w:szCs w:val="20"/>
        </w:rPr>
      </w:pPr>
      <w:r>
        <w:rPr>
          <w:rFonts w:cs="Times New Roman"/>
          <w:b/>
          <w:bCs/>
          <w:spacing w:val="40"/>
          <w:w w:val="120"/>
          <w:kern w:val="2"/>
          <w:sz w:val="22"/>
          <w:szCs w:val="20"/>
        </w:rPr>
      </w:r>
    </w:p>
    <w:p>
      <w:pPr>
        <w:pStyle w:val="Normal"/>
        <w:autoSpaceDE w:val="false"/>
        <w:spacing w:lineRule="auto" w:line="316"/>
        <w:jc w:val="both"/>
        <w:rPr>
          <w:b/>
          <w:b/>
          <w:bCs/>
          <w:sz w:val="22"/>
          <w:szCs w:val="20"/>
        </w:rPr>
      </w:pPr>
      <w:r>
        <w:rPr>
          <w:b/>
          <w:bCs/>
          <w:sz w:val="22"/>
          <w:szCs w:val="20"/>
        </w:rPr>
      </w:r>
    </w:p>
    <w:p>
      <w:pPr>
        <w:pStyle w:val="Normal"/>
        <w:autoSpaceDE w:val="false"/>
        <w:spacing w:lineRule="auto" w:line="316"/>
        <w:jc w:val="both"/>
        <w:rPr>
          <w:b/>
          <w:b/>
          <w:bCs/>
          <w:sz w:val="22"/>
          <w:szCs w:val="20"/>
        </w:rPr>
      </w:pPr>
      <w:r>
        <w:rPr>
          <w:b/>
          <w:bCs/>
          <w:sz w:val="22"/>
          <w:szCs w:val="20"/>
        </w:rPr>
      </w:r>
    </w:p>
    <w:p>
      <w:pPr>
        <w:pStyle w:val="Normal"/>
        <w:autoSpaceDE w:val="false"/>
        <w:spacing w:lineRule="auto" w:line="316"/>
        <w:jc w:val="both"/>
        <w:rPr>
          <w:b/>
          <w:b/>
          <w:bCs/>
          <w:sz w:val="22"/>
          <w:szCs w:val="20"/>
        </w:rPr>
      </w:pPr>
      <w:r>
        <w:rPr>
          <w:b/>
          <w:bCs/>
          <w:sz w:val="22"/>
          <w:szCs w:val="20"/>
        </w:rPr>
      </w:r>
    </w:p>
    <w:p>
      <w:pPr>
        <w:pStyle w:val="Footnote"/>
        <w:autoSpaceDE w:val="false"/>
        <w:spacing w:lineRule="auto" w:line="316"/>
        <w:jc w:val="center"/>
        <w:rPr>
          <w:spacing w:val="40"/>
          <w:sz w:val="24"/>
        </w:rPr>
      </w:pPr>
      <w:r>
        <w:rPr>
          <w:spacing w:val="40"/>
          <w:sz w:val="24"/>
        </w:rPr>
        <w:t>ПРЕДИСЛОВИЕ К РУССКОМУ ИЗДАНИЮ</w:t>
      </w:r>
    </w:p>
    <w:p>
      <w:pPr>
        <w:pStyle w:val="TextBodyIndent"/>
        <w:ind w:hanging="0"/>
        <w:rPr>
          <w:spacing w:val="40"/>
          <w:sz w:val="24"/>
        </w:rPr>
      </w:pPr>
      <w:r>
        <w:rPr>
          <w:spacing w:val="40"/>
          <w:sz w:val="24"/>
        </w:rPr>
      </w:r>
    </w:p>
    <w:p>
      <w:pPr>
        <w:pStyle w:val="TextBodyIndent"/>
        <w:ind w:hanging="0"/>
        <w:rPr/>
      </w:pPr>
      <w:r>
        <w:rPr/>
      </w:r>
    </w:p>
    <w:p>
      <w:pPr>
        <w:sectPr>
          <w:headerReference w:type="default" r:id="rId3"/>
          <w:headerReference w:type="first" r:id="rId4"/>
          <w:type w:val="nextPage"/>
          <w:pgSz w:w="12240" w:h="15840"/>
          <w:pgMar w:left="1701" w:right="1701" w:gutter="0" w:header="680" w:top="1418" w:footer="0" w:bottom="1418"/>
          <w:pgNumType w:fmt="decimal"/>
          <w:formProt w:val="false"/>
          <w:titlePg/>
          <w:textDirection w:val="lrTb"/>
          <w:docGrid w:type="default" w:linePitch="360" w:charSpace="0"/>
        </w:sectPr>
        <w:pStyle w:val="TextBodyIndent"/>
        <w:ind w:hanging="0"/>
        <w:rPr/>
      </w:pPr>
      <w:r>
        <w:rPr/>
        <w:t>Эта книга начинается со стихов из Священного Писания, которые записаны в Послании к Титу 2:1,6. В стихе 6 Синодальный перевод Библии употребляет слово «целомудренными». Это слово можно перевести на русский язык как «благоразумные» и «здравомыслящие». В этой книге все цитаты текстов Ветхого и Нового Заветов взяты из Синодальной Библии.</w:t>
      </w:r>
    </w:p>
    <w:p>
      <w:pPr>
        <w:pStyle w:val="Normal"/>
        <w:autoSpaceDE w:val="false"/>
        <w:spacing w:lineRule="auto" w:line="316"/>
        <w:jc w:val="both"/>
        <w:rPr>
          <w:bCs/>
          <w:sz w:val="22"/>
          <w:szCs w:val="20"/>
        </w:rPr>
      </w:pPr>
      <w:r>
        <w:rPr>
          <w:bCs/>
          <w:sz w:val="22"/>
          <w:szCs w:val="20"/>
        </w:rPr>
      </w:r>
    </w:p>
    <w:p>
      <w:pPr>
        <w:pStyle w:val="Footnote"/>
        <w:autoSpaceDE w:val="false"/>
        <w:spacing w:lineRule="auto" w:line="316"/>
        <w:jc w:val="center"/>
        <w:rPr>
          <w:spacing w:val="40"/>
          <w:sz w:val="24"/>
        </w:rPr>
      </w:pPr>
      <w:r>
        <w:rPr>
          <w:spacing w:val="40"/>
          <w:sz w:val="24"/>
        </w:rPr>
        <w:t>ВВЕДЕНИЕ</w:t>
      </w:r>
    </w:p>
    <w:p>
      <w:pPr>
        <w:pStyle w:val="Normal"/>
        <w:autoSpaceDE w:val="false"/>
        <w:spacing w:lineRule="auto" w:line="316"/>
        <w:jc w:val="both"/>
        <w:rPr>
          <w:bCs/>
          <w:spacing w:val="40"/>
          <w:sz w:val="22"/>
          <w:szCs w:val="20"/>
        </w:rPr>
      </w:pPr>
      <w:r>
        <w:rPr>
          <w:bCs/>
          <w:spacing w:val="40"/>
          <w:sz w:val="22"/>
          <w:szCs w:val="20"/>
        </w:rPr>
      </w:r>
    </w:p>
    <w:p>
      <w:pPr>
        <w:pStyle w:val="TextBody"/>
        <w:ind w:left="3480" w:hanging="0"/>
        <w:jc w:val="right"/>
        <w:rPr/>
      </w:pPr>
      <w:r>
        <w:rPr>
          <w:rFonts w:cs="Times New Roman" w:ascii="Times New Roman" w:hAnsi="Times New Roman"/>
          <w:sz w:val="22"/>
        </w:rPr>
        <w:t>«Ты же говори то, что сообразно с здравым учением... увещевай быть целомудренными» (Тит. 2:1,6).</w:t>
      </w:r>
    </w:p>
    <w:p>
      <w:pPr>
        <w:pStyle w:val="Normal"/>
        <w:autoSpaceDE w:val="false"/>
        <w:spacing w:lineRule="auto" w:line="316"/>
        <w:jc w:val="both"/>
        <w:rPr>
          <w:rFonts w:ascii="Times New Roman" w:hAnsi="Times New Roman" w:cs="Times New Roman"/>
          <w:sz w:val="22"/>
          <w:szCs w:val="20"/>
        </w:rPr>
      </w:pPr>
      <w:r>
        <w:rPr>
          <w:rFonts w:cs="Times New Roman"/>
          <w:sz w:val="22"/>
          <w:szCs w:val="20"/>
        </w:rPr>
      </w:r>
    </w:p>
    <w:p>
      <w:pPr>
        <w:pStyle w:val="Normal"/>
        <w:autoSpaceDE w:val="false"/>
        <w:spacing w:lineRule="auto" w:line="316"/>
        <w:ind w:firstLine="340"/>
        <w:jc w:val="both"/>
        <w:rPr/>
      </w:pPr>
      <w:r>
        <w:rPr>
          <w:sz w:val="22"/>
          <w:szCs w:val="20"/>
        </w:rPr>
        <w:t>В этом послании состарившийся Павел наставляет молодого служителя Тита, «истинного сына по общей вере», в том, на какие темы проповедовать. В выборе проповеди служителям нужна мудрость, о которой необходимо постоянно молиться. Это и другие наставления из Священного Писания должны определять и направлять их проповеди.</w:t>
      </w:r>
    </w:p>
    <w:p>
      <w:pPr>
        <w:pStyle w:val="Normal"/>
        <w:autoSpaceDE w:val="false"/>
        <w:spacing w:lineRule="auto" w:line="316"/>
        <w:ind w:firstLine="340"/>
        <w:jc w:val="both"/>
        <w:rPr/>
      </w:pPr>
      <w:r>
        <w:rPr>
          <w:sz w:val="22"/>
          <w:szCs w:val="20"/>
        </w:rPr>
        <w:t>В общем, служитель обязан говорить «то, что сообразно с здравым учением» (Тит. 2:1). Он должен проповедовать учение Христа — истину такую, какая она есть в Иисусе — великую тайну благочестия. Это и есть здравое, неиспорченное учение, полезное как духовная пища, которой души питаются в возрастание (1 Тим. 4:6). Оно также полезно для лечения. Это исцеляющее учение, поскольку говорит о прощении грехов для тех, которые испытывают ужас вины, и обещает силу против греха тем, кто жалуется на силу развращенной плоти. Слава Богу, это здравое, исцеляющее учение проповедуется вам во всей своей чистоте, и, я надеюсь, во всей своей силе — вовремя и не вовремя.</w:t>
      </w:r>
    </w:p>
    <w:p>
      <w:pPr>
        <w:pStyle w:val="Normal"/>
        <w:autoSpaceDE w:val="false"/>
        <w:spacing w:lineRule="auto" w:line="316"/>
        <w:ind w:firstLine="340"/>
        <w:jc w:val="both"/>
        <w:rPr/>
      </w:pPr>
      <w:r>
        <w:rPr>
          <w:sz w:val="22"/>
          <w:szCs w:val="20"/>
        </w:rPr>
        <w:t>Но это еще не все. Служитель также должен говорить истинное слово, согласное со здравым учением, в противовес иудейским басням и постановлениям людей, искажающим учение Христа (Тит. 1:10,14). Лучший способ хранить себя от заблуждения — это наряду с самим учением проповедовать обязанности христианина — истину, относящуюся к благочестию (Тит. 1:1).</w:t>
      </w:r>
    </w:p>
    <w:p>
      <w:pPr>
        <w:pStyle w:val="TextBodyIndent"/>
        <w:rPr/>
      </w:pPr>
      <w:r>
        <w:rPr/>
        <w:t>Практическая религия, которая правит сердцем и жизнью, органически согласуется с доктриной христианства. Таковая религия должна быть соответственно проповедована учителями этой доктрины. И как им, так и всем исповедующим это учение, нужно сделать ее делом своей совести. «Благодать Божия, спасительная для всех человеков» (Тит. 2:11), научает нас, и поэтому служители слова этой благодати должны учить вас тому, что все надеющиеся на спасение обязаны отвергать нечестие и мирские похоти и жить целомудренно, праведно и благочестиво. Хорошие убеждения не принесут пользы без правильных норм нравственного поведения.</w:t>
      </w:r>
    </w:p>
    <w:p>
      <w:pPr>
        <w:pStyle w:val="Normal"/>
        <w:autoSpaceDE w:val="false"/>
        <w:spacing w:lineRule="auto" w:line="316"/>
        <w:ind w:firstLine="340"/>
        <w:jc w:val="both"/>
        <w:rPr/>
      </w:pPr>
      <w:r>
        <w:rPr>
          <w:sz w:val="22"/>
          <w:szCs w:val="20"/>
        </w:rPr>
        <w:t>Во второй главе послания Тит получает наставления о том, чтобы проповедовать обязанности, требуемые от христиан обоих полов и разных возрастов. Он должен учить старцев тому, как им поступать, чтобы их седые головы, пребывая в свете праведности, могли бы быть для них венцом славы (стих 2). Также он обязан учить престарелых женщин (стих 3), чтобы те соответственно могли учить молодых (стих 4). Здесь же Тит наставлен, как применить здравое слово к молодым людям.</w:t>
      </w:r>
    </w:p>
    <w:p>
      <w:pPr>
        <w:pStyle w:val="Normal"/>
        <w:autoSpaceDE w:val="false"/>
        <w:spacing w:lineRule="auto" w:line="316"/>
        <w:ind w:firstLine="340"/>
        <w:jc w:val="both"/>
        <w:rPr/>
      </w:pPr>
      <w:r>
        <w:rPr>
          <w:sz w:val="22"/>
          <w:szCs w:val="20"/>
        </w:rPr>
        <w:t>Служители должны быть до такой степени конкретны в проповеди, чтобы, насколько это возможно, соотнести ее с обстоятельствами каждого верующего. Это и есть наилучший способ достигнуть сознания каждого человека. Таким образом, служители должны стараться правильно разделить слово истины и, как мудрые и верные домостроители в доме Божьем, дать каждому свою порцию пищи в должное время. Чтобы верующий взял свою порцию, питался ею и переваривал ее, и, вместо того чтобы говорить: «Это предназначалось для того-то», — он научился говорить: «Это сказано для меня!».</w:t>
      </w:r>
    </w:p>
    <w:p>
      <w:pPr>
        <w:pStyle w:val="Normal"/>
        <w:autoSpaceDE w:val="false"/>
        <w:spacing w:lineRule="auto" w:line="316"/>
        <w:ind w:firstLine="340"/>
        <w:jc w:val="both"/>
        <w:rPr/>
      </w:pPr>
      <w:r>
        <w:rPr>
          <w:sz w:val="22"/>
          <w:szCs w:val="20"/>
        </w:rPr>
        <w:t>Тит получает наставление увещевать молодых людей. Он должен наставлять их, что им делать, каковы их обязанности. Тит должен напомнить им эти обязанности, чтобы они знали их, когда у них будет случай исполнить их. Он должен поощрять и побуждать юношей к своим обязанностям, убеждать их мотивами и аргументами. Служитель должен ободрять их в исполнении обязанностей и утешать, чтобы они могли исполнять их с радостью. Все это включено в то слово, которое используется здесь: «увещевать».</w:t>
      </w:r>
    </w:p>
    <w:p>
      <w:pPr>
        <w:pStyle w:val="Normal"/>
        <w:autoSpaceDE w:val="false"/>
        <w:spacing w:lineRule="auto" w:line="316"/>
        <w:ind w:firstLine="340"/>
        <w:jc w:val="both"/>
        <w:rPr/>
      </w:pPr>
      <w:r>
        <w:rPr>
          <w:sz w:val="22"/>
          <w:szCs w:val="20"/>
        </w:rPr>
        <w:t>Ибо некоторые несведущи и нуждаются в обучении, а другие беззаботны и нуждаются в пробуждении. Некоторые думают, что их обязанности маловажны, и от таковых мы должны требовать немедленных действий, показывая их необходимость. Другие думают, что это невыполнимо — и таким мы должны проповедовать благодать, которая облегчит исполнение обязанностей.</w:t>
      </w:r>
    </w:p>
    <w:p>
      <w:pPr>
        <w:pStyle w:val="Normal"/>
        <w:autoSpaceDE w:val="false"/>
        <w:spacing w:lineRule="auto" w:line="316"/>
        <w:ind w:firstLine="340"/>
        <w:jc w:val="both"/>
        <w:rPr/>
      </w:pPr>
      <w:r>
        <w:rPr>
          <w:sz w:val="22"/>
          <w:szCs w:val="20"/>
        </w:rPr>
        <w:t>При акцентировании на практическом благочестии трудно сказать, что более милостиво — убеждение или наставление. И что лучше служит нашей цели: хорошие правила, показывающие нам, что нам следует делать, или хорошие причины, убеждающие нас в том, что это наш долг и это в наших интересах — исполнять их. Наверное, некоторым больше нужно одно, а некоторым — другое. И Писание предоставляет нам в избытке то и другое, чтобы снарядить Божьего человека для каждой ситуации.</w:t>
      </w:r>
    </w:p>
    <w:p>
      <w:pPr>
        <w:pStyle w:val="Normal"/>
        <w:autoSpaceDE w:val="false"/>
        <w:spacing w:lineRule="auto" w:line="316"/>
        <w:ind w:firstLine="340"/>
        <w:jc w:val="both"/>
        <w:rPr/>
      </w:pPr>
      <w:r>
        <w:rPr>
          <w:sz w:val="22"/>
          <w:szCs w:val="20"/>
        </w:rPr>
        <w:t>Употребленное в стихе 6 слово «увещевай» в греческом оригинале имеет оттенок «призывай» или «побуждай», и это — дело служителей, ваших наставников.</w:t>
      </w:r>
    </w:p>
    <w:p>
      <w:pPr>
        <w:pStyle w:val="Normal"/>
        <w:autoSpaceDE w:val="false"/>
        <w:spacing w:lineRule="auto" w:line="316"/>
        <w:ind w:firstLine="340"/>
        <w:jc w:val="both"/>
        <w:rPr/>
      </w:pPr>
      <w:r>
        <w:rPr>
          <w:sz w:val="22"/>
          <w:szCs w:val="20"/>
        </w:rPr>
        <w:t>Часто и настойчиво, всякий раз, когда нам предоставляется случай, мы призываем вас, мы побуждаем вас выполнять свои обязанности, не шутить с ними, остерегаться греха и не подвергать себя опасности его воздействия. Слово Божье, обращенное к вам, гласит: «Вот путь, идите по нему, если бы вы уклонились направо, и если бы вы уклонились налево» (Ис. 30:21).</w:t>
      </w:r>
    </w:p>
    <w:p>
      <w:pPr>
        <w:pStyle w:val="Normal"/>
        <w:autoSpaceDE w:val="false"/>
        <w:spacing w:lineRule="auto" w:line="316"/>
        <w:ind w:firstLine="340"/>
        <w:jc w:val="both"/>
        <w:rPr/>
      </w:pPr>
      <w:r>
        <w:rPr>
          <w:sz w:val="22"/>
          <w:szCs w:val="20"/>
        </w:rPr>
        <w:t>Тит должен увещевать их через свою публичную проповедь, и при этом ему необходимо подбирать слова, чтобы попытаться убедить их. В одну субботу начальники еврейской синагоги после чтения закона и пророков просили у Павла «слово наставления к народу» (Деян. 13:15). Публичное наставление к людям одного возраста или одинакового социального положения может быть полезно и для других. Они не должны сидеть рядом и беззаботно слушать слово, но, так или иначе, применить слышанное к себе. То, что мы говорим к некоторым, мы говорим ко всем.</w:t>
      </w:r>
    </w:p>
    <w:p>
      <w:pPr>
        <w:pStyle w:val="Normal"/>
        <w:autoSpaceDE w:val="false"/>
        <w:spacing w:lineRule="auto" w:line="316"/>
        <w:ind w:firstLine="340"/>
        <w:jc w:val="both"/>
        <w:rPr/>
      </w:pPr>
      <w:r>
        <w:rPr>
          <w:sz w:val="22"/>
          <w:szCs w:val="20"/>
        </w:rPr>
        <w:t>Но и этого было недостаточно, и поэтому служитель должен был наставлять верующих в своих личных беседах. Ему приходилось навещать их в домах и там давать им слово увещания. Особым способом преподносил он увещание тем, кто остро в нем нуждался. В таком случае он давал увещание с примером его практического применения. В этом, а также и в других случаях, вы должны быть особенно сильными духом и способными хорошо передавать весть. Когда он находился в компании молодых людей, он должен был давать им хороший совет. Вместо того чтобы позволить себе быть суетным, как они, он должен пытаться сделать их степенными, как он.</w:t>
      </w:r>
    </w:p>
    <w:p>
      <w:pPr>
        <w:pStyle w:val="Normal"/>
        <w:autoSpaceDE w:val="false"/>
        <w:spacing w:lineRule="auto" w:line="316"/>
        <w:ind w:firstLine="340"/>
        <w:jc w:val="both"/>
        <w:rPr/>
      </w:pPr>
      <w:r>
        <w:rPr>
          <w:sz w:val="22"/>
          <w:szCs w:val="20"/>
        </w:rPr>
        <w:t>Служители должны проповедовать не только с кафедры, но и вне ее. Их разговор должен быть постоянной проповедью, потому что, поступая таким образом, они смогут быть более конкретны в применении и соотнестись с людьми и ситуациями лучше, чем в ходе своего публичного служения. Те служители, которые жалуются, что они хотели бы делать это регулярно и серьезно, но не в силах нести этот груз, все же не имеют извинения в том, что они не делают этого время от времени, но возможностям. Да они даже не искали бы оправдания, если бы они только имели желание это делать.</w:t>
      </w:r>
    </w:p>
    <w:p>
      <w:pPr>
        <w:pStyle w:val="Normal"/>
        <w:autoSpaceDE w:val="false"/>
        <w:spacing w:lineRule="auto" w:line="316"/>
        <w:ind w:firstLine="340"/>
        <w:jc w:val="both"/>
        <w:rPr/>
      </w:pPr>
      <w:r>
        <w:rPr>
          <w:sz w:val="22"/>
          <w:szCs w:val="20"/>
        </w:rPr>
        <w:t>То, в чем служитель должен наставить молодых людей, — это быть целомудренными. Весь закон, касающийся их, заключается в следующем: наставлять их, чтобы они были целомудренными. Значение этого слова очень важное и широкое.</w:t>
      </w:r>
      <w:r>
        <w:rPr>
          <w:rStyle w:val="FootnoteCharacters"/>
          <w:rStyle w:val="FootnoteAnchor"/>
          <w:sz w:val="22"/>
          <w:szCs w:val="20"/>
        </w:rPr>
        <w:footnoteReference w:id="2"/>
      </w:r>
      <w:r>
        <w:rPr>
          <w:sz w:val="22"/>
          <w:szCs w:val="20"/>
        </w:rPr>
        <w:t xml:space="preserve"> Оно дает отпор всем плохим привычкам и плохим действиям, которые так вредны и губительны для молодых людей.</w:t>
      </w:r>
    </w:p>
    <w:p>
      <w:pPr>
        <w:pStyle w:val="Normal"/>
        <w:autoSpaceDE w:val="false"/>
        <w:spacing w:lineRule="auto" w:line="316"/>
        <w:jc w:val="both"/>
        <w:rPr/>
      </w:pPr>
      <w:r>
        <w:rPr>
          <w:sz w:val="22"/>
          <w:szCs w:val="20"/>
        </w:rPr>
        <w:t>Это слово говорит об обязанностях молодых мужчин, но оно также дважды использовано по отношению к молодым женщинам — «чтобы вразумляли молодых» (Тит. 2:4). Служители должны вразумлять молодых женщин, то есть давать им такие советы и примеры, которые могли бы помочь им быть целомудренными. И снова — чтобы они могли научить молодых быть целомудренными (Тит. 2:5). Таким образом, быть целомудренными — это обязанность, как молодых женщин, так и молодых мужчин. Это увещевание принадлежит обоим полам этого возраста. Также и мое наставление ко всем молодым людям, которые слышат его сегодня: я умоляю вас принять слово увещевания. Ибо если вы отвергаете его, то делаете это на свой страх и риск. Ведь оно исходит от Бога, и отвержение Божьего увещания — это самая большая опасность для вас.</w:t>
      </w:r>
      <w:r>
        <w:br w:type="page"/>
      </w:r>
    </w:p>
    <w:p>
      <w:pPr>
        <w:pStyle w:val="Footnote"/>
        <w:autoSpaceDE w:val="false"/>
        <w:spacing w:lineRule="auto" w:line="316"/>
        <w:jc w:val="center"/>
        <w:rPr>
          <w:spacing w:val="40"/>
          <w:sz w:val="24"/>
        </w:rPr>
      </w:pPr>
      <w:r>
        <w:rPr>
          <w:spacing w:val="40"/>
          <w:sz w:val="24"/>
        </w:rPr>
        <w:t>ГЛАВА ПЕРВАЯ. ЧТО ТАКОЕ ЦЕЛОМУДРИЕ?</w:t>
      </w:r>
    </w:p>
    <w:p>
      <w:pPr>
        <w:pStyle w:val="Normal"/>
        <w:autoSpaceDE w:val="false"/>
        <w:spacing w:lineRule="auto" w:line="316"/>
        <w:jc w:val="both"/>
        <w:rPr>
          <w:spacing w:val="40"/>
          <w:sz w:val="22"/>
          <w:szCs w:val="20"/>
        </w:rPr>
      </w:pPr>
      <w:r>
        <w:rPr>
          <w:spacing w:val="40"/>
          <w:sz w:val="22"/>
          <w:szCs w:val="20"/>
        </w:rPr>
      </w:r>
    </w:p>
    <w:p>
      <w:pPr>
        <w:pStyle w:val="Normal"/>
        <w:autoSpaceDE w:val="false"/>
        <w:spacing w:lineRule="auto" w:line="316"/>
        <w:ind w:firstLine="340"/>
        <w:jc w:val="both"/>
        <w:rPr/>
      </w:pPr>
      <w:r>
        <w:rPr>
          <w:sz w:val="22"/>
          <w:szCs w:val="20"/>
        </w:rPr>
        <w:t>Давайте посмотрим, на чем мы настаиваем, когда призываем вас быть целомудренными. Я буду придерживаться слова, использованного в тексте оригинала, а также его разных значений. Это то самое слово, которое используется с целью изложить третью часть наших христианских обязанностей, и поставлено первым в списке трех уроков, которым учит нас благодать Божья, — то есть жить целомудренно (Тит. 2:12). А в другом тексте Священного Писания оно поставлено последним в списке трех превосходных качеств благодати: Бог дал нам «духа... силы и любви и целомудрия» (2 Тим. 1:7).</w:t>
      </w:r>
    </w:p>
    <w:p>
      <w:pPr>
        <w:pStyle w:val="Normal"/>
        <w:autoSpaceDE w:val="false"/>
        <w:spacing w:lineRule="auto" w:line="316"/>
        <w:jc w:val="both"/>
        <w:rPr>
          <w:sz w:val="22"/>
          <w:szCs w:val="20"/>
        </w:rPr>
      </w:pPr>
      <w:r>
        <w:rPr>
          <w:sz w:val="22"/>
          <w:szCs w:val="20"/>
        </w:rPr>
      </w:r>
    </w:p>
    <w:p>
      <w:pPr>
        <w:pStyle w:val="Normal"/>
        <w:autoSpaceDE w:val="false"/>
        <w:spacing w:lineRule="auto" w:line="316"/>
        <w:jc w:val="both"/>
        <w:rPr/>
      </w:pPr>
      <w:r>
        <w:rPr>
          <w:sz w:val="22"/>
          <w:szCs w:val="20"/>
          <w:lang w:val="en-US" w:eastAsia="en-US"/>
        </w:rPr>
        <w:t>1.</w:t>
      </w:r>
      <w:r>
        <w:rPr>
          <w:sz w:val="22"/>
          <w:szCs w:val="20"/>
        </w:rPr>
        <w:t xml:space="preserve"> Рассудительный (вдумчивый).</w:t>
      </w:r>
    </w:p>
    <w:p>
      <w:pPr>
        <w:pStyle w:val="Normal"/>
        <w:autoSpaceDE w:val="false"/>
        <w:spacing w:lineRule="auto" w:line="316"/>
        <w:jc w:val="both"/>
        <w:rPr/>
      </w:pPr>
      <w:r>
        <w:rPr>
          <w:sz w:val="22"/>
          <w:szCs w:val="20"/>
          <w:lang w:val="en-US" w:eastAsia="en-US"/>
        </w:rPr>
        <w:t>2.</w:t>
      </w:r>
      <w:r>
        <w:rPr>
          <w:sz w:val="22"/>
          <w:szCs w:val="20"/>
        </w:rPr>
        <w:t xml:space="preserve"> Благоразумный (мудрый).</w:t>
      </w:r>
    </w:p>
    <w:p>
      <w:pPr>
        <w:pStyle w:val="Normal"/>
        <w:autoSpaceDE w:val="false"/>
        <w:spacing w:lineRule="auto" w:line="316"/>
        <w:jc w:val="both"/>
        <w:rPr/>
      </w:pPr>
      <w:r>
        <w:rPr>
          <w:sz w:val="22"/>
          <w:szCs w:val="20"/>
          <w:lang w:val="en-US" w:eastAsia="en-US"/>
        </w:rPr>
        <w:t>3.</w:t>
      </w:r>
      <w:r>
        <w:rPr>
          <w:sz w:val="22"/>
          <w:szCs w:val="20"/>
        </w:rPr>
        <w:t xml:space="preserve"> Смиренный (скромный).</w:t>
      </w:r>
    </w:p>
    <w:p>
      <w:pPr>
        <w:pStyle w:val="Normal"/>
        <w:autoSpaceDE w:val="false"/>
        <w:spacing w:lineRule="auto" w:line="316"/>
        <w:jc w:val="both"/>
        <w:rPr/>
      </w:pPr>
      <w:r>
        <w:rPr>
          <w:sz w:val="22"/>
          <w:szCs w:val="20"/>
          <w:lang w:val="en-US" w:eastAsia="en-US"/>
        </w:rPr>
        <w:t>4.</w:t>
      </w:r>
      <w:r>
        <w:rPr>
          <w:sz w:val="22"/>
          <w:szCs w:val="20"/>
        </w:rPr>
        <w:t xml:space="preserve"> Воздержанный.</w:t>
      </w:r>
    </w:p>
    <w:p>
      <w:pPr>
        <w:pStyle w:val="Normal"/>
        <w:autoSpaceDE w:val="false"/>
        <w:spacing w:lineRule="auto" w:line="316"/>
        <w:jc w:val="both"/>
        <w:rPr/>
      </w:pPr>
      <w:r>
        <w:rPr>
          <w:sz w:val="22"/>
          <w:szCs w:val="20"/>
          <w:lang w:val="en-US" w:eastAsia="en-US"/>
        </w:rPr>
        <w:t>5.</w:t>
      </w:r>
      <w:r>
        <w:rPr>
          <w:sz w:val="22"/>
          <w:szCs w:val="20"/>
        </w:rPr>
        <w:t xml:space="preserve"> Кроткий (мирный).</w:t>
      </w:r>
    </w:p>
    <w:p>
      <w:pPr>
        <w:pStyle w:val="Normal"/>
        <w:autoSpaceDE w:val="false"/>
        <w:spacing w:lineRule="auto" w:line="316"/>
        <w:jc w:val="both"/>
        <w:rPr/>
      </w:pPr>
      <w:r>
        <w:rPr>
          <w:sz w:val="22"/>
          <w:szCs w:val="20"/>
          <w:lang w:val="en-US" w:eastAsia="en-US"/>
        </w:rPr>
        <w:t>6.</w:t>
      </w:r>
      <w:r>
        <w:rPr>
          <w:sz w:val="22"/>
          <w:szCs w:val="20"/>
        </w:rPr>
        <w:t xml:space="preserve"> Непорочный.</w:t>
      </w:r>
    </w:p>
    <w:p>
      <w:pPr>
        <w:pStyle w:val="Normal"/>
        <w:autoSpaceDE w:val="false"/>
        <w:spacing w:lineRule="auto" w:line="316"/>
        <w:jc w:val="both"/>
        <w:rPr/>
      </w:pPr>
      <w:r>
        <w:rPr>
          <w:sz w:val="22"/>
          <w:szCs w:val="20"/>
          <w:lang w:val="en-US" w:eastAsia="en-US"/>
        </w:rPr>
        <w:t>7.</w:t>
      </w:r>
      <w:r>
        <w:rPr>
          <w:sz w:val="22"/>
          <w:szCs w:val="20"/>
        </w:rPr>
        <w:t xml:space="preserve"> Целеустремленный.</w:t>
      </w:r>
    </w:p>
    <w:p>
      <w:pPr>
        <w:pStyle w:val="Normal"/>
        <w:autoSpaceDE w:val="false"/>
        <w:spacing w:lineRule="auto" w:line="316"/>
        <w:jc w:val="both"/>
        <w:rPr/>
      </w:pPr>
      <w:r>
        <w:rPr>
          <w:sz w:val="22"/>
          <w:szCs w:val="20"/>
          <w:lang w:val="en-US" w:eastAsia="en-US"/>
        </w:rPr>
        <w:t>8.</w:t>
      </w:r>
      <w:r>
        <w:rPr>
          <w:sz w:val="22"/>
          <w:szCs w:val="20"/>
        </w:rPr>
        <w:t xml:space="preserve"> Невольный.</w:t>
      </w:r>
    </w:p>
    <w:p>
      <w:pPr>
        <w:pStyle w:val="Normal"/>
        <w:autoSpaceDE w:val="false"/>
        <w:spacing w:lineRule="auto" w:line="316"/>
        <w:jc w:val="both"/>
        <w:rPr/>
      </w:pPr>
      <w:r>
        <w:rPr>
          <w:sz w:val="22"/>
          <w:szCs w:val="20"/>
          <w:lang w:val="en-US" w:eastAsia="en-US"/>
        </w:rPr>
        <w:t>9.</w:t>
      </w:r>
      <w:r>
        <w:rPr>
          <w:sz w:val="22"/>
          <w:szCs w:val="20"/>
        </w:rPr>
        <w:t xml:space="preserve"> Серьезный.</w:t>
      </w:r>
    </w:p>
    <w:p>
      <w:pPr>
        <w:pStyle w:val="Normal"/>
        <w:autoSpaceDE w:val="false"/>
        <w:spacing w:lineRule="auto" w:line="316"/>
        <w:jc w:val="both"/>
        <w:rPr>
          <w:sz w:val="22"/>
          <w:szCs w:val="20"/>
        </w:rPr>
      </w:pPr>
      <w:r>
        <w:rPr>
          <w:sz w:val="22"/>
          <w:szCs w:val="20"/>
        </w:rPr>
      </w:r>
    </w:p>
    <w:p>
      <w:pPr>
        <w:pStyle w:val="Normal"/>
        <w:autoSpaceDE w:val="false"/>
        <w:spacing w:lineRule="auto" w:line="316"/>
        <w:jc w:val="both"/>
        <w:rPr/>
      </w:pPr>
      <w:r>
        <w:rPr>
          <w:b/>
          <w:bCs/>
          <w:sz w:val="22"/>
          <w:szCs w:val="20"/>
          <w:lang w:val="en-US" w:eastAsia="en-US"/>
        </w:rPr>
        <w:t>1.</w:t>
      </w:r>
      <w:r>
        <w:rPr>
          <w:b/>
          <w:bCs/>
          <w:sz w:val="22"/>
          <w:szCs w:val="20"/>
        </w:rPr>
        <w:t xml:space="preserve"> Рассудительный (вдумчивый).</w:t>
      </w:r>
    </w:p>
    <w:p>
      <w:pPr>
        <w:pStyle w:val="Normal"/>
        <w:autoSpaceDE w:val="false"/>
        <w:spacing w:lineRule="auto" w:line="316"/>
        <w:ind w:firstLine="340"/>
        <w:jc w:val="both"/>
        <w:rPr/>
      </w:pPr>
      <w:r>
        <w:rPr>
          <w:sz w:val="22"/>
          <w:szCs w:val="20"/>
        </w:rPr>
        <w:t>Вы должны быть рассудительными и внимательными, а не поспешными и небрежными. Быть целомудренным — это значит использовать наш разум как в собственных рассуждениях, так и в общении с нашими сердцами. Это значит использовать те благородные силы и способности, благодаря которым мы отличаемся от животных и стоим выше них. Ибо мы одарены ими для великих целей, для того, чтобы сердцем и умом не напрасно принимали Божью благодать, но, будучи разумными существами, могли поступать разумно, как нам положено и подобает. Когда вы были детьми, вы научились говорить. А когда же вы научились думать, думать серьезно, думать целеустремленно? Ваша голова полна плавающих мыслей, чуждых и неуместных. Но когда же у вас будут конкретные и неизменные мысли? Когда вы будет думать, заботясь о применении тех великих вещей, от которых зависят ваши вечные мир и благополучие?</w:t>
      </w:r>
    </w:p>
    <w:p>
      <w:pPr>
        <w:pStyle w:val="Normal"/>
        <w:autoSpaceDE w:val="false"/>
        <w:spacing w:lineRule="auto" w:line="316"/>
        <w:ind w:firstLine="340"/>
        <w:jc w:val="both"/>
        <w:rPr/>
      </w:pPr>
      <w:r>
        <w:rPr>
          <w:sz w:val="22"/>
          <w:szCs w:val="20"/>
        </w:rPr>
        <w:t>Некоторые советовали изучение математики как что-то необходимое для сосредоточия разума молодых людей и для того, чтобы заставить их думать.</w:t>
      </w:r>
    </w:p>
    <w:p>
      <w:pPr>
        <w:pStyle w:val="Normal"/>
        <w:autoSpaceDE w:val="false"/>
        <w:spacing w:lineRule="auto" w:line="316"/>
        <w:ind w:firstLine="340"/>
        <w:jc w:val="both"/>
        <w:rPr/>
      </w:pPr>
      <w:r>
        <w:rPr>
          <w:sz w:val="22"/>
          <w:szCs w:val="20"/>
        </w:rPr>
        <w:t>Мне бы хотелось, чтобы такое воздействие могло быть достигнуто чем-то другим, по лучше всего это может быть сделано глубоким беспокойством о своей душе и об ином мире. И когда это беспокойство восторжествует, то оно эффективно сосредоточит их мысли на самой лучшей цели. Ведь когда вы однажды увидите величие того Бога, с Которым вам придется встретиться, а также значимость той вечности, на пороге которой вы стоите, то вы поймете, что пришло время думать и что самое время позаботиться о себе.</w:t>
      </w:r>
    </w:p>
    <w:p>
      <w:pPr>
        <w:pStyle w:val="Normal"/>
        <w:autoSpaceDE w:val="false"/>
        <w:spacing w:lineRule="auto" w:line="316"/>
        <w:ind w:firstLine="340"/>
        <w:jc w:val="both"/>
        <w:rPr/>
      </w:pPr>
      <w:r>
        <w:rPr>
          <w:sz w:val="22"/>
          <w:szCs w:val="20"/>
        </w:rPr>
        <w:t>Научитесь думать не только о том, что прямо перед вами, что поражает чувства и волнует воображение, но и о причинах и следствиях, об обосновании вещей. Научитесь открывать истины, сравнивать одну истину с другой, аргументировать на их основании, применять их к себе и доводить их до конца. Научитесь сосредотачиваться не на том, что первое пришло вам на ум, но на том, что должно быть на первом месте и что заслуживает вашего внимания в первую очередь.</w:t>
      </w:r>
    </w:p>
    <w:p>
      <w:pPr>
        <w:pStyle w:val="Normal"/>
        <w:autoSpaceDE w:val="false"/>
        <w:spacing w:lineRule="auto" w:line="316"/>
        <w:ind w:firstLine="340"/>
        <w:jc w:val="both"/>
        <w:rPr/>
      </w:pPr>
      <w:r>
        <w:rPr>
          <w:sz w:val="22"/>
          <w:szCs w:val="20"/>
        </w:rPr>
        <w:t>Множество людей погибает, потому что они не думают. Необдуманность — это причина гибели тысяч, и много драгоценных душ гибнет из-за простой легкомысленности. «Ибо так говорит Господь Саваоф: задумайтесь о путях ваших», углубитесь в свои души и начните знакомиться с ними. Это будет самое полезное знакомство, какое только может быть, и оно послужит в ваших интересах. Пока вы жаждете видеть мир и познакомиться с ним, не будьте незнакомцами сами для себя.</w:t>
      </w:r>
    </w:p>
    <w:p>
      <w:pPr>
        <w:pStyle w:val="Normal"/>
        <w:autoSpaceDE w:val="false"/>
        <w:spacing w:lineRule="auto" w:line="316"/>
        <w:ind w:firstLine="340"/>
        <w:jc w:val="both"/>
        <w:rPr/>
      </w:pPr>
      <w:r>
        <w:rPr>
          <w:sz w:val="22"/>
          <w:szCs w:val="20"/>
        </w:rPr>
        <w:t>Уделяйте время размышлениям, желайте время от времени оставаться в одиночестве, но не позволяйте одиночеству и уединению смущать вас. У вас есть собственное сердце, с которым вы можете говорить, и рядом с вами Бог, с Которым у вас может быть приятное общение.</w:t>
      </w:r>
    </w:p>
    <w:p>
      <w:pPr>
        <w:pStyle w:val="Normal"/>
        <w:autoSpaceDE w:val="false"/>
        <w:spacing w:lineRule="auto" w:line="316"/>
        <w:ind w:firstLine="340"/>
        <w:jc w:val="both"/>
        <w:rPr/>
      </w:pPr>
      <w:r>
        <w:rPr>
          <w:sz w:val="22"/>
          <w:szCs w:val="20"/>
        </w:rPr>
        <w:t>Научитесь думать свободно; Бог приглашает вас к этому: «Тогда придите — и рассудим» (Ис. 1:18). Мы желаем, чтобы вы не просто принимали вещи на веру, но чтобы исследовали их беспристрастно, как благомысленные верияне, исследовавшие Писание ежедневно, чтобы убедиться, точно ли это так, как говорят апостолы. Непорочное христианство и серьезное благочестие не боятся тщательного исследования свободной мысли, и ни во что ставят бессильную злобу предвзятой мысли.</w:t>
      </w:r>
    </w:p>
    <w:p>
      <w:pPr>
        <w:pStyle w:val="Normal"/>
        <w:autoSpaceDE w:val="false"/>
        <w:spacing w:lineRule="auto" w:line="316"/>
        <w:ind w:firstLine="340"/>
        <w:jc w:val="both"/>
        <w:rPr/>
      </w:pPr>
      <w:r>
        <w:rPr>
          <w:sz w:val="22"/>
          <w:szCs w:val="20"/>
        </w:rPr>
        <w:t>Я убедился, что есть и такие, которые под предлогом свободомыслия злыми намеками стараются поразить веру молодых людей в Божественный авторитет Писания, и разрушить всю веру в Божьи откровения, превращая святые вещи в шутку или насмешку. Но они незаконно присваивают себе благородный характер свободомыслящих людей — он не принадлежит им. Они так же далеки от свободы, на которую они претендуют, как и от искренности, о которой они уверяют. Это несомненно, что гордость и притворство — их оригинальность, а дух противоборства и противоречия точно так же порабощает их мысли с одной стороны, как слепые вера и послушание — с другой. Хотя они и обещают людям свободу, но они только обманывают их. И под видом исключительных знатоков разума, высмеивая всех, кто не согласен с ними, они так же властно пользуются доверчивостью человека, как когда-то под видом исключительных знатоков веры делали это папы римские и католические соборы, предавая анафеме всех, кто отличался от них.</w:t>
      </w:r>
    </w:p>
    <w:p>
      <w:pPr>
        <w:pStyle w:val="Normal"/>
        <w:autoSpaceDE w:val="false"/>
        <w:spacing w:lineRule="auto" w:line="316"/>
        <w:ind w:firstLine="340"/>
        <w:jc w:val="both"/>
        <w:rPr/>
      </w:pPr>
      <w:r>
        <w:rPr>
          <w:sz w:val="22"/>
          <w:szCs w:val="20"/>
        </w:rPr>
        <w:t>Научитесь думать сами, думать о самих себе, думать с последующим применением. Подумайте о том, кто вы и па что вы способны. Подумайте о Том, Кто сотворил вас и для чего. Задумайтесь, для какой цели вы были наделены силами разума и вам служат нижестоящие творения. Подумайте о том, что вы делали с тех нор, как пришли в этот мир. Подумайте о великих делах, для которых вы были посланы в этот мир, о суете детства и юности. Как рассказанная сказка, неминуемо пролетели эти годы. И поэтому, не пора ли, не время ли для самых молодых из вас стать верующими и войти в жизнь прямым путем?</w:t>
      </w:r>
    </w:p>
    <w:p>
      <w:pPr>
        <w:pStyle w:val="Normal"/>
        <w:autoSpaceDE w:val="false"/>
        <w:spacing w:lineRule="auto" w:line="316"/>
        <w:ind w:firstLine="340"/>
        <w:jc w:val="both"/>
        <w:rPr/>
      </w:pPr>
      <w:r>
        <w:rPr>
          <w:sz w:val="22"/>
          <w:szCs w:val="20"/>
        </w:rPr>
        <w:t>Что касается ваших конкретных действий: не ищите себе приключений, как делают те, которые презирают собственные пути. Подумайте о том, что вы делаете, еще до того, как вы это сделали, чтобы после не раскаиваться в этом. Не делайте ничего поспешно, но всегда говорите и поступайте, руководствуясь великим законом обдумывания. Обдумывайте путь ваш, чтобы это был прямой путь.</w:t>
      </w:r>
    </w:p>
    <w:p>
      <w:pPr>
        <w:pStyle w:val="Normal"/>
        <w:autoSpaceDE w:val="false"/>
        <w:spacing w:lineRule="auto" w:line="316"/>
        <w:ind w:firstLine="340"/>
        <w:jc w:val="both"/>
        <w:rPr/>
      </w:pPr>
      <w:r>
        <w:rPr>
          <w:sz w:val="22"/>
          <w:szCs w:val="20"/>
        </w:rPr>
        <w:t>Некоторые люди гордятся своей беспечностью, а вы напомните им то самое, о чем их предупреждали. Они отвергают это с отговоркой, что не заботятся о своих обязанностях, и им нет дела до того, что было сказано, и что они об этом даже ни разу не вспоминали. Они упиваются своим позором. Но вы не будьте беспечны по отношению к ним, потому что появляется надежда обратить внимание их сердец на истины, им засвидетельствованные, на размышление над ними с разумным подходом и беспокойством.</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2.</w:t>
      </w:r>
      <w:r>
        <w:rPr>
          <w:b/>
          <w:bCs/>
          <w:sz w:val="22"/>
          <w:szCs w:val="20"/>
        </w:rPr>
        <w:t xml:space="preserve"> Благоразумный (мудрый).</w:t>
      </w:r>
    </w:p>
    <w:p>
      <w:pPr>
        <w:pStyle w:val="Normal"/>
        <w:autoSpaceDE w:val="false"/>
        <w:spacing w:lineRule="auto" w:line="316"/>
        <w:ind w:firstLine="340"/>
        <w:jc w:val="both"/>
        <w:rPr/>
      </w:pPr>
      <w:r>
        <w:rPr>
          <w:sz w:val="22"/>
          <w:szCs w:val="20"/>
        </w:rPr>
        <w:t>Вы должны быть осторожными и предусмотрительными, а не своевольными и безрассудными. Благоразумие — это важная часть целомудрия. Вы должны не только рационально думать, но, помыслив таким образом, должны мудро поступать, потому что это будет в ваших же интересах. Поступайте продуманно, смотрите перед собой, смотрите по сторонам, смотрите под ноги и выбирайте свой путь не как глупцы, но как мудрые.</w:t>
      </w:r>
    </w:p>
    <w:p>
      <w:pPr>
        <w:pStyle w:val="Normal"/>
        <w:autoSpaceDE w:val="false"/>
        <w:spacing w:lineRule="auto" w:line="316"/>
        <w:ind w:firstLine="340"/>
        <w:jc w:val="both"/>
        <w:rPr/>
      </w:pPr>
      <w:r>
        <w:rPr>
          <w:sz w:val="22"/>
          <w:szCs w:val="20"/>
        </w:rPr>
        <w:t>Когда Давид вышел из отчего дома, цель его была: «Буду размышлять о пути непорочном», молитва же: «Когда Ты придешь ко мне?» (Пс. 100:2). И, соответственно, мы видим, что цель его была достигнута и молитва отвечена: «Давид во всех делах своих поступал благоразумно, и Господь был с ним» (1 Цар. 18:14). Господь будет Сам вести тех, которые управляют собой, но Он справедливо оставит тех, которые любят блуждать, блуждать бесконечно.</w:t>
      </w:r>
    </w:p>
    <w:p>
      <w:pPr>
        <w:pStyle w:val="Normal"/>
        <w:autoSpaceDE w:val="false"/>
        <w:spacing w:lineRule="auto" w:line="316"/>
        <w:ind w:firstLine="340"/>
        <w:jc w:val="both"/>
        <w:rPr/>
      </w:pPr>
      <w:r>
        <w:rPr>
          <w:sz w:val="22"/>
          <w:szCs w:val="20"/>
        </w:rPr>
        <w:t>Отложите в сторону детские глупости вместе с другими детскими вещами, не думайте и не говорите, как дети, всю свою жизнь. Поддерживайте принципы мудрости, применяйте к себе правила мудрости и будьте водимы этими правилами. Мудрость благоразумного человека — это понимать собственный путь и собственное дело, а не судить других людей. Такая мудрость будет полезной</w:t>
      </w:r>
      <w:r>
        <w:rPr>
          <w:b/>
          <w:bCs/>
          <w:sz w:val="22"/>
          <w:szCs w:val="20"/>
        </w:rPr>
        <w:t xml:space="preserve"> </w:t>
      </w:r>
      <w:r>
        <w:rPr>
          <w:sz w:val="22"/>
          <w:szCs w:val="20"/>
        </w:rPr>
        <w:t>во всех случаях, чтобы указать, какие меры и шаги предпринять.</w:t>
      </w:r>
    </w:p>
    <w:p>
      <w:pPr>
        <w:pStyle w:val="Normal"/>
        <w:autoSpaceDE w:val="false"/>
        <w:spacing w:lineRule="auto" w:line="316"/>
        <w:ind w:firstLine="340"/>
        <w:jc w:val="both"/>
        <w:rPr/>
      </w:pPr>
      <w:r>
        <w:rPr>
          <w:sz w:val="22"/>
          <w:szCs w:val="20"/>
        </w:rPr>
        <w:t>Молодежь склонна к самоуверенности и раскованности и поэтому решительна и категорична в ущерб самой себе. Но вы не будьте такими, а позвольте разуму и совести, согласно обязанности занимаемого ими места, обуздывать неистовство аппетита и страсти. Позвольте им исправлять ошибки, брать верх над необдуманными повелениями юмора и прихотей и уменьшить властную и чрезмерную силу этих тиранов.</w:t>
      </w:r>
    </w:p>
    <w:p>
      <w:pPr>
        <w:pStyle w:val="Normal"/>
        <w:autoSpaceDE w:val="false"/>
        <w:spacing w:lineRule="auto" w:line="316"/>
        <w:ind w:firstLine="340"/>
        <w:jc w:val="both"/>
        <w:rPr/>
      </w:pPr>
      <w:r>
        <w:rPr>
          <w:sz w:val="22"/>
          <w:szCs w:val="20"/>
        </w:rPr>
        <w:t>Как часто Соломон выделяет это для молодого человека, которого он взял на обучение: «Сын мой, будь мудр; мудрость — это главное, поэтому приобретай мудрость, приобретай разум» (Прит. 4:7).</w:t>
      </w:r>
    </w:p>
    <w:p>
      <w:pPr>
        <w:pStyle w:val="Normal"/>
        <w:autoSpaceDE w:val="false"/>
        <w:spacing w:lineRule="auto" w:line="316"/>
        <w:ind w:firstLine="340"/>
        <w:jc w:val="both"/>
        <w:rPr/>
      </w:pPr>
      <w:r>
        <w:rPr>
          <w:sz w:val="22"/>
          <w:szCs w:val="20"/>
        </w:rPr>
        <w:t>Вы, которые бросаетесь в мир, должны взять своим проводником мудрость, иначе вам грозит опасность разбиться о ту или иную скалу. Она должна быть вашим столпом облачным и огненным, за которым вы должны следовать, проходя через эту пустыню.</w:t>
      </w:r>
    </w:p>
    <w:p>
      <w:pPr>
        <w:pStyle w:val="Normal"/>
        <w:autoSpaceDE w:val="false"/>
        <w:spacing w:lineRule="auto" w:line="316"/>
        <w:jc w:val="both"/>
        <w:rPr/>
      </w:pPr>
      <w:r>
        <w:rPr>
          <w:sz w:val="22"/>
          <w:szCs w:val="20"/>
        </w:rPr>
        <w:t>Будьте требовательны к своим суждениям, не утверждайте вещи легкомысленно, полно и безоговорочно. Следите, чтобы ваши решения, являющиеся результатом ваших размышлений, не оказались неправильными. Всегда оставляйте возможность для пересмотра своих мыслей. Не говорите: «Я сделаю то и другое; я решил, что сделаю это, что бы ни было сказано вопреки. Я буду идти по пути сердца моего и делать то, что правильно в моих глазах, чего бы мне это ни стоило». Никогда не делайте ничего, что не направлено мудростью.</w:t>
      </w:r>
    </w:p>
    <w:p>
      <w:pPr>
        <w:pStyle w:val="Normal"/>
        <w:autoSpaceDE w:val="false"/>
        <w:spacing w:lineRule="auto" w:line="316"/>
        <w:ind w:firstLine="340"/>
        <w:jc w:val="both"/>
        <w:rPr/>
      </w:pPr>
      <w:r>
        <w:rPr>
          <w:sz w:val="22"/>
          <w:szCs w:val="20"/>
        </w:rPr>
        <w:t>Поэтому в любом решающем или трудном случае будьте готовы выслушать совет ваших друзей и полагаться больше на суждение тех, кто имеет больший жизненный опыт, чем на свое собственное мнение. Советуйтесь с теми, кто мудр и добр. Спрашивайте, что бы они сделали, если бы были на вашем месте, и вы увидите, что «при многих советниках благоденствие» (Прит. 11:14). Вы увидите, что часто то действие оказывается наилучшим, которое менее всего происходило от вас самих. А если это действие не окажется таковым, то для вас удовлетворение будет в том, что вы не сделали его без совета и тщательного обдумывания и что вы сделали все наилучшим образом исходя из того, как представлялось дело вам тогда.</w:t>
      </w:r>
    </w:p>
    <w:p>
      <w:pPr>
        <w:pStyle w:val="Normal"/>
        <w:autoSpaceDE w:val="false"/>
        <w:spacing w:lineRule="auto" w:line="316"/>
        <w:ind w:firstLine="340"/>
        <w:jc w:val="both"/>
        <w:rPr/>
      </w:pPr>
      <w:r>
        <w:rPr>
          <w:sz w:val="22"/>
          <w:szCs w:val="20"/>
        </w:rPr>
        <w:t>Какая лучшая похвала может быть дана молодому человеку, чем сказать, что он мудр? Или какая худшая оценка, чем сказать, что он упрям? Вы можете увидеть образец первого типа в Соломоне, который называет себя отроком: «Не знаю ни моего выхода, ни входа» (3 Цар. 3:7). И все же его отец называет его мудрым человеком, который знает, что должен делать. Образец второго типа можно разглядеть в характере непослушного сына, которого должны были побить камнями, против которого выдвигается следующее обвинение: «...непокорный, неповинующийся голосу отца своего и голосу матери своей» (Втор. 21:18,20). Это глупцы, на которых мало надежды. Они «презирают мудрость и наставление» (Прит. 1:7). Невозможно помочь тому, кто не слушает совета. Будьте мудрыми не только в глазах людей, но на самом деле. Изучайте Писание, потому что через него вы получите больше разума, чем имеют старцы, чем имеют все ваши учителя (Пс. 118:99-100). Делайте ваши выводы на основании удач и неудач других, чтобы вы могли брать пример с тех, кто преуспевает, и учиться предостережению у тех, кто поступает худо. Смотрите на тех и других и извлекайте для себя урок. Но особенно будьте искренни перед Богом в молитве о мудрости, как был Соломон. Его молитва была приятна и принята на небе. «Если же у кого из вас», — в том числе и у молодого человека, — «недостает мудрости», — и он осознает, что у него ее недостает, — «да просит у Бога» (Иак. 1:5). После таких указаний ему дается ободрение так делать, «ибо Господь дает мудрость» (Прит. 2:6). У Него есть от чего давать. Он дает с наслаждением и щедростью. Он особенно держит на примете в раздаче этого дара молодых людей, ибо написано: «Дать... юноше знание и рассудительность» (Прит. 1:4).</w:t>
      </w:r>
    </w:p>
    <w:p>
      <w:pPr>
        <w:pStyle w:val="Normal"/>
        <w:autoSpaceDE w:val="false"/>
        <w:spacing w:lineRule="auto" w:line="316"/>
        <w:ind w:firstLine="340"/>
        <w:jc w:val="both"/>
        <w:rPr/>
      </w:pPr>
      <w:r>
        <w:rPr>
          <w:sz w:val="22"/>
          <w:szCs w:val="20"/>
        </w:rPr>
        <w:t>Поскольку некоторые готовы выслушать совет, но не желают быть укоряемы, нам сказано, что Он дает без упрека. Однако этого ободрения как будто недостаточно для нищих у ворот мудрости. Для каждого, кто истинно ищет, есть еще и ясно выраженное обещание, что он будет искать не напрасно. Это обещание не типа «может быть», но твердой уверенности: «И дастся ему» (Иак. 1:5). Для всех истинно верующих Христос есть и сделается «премудростью от Бога» (1 Кор. 1:30).</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3.</w:t>
      </w:r>
      <w:r>
        <w:rPr>
          <w:b/>
          <w:bCs/>
          <w:sz w:val="22"/>
          <w:szCs w:val="20"/>
        </w:rPr>
        <w:t xml:space="preserve"> Смиренный (скромный).</w:t>
      </w:r>
    </w:p>
    <w:p>
      <w:pPr>
        <w:pStyle w:val="Normal"/>
        <w:autoSpaceDE w:val="false"/>
        <w:spacing w:lineRule="auto" w:line="316"/>
        <w:ind w:firstLine="340"/>
        <w:jc w:val="both"/>
        <w:rPr>
          <w:sz w:val="22"/>
          <w:szCs w:val="20"/>
        </w:rPr>
      </w:pPr>
      <w:r>
        <w:rPr>
          <w:sz w:val="22"/>
          <w:szCs w:val="20"/>
        </w:rPr>
        <w:t>Вы должны быть смиренными и скромными, а не гордыми и самодовольными. Молодым рекомендуется облечься в смиренномудрие (1 Пет. 5:5), что значит быть целомудренными.</w:t>
      </w:r>
    </w:p>
    <w:p>
      <w:pPr>
        <w:pStyle w:val="Normal"/>
        <w:autoSpaceDE w:val="false"/>
        <w:spacing w:lineRule="auto" w:line="316"/>
        <w:ind w:firstLine="340"/>
        <w:jc w:val="both"/>
        <w:rPr/>
      </w:pPr>
      <w:r>
        <w:rPr>
          <w:sz w:val="22"/>
          <w:szCs w:val="20"/>
        </w:rPr>
        <w:t>Наблюдение, сделанное мною по короткому знакомству с этим миром, состоит в том, что я видел молодых людей, погубленных гордостью, больше, чем, наверное, любой другой похотью. Поэтому позвольте мне настоять на том предостережении со всей серьезностью, так как оно высказано более чем с обычной важностью (Рим. 12:3). «По данной мне благодати, всякому из вас говорю...» Что же это за слово, что имеет божественное происхождение и вызывает всеобщее беспокойство? Вот оно: «Не думайте о себе более, нежели должно думать; но думайте скромно».</w:t>
      </w:r>
    </w:p>
    <w:p>
      <w:pPr>
        <w:pStyle w:val="Normal"/>
        <w:autoSpaceDE w:val="false"/>
        <w:spacing w:lineRule="auto" w:line="316"/>
        <w:ind w:firstLine="340"/>
        <w:jc w:val="both"/>
        <w:rPr/>
      </w:pPr>
      <w:r>
        <w:rPr>
          <w:sz w:val="22"/>
          <w:szCs w:val="20"/>
        </w:rPr>
        <w:t>Будьте сдержанны и скромны во мнениях о себе: о своих внешних и внутренних дарованиях, о своих знаниях и достижениях, обо всех своих поступках и обо всех тех вещах, которые вы называете заслугами и достижениями. Не хвастайтесь ложным даром, которого вы не имеете, и не кичитесь тем даром, который вы имеете. Закрывайте глаза на то, что в вас достойно похвалы, так как большинство людей закрывает глаза на собственные недостатки. Преуменьшайте это в себе, и больше смотрите на то в других людях, что еще больше достойно похвалы. Пусть красивый не гордится своей красотой, ни остроумный — своим разумом, потому что нет большего унижения для славы, чем когда говорят: «Такой-то миловидный, а такой-то разумный, и они знают об этом». Сияет ли ваше лицо в каком-либо отношении? Будьте, как Моисей, который не знал, что лицо его сияет; и сделайте то же, что сделал Моисей: как только он осознал это, он закрыл лицо покрывалом. Находите больше удовольствия в том, чтобы сказать или сделать достойное похвалы, чем в том, чтобы получать за это похвалу. Ибо «что ты имеешь, чего бы не получил» и из того, что получил, чем ты не злоупотребил? Почему же ты тогда хвалишься? (1 Кор. 4:7).</w:t>
      </w:r>
    </w:p>
    <w:p>
      <w:pPr>
        <w:pStyle w:val="Normal"/>
        <w:autoSpaceDE w:val="false"/>
        <w:spacing w:lineRule="auto" w:line="316"/>
        <w:ind w:firstLine="340"/>
        <w:jc w:val="both"/>
        <w:rPr/>
      </w:pPr>
      <w:r>
        <w:rPr>
          <w:sz w:val="22"/>
          <w:szCs w:val="20"/>
        </w:rPr>
        <w:t>Постоянно помните о ваших многообразных недостатках. Сколько в вас есть такого, и сколько вами каждый день сказано и сделано того, за что вам должно быть стыдно и за что можно быть униженным. В скольких вещах вы не достигаете уровня других людей, а в намного большем количестве вещей вы не достигаете уровня нормы. Когда вы увидите, сколько еще не знаете, тогда у вас не найдется причины гордиться тем, что вы знаете. Не будет причины гордиться и тем хорошим, что вы делаете, если вы увидите, как часто поступаете плохо.</w:t>
      </w:r>
    </w:p>
    <w:p>
      <w:pPr>
        <w:pStyle w:val="Normal"/>
        <w:autoSpaceDE w:val="false"/>
        <w:spacing w:lineRule="auto" w:line="316"/>
        <w:ind w:firstLine="340"/>
        <w:jc w:val="both"/>
        <w:rPr/>
      </w:pPr>
      <w:r>
        <w:rPr>
          <w:sz w:val="22"/>
          <w:szCs w:val="20"/>
        </w:rPr>
        <w:t>Уделяйте много внимания кротким размышлениям, которые в состоянии уменьшить ваше высокое самомнение. Имейте смиренное чувство вашей постоянной и необходимой зависимости от Христа и Его благодати, без которой вы ничто и скоро можете стать хуже, чем ничто.</w:t>
      </w:r>
    </w:p>
    <w:p>
      <w:pPr>
        <w:pStyle w:val="Normal"/>
        <w:autoSpaceDE w:val="false"/>
        <w:spacing w:lineRule="auto" w:line="316"/>
        <w:ind w:firstLine="340"/>
        <w:jc w:val="both"/>
        <w:rPr/>
      </w:pPr>
      <w:r>
        <w:rPr>
          <w:sz w:val="22"/>
          <w:szCs w:val="20"/>
        </w:rPr>
        <w:t>Не думайте о себе, что вы слишком мудрые, или слишком хорошие, или слишком взрослые, чтобы быть укоряемыми в том, что плохо, или слишком хорошие, или слишком взрослые, чтобы быть укоряемыми в том, что плохое или научаемыми поступать лучше. Когда вы будете в два или три раза старше, вы все равно не будете слишком старым, чтобы учиться и возрастать в знании. «Кто думает, что он знает что-нибудь», что он знает все и не имеет нужды в наставлении, «тот ничего еще не знает так, как должно знать» (1 Кор. 8:2). И поэтому тот, кто кажется мудрым — кажется таковым себе или другим — «тот будь безумным, чтоб быть мудрым» (1 Кор. 3:18). Пусть он осознаёт свою собственную глупость, чтобы это могло стимулировать его в использовании средств мудрости, и чтобы он был способен принять дар мудрости.</w:t>
      </w:r>
    </w:p>
    <w:p>
      <w:pPr>
        <w:pStyle w:val="Normal"/>
        <w:autoSpaceDE w:val="false"/>
        <w:spacing w:lineRule="auto" w:line="316"/>
        <w:ind w:firstLine="340"/>
        <w:jc w:val="both"/>
        <w:rPr/>
      </w:pPr>
      <w:r>
        <w:rPr>
          <w:sz w:val="22"/>
          <w:szCs w:val="20"/>
        </w:rPr>
        <w:t>Не будьте уверены в собственном мнении, не будьте самоуверенными и не смотрите с презрением на тех, кто думает не так, как думаете вы. Елиуй является хорошим примером скромности и смирения для людей вашего возраста. Он был скорым на слышание и жаждущим учиться, потому что это — возраст учения: «Я молод летами, а вы старцы... я ожидал слов ваших, — вслушивался в суждения ваши... я пристально смотрел на вас», готовый придать тому, что вы сказали, должное значение, ожидая услышать то, чего раньше не знал. Но Елиуй был медлен на слова: «Я робел, и боялся объявлять вам мое мнение», поэтому «я говорил сам себе: пусть говорят дни» (Иов. 32:6,7,11,12). «Не спешите говорить: «Я считаю так и так». Лучше всего тебе помолчать», — сказал однажды авторитетный богослов новичку, который утверждающе говорил с очень большой уверенностью.</w:t>
      </w:r>
    </w:p>
    <w:p>
      <w:pPr>
        <w:pStyle w:val="Normal"/>
        <w:autoSpaceDE w:val="false"/>
        <w:spacing w:lineRule="auto" w:line="316"/>
        <w:ind w:firstLine="340"/>
        <w:jc w:val="both"/>
        <w:rPr/>
      </w:pPr>
      <w:r>
        <w:rPr>
          <w:sz w:val="22"/>
          <w:szCs w:val="20"/>
        </w:rPr>
        <w:t>Остерегайтесь думать о себе выше своих дел. Вы, подмастерья, не думайте о себе выше своей работы: смирение сделает ваше ярмо легким для вас, а гордым и жестоковыйным ярмо натрет шею. Вы, которые возвышаетесь, не считайте унижением ограничивать себя своим делом и делать его должным образом — следить за ним своими глазами и прикладывать к нему собственные руки. Не стыдитесь ничего, кроме греха.</w:t>
      </w:r>
    </w:p>
    <w:p>
      <w:pPr>
        <w:pStyle w:val="Normal"/>
        <w:autoSpaceDE w:val="false"/>
        <w:spacing w:lineRule="auto" w:line="316"/>
        <w:ind w:firstLine="340"/>
        <w:jc w:val="both"/>
        <w:rPr/>
      </w:pPr>
      <w:r>
        <w:rPr>
          <w:sz w:val="22"/>
          <w:szCs w:val="20"/>
        </w:rPr>
        <w:t>Но будет еще хуже, если вы будете ставить себя выше своей церкви, выше ее вероисповедания и ограничений. Как будто это унизительно для вас — бояться греха и быть осторожным в словах и делах. Помните, не может быть большего бесчестия для вас, чем безнравственная жизнь. Некоторые люди считают себя выше духовной практики своей церкви: им унизительно молиться, слушать слово и присоединяться к другим в актах поклонения. На самом же деле самая большая честь, которую вы можете себе оказать, — это воздать честь Богу.</w:t>
      </w:r>
    </w:p>
    <w:p>
      <w:pPr>
        <w:pStyle w:val="Normal"/>
        <w:autoSpaceDE w:val="false"/>
        <w:spacing w:lineRule="auto" w:line="316"/>
        <w:jc w:val="both"/>
        <w:rPr/>
      </w:pPr>
      <w:r>
        <w:rPr>
          <w:sz w:val="22"/>
          <w:szCs w:val="20"/>
        </w:rPr>
        <w:t>Эта же ветвь целомудрия пусть также проявится через вашу внешность и ваше поведение. Пусть выражение вашего лица свидетельствует, что вы не самоуверенны и самодовольны, но что вы проявляете скромность в себе и должное уважение ко всем окружающим, а особенно к тем, кто над вами.</w:t>
      </w:r>
      <w:r>
        <w:rPr>
          <w:b/>
          <w:bCs/>
          <w:sz w:val="22"/>
          <w:szCs w:val="20"/>
        </w:rPr>
        <w:t xml:space="preserve"> </w:t>
      </w:r>
      <w:r>
        <w:rPr>
          <w:bCs/>
          <w:sz w:val="22"/>
          <w:szCs w:val="20"/>
        </w:rPr>
        <w:t>Не</w:t>
      </w:r>
      <w:r>
        <w:rPr>
          <w:sz w:val="22"/>
          <w:szCs w:val="20"/>
        </w:rPr>
        <w:t xml:space="preserve"> будьте дерзкими в своем поведении, ни вызывающими в одежде.</w:t>
      </w:r>
    </w:p>
    <w:p>
      <w:pPr>
        <w:pStyle w:val="Normal"/>
        <w:autoSpaceDE w:val="false"/>
        <w:spacing w:lineRule="auto" w:line="316"/>
        <w:ind w:firstLine="360"/>
        <w:jc w:val="both"/>
        <w:rPr/>
      </w:pPr>
      <w:r>
        <w:rPr>
          <w:sz w:val="22"/>
          <w:szCs w:val="20"/>
        </w:rPr>
        <w:t>Если и есть что-либо такое в одеянии или поведении, чем молодые люди могут невинно гордиться, — и окружающие их люди справедливо будут довольны этим, — так это степенность. Когда это является показателем смирения и скромности, которые правят сердцем, вы убедитесь, что «лучше смиряться духом с кроткими, нежели разделять добычу с гордыми» (Прит. 16:19). Смирение и скромность — наилучшие украшения в глазах Божьих, а также и у всех мудрых людей они имеют большую ценность. «Гордость человека унижает его, а смиренный духом приобретает честь» (Прит. 29:23) — смиренные будут поддержаны, подбодрены и подкреплены в этой чести.</w:t>
      </w:r>
    </w:p>
    <w:p>
      <w:pPr>
        <w:pStyle w:val="Normal"/>
        <w:autoSpaceDE w:val="false"/>
        <w:spacing w:lineRule="auto" w:line="316"/>
        <w:ind w:firstLine="360"/>
        <w:jc w:val="both"/>
        <w:rPr>
          <w:sz w:val="22"/>
          <w:szCs w:val="20"/>
        </w:rPr>
      </w:pPr>
      <w:r>
        <w:rPr>
          <w:sz w:val="22"/>
          <w:szCs w:val="20"/>
        </w:rPr>
      </w:r>
    </w:p>
    <w:p>
      <w:pPr>
        <w:pStyle w:val="Normal"/>
        <w:autoSpaceDE w:val="false"/>
        <w:spacing w:lineRule="auto" w:line="316"/>
        <w:jc w:val="both"/>
        <w:rPr/>
      </w:pPr>
      <w:r>
        <w:rPr>
          <w:b/>
          <w:bCs/>
          <w:sz w:val="22"/>
          <w:szCs w:val="20"/>
          <w:lang w:val="en-US" w:eastAsia="en-US"/>
        </w:rPr>
        <w:t>4.</w:t>
      </w:r>
      <w:r>
        <w:rPr>
          <w:b/>
          <w:bCs/>
          <w:sz w:val="22"/>
          <w:szCs w:val="20"/>
        </w:rPr>
        <w:t xml:space="preserve"> Воздержанный.</w:t>
      </w:r>
    </w:p>
    <w:p>
      <w:pPr>
        <w:pStyle w:val="Normal"/>
        <w:autoSpaceDE w:val="false"/>
        <w:spacing w:lineRule="auto" w:line="316"/>
        <w:ind w:firstLine="360"/>
        <w:jc w:val="both"/>
        <w:rPr/>
      </w:pPr>
      <w:r>
        <w:rPr>
          <w:sz w:val="22"/>
          <w:szCs w:val="20"/>
        </w:rPr>
        <w:t>Вы должны сдерживать себя и отказывать себе во многом, не потворствуя своим желаниям. В греческом языке для обозначения воздержания используется то же слово, которое переведено в стихе 2 как «целомудренный». Воздержание, в первую очередь, означает умеренное употребление нищи и питья, в чем нужно иметь скромность и, употребляя которые, надо сохранять свой разум от затемнения и свою мудрость от испорченности. Мы должны хранить сердца от обременения их объедением и пьянством. Мы обычно противопоставляем трезвого человека пьяному или пристрастившемуся к выпивке (алкоголику).</w:t>
      </w:r>
    </w:p>
    <w:p>
      <w:pPr>
        <w:pStyle w:val="Normal"/>
        <w:autoSpaceDE w:val="false"/>
        <w:spacing w:lineRule="auto" w:line="316"/>
        <w:ind w:firstLine="340"/>
        <w:jc w:val="both"/>
        <w:rPr/>
      </w:pPr>
      <w:r>
        <w:rPr>
          <w:sz w:val="22"/>
          <w:szCs w:val="20"/>
        </w:rPr>
        <w:t>И поэтому позвольте мне предупредить молодых людей, чтобы они опасались греха пьянства. Держитесь на расстоянии от него. Избегайте всякого проявления его и приближения к нему. Оно погубило тысячи и десятки тысяч молодых людей. Оно разрушило их здоровье, принесло им болезни и сразило их в расцвете сил. Как много жалких жертв падает перед этой низменной похотью! Пьянство разорило их имущество и ремесло в самом их начале. Когда время, которое они должны были провести в мастерской или в амбаре, проводится в таверне или пивной, и когда деньги, на которые они должны были купить товар или которыми они должны были выплатить свои долги, выброшены для удовлетворения чрезмерной любви к вину и крепким напиткам, — то не удивительно, что вскоре они разоряются и бегут со своей родины.</w:t>
      </w:r>
    </w:p>
    <w:p>
      <w:pPr>
        <w:pStyle w:val="Normal"/>
        <w:autoSpaceDE w:val="false"/>
        <w:spacing w:lineRule="auto" w:line="316"/>
        <w:ind w:firstLine="340"/>
        <w:jc w:val="both"/>
        <w:rPr/>
      </w:pPr>
      <w:r>
        <w:rPr>
          <w:sz w:val="22"/>
          <w:szCs w:val="20"/>
        </w:rPr>
        <w:t>Остерегайтесь начала этого греха, потому что путь его — но наклонной вниз. И многие, под видом невинного развлечения, проводя вечер за приятной беседой, увлекаются выпивкой и ведут себя безобразно. Вы должны дрожать при мысли о том, насколько губительны последствия: насколько это делает вас непригодным для служения Богу и для своих дел. Как много есть людей, которые были таким образом одурманены и погрязли в эту дремоту, которая одевает человека в лохмотья. И это еще не самое страшное: ибо алкоголь затмевает осознание греховности и гасит искры ревностного служения, что побуждает Духа Благодати покинуть вас. Это будет вечная гибель грешника, если он не покается и не оставит этот грех вовремя. Ведь невозможно отменить или опровергнуть, что «пьяницы Царствия Божия не наследуют».</w:t>
      </w:r>
    </w:p>
    <w:p>
      <w:pPr>
        <w:pStyle w:val="Normal"/>
        <w:autoSpaceDE w:val="false"/>
        <w:spacing w:lineRule="auto" w:line="316"/>
        <w:ind w:firstLine="340"/>
        <w:jc w:val="both"/>
        <w:rPr/>
      </w:pPr>
      <w:r>
        <w:rPr>
          <w:sz w:val="22"/>
          <w:szCs w:val="20"/>
        </w:rPr>
        <w:t>«Не смотри на вино, как оно краснеет, как оно искрится в чаше» очаровательно и соблазнительно. Не будьте побеждены его обманчивой прелестью, потому что «впоследствии, как змей, оно укусит, и ужалит, как аспид» (Прит. 23:31-32). Если бы вы видели дьявола, влагающего вам в руки чашу пьянства, то, я осмелюсь сказать, вы не взяли бы ее из его руки. Вы можете быть уверенны, что искушение это исходит от него, и поэтому вы должны опасаться его точно так же, как если бы вы видели все это своими глазами. Если бы вы видели, как кладут яд в стакан, то вы бы не пили из него. Но если это неугодно Богу и губительно для вашей души, то это еще хуже яда. Есть в чаше с вином что-то хуже смерти, и это — ад. Так разве вы не откажетесь в таком случае от нее? Мало ли есть разных лучших способов провести свой вечер после тягот дня, чем выпивать, и выпивать без меры?</w:t>
      </w:r>
    </w:p>
    <w:p>
      <w:pPr>
        <w:pStyle w:val="Normal"/>
        <w:autoSpaceDE w:val="false"/>
        <w:spacing w:lineRule="auto" w:line="316"/>
        <w:ind w:firstLine="340"/>
        <w:jc w:val="both"/>
        <w:rPr/>
      </w:pPr>
      <w:r>
        <w:rPr>
          <w:sz w:val="22"/>
          <w:szCs w:val="20"/>
        </w:rPr>
        <w:t>Мне жаль, что мы не можем убедить вас полностью — как бы того нам хотелось — в непристойности этого: увы, пьянство стало просто модным. Но послушаетесь ли вы или закроете ухо свое, мы все равно будем настаивать на том, что это грех и что это вред для души, как в этой жизни, так и в вечности. И мы, учитывая все это, будем умолять вас страхом удерживать себя от этого греха. Ведь это настоящее бесчестье для разумного существа, которое таким образом лишается своего венца и приравнивается к животным. Мы умоляем вас, принимая все это во внимание, не позорить себя перед Богом и своей собственной совестью. Это такой грех, который особым образом позорен и пагубен для тех, кто исповедует веру. Возможно, вы были хорошо образованы, воспитаны в трезвых семьях, видели примеры трезвости и испытали честь и удовольствие трезвых разговоров, да и сами причислили себя к трезвым людям. Если же вы считаете, что вам будет весело, когда вы избавитесь от всех ограничений трезвого образа жизни и позволите себе вольности пьяницы, — какой это будет для вас позор, какой упадок, какое отпадение от первой любви! И чем все это закончится? Возможно, вы предали свою верность Господу Иисусу за столом — как же осмеливаетесь вы пить чашу Господню и чашу бесовскую?</w:t>
      </w:r>
    </w:p>
    <w:p>
      <w:pPr>
        <w:pStyle w:val="Normal"/>
        <w:autoSpaceDE w:val="false"/>
        <w:spacing w:lineRule="auto" w:line="316"/>
        <w:ind w:firstLine="340"/>
        <w:jc w:val="both"/>
        <w:rPr/>
      </w:pPr>
      <w:r>
        <w:rPr>
          <w:sz w:val="22"/>
          <w:szCs w:val="20"/>
        </w:rPr>
        <w:t>Пусть христиане, которые стали для нашего Бога царями и священниками, применят к себе тот урок, который дала Соломону его мать: «Не царям, Лемуил, не царям» — значит и не христианам — «пить вино... чтобы, напившись, они не забыли закона» — не забыли Евангелие (Прит. 31:4-5).</w:t>
      </w:r>
    </w:p>
    <w:p>
      <w:pPr>
        <w:pStyle w:val="Normal"/>
        <w:autoSpaceDE w:val="false"/>
        <w:spacing w:lineRule="auto" w:line="316"/>
        <w:ind w:firstLine="340"/>
        <w:jc w:val="both"/>
        <w:rPr/>
      </w:pPr>
      <w:r>
        <w:rPr>
          <w:sz w:val="22"/>
          <w:szCs w:val="20"/>
        </w:rPr>
        <w:t>Но это еще не все, о чем я хотел бы предупредить вас в этой главе. Молодые люди не должны быть щепетильными и изысканными в своем питании, ни жаждать, чтобы все ощущения были доведены до вершины наслаждения: «Не прельщайся лакомыми яствами его; это — обманчивая пища» (Прит. 23:3). Это правда, что употребление их законно, но также правда и то, что любовь к яствам опасна: потворствовать аппетитам тела зачастую пагубно для души и ее истинных интересов.</w:t>
      </w:r>
    </w:p>
    <w:p>
      <w:pPr>
        <w:pStyle w:val="Normal"/>
        <w:autoSpaceDE w:val="false"/>
        <w:spacing w:lineRule="auto" w:line="316"/>
        <w:ind w:firstLine="340"/>
        <w:jc w:val="both"/>
        <w:rPr/>
      </w:pPr>
      <w:r>
        <w:rPr>
          <w:sz w:val="22"/>
          <w:szCs w:val="20"/>
        </w:rPr>
        <w:t>Своевременно научитесь наслаждаться тем, что разумно и духовно, и тогда ваши уста не будут склонны к тем удовольствиям, которые грубы и присущи только животным. Бойтесь того, чтобы через потворство телу и его похоти вы не скатились постепенно до мрачной репутации тех, которые «более сластолюбивы, нежели боголюбивы» (2 Тим. 3:4).</w:t>
      </w:r>
    </w:p>
    <w:p>
      <w:pPr>
        <w:pStyle w:val="Normal"/>
        <w:autoSpaceDE w:val="false"/>
        <w:spacing w:lineRule="auto" w:line="316"/>
        <w:ind w:firstLine="320"/>
        <w:jc w:val="both"/>
        <w:rPr/>
      </w:pPr>
      <w:r>
        <w:rPr>
          <w:sz w:val="22"/>
          <w:szCs w:val="20"/>
        </w:rPr>
        <w:t>Тело создано для того, чтобы быть слугою душе, и обращаться с ним нужно соответствующим образом. Мы должны давать ему так же, как мы должны давать, например, и нашим слугам — давать то, что справедливо и беспристрастно. Пусть у тела будет то, что ему надлежит. Но не позвольте ему доминировать, потому что нет ничего более недопустимого, чем раб, «когда оп делается царем» (Прит. 30:22). И не изнеживайте его, потому что «если с детства воспитывать раба в неге, то впоследствии он захочет быть сыном» (Прит. 29:21).</w:t>
      </w:r>
    </w:p>
    <w:p>
      <w:pPr>
        <w:pStyle w:val="Normal"/>
        <w:autoSpaceDE w:val="false"/>
        <w:spacing w:lineRule="auto" w:line="316"/>
        <w:ind w:firstLine="340"/>
        <w:jc w:val="both"/>
        <w:rPr/>
      </w:pPr>
      <w:r>
        <w:rPr>
          <w:sz w:val="22"/>
          <w:szCs w:val="20"/>
        </w:rPr>
        <w:t>Поэтому будьте мертвыми для чувственных наслаждений, умертвите любовь к легкой жизни и удовольствиям, своевременно научитесь переносить трудности. Приучите себя отказывать себе. Поступая так, вы облегчите себе жизнь и будете лучше переносить как обычные бедствия человеческой жизни, так и страдания ради праведности. Те, которые проявят себя добрыми воинами Иисуса Христа, должны переносить трудности и лишения, должны приучить себя к суровости жизни (2 Тим. 2:3).</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5.</w:t>
      </w:r>
      <w:r>
        <w:rPr>
          <w:b/>
          <w:bCs/>
          <w:sz w:val="22"/>
          <w:szCs w:val="20"/>
        </w:rPr>
        <w:t xml:space="preserve"> Кроткий (мирный).</w:t>
      </w:r>
    </w:p>
    <w:p>
      <w:pPr>
        <w:pStyle w:val="Normal"/>
        <w:autoSpaceDE w:val="false"/>
        <w:spacing w:lineRule="auto" w:line="316"/>
        <w:ind w:firstLine="340"/>
        <w:jc w:val="both"/>
        <w:rPr/>
      </w:pPr>
      <w:r>
        <w:rPr>
          <w:sz w:val="22"/>
          <w:szCs w:val="20"/>
        </w:rPr>
        <w:t>Вы должны быть мягкими и кроткими и не потворствовать своим страстям. Целомудрие включает в себя сдержанность и здравомыслие, которые противопоставлены безумию и насилию. Мы нуждаемся в рассудительности, чтобы ограничивать и сдерживать не только наши чрезмерные страсти к тем вещам, которые приносят приятные ощущения, но и наши незаконные негодования на те вещи, которые неприятны нам. Такое досадное познание добра и зла человечество получило вследствие того, что вкусило запретный плод.</w:t>
      </w:r>
    </w:p>
    <w:p>
      <w:pPr>
        <w:pStyle w:val="Normal"/>
        <w:autoSpaceDE w:val="false"/>
        <w:spacing w:lineRule="auto" w:line="316"/>
        <w:ind w:firstLine="340"/>
        <w:jc w:val="both"/>
        <w:rPr/>
      </w:pPr>
      <w:r>
        <w:rPr>
          <w:sz w:val="22"/>
          <w:szCs w:val="20"/>
        </w:rPr>
        <w:t>Молодые люди особенно склонны к тому, чтобы быть вспыльчивыми и неистовыми, чтобы негодовать на обиды и стремиться к мести, как Симеон и Левий, чьи гнев и ярость были прокляты (см. Быт. 49:5-7). Их гнев был свиреп, а ярость жестока. Обычно страсть необузданна, потому что гордость не умерщвлена. Молодые люди любят свободу и поэтому не терпят контроля. Они упрямо держатся своего мнения и не могут сносить опровержения, поэтому мгновенно могут вспылить, если им кто-то противоречит. Они считают честью то, что на самом деле является их позором: дать вожжи в руки своим похотям, не беспокоясь о том, в какие непристойности они затянут их, и не обдумывая, насколько опасны могут быть последствия.</w:t>
      </w:r>
    </w:p>
    <w:p>
      <w:pPr>
        <w:pStyle w:val="Normal"/>
        <w:autoSpaceDE w:val="false"/>
        <w:spacing w:lineRule="auto" w:line="316"/>
        <w:ind w:firstLine="340"/>
        <w:jc w:val="both"/>
        <w:rPr/>
      </w:pPr>
      <w:r>
        <w:rPr>
          <w:sz w:val="22"/>
          <w:szCs w:val="20"/>
        </w:rPr>
        <w:t>Научитесь вовремя обуздывать свой гнев и стараться угасить искры раздражения, чтобы они не попали на сухое дерево. Но если костер загорелся, то затушите его сразу же, вселив мир в свои собственные души и поставив стражу у двери ваших уст.</w:t>
      </w:r>
    </w:p>
    <w:p>
      <w:pPr>
        <w:pStyle w:val="Normal"/>
        <w:autoSpaceDE w:val="false"/>
        <w:spacing w:lineRule="auto" w:line="316"/>
        <w:ind w:firstLine="360"/>
        <w:jc w:val="both"/>
        <w:rPr/>
      </w:pPr>
      <w:r>
        <w:rPr>
          <w:sz w:val="22"/>
          <w:szCs w:val="20"/>
        </w:rPr>
        <w:t>И когда вас оскорбляют — или вы так думаете, — не стремитесь украсить остроумием колкий ответ, который возбуждает ярость, но украсьте мудростью и благодатью ответ кроткий, который «отвращает гнев» (Прит. 1.5:1).</w:t>
      </w:r>
    </w:p>
    <w:p>
      <w:pPr>
        <w:pStyle w:val="Normal"/>
        <w:autoSpaceDE w:val="false"/>
        <w:spacing w:lineRule="auto" w:line="316"/>
        <w:ind w:firstLine="340"/>
        <w:jc w:val="both"/>
        <w:rPr/>
      </w:pPr>
      <w:r>
        <w:rPr>
          <w:sz w:val="22"/>
          <w:szCs w:val="20"/>
        </w:rPr>
        <w:t>Вы начинаете свой путь в мире и хотели бы, чтобы этот путь был удобен. Ничто не поможет вам в этом больше, чем спокойный дух: «Кроткие наследуют землю». Это было Божье обещание, данное вначале через Давида (Пс. 36:11), а потом и через Сына Давидова (Мф. 5:5). И если у кротких нет изобилия богатств, тем не менее, они будут наслаждаться изобилием мира и покоя. Хорошо управляя своими страстями, вы сделаете себя терпеливыми и снисходительными к окружающим вас. Таким образом будет предотвращено очень много зла как по отношению к другим, так и к вам самим.</w:t>
      </w:r>
    </w:p>
    <w:p>
      <w:pPr>
        <w:pStyle w:val="Normal"/>
        <w:autoSpaceDE w:val="false"/>
        <w:spacing w:lineRule="auto" w:line="316"/>
        <w:ind w:firstLine="340"/>
        <w:jc w:val="both"/>
        <w:rPr/>
      </w:pPr>
      <w:r>
        <w:rPr>
          <w:sz w:val="22"/>
          <w:szCs w:val="20"/>
        </w:rPr>
        <w:t>Философы этики оценивали себя в основном по тому, какое воздействие оказывали на молодых людей их наставления смягчить свой нрав, научиться управлять своими страстями и держать их под строгим контролем. В придачу ко всем тем доводам, предлагаемым разумом в пользу кротости, христианство добавляет авторитет Бога, сотворившего нас и запрещающего поспешный гнев, приравняв его к убийству. Оно предлагает пример Господа Иисуса Христа, Который искупил нас и призывает нас научиться у Него быть кроткими и смиренными духом. Христианство предлагает утешение Духа, которое направлено на то, чтобы сделать нас приятными для самих себя и других. Оно предлагает нам познание Божьей милости и благодати в Его терпении к нам и прощении нас. Будет ли это божественное небесное установление принято, чтобы искоренить корень горечи, который питает досаду и обиду? Соделает ли наставление нас мирными, скромными и послушливыми, что указывало бы па наличие в нас светлых и благословенных качеств мудрости, сходящей свыше? (Иак. 3:17).</w:t>
      </w:r>
    </w:p>
    <w:p>
      <w:pPr>
        <w:pStyle w:val="Normal"/>
        <w:autoSpaceDE w:val="false"/>
        <w:spacing w:lineRule="auto" w:line="316"/>
        <w:ind w:firstLine="340"/>
        <w:jc w:val="both"/>
        <w:rPr/>
      </w:pPr>
      <w:r>
        <w:rPr>
          <w:sz w:val="22"/>
          <w:szCs w:val="20"/>
        </w:rPr>
        <w:t>Если вы позволите своим страстям править вами сейчас, пока вы молоды, то есть опасность, что они будут становиться все более и более сильными и сделают вас пожизненно зависимыми. Но если вы возьмете над ними власть сейчас, то вы в будущем будете с легкостью удерживать эту власть, сохраняя таким образом мир в своем сердце и своем доме. По благодати Божьей даже болезнь или старость не смогут сделать вас раздражительными, не смогут ожесточить ваш нрав или озлобить ваш дух. Поэтому облекитесь наряду с другими украшениями вашей молодости, «как избранные Божий, святые и возлюбленные, в милосердие, благость, смиренномудрие, кротость, долготерпение» (Кол. 3:12). Ваш возраст — это возраст любви, поэтому пусть святая любовь будет законом для вас.</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6.</w:t>
      </w:r>
      <w:r>
        <w:rPr>
          <w:b/>
          <w:bCs/>
          <w:sz w:val="22"/>
          <w:szCs w:val="20"/>
        </w:rPr>
        <w:t xml:space="preserve"> Непорочный.</w:t>
      </w:r>
    </w:p>
    <w:p>
      <w:pPr>
        <w:pStyle w:val="Normal"/>
        <w:autoSpaceDE w:val="false"/>
        <w:spacing w:lineRule="auto" w:line="316"/>
        <w:ind w:firstLine="340"/>
        <w:jc w:val="both"/>
        <w:rPr/>
      </w:pPr>
      <w:r>
        <w:rPr>
          <w:sz w:val="22"/>
          <w:szCs w:val="20"/>
        </w:rPr>
        <w:t>Вы должны быть непорочными и сдержанными, а не распутными и оскверненными. Важно не только понять значение слова «непорочность», но и воплотить его в жизни. «Дела плоти известны;</w:t>
      </w:r>
    </w:p>
    <w:p>
      <w:pPr>
        <w:pStyle w:val="Normal"/>
        <w:autoSpaceDE w:val="false"/>
        <w:spacing w:lineRule="auto" w:line="316"/>
        <w:jc w:val="both"/>
        <w:rPr/>
      </w:pPr>
      <w:r>
        <w:rPr>
          <w:sz w:val="22"/>
          <w:szCs w:val="20"/>
        </w:rPr>
        <w:t>они суть: прелюбодеяние, блуд, нечистота, непотребство» (Гал. 5:19), и они также названы юношескими похотями.</w:t>
      </w:r>
    </w:p>
    <w:p>
      <w:pPr>
        <w:pStyle w:val="Normal"/>
        <w:autoSpaceDE w:val="false"/>
        <w:spacing w:lineRule="auto" w:line="316"/>
        <w:ind w:firstLine="320"/>
        <w:jc w:val="both"/>
        <w:rPr/>
      </w:pPr>
      <w:r>
        <w:rPr>
          <w:sz w:val="22"/>
          <w:szCs w:val="20"/>
        </w:rPr>
        <w:t>От них, во имя Христа, я предостерегаю вас, молодые люди. Ради Господа и ради своей бесценной души убегайте от этих юношеских похотей, страшитесь их так, как бы вы страшились пожирающего огня или губительной болезни. Держитесь от них на расстоянии, воздерживайтесь от всякого проявления этих грехов, «гнушаясь даже одеждою, которая осквернена плотию», даже нарядом проститутки. Не жаждите знать эти глубины дьявола, но гордитесь незнанием путей развратной женщины. Смотрите на все искушения нечистотой, как на приходящие от нечистого духа, от того рыкающего льва, который постоянно ходит вокруг, ища поглотить молодых людей.</w:t>
      </w:r>
    </w:p>
    <w:p>
      <w:pPr>
        <w:pStyle w:val="Normal"/>
        <w:autoSpaceDE w:val="false"/>
        <w:spacing w:lineRule="auto" w:line="316"/>
        <w:ind w:firstLine="320"/>
        <w:jc w:val="both"/>
        <w:rPr/>
      </w:pPr>
      <w:r>
        <w:rPr>
          <w:sz w:val="22"/>
          <w:szCs w:val="20"/>
        </w:rPr>
        <w:t>О, если бы вы своевременно укоренили в себе сильное отвращение и омерзение к этому греху, который не только унижает вас, но более того, направлен против вас! О, если бы вы приняли твердое и непреклонное решение в силе благодати Иисуса Христа никогда не осквернять себя им! Помните, что должно быть постоянной заботой неженатых и незамужних: быть святыми телом и духом и этим угождать Господу (1 Кор. 7:34). Остерегайтесь начал этого греха, чтобы дьявол ни в чем не мог перехитрить вас. Чтобы даже самый маленький вор, незаметно залезший в окно, не смог открыть дверь большому вору. Как настоятельно Соломон убеждает своего молодого сына остерегаться приманки, чтобы не попасть в сети к пагубной женщине: «Держи дальше от нее путь твой» (Прит. 5:8). Тот, кто хочет уберечься от зла, должен избегать пути зла. «Не подходи близко к дверям дома ее», но перейди на другую сторону улицы, как бы ты сделал, если бы дом тот был заражен страшной болезнью. Сделай это, чтобы впоследствии ты не стонал, — «когда твоя плоть и твое тело будут истощены», и не говорил: «Зачем я ненавидел наставление, и сердце мое пренебрегало обличением?» (Прит. 5:8,11,12).</w:t>
      </w:r>
    </w:p>
    <w:p>
      <w:pPr>
        <w:pStyle w:val="Normal"/>
        <w:autoSpaceDE w:val="false"/>
        <w:spacing w:lineRule="auto" w:line="316"/>
        <w:ind w:firstLine="340"/>
        <w:jc w:val="both"/>
        <w:rPr/>
      </w:pPr>
      <w:r>
        <w:rPr>
          <w:sz w:val="22"/>
          <w:szCs w:val="20"/>
        </w:rPr>
        <w:t>Ревностно молитесь Богу, чтобы Его благодать хранила вас от этого греха, и чтобы ее было достаточно для вас. Молитесь, чтобы искушение никогда не было бы неожиданным, но чтобы вы всегда бодрствовали и были на страже. Молитесь, чтобы грех не овладел вами, застав вас врасплох. Чтобы никогда искушение не было слишком сильным, но чтобы вы были вооружены против него, облекшись во всеоружие Божье, и чтобы оно никогда не пересилило и не победило вас.</w:t>
      </w:r>
    </w:p>
    <w:p>
      <w:pPr>
        <w:pStyle w:val="Normal"/>
        <w:autoSpaceDE w:val="false"/>
        <w:spacing w:lineRule="auto" w:line="316"/>
        <w:ind w:firstLine="340"/>
        <w:jc w:val="both"/>
        <w:rPr/>
      </w:pPr>
      <w:r>
        <w:rPr>
          <w:sz w:val="22"/>
          <w:szCs w:val="20"/>
        </w:rPr>
        <w:t>Очищайте свои сердца Словом Божьим и освящайтесь Божьей любовью. Ибо, как иначе молодые люди могут очистить свой путь, если не через сохранение себя согласно Слову Божьему? Поддерживайте авторитет совести и всегда сохраняйте ее чуткой и неоскорбленной. Заключите завет с вашими глазами, чтобы они не были входом для нечистых желаний. Молитесь молитвой Давида:</w:t>
      </w:r>
    </w:p>
    <w:p>
      <w:pPr>
        <w:pStyle w:val="Normal"/>
        <w:autoSpaceDE w:val="false"/>
        <w:spacing w:lineRule="auto" w:line="316"/>
        <w:jc w:val="both"/>
        <w:rPr>
          <w:sz w:val="22"/>
          <w:szCs w:val="20"/>
        </w:rPr>
      </w:pPr>
      <w:r>
        <w:rPr>
          <w:sz w:val="22"/>
          <w:szCs w:val="20"/>
        </w:rPr>
        <w:t>«Отврати очи мои, чтобы не видеть суеты» (Пс. 118:37), чтобы вы не смотрели и не желали.</w:t>
      </w:r>
    </w:p>
    <w:p>
      <w:pPr>
        <w:pStyle w:val="Normal"/>
        <w:autoSpaceDE w:val="false"/>
        <w:spacing w:lineRule="auto" w:line="316"/>
        <w:ind w:firstLine="340"/>
        <w:jc w:val="both"/>
        <w:rPr/>
      </w:pPr>
      <w:r>
        <w:rPr>
          <w:sz w:val="22"/>
          <w:szCs w:val="20"/>
        </w:rPr>
        <w:t>Скромность — это ограда непорочности, а также и ваше украшение. Поэтому стремитесь придерживаться ее. Пусть ваша одежда и ваше поведение будут скромными, таковыми пусть будут и ваши разговоры, невинными и с благоговейным страхом. Пусть будет видно, что вы знаете, как быть приятными и жизнерадостными, при этом не преступая даже самые строгие рамки скромности. И более того, чтобы вы даже не знали, как быть жизнерадостным, если что-то сказано или сделано против правил скромности.</w:t>
      </w:r>
    </w:p>
    <w:p>
      <w:pPr>
        <w:pStyle w:val="Normal"/>
        <w:autoSpaceDE w:val="false"/>
        <w:spacing w:lineRule="auto" w:line="316"/>
        <w:ind w:firstLine="340"/>
        <w:jc w:val="both"/>
        <w:rPr/>
      </w:pPr>
      <w:r>
        <w:rPr>
          <w:sz w:val="22"/>
          <w:szCs w:val="20"/>
        </w:rPr>
        <w:t>Я бы особенно вменил в обязанность вам, молодым, опасаться, чтобы никакие нечистые и непристойные речи не исходили из ваших уст. Никогда не осмеливайтесь говорить что-либо неприличное. Никогда не наслаждайтесь тем, что вы слышите что-нибудь неприличное. «А блуд и всякая нечистота... не должны даже именоваться у вас» (Еф. 5:3). Пустословие и смехотворство — это то, «что не прилично вам» (Еф. 5:4). Это очень несообразно с теми, кто исповедует такую чистую и неоскверненную религию, как христианство. Это те «худые сообщества», которые «развращают добрые нравы» (1 Кор. 15:33). И, как некоторые считают, это то «праздное слово», за которое, как говорил наш Спаситель, нам придется дать ответ в день суда.</w:t>
      </w:r>
    </w:p>
    <w:p>
      <w:pPr>
        <w:pStyle w:val="Normal"/>
        <w:autoSpaceDE w:val="false"/>
        <w:spacing w:lineRule="auto" w:line="316"/>
        <w:ind w:firstLine="340"/>
        <w:jc w:val="both"/>
        <w:rPr/>
      </w:pPr>
      <w:r>
        <w:rPr>
          <w:sz w:val="22"/>
          <w:szCs w:val="20"/>
        </w:rPr>
        <w:t>Подумайте, насколько большим оскорблением для Бога является непотребный разговор. Каким упреком является он для вас самих и какой вред наносит тем, с кем вы общаетесь. Подумайте о том, как сильно может разгореться одна искра этого адского пламени и за какой грех и нанесенный для души вред в таком случае придется вам отвечать. Еще: Бог дает чистые уста тем, которые призывают Его имя (Соф. 3:9).</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7.</w:t>
      </w:r>
      <w:r>
        <w:rPr>
          <w:b/>
          <w:bCs/>
          <w:sz w:val="22"/>
          <w:szCs w:val="20"/>
        </w:rPr>
        <w:t xml:space="preserve"> Целеустремленный.</w:t>
      </w:r>
    </w:p>
    <w:p>
      <w:pPr>
        <w:pStyle w:val="Normal"/>
        <w:autoSpaceDE w:val="false"/>
        <w:spacing w:lineRule="auto" w:line="316"/>
        <w:ind w:firstLine="340"/>
        <w:jc w:val="both"/>
        <w:rPr/>
      </w:pPr>
      <w:r>
        <w:rPr>
          <w:sz w:val="22"/>
          <w:szCs w:val="20"/>
        </w:rPr>
        <w:t>Вы должны быть степенными и целеустремленными, а не ветреными и непостоянными. Обычно мы воспринимаем это как признак целомудрия — разум, который действует уравновешенно и находится в согласии с самим собой — в противоположность блуждающему и странствующему сердцу, сердцу разделенному, которое всегда обнаруживается виновным. Будьте целомудренными, пусть сердце ваше будет твердым в этом (Пс. 107:2). Не будьте как Рувим, который был неустойчив, как вода; такие люди никогда не преуспевают. Определитесь сейчас, в дни вашей юности, изберите сторону Бога и Христа, и серьезного благочестия. Изберите для себя небо как вашу цель и святость — своим путем. Не колеблитесь больше, не будьте нерешительными, но станьте определенными.</w:t>
      </w:r>
      <w:r>
        <w:rPr>
          <w:bCs/>
          <w:sz w:val="22"/>
          <w:szCs w:val="20"/>
        </w:rPr>
        <w:t xml:space="preserve"> Вы</w:t>
      </w:r>
      <w:r>
        <w:rPr>
          <w:sz w:val="22"/>
          <w:szCs w:val="20"/>
        </w:rPr>
        <w:t xml:space="preserve"> слышали призыв — избрать, кому вы будете служить.</w:t>
      </w:r>
    </w:p>
    <w:p>
      <w:pPr>
        <w:pStyle w:val="Normal"/>
        <w:autoSpaceDE w:val="false"/>
        <w:spacing w:lineRule="auto" w:line="316"/>
        <w:ind w:firstLine="340"/>
        <w:jc w:val="both"/>
        <w:rPr/>
      </w:pPr>
      <w:r>
        <w:rPr>
          <w:sz w:val="22"/>
          <w:szCs w:val="20"/>
        </w:rPr>
        <w:t>Так не стойте больше, раздумывая, но примите, наконец, решение, которому вы будете следовать, и твердо держитесь его: «А мы будем служить Господу». Во что бы то ни стало занимайтесь тем, что является вашим предназначением в этом мире. Что бы это ни было, занимайтесь своим делом. Чем бы вы ни занимались, тщательно и постоянно трудитесь над этим. Не оставляйте свое занятие при всякой незначительной или мелкой причине. Не говорите, что вы устали или надеетесь исправиться, поскольку то же самое изменчивое настроение, которое доставляет вам неудобства на том месте или той работе, где вы находитесь сейчас, вскоре приведет вас к такому же состоянию и на другом месте.</w:t>
      </w:r>
    </w:p>
    <w:p>
      <w:pPr>
        <w:pStyle w:val="Normal"/>
        <w:autoSpaceDE w:val="false"/>
        <w:spacing w:lineRule="auto" w:line="316"/>
        <w:ind w:firstLine="340"/>
        <w:jc w:val="both"/>
        <w:rPr/>
      </w:pPr>
      <w:r>
        <w:rPr>
          <w:sz w:val="22"/>
          <w:szCs w:val="20"/>
        </w:rPr>
        <w:t>Научитесь иметь утвержденные мысли, которые бы не колебались. Пусть они не перебегают от одного к другому, как птица в блужданиях, как ласточка в полете — так они добегут, в конце концов, до края земли с глазами глупца. Но что могут делать ваши руки и над чем может размышлять ваше сердце — если это служит вашей цели — совершайте это и всеми силами размышляйте об этом. Неотступно следуйте этому до тех пор, пока не добьетесь результата. Тогда дело ваше будет сделано продуманно и с пользой. Что бы вы ни делали, заботьтесь о своем деле.</w:t>
      </w:r>
    </w:p>
    <w:p>
      <w:pPr>
        <w:pStyle w:val="Normal"/>
        <w:autoSpaceDE w:val="false"/>
        <w:spacing w:lineRule="auto" w:line="316"/>
        <w:ind w:firstLine="340"/>
        <w:jc w:val="both"/>
        <w:rPr/>
      </w:pPr>
      <w:r>
        <w:rPr>
          <w:sz w:val="22"/>
          <w:szCs w:val="20"/>
        </w:rPr>
        <w:t>Научитесь определять свои цели и действовать целеустремленно, потому что «человек с двоящимися мыслями» очень далек от целомудрия и «не тверд во всех путях своих». Он поворачивается в ту сторону, в которую дует ветер, и «сомневающийся подобен морской волне» (Иак. 1:6,8).. Поступайте обдуманно, то есть в согласии с самими собой, понимая свой путь и не внимая словам и советам, которые совращают вас с путей ваших. Не будьте «младенцами, колеблющимися и увлекающимися всяким ветром», соблазняющимися всякой приманкой (Еф. 4:14), но по уму будьте совершеннолетними. Пусть ваши стопы стоят на твердом месте, и тогда ваши сердца будут утвержденными, непоколебимыми и неизменными.</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8.</w:t>
      </w:r>
      <w:r>
        <w:rPr>
          <w:b/>
          <w:bCs/>
          <w:sz w:val="22"/>
          <w:szCs w:val="20"/>
        </w:rPr>
        <w:t xml:space="preserve"> Довольный.</w:t>
      </w:r>
    </w:p>
    <w:p>
      <w:pPr>
        <w:pStyle w:val="Normal"/>
        <w:autoSpaceDE w:val="false"/>
        <w:spacing w:lineRule="auto" w:line="316"/>
        <w:ind w:firstLine="340"/>
        <w:jc w:val="both"/>
        <w:rPr/>
      </w:pPr>
      <w:r>
        <w:rPr>
          <w:sz w:val="22"/>
          <w:szCs w:val="20"/>
        </w:rPr>
        <w:t>Вы должны быть довольными и покладистыми, а не амбициозными и заносчивыми. Некоторые считают, что это означает привести свои мысли в согласие с уровнем состояния общества и окружающей нас жизни, когда наши мысли слишком возвышенны или отвлечённы. Здравый разум приспосабливается к любому положению в жизни, к любому действию Провидения, чтобы, какие бы изменения ни происходили, сохранить самообладание и радость жизни.</w:t>
      </w:r>
    </w:p>
    <w:p>
      <w:pPr>
        <w:pStyle w:val="Normal"/>
        <w:autoSpaceDE w:val="false"/>
        <w:spacing w:lineRule="auto" w:line="316"/>
        <w:ind w:firstLine="340"/>
        <w:jc w:val="both"/>
        <w:rPr/>
      </w:pPr>
      <w:r>
        <w:rPr>
          <w:sz w:val="22"/>
          <w:szCs w:val="20"/>
        </w:rPr>
        <w:t>Вы, молодые, должны своевременно научиться смиряться со своей судьбой и мужественно переносить то, что есть.</w:t>
      </w:r>
    </w:p>
    <w:p>
      <w:pPr>
        <w:pStyle w:val="Normal"/>
        <w:autoSpaceDE w:val="false"/>
        <w:spacing w:lineRule="auto" w:line="316"/>
        <w:ind w:firstLine="340"/>
        <w:jc w:val="both"/>
        <w:rPr>
          <w:sz w:val="22"/>
          <w:szCs w:val="20"/>
        </w:rPr>
      </w:pPr>
      <w:r>
        <w:rPr>
          <w:sz w:val="22"/>
          <w:szCs w:val="20"/>
        </w:rPr>
        <w:t>Поскольку это воля Божья, все должно быть так, как и есть. И то, что угодно Ему, должно быть угодно и нам, так как Он знает лучше нас, что должно быть сделано и что нам подобает иметь. Пусть это обуздывает все беспокойные, недовольные мысли.</w:t>
      </w:r>
    </w:p>
    <w:p>
      <w:pPr>
        <w:pStyle w:val="Normal"/>
        <w:autoSpaceDE w:val="false"/>
        <w:spacing w:lineRule="auto" w:line="316"/>
        <w:ind w:firstLine="340"/>
        <w:jc w:val="both"/>
        <w:rPr/>
      </w:pPr>
      <w:r>
        <w:rPr>
          <w:sz w:val="22"/>
          <w:szCs w:val="20"/>
        </w:rPr>
        <w:t>Должно ли все быть в соответствии с вашим направлением мыслей? Будете ли вы, только недавно появившиеся на свет, контролировать Его, ссориться с Ним или указывать Тому, существование Которого вечно? Это безумие — направлять Божий промысл. Наша мудрость — молча соглашаться с ним. Тот, Который еще до их начала определил времена, сроки и пределы обитания человека, распорядился, какое у нас будет служение и общественное положение в этом мире, от каких родителей нам родиться и для какой участи, и какими должны быть сложение и способности нашего ума и тела.</w:t>
      </w:r>
    </w:p>
    <w:p>
      <w:pPr>
        <w:pStyle w:val="Normal"/>
        <w:autoSpaceDE w:val="false"/>
        <w:spacing w:lineRule="auto" w:line="316"/>
        <w:ind w:firstLine="340"/>
        <w:jc w:val="both"/>
        <w:rPr/>
      </w:pPr>
      <w:r>
        <w:rPr>
          <w:sz w:val="22"/>
          <w:szCs w:val="20"/>
        </w:rPr>
        <w:t>В этих отношениях существует между нами большое разнообразие, предопределенное Провидением, хотя все сотворены от одной крови. Некоторые рождаются для богатства и славы, а другие — для нищеты и безызвестности. Некоторые созданы и отмечены Богом, чтобы быть великими и значительными, тогда как другие кажутся обреченными на все дни жизни своей быть незаметными и иметь низкое социальное положение.</w:t>
      </w:r>
    </w:p>
    <w:p>
      <w:pPr>
        <w:pStyle w:val="Normal"/>
        <w:autoSpaceDE w:val="false"/>
        <w:spacing w:lineRule="auto" w:line="316"/>
        <w:ind w:firstLine="340"/>
        <w:jc w:val="both"/>
        <w:rPr/>
      </w:pPr>
      <w:r>
        <w:rPr>
          <w:sz w:val="22"/>
          <w:szCs w:val="20"/>
        </w:rPr>
        <w:t>Вы видите многих, которые стоят выше вас и являются важными личностями в этом мире и, может быть, еще возрастут в этом. В то же самое время вы не имеете никакого веса в обществе. Тем не менее, не завидуйте им и не тревожьтесь о том месте, на которое Божье Провидение поставило вас, но успокойтесь и старайтесь извлечь из этого самое лучшее. Поступайте как те, которые довольны не только в целом — все то хорошо, что делает Бог в мире, но и в частности — все то хорошо, что делает Он с вами.</w:t>
      </w:r>
    </w:p>
    <w:p>
      <w:pPr>
        <w:pStyle w:val="Normal"/>
        <w:autoSpaceDE w:val="false"/>
        <w:spacing w:lineRule="auto" w:line="316"/>
        <w:ind w:firstLine="340"/>
        <w:jc w:val="both"/>
        <w:rPr/>
      </w:pPr>
      <w:r>
        <w:rPr>
          <w:sz w:val="22"/>
          <w:szCs w:val="20"/>
        </w:rPr>
        <w:t>Овладейте своим умом сейчас, пока вы молоды, имейте благоговение перед Божьим Провидением, Его верховной властью, мудростью и благостью. Достигайте своим умом радостного отношения ко всем Его решениям: «Вот я, и пусть Господь поступает со мной и со всеми моими делами так, как Ему угодно». Это произвело бы очень сильное влияние на ведение ваших дел и на спокойствие вашего духа во все ваши дни.</w:t>
      </w:r>
    </w:p>
    <w:p>
      <w:pPr>
        <w:pStyle w:val="Normal"/>
        <w:autoSpaceDE w:val="false"/>
        <w:spacing w:lineRule="auto" w:line="316"/>
        <w:ind w:firstLine="340"/>
        <w:jc w:val="both"/>
        <w:rPr/>
      </w:pPr>
      <w:r>
        <w:rPr>
          <w:sz w:val="22"/>
          <w:szCs w:val="20"/>
        </w:rPr>
        <w:t>Чего бы вы ни были лишены, и чем бы у вас ни было нарушено наслаждение — примите, что так должно быть. И не потому, что вы не можете ничего изменить. «Это зло, но я вынужден его терпеть»,— это плохое обоснование. Понимая, что это воля Божья, которая является Его мудростью, согласитесь: «Это зло, но оно предназначено для моего блага, и я буду это терпеть».</w:t>
      </w:r>
    </w:p>
    <w:p>
      <w:pPr>
        <w:pStyle w:val="Normal"/>
        <w:autoSpaceDE w:val="false"/>
        <w:spacing w:lineRule="auto" w:line="316"/>
        <w:ind w:firstLine="340"/>
        <w:jc w:val="both"/>
        <w:rPr/>
      </w:pPr>
      <w:r>
        <w:rPr>
          <w:sz w:val="22"/>
          <w:szCs w:val="20"/>
        </w:rPr>
        <w:t>Пусть ваши ожидания в этом мире будут небольшими, и не обещайте сами себе великих дел в нем. Это Божье повеление: «Не высокомудрствуйте» (Рим. 12:16). Не устремляйте свой взор и свое сердце на высокие вещи, как будто они являются самыми лучшими, и, как будто, они сделают вас счастливыми. «Но последуйте смиренным». Наслаждайтесь общением со смиренными так, как если бы это была компания для принцев и равных им. Или, как гласит подтекст, «довольствуйтесь скудным» — бедной обителью, скудной нищей, убогой одеждой, плохой работой. Это ваша судьба сейчас, и, вместо того, чтобы винить ее, благословляйте Бога за нее, за то, что она не наихудшая, и верьте, что она для вас самая подходящая.</w:t>
      </w:r>
    </w:p>
    <w:p>
      <w:pPr>
        <w:pStyle w:val="Normal"/>
        <w:autoSpaceDE w:val="false"/>
        <w:spacing w:lineRule="auto" w:line="316"/>
        <w:ind w:firstLine="340"/>
        <w:jc w:val="both"/>
        <w:rPr/>
      </w:pPr>
      <w:r>
        <w:rPr>
          <w:sz w:val="22"/>
          <w:szCs w:val="20"/>
        </w:rPr>
        <w:t>Не то, что я хочу, чтобы молодые люди были скаредными или ограниченными в своих целях и стремлениях. Чем бы вы ни занимались, старайтесь в этом быть превосходными и выдающимися. Каким бы вы имуществом ни обладали, будьте усердными, чтобы по Божьему благословению оно могло увеличиться, как у Иова. Хороший человек оставляет честно заработанное наследство детям своих детей. Но я не хочу, чтобы вы были амбициозными. Не старайтесь своими мечтами добавить себе метр достоинства, но пусть оно увеличивается по сантиметрам вместе с умножением целомудрия, потому что только кроткий и справедливый имеет будущность.</w:t>
      </w:r>
    </w:p>
    <w:p>
      <w:pPr>
        <w:pStyle w:val="Normal"/>
        <w:autoSpaceDE w:val="false"/>
        <w:spacing w:lineRule="auto" w:line="316"/>
        <w:ind w:firstLine="340"/>
        <w:jc w:val="both"/>
        <w:rPr/>
      </w:pPr>
      <w:r>
        <w:rPr>
          <w:sz w:val="22"/>
          <w:szCs w:val="20"/>
        </w:rPr>
        <w:t>Мы обычно говорим о вас, молодых, что вы стремитесь к продвижению вверх. Хотел бы я убедить вас считать это наивысшим положением: быть в высшей степени благочестивым и пригодным для славы Божьей и интересов Его Царства в этом мире. Это лучший способ иметь наилучшую репутацию среди людей, и мудрые люди считают ее важным достижением — «доброе имя лучше дорогой масти» (Еккл. 7:1). Стремитесь к успехам и продвижению, но не для того, чтобы ваша жизнь проходила в пышности и легкости, но чтобы вы имели больше возможности делать добро, а это и есть истинное продвижение вверх.</w:t>
      </w:r>
    </w:p>
    <w:p>
      <w:pPr>
        <w:pStyle w:val="Normal"/>
        <w:autoSpaceDE w:val="false"/>
        <w:spacing w:lineRule="auto" w:line="316"/>
        <w:ind w:firstLine="340"/>
        <w:jc w:val="both"/>
        <w:rPr/>
      </w:pPr>
      <w:r>
        <w:rPr>
          <w:sz w:val="22"/>
          <w:szCs w:val="20"/>
        </w:rPr>
        <w:t>Мы обычно говорим о вас, молодых, что сейчас ваше время вершить свою судьбу. Это языческое выражение, потому что не слепая судьба, но всевидящее Провидение управляет нами. Но это еще не все, потому что не в вашей власти творить свою участь: Господь судит всякого человека. Каждое создание является тем, кем Он сделал его, и не больше — поэтому вы должны искать Его благосклонности. Посчитайте свою участь самой лучшей, если «Господь является частью вашего наследия и вашей чаши». Тогда говорите: «Межи мои прошли по прекрасным местам» (см. Пс. 15:5-6). Для вас наилучшим является то, что лучше всего для вашей души, и в этом вы должны быть здравомысленны и удовлетворены.</w:t>
      </w:r>
    </w:p>
    <w:p>
      <w:pPr>
        <w:pStyle w:val="Normal"/>
        <w:autoSpaceDE w:val="false"/>
        <w:spacing w:lineRule="auto" w:line="316"/>
        <w:ind w:firstLine="340"/>
        <w:jc w:val="both"/>
        <w:rPr/>
      </w:pPr>
      <w:r>
        <w:rPr>
          <w:sz w:val="22"/>
          <w:szCs w:val="20"/>
        </w:rPr>
        <w:t>Иаков отправился в путь и собирался найти себе жену. Все, чего он желал, к чему стремился и, если я могу так сказать, что заложил в брачном контракте, было: хлеб, чтобы питаться; одежда, чтобы одеться; сохранность в пути своем и, в конце концов, вернуться в дом своего отца в мире. Почему же тогда те, которые являются духовным семенем Иакова, те, кто знают и надеются, что они имеют вечные богатства, которые они получат после этой жизни, должны искать большего в этом мире? Пусть молодые люди будут скромными, умеренными и целомудренными в своих желаниях и ожиданиях мирских благ. Пусть они смотрят сквозь них, выше их, за их пределы, на то, что невидимо и вечно.</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9.</w:t>
      </w:r>
      <w:r>
        <w:rPr>
          <w:b/>
          <w:bCs/>
          <w:sz w:val="22"/>
          <w:szCs w:val="20"/>
        </w:rPr>
        <w:t xml:space="preserve"> Серьезный.</w:t>
      </w:r>
    </w:p>
    <w:p>
      <w:pPr>
        <w:pStyle w:val="Normal"/>
        <w:autoSpaceDE w:val="false"/>
        <w:spacing w:lineRule="auto" w:line="316"/>
        <w:ind w:firstLine="340"/>
        <w:jc w:val="both"/>
        <w:rPr/>
      </w:pPr>
      <w:r>
        <w:rPr>
          <w:sz w:val="22"/>
          <w:szCs w:val="20"/>
        </w:rPr>
        <w:t>Вы должны быть степенными и серьезными, а не легковесными и тщеславными. Серьезного человека мы называем разумным. Я поставил это последним из компонентов целомудрия, потому что это будет иметь очень сильное влияние на все остальное. Мы полностью достигнем своей цели в молодых людях, если только сможем убедить их быть серьезными. Тогда мы приведем их к серьезному благочестию и к очень серьезной жизни.</w:t>
      </w:r>
    </w:p>
    <w:p>
      <w:pPr>
        <w:pStyle w:val="Normal"/>
        <w:autoSpaceDE w:val="false"/>
        <w:spacing w:lineRule="auto" w:line="316"/>
        <w:ind w:firstLine="340"/>
        <w:jc w:val="both"/>
        <w:rPr/>
      </w:pPr>
      <w:r>
        <w:rPr>
          <w:sz w:val="22"/>
          <w:szCs w:val="20"/>
        </w:rPr>
        <w:t>Это не то, чтобы мы обязывали молодых людей никогда не быть веселыми, или чтобы у нас был какой-то злой замысел сделать их унылыми. Нет, вера позволяет им быть жизнерадостными. Это ваше время, и используйте его максимально. Придут тяжелые времена, и о них вы скажете, что нет в них удовольствия — заботы и ненастья этого мира со временем умножатся для вас. Поэтому, мы не хотим, чтобы вы сами приближали эти тяжелые времена. Веселье упомянуто как пример общественного преуспевания и процветающего состояния Иерусалима: «Улицы города наполнятся отроками и отроковицами, играющими на улицах его» (Зах. 8:5).</w:t>
      </w:r>
    </w:p>
    <w:p>
      <w:pPr>
        <w:pStyle w:val="Normal"/>
        <w:autoSpaceDE w:val="false"/>
        <w:spacing w:lineRule="auto" w:line="316"/>
        <w:ind w:firstLine="340"/>
        <w:jc w:val="both"/>
        <w:rPr/>
      </w:pPr>
      <w:r>
        <w:rPr>
          <w:sz w:val="22"/>
          <w:szCs w:val="20"/>
        </w:rPr>
        <w:t>Более того, вера обещает веселье всем тем, кто искренен и чистосердечен: «Итак иди, ешь с веселием хлеб твой, и пей в радости сердца вино твое, когда Бог благоволит к делам твоим» (Еккл. 9:7). Бог хочет, чтобы мы служили Ему «с веселием и радостию сердца, при изобилии всего» (Втор. 28:47). Несомненно, что ни у кого нет лучшей причины быть жизнерадостными, чем у благочестивых людей. Быть таковым — как справедливо и безопасно! Я часто говорил — и я должен использовать всякую возможность, чтобы повторять это, — что святая, чистая жизнь, которая проходит в служении Богу и в тесном общении с Ним, без сомнения, является наиболее приятной и удобной жизнью, какую человек может иметь в этом мире.</w:t>
      </w:r>
    </w:p>
    <w:p>
      <w:pPr>
        <w:pStyle w:val="Normal"/>
        <w:autoSpaceDE w:val="false"/>
        <w:spacing w:lineRule="auto" w:line="316"/>
        <w:ind w:firstLine="340"/>
        <w:jc w:val="both"/>
        <w:rPr/>
      </w:pPr>
      <w:r>
        <w:rPr>
          <w:sz w:val="22"/>
          <w:szCs w:val="20"/>
        </w:rPr>
        <w:t>Но то, от чего я хочу предостеречь вас в этой главе, так это пустое и плотское веселье, то веселье и смех глупцов, о которых Соломон сказал: «Глупость!» и «Что оно делает?» (Еккл. 2:2). Невинное веселье хорошо в свое время и на своем месте. Оно оживляет дух и настраивает на работу: «Веселое сердце благотворно, как врачевство» (Прит. 17:22), но оно и должно быть используемо как лекарство — должно приниматься физически, и только тогда, когда для этого есть причина, а не постоянно, как хлеб наш насущный. Как лекарство, его надо принимать не слишком часто и не слишком много за один раз — как снотворное, которое принимается каплями и с большой осторожностью. Когда вы используете это лекарство, то это должно иметь соответствующие рекомендации. Вы должны быть осмотрительными, чтобы оно не было вам во вред и не стало для вас сетью и ловушкой — то, что было предназначено для вашего здоровья и благополучия.</w:t>
      </w:r>
    </w:p>
    <w:p>
      <w:pPr>
        <w:pStyle w:val="Normal"/>
        <w:autoSpaceDE w:val="false"/>
        <w:spacing w:lineRule="auto" w:line="316"/>
        <w:ind w:firstLine="340"/>
        <w:jc w:val="both"/>
        <w:rPr/>
      </w:pPr>
      <w:r>
        <w:rPr>
          <w:sz w:val="22"/>
          <w:szCs w:val="20"/>
        </w:rPr>
        <w:t>Позвольте себе веселиться настолько, насколько это совместимо с целомудрием, и не более. Будьте веселыми и мудрыми, и не позволяйте своему веселью переступать законы благочестия, милосердия и скромности, нарушать время вашего общения с Богом или служения Ему. Мудрые люди будут считать человека слишком увлекающимся весельем, если он лучше потеряет своего друга, чем свою шутку. Но его будут считать еще более таковым, если он при этом теряет Бога и добрую совесть.</w:t>
      </w:r>
    </w:p>
    <w:p>
      <w:pPr>
        <w:pStyle w:val="Normal"/>
        <w:autoSpaceDE w:val="false"/>
        <w:spacing w:lineRule="auto" w:line="316"/>
        <w:ind w:firstLine="340"/>
        <w:jc w:val="both"/>
        <w:rPr/>
      </w:pPr>
      <w:r>
        <w:rPr>
          <w:sz w:val="22"/>
          <w:szCs w:val="20"/>
        </w:rPr>
        <w:t>Никогда не шутите с Писанием или святыми вещами, но о том, что серьезно, всегда говорите с серьезностью, потому что с огнем шутки плохи. Остерегайтесь, чтобы ваше веселье не перешло должных границ и не довело вас до неприличия: чтобы вы не позволяли себе слишком много вольностей и потом старались извинить себя, говоря: «Я только пошутил» (Прит. 26:19). В такие времена поставьте двойную стражу у дверей ваших уст, чтобы вы никого не обидели своим языком; и особенно храните сердце свое со всей прилежностью.</w:t>
      </w:r>
    </w:p>
    <w:p>
      <w:pPr>
        <w:pStyle w:val="Normal"/>
        <w:autoSpaceDE w:val="false"/>
        <w:spacing w:lineRule="auto" w:line="316"/>
        <w:ind w:firstLine="340"/>
        <w:jc w:val="both"/>
        <w:rPr/>
      </w:pPr>
      <w:r>
        <w:rPr>
          <w:sz w:val="22"/>
          <w:szCs w:val="20"/>
        </w:rPr>
        <w:t>Пусть ваши внутренние мысли будут серьезными. Даже в разгар вашего наибольшего веселья сохраняйте привычно серьезное расположение духа и господствующее влечение к духовным и божественным вещам. Это сделает вас безразличным к пустому веселью и удовольствию, поставит вас выше всего этого и сделает вас способными смотреть со святым презрением на все то, в чем очень многие проводят большую часть своего времени с таким огромным удовлетворением.</w:t>
      </w:r>
    </w:p>
    <w:p>
      <w:pPr>
        <w:pStyle w:val="Normal"/>
        <w:autoSpaceDE w:val="false"/>
        <w:spacing w:lineRule="auto" w:line="316"/>
        <w:jc w:val="both"/>
        <w:rPr/>
      </w:pPr>
      <w:r>
        <w:rPr>
          <w:sz w:val="22"/>
          <w:szCs w:val="20"/>
        </w:rPr>
        <w:t>Серьезный христианин для того, чтобы все-таки расслабиться и развлечь своих друзей, может позволить себе немного веселья и развлечений, но будет заметно, что это не его стихия и что он знает лучшие удовольствия и отдает им предпочтение. Предвкушение с верою молока и меда Ханаана достаточно для того, чтобы во рту было отвращение к чесноку и луку Египта.</w:t>
      </w:r>
    </w:p>
    <w:p>
      <w:pPr>
        <w:pStyle w:val="Normal"/>
        <w:autoSpaceDE w:val="false"/>
        <w:spacing w:lineRule="auto" w:line="316"/>
        <w:ind w:firstLine="340"/>
        <w:jc w:val="both"/>
        <w:rPr/>
      </w:pPr>
      <w:r>
        <w:rPr>
          <w:sz w:val="22"/>
          <w:szCs w:val="20"/>
        </w:rPr>
        <w:t>Что же нам думать о тех, кто всегда несерьезен, всегда в веселом настроении, всегда шутит и подшучивает, так что вы никогда не знаете, когда они говорят серьезно? Что же нам думать о тех, кто всегда ищет того или иного плотского удовольствия и никогда не знает, как быть хотя бы четверть часа серьезными, и это от начала года до его конца? Конечно, они забывают, что «за все это Бог приведет их на суд» (см. Еккл. 11:9). Они не знают, как скоро это случится.</w:t>
      </w:r>
    </w:p>
    <w:p>
      <w:pPr>
        <w:pStyle w:val="Normal"/>
        <w:autoSpaceDE w:val="false"/>
        <w:spacing w:lineRule="auto" w:line="316"/>
        <w:ind w:firstLine="340"/>
        <w:jc w:val="both"/>
        <w:rPr/>
      </w:pPr>
      <w:r>
        <w:rPr>
          <w:sz w:val="22"/>
          <w:szCs w:val="20"/>
        </w:rPr>
        <w:t>О, если бы этот смех превратился в плач истинного раскаяния и эта радость — в смирение искреннего обращения! Чтобы эти радость и смех не превратились в плач и вопль проклятых навеки грешников! Тот же Иисус, Который сказал: «Блаженны плачущие, ибо они утешатся» (Мтф. 5:4); также сказал: «Горе вам, смеющиеся ныне! Ибо восплачете и возрыдаете» (Лук. 6:25).</w:t>
      </w:r>
    </w:p>
    <w:p>
      <w:pPr>
        <w:pStyle w:val="Normal"/>
        <w:autoSpaceDE w:val="false"/>
        <w:spacing w:lineRule="auto" w:line="316"/>
        <w:ind w:firstLine="340"/>
        <w:jc w:val="both"/>
        <w:rPr/>
      </w:pPr>
      <w:r>
        <w:rPr>
          <w:sz w:val="22"/>
          <w:szCs w:val="20"/>
        </w:rPr>
        <w:t>Нужно ли мне сейчас убеждать вас, молодых, ценить мудрость выше остроумия? Тем, что делает вас серьезными, дорожить выше того, что делает вас радостными? Или же получать столько же удовольствия от серьезности, сколько другие получают от суеты? Серьезность будет добродетелью вашей молодости, вооружит вас против искушений, которые окружают вас. Она не только предопределит вас для чего-то значительного в этом мире, но и для чего-то безгранично более значительного в мире будущем.</w:t>
      </w:r>
    </w:p>
    <w:p>
      <w:pPr>
        <w:pStyle w:val="Normal"/>
        <w:autoSpaceDE w:val="false"/>
        <w:spacing w:lineRule="auto" w:line="316"/>
        <w:ind w:firstLine="340"/>
        <w:jc w:val="both"/>
        <w:rPr/>
      </w:pPr>
      <w:r>
        <w:rPr>
          <w:sz w:val="22"/>
          <w:szCs w:val="20"/>
        </w:rPr>
        <w:t>Если вы правильно поймете себя, то один час, проведенный в занятиях и радостях здравого и серьезного ума, принесет вам больше истинного утешения, чем множество часов проведенных в бессмысленном веселье и развлечении, ибо намного больше удовлетворит вас при последующей серьезной оценке.</w:t>
      </w:r>
    </w:p>
    <w:p>
      <w:pPr>
        <w:pStyle w:val="Normal"/>
        <w:autoSpaceDE w:val="false"/>
        <w:spacing w:lineRule="auto" w:line="316"/>
        <w:ind w:firstLine="340"/>
        <w:jc w:val="both"/>
        <w:rPr/>
      </w:pPr>
      <w:r>
        <w:rPr>
          <w:sz w:val="22"/>
          <w:szCs w:val="20"/>
        </w:rPr>
        <w:t>Если вы выберете мир вашим путеводителем, вас будут поощрять смеяться и быть глупым; вам скажут, что грамм веселья стоит килограмма скорби. Но если вы будете прислушиваться к Слову Божьему (а это лучше, чтобы то Слово, которое будет судить нас в конце, управляло нами сейчас), то оно скажет вам, что скорбь «лучше смеха», и, что «лучше ходить в дом плача, нежели в дом пира, потому что при печали сердце делается лучше», делается серьезней (см. Еккл. 7:2-3).</w:t>
      </w:r>
    </w:p>
    <w:p>
      <w:pPr>
        <w:pStyle w:val="Normal"/>
        <w:autoSpaceDE w:val="false"/>
        <w:spacing w:lineRule="auto" w:line="316"/>
        <w:ind w:firstLine="340"/>
        <w:jc w:val="both"/>
        <w:rPr/>
      </w:pPr>
      <w:r>
        <w:rPr>
          <w:sz w:val="22"/>
          <w:szCs w:val="20"/>
        </w:rPr>
        <w:t>Итак, вы видите, что значит быть целомудренными, и как много обязанностей это накладывает на вас. Согласны ли вы, что целомудрие должно включать все это в себя? Можете ли вы сказать, что, хотя во многом вы и не достигаете должного уровня, всё же вы считаете эти наставления и всё то, что содержится в них, правильными, и поэтому «ненавидите всякий ложный путь»? Тогда вы будете готовы к тому, что это целомудрие впредь будет вашей необходимостью.</w:t>
      </w:r>
      <w:r>
        <w:br w:type="page"/>
      </w:r>
    </w:p>
    <w:p>
      <w:pPr>
        <w:pStyle w:val="Footnote"/>
        <w:autoSpaceDE w:val="false"/>
        <w:spacing w:lineRule="auto" w:line="316"/>
        <w:jc w:val="center"/>
        <w:rPr>
          <w:spacing w:val="40"/>
          <w:sz w:val="24"/>
        </w:rPr>
      </w:pPr>
      <w:r>
        <w:rPr>
          <w:spacing w:val="40"/>
          <w:sz w:val="24"/>
        </w:rPr>
        <w:t>ГЛАВА ВТОРАЯ. ЗАЧЕМ БЫТЬ ЦЕЛОМУДРЕННЫМ?</w:t>
      </w:r>
    </w:p>
    <w:p>
      <w:pPr>
        <w:pStyle w:val="Normal"/>
        <w:autoSpaceDE w:val="false"/>
        <w:spacing w:lineRule="auto" w:line="316"/>
        <w:jc w:val="both"/>
        <w:rPr>
          <w:spacing w:val="40"/>
          <w:sz w:val="22"/>
          <w:szCs w:val="20"/>
        </w:rPr>
      </w:pPr>
      <w:r>
        <w:rPr>
          <w:spacing w:val="40"/>
          <w:sz w:val="22"/>
          <w:szCs w:val="20"/>
        </w:rPr>
      </w:r>
    </w:p>
    <w:p>
      <w:pPr>
        <w:pStyle w:val="Normal"/>
        <w:autoSpaceDE w:val="false"/>
        <w:spacing w:lineRule="auto" w:line="316"/>
        <w:ind w:firstLine="340"/>
        <w:jc w:val="both"/>
        <w:rPr/>
      </w:pPr>
      <w:r>
        <w:rPr>
          <w:sz w:val="22"/>
          <w:szCs w:val="20"/>
        </w:rPr>
        <w:t>Давайте теперь посмотрим, какие соображения правильны по своей сути и сильны по своим аргументам, чтобы сделать молодых людей во всех выше перечисленных отношениях целомудренными. И вы, молодые, поразмыслите над этим.</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sz w:val="22"/>
          <w:szCs w:val="20"/>
          <w:lang w:val="en-US" w:eastAsia="en-US"/>
        </w:rPr>
        <w:t>1.</w:t>
      </w:r>
      <w:r>
        <w:rPr>
          <w:sz w:val="22"/>
          <w:szCs w:val="20"/>
        </w:rPr>
        <w:t xml:space="preserve"> Все являются разумными существами.</w:t>
      </w:r>
    </w:p>
    <w:p>
      <w:pPr>
        <w:pStyle w:val="Normal"/>
        <w:autoSpaceDE w:val="false"/>
        <w:spacing w:lineRule="auto" w:line="316"/>
        <w:jc w:val="both"/>
        <w:rPr/>
      </w:pPr>
      <w:r>
        <w:rPr>
          <w:sz w:val="22"/>
          <w:szCs w:val="20"/>
          <w:lang w:val="en-US" w:eastAsia="en-US"/>
        </w:rPr>
        <w:t>2.</w:t>
      </w:r>
      <w:r>
        <w:rPr>
          <w:sz w:val="22"/>
          <w:szCs w:val="20"/>
        </w:rPr>
        <w:t xml:space="preserve"> Все являются грешниками.</w:t>
      </w:r>
    </w:p>
    <w:p>
      <w:pPr>
        <w:pStyle w:val="Normal"/>
        <w:autoSpaceDE w:val="false"/>
        <w:spacing w:lineRule="auto" w:line="316"/>
        <w:jc w:val="both"/>
        <w:rPr/>
      </w:pPr>
      <w:r>
        <w:rPr>
          <w:sz w:val="22"/>
          <w:szCs w:val="20"/>
          <w:lang w:val="en-US" w:eastAsia="en-US"/>
        </w:rPr>
        <w:t>3.</w:t>
      </w:r>
      <w:r>
        <w:rPr>
          <w:sz w:val="22"/>
          <w:szCs w:val="20"/>
        </w:rPr>
        <w:t xml:space="preserve"> Все мы тленны (умрем).</w:t>
      </w:r>
    </w:p>
    <w:p>
      <w:pPr>
        <w:pStyle w:val="Normal"/>
        <w:autoSpaceDE w:val="false"/>
        <w:spacing w:lineRule="auto" w:line="316"/>
        <w:jc w:val="both"/>
        <w:rPr/>
      </w:pPr>
      <w:r>
        <w:rPr>
          <w:sz w:val="22"/>
          <w:szCs w:val="20"/>
          <w:lang w:val="en-US" w:eastAsia="en-US"/>
        </w:rPr>
        <w:t>4.</w:t>
      </w:r>
      <w:r>
        <w:rPr>
          <w:sz w:val="22"/>
          <w:szCs w:val="20"/>
        </w:rPr>
        <w:t xml:space="preserve"> Многие потерпели крушение.</w:t>
      </w:r>
    </w:p>
    <w:p>
      <w:pPr>
        <w:pStyle w:val="Normal"/>
        <w:autoSpaceDE w:val="false"/>
        <w:spacing w:lineRule="auto" w:line="316"/>
        <w:jc w:val="both"/>
        <w:rPr/>
      </w:pPr>
      <w:r>
        <w:rPr>
          <w:sz w:val="22"/>
          <w:szCs w:val="20"/>
          <w:lang w:val="en-US" w:eastAsia="en-US"/>
        </w:rPr>
        <w:t>5.</w:t>
      </w:r>
      <w:r>
        <w:rPr>
          <w:sz w:val="22"/>
          <w:szCs w:val="20"/>
        </w:rPr>
        <w:t xml:space="preserve"> Жизнь — это испытание.</w:t>
      </w:r>
    </w:p>
    <w:p>
      <w:pPr>
        <w:pStyle w:val="Normal"/>
        <w:autoSpaceDE w:val="false"/>
        <w:spacing w:lineRule="auto" w:line="316"/>
        <w:jc w:val="both"/>
        <w:rPr/>
      </w:pPr>
      <w:r>
        <w:rPr>
          <w:sz w:val="22"/>
          <w:szCs w:val="20"/>
          <w:lang w:val="en-US" w:eastAsia="en-US"/>
        </w:rPr>
        <w:t>6.</w:t>
      </w:r>
      <w:r>
        <w:rPr>
          <w:sz w:val="22"/>
          <w:szCs w:val="20"/>
        </w:rPr>
        <w:t xml:space="preserve"> Грядущий суд.</w:t>
      </w:r>
    </w:p>
    <w:p>
      <w:pPr>
        <w:pStyle w:val="Normal"/>
        <w:autoSpaceDE w:val="false"/>
        <w:spacing w:lineRule="auto" w:line="316"/>
        <w:jc w:val="both"/>
        <w:rPr>
          <w:sz w:val="22"/>
          <w:szCs w:val="20"/>
          <w:lang w:val="en-US" w:eastAsia="en-US"/>
        </w:rPr>
      </w:pPr>
      <w:r>
        <w:rPr>
          <w:sz w:val="22"/>
          <w:szCs w:val="20"/>
          <w:lang w:val="en-US" w:eastAsia="en-US"/>
        </w:rPr>
      </w:r>
    </w:p>
    <w:p>
      <w:pPr>
        <w:pStyle w:val="Normal"/>
        <w:autoSpaceDE w:val="false"/>
        <w:spacing w:lineRule="auto" w:line="316"/>
        <w:jc w:val="both"/>
        <w:rPr/>
      </w:pPr>
      <w:r>
        <w:rPr>
          <w:b/>
          <w:sz w:val="22"/>
          <w:szCs w:val="20"/>
          <w:lang w:val="en-US" w:eastAsia="en-US"/>
        </w:rPr>
        <w:t>1.</w:t>
      </w:r>
      <w:r>
        <w:rPr>
          <w:b/>
          <w:sz w:val="22"/>
          <w:szCs w:val="20"/>
        </w:rPr>
        <w:t xml:space="preserve"> Все являются разумными существами.</w:t>
      </w:r>
    </w:p>
    <w:p>
      <w:pPr>
        <w:pStyle w:val="Normal"/>
        <w:autoSpaceDE w:val="false"/>
        <w:spacing w:lineRule="auto" w:line="316"/>
        <w:ind w:firstLine="340"/>
        <w:jc w:val="both"/>
        <w:rPr/>
      </w:pPr>
      <w:r>
        <w:rPr>
          <w:sz w:val="22"/>
          <w:szCs w:val="20"/>
        </w:rPr>
        <w:t>Вы все являетесь разумными существами, и потому должны быть целомудренными. Только подумайте, насколько превосходным и благодарным существом вы являетесь, насколько вы более совершенны, чем животные! Следовательно, насколько же вы несправедливы и к себе, и к Богу, если по неразумности, невнимательности или через потакание своим плотским аппетитам и страстям вы приравниваете себя к смертным животным. Зачем вам разум, если вы его не используете? Зачем вам ум, если вы не заботитесь хранить себя в целомудрии и не обращаете внимания на то, ради чего ваш разум был вам дан? «Покажите себя мужами; примите это, отступники, к сердцу» (Ис. 46:8).</w:t>
      </w:r>
    </w:p>
    <w:p>
      <w:pPr>
        <w:pStyle w:val="Normal"/>
        <w:autoSpaceDE w:val="false"/>
        <w:spacing w:lineRule="auto" w:line="316"/>
        <w:ind w:firstLine="340"/>
        <w:jc w:val="both"/>
        <w:rPr/>
      </w:pPr>
      <w:r>
        <w:rPr>
          <w:sz w:val="22"/>
          <w:szCs w:val="20"/>
        </w:rPr>
        <w:t>Служение Христу — это служение разумное, а нечестивые неразумны. Поэтому будьте убежденными в том, что лучше поступать разумно, и сохраняйте благородные силы разума от того, чтобы их не связала и не победила та или иная взбунтовавшаяся похоть и страсть.</w:t>
      </w:r>
    </w:p>
    <w:p>
      <w:pPr>
        <w:pStyle w:val="Normal"/>
        <w:autoSpaceDE w:val="false"/>
        <w:spacing w:lineRule="auto" w:line="316"/>
        <w:ind w:firstLine="340"/>
        <w:jc w:val="both"/>
        <w:rPr/>
      </w:pPr>
      <w:r>
        <w:rPr>
          <w:sz w:val="22"/>
          <w:szCs w:val="20"/>
        </w:rPr>
        <w:t>Вы пришли в мир, имея разумные души. Но подумайте, как долго семена разума лежали неиспользованными в полную силу, прежде чем они стали прорастать. Как долго эти искры божественного огня казались потерянными в дни вашего детства, когда вы были неспособны на размышления, к которым мы призываем вас сейчас. Тем не менее, и тогда Бог заботился о вас, обеспечивая вас и делая для вас доброе, когда вы были еще неспособны сделать что-либо для Него. Поэтому рассудите сейчас, когда вы способны использовать свой разум, какие честь и славу должны воздать Тому, Кто так сильно заботился о вас тогда. Подумайте, как вы восполните все то неизбежно потерянное время, через особенно эффективное использование вашего разума сейчас.</w:t>
      </w:r>
    </w:p>
    <w:p>
      <w:pPr>
        <w:pStyle w:val="Normal"/>
        <w:autoSpaceDE w:val="false"/>
        <w:spacing w:lineRule="auto" w:line="316"/>
        <w:ind w:firstLine="340"/>
        <w:jc w:val="both"/>
        <w:rPr/>
      </w:pPr>
      <w:r>
        <w:rPr>
          <w:sz w:val="22"/>
          <w:szCs w:val="20"/>
        </w:rPr>
        <w:t>Подумайте также, как много времени тратится на сон, как много часов проходит каждый день за занятиями, в которых работа разума приостановлена. Ваша работа бессмысленна, когда ваш ум занят тысячами глупых мечтаний. Но и тогда Бог оберегает вас и посылает ангелов, чтобы они охраняли вас.</w:t>
      </w:r>
    </w:p>
    <w:p>
      <w:pPr>
        <w:pStyle w:val="Normal"/>
        <w:autoSpaceDE w:val="false"/>
        <w:spacing w:lineRule="auto" w:line="316"/>
        <w:ind w:firstLine="340"/>
        <w:jc w:val="both"/>
        <w:rPr/>
      </w:pPr>
      <w:r>
        <w:rPr>
          <w:sz w:val="22"/>
          <w:szCs w:val="20"/>
        </w:rPr>
        <w:t>И поэтому, во время бодрствования, давайте заставлять наш разум работать. Давайте найдем для него занятие и поддержим его авторитет целомудрием. Не позволяйте разговорам днем быть такими же неуместными и бесполезными, как сны ночью — а я боюсь, что это правда в отношении многих молодых, равно как и пожилых.</w:t>
      </w:r>
    </w:p>
    <w:p>
      <w:pPr>
        <w:pStyle w:val="Normal"/>
        <w:autoSpaceDE w:val="false"/>
        <w:spacing w:lineRule="auto" w:line="316"/>
        <w:ind w:firstLine="340"/>
        <w:jc w:val="both"/>
        <w:rPr/>
      </w:pPr>
      <w:r>
        <w:rPr>
          <w:sz w:val="22"/>
          <w:szCs w:val="20"/>
        </w:rPr>
        <w:t>Подумайте также о том, как жалка жизнь тех, которые лишены возможности пользоваться своим разумом. О тех, которые были рождены слабоумными. Другие же впали в глубокое уныние, смятение и безумие вследствие каких-то переживаний. Они не способны думать, говорить и поступать разумно. Они не в состоянии обладать, управлять и наслаждаться собой. Это могло случиться и с вами, и только по великой Божьей милости к вам это не так. Но вы не можете быть уверенными, что с вами подобного никогда не произойдет.</w:t>
      </w:r>
    </w:p>
    <w:p>
      <w:pPr>
        <w:pStyle w:val="Normal"/>
        <w:autoSpaceDE w:val="false"/>
        <w:spacing w:lineRule="auto" w:line="316"/>
        <w:ind w:firstLine="340"/>
        <w:jc w:val="both"/>
        <w:rPr/>
      </w:pPr>
      <w:r>
        <w:rPr>
          <w:sz w:val="22"/>
          <w:szCs w:val="20"/>
        </w:rPr>
        <w:t>Для вас это было бы самым большим и самым страшным несчастьем — быть неспособным пользоваться своим разумом. Так почитайте величайшим грехом, когда вы не используете свой разум правильно — настолько, насколько он должен быть использован сейчас, пока вы способны делать это.</w:t>
      </w:r>
    </w:p>
    <w:p>
      <w:pPr>
        <w:pStyle w:val="Normal"/>
        <w:autoSpaceDE w:val="false"/>
        <w:spacing w:lineRule="auto" w:line="316"/>
        <w:ind w:firstLine="340"/>
        <w:jc w:val="both"/>
        <w:rPr/>
      </w:pPr>
      <w:r>
        <w:rPr>
          <w:sz w:val="22"/>
          <w:szCs w:val="20"/>
        </w:rPr>
        <w:t>Святой апостол Павел доказывал перед благородным Фестом, что он не сумасшедший и не безумствует, но говорит «слова истины и здравого смысла». То есть, те, которые не говорят слова истины и здравого смысла, и чей разговор — это шутки и суета, не лучше безумных и сумасшедших. О, если бы молодые люди, которые попали в этот капкан плотского веселья и обезумели под его влиянием, пришли в конце концов в чувство, вернулись к сознанию и стали целомудренными. О, если бы они пришли в себя, как блудный сын, и приняли бы решение не оставаться более под влиянием дьявола и перестали бы кормить свиней своих грешных похотей, но вернулись бы в дом своего Отца, где они будут радушно приняты и станут истинно счастливыми!</w:t>
      </w:r>
    </w:p>
    <w:p>
      <w:pPr>
        <w:pStyle w:val="Normal"/>
        <w:autoSpaceDE w:val="false"/>
        <w:spacing w:lineRule="auto" w:line="316"/>
        <w:ind w:firstLine="560"/>
        <w:jc w:val="both"/>
        <w:rPr/>
      </w:pPr>
      <w:r>
        <w:rPr>
          <w:sz w:val="22"/>
          <w:szCs w:val="20"/>
        </w:rPr>
        <w:t>Когда Христос был здесь, на земле, исцеляя всякого рода болезни и недуги, Ему встречалась категория больных, которых было более чем всех остальных — это безумцы. Их безумие было результатом одержимости дьяволом. Таким жалким и несчастным было тогда положение многих молодых людей. Мы встречаем в Евангелии родителей, которые жалуются, что это горе случилось с их детьми. У одной женщины дочь, у другого человека сын, которых ужасно изводил дьявол, но Христос исцелил их, изгнал дьявола и, таким образом, вернул им обладание собственными душами. О некоторых исцеленных Иисусом сказано, что позже они сидели «у ног Иисуса, одетые и в здравом уме» (Лук. 8:35). «В здравом уме»— так можно сказать о значении слова «целомудрие», которое используется в рассматриваемом нами тексте.</w:t>
      </w:r>
    </w:p>
    <w:p>
      <w:pPr>
        <w:pStyle w:val="Normal"/>
        <w:autoSpaceDE w:val="false"/>
        <w:spacing w:lineRule="auto" w:line="316"/>
        <w:ind w:firstLine="340"/>
        <w:jc w:val="both"/>
        <w:rPr/>
      </w:pPr>
      <w:r>
        <w:rPr>
          <w:sz w:val="22"/>
          <w:szCs w:val="20"/>
        </w:rPr>
        <w:t>Насколько вами правит грех, настолько вами правит сатана, и ваша душа в его распоряжении. Изгоняя бесов, Христос дал образец и знак великого замысла Его Благой Вести и благодати, который состоял в том, чтобы исцелить людей от духовного безумия, сломав в них силу дьявола. О, если бы вы обратились к Нему, подчинились слову Его благодати и молились о Духе Его благодати. Если вы сядете у ног Иисуса в здравом уме — в целомудрии, то это покажет, что Слово Его и Дух Его благодати имели соответствующее влияние на вас. Напротив, вы никогда по-настоящему не придете к здравому разуму, пока не сядете у ног Иисуса, чтобы научиться у Него и быть управляемым Им. Вы никогда не будете разумным существом, если не станете новым существом во Христе.</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2.</w:t>
      </w:r>
      <w:r>
        <w:rPr>
          <w:b/>
          <w:bCs/>
          <w:sz w:val="22"/>
          <w:szCs w:val="20"/>
        </w:rPr>
        <w:t xml:space="preserve"> Все являются грешниками.</w:t>
      </w:r>
    </w:p>
    <w:p>
      <w:pPr>
        <w:pStyle w:val="Normal"/>
        <w:autoSpaceDE w:val="false"/>
        <w:spacing w:lineRule="auto" w:line="316"/>
        <w:ind w:firstLine="340"/>
        <w:jc w:val="both"/>
        <w:rPr/>
      </w:pPr>
      <w:r>
        <w:rPr>
          <w:sz w:val="22"/>
          <w:szCs w:val="20"/>
        </w:rPr>
        <w:t>Все являются грешниками и виновны перед Богом. Все зачаты в беззаконии, рождены во грехе, и по природе все являются детьми непослушания и гнева. Думали ли вы об этом когда-либо или нет, но это действительно так. Святое Писание определило всех нас грешниками, и, вследствие этого, вынесло нам смертный приговор. Это подобно тому, как врач говорит пациенту, что его болезнь смертельна, или как судья объявляет заключенному, что его преступление карается смертью. То есть, опасность неминуема и чрезвычайно велика. Не должна ли мысль об этом преобладать в вас, чтобы сделать вас здравомыслящим?</w:t>
      </w:r>
    </w:p>
    <w:p>
      <w:pPr>
        <w:pStyle w:val="Normal"/>
        <w:autoSpaceDE w:val="false"/>
        <w:spacing w:lineRule="auto" w:line="316"/>
        <w:ind w:firstLine="340"/>
        <w:jc w:val="both"/>
        <w:rPr/>
      </w:pPr>
      <w:r>
        <w:rPr>
          <w:sz w:val="22"/>
          <w:szCs w:val="20"/>
        </w:rPr>
        <w:t>Если бы ваше тело было подвергнуто угрожающей болезни, которая, по всей вероятности, в скором будущем обрезала бы нить вашей жизни, то я думаю, что это сделало бы вас серьезным и озабоченным. Если бы вы были обречены на смерть рукой правосудия, то такая ситуация отрезвила бы вас. Не стоит ли страшиться смерти и разрушения бессмертной души более чем смертного тела? И не должна ли эта опасность забить большую тревогу для самых самоуверенных и нагнать большее уныние на самых веселых, чем что-либо другое?</w:t>
      </w:r>
    </w:p>
    <w:p>
      <w:pPr>
        <w:pStyle w:val="Normal"/>
        <w:autoSpaceDE w:val="false"/>
        <w:spacing w:lineRule="auto" w:line="316"/>
        <w:ind w:firstLine="360"/>
        <w:jc w:val="both"/>
        <w:rPr/>
      </w:pPr>
      <w:r>
        <w:rPr>
          <w:sz w:val="22"/>
          <w:szCs w:val="20"/>
        </w:rPr>
        <w:t>Если бы вам сказали, что хотя болезнь и смертельна, но все же излечима, или хотя преступление заслуживает смерти, но оно может быть прощено, — то насколько сильнее и серьезнее будет осознание вами этой ситуации, сделав вас очень озабоченными и усердными ради излечения болезни или получения прощения за преступление? Ваше положение не позволит вам терять или тратить понапрасну ваше время и ваши мысли. Итак, у вас есть нужда в целомудрии вовлечь то и другое в заботу о вещах, которые относятся к вашему вечному покою.</w:t>
      </w:r>
    </w:p>
    <w:p>
      <w:pPr>
        <w:pStyle w:val="Normal"/>
        <w:autoSpaceDE w:val="false"/>
        <w:spacing w:lineRule="auto" w:line="316"/>
        <w:ind w:firstLine="360"/>
        <w:jc w:val="both"/>
        <w:rPr/>
      </w:pPr>
      <w:r>
        <w:rPr>
          <w:sz w:val="22"/>
          <w:szCs w:val="20"/>
        </w:rPr>
        <w:t>Вы — грешники, и поэтому у вас есть причина думать о себе низко и скромно, не ожидать похвал, не обижаться на оскорбления и не стремиться к чему-то великому в этом мире. Чем могут такие негодные и низкие люди, как мы, гордиться? Что мы можем желать себе в этом мире, если мы обязаны нашей жизнью, на которую тысячу раз потеряли всякое право, Божьему терпению?</w:t>
      </w:r>
    </w:p>
    <w:p>
      <w:pPr>
        <w:pStyle w:val="Normal"/>
        <w:autoSpaceDE w:val="false"/>
        <w:spacing w:lineRule="auto" w:line="316"/>
        <w:ind w:firstLine="340"/>
        <w:jc w:val="both"/>
        <w:rPr/>
      </w:pPr>
      <w:r>
        <w:rPr>
          <w:sz w:val="22"/>
          <w:szCs w:val="20"/>
        </w:rPr>
        <w:t>Вы являетесь грешниками; и если вы находитесь в состоянии греха, в горькой желчи и оковах беззакония, то угрожающей опасности вашего положения достаточно для того, чтобы эффективно препятствовать вашему суетному веселью. «Не радуйся, Израиль, до восторга, как другие народы, ибо ты блудодействуешь, удалившись от Бога твоего» (Ос. 9:1). Радость — это запретный плод для нечестивых людей. Не может быть более нелепого абсурда, чем тот, в котором они виновны. Нечестивые говорят Всевышнему: «Отойди от нас»; они отдаляют Его на расстояние и ни во что ставят Его. Тем не менее, они «восклицают под голос тимпана и цитры, и веселятся при звуках свирели; проводят дни свои в счастии» (Иов. 21:12-13). Если сила греха сломлена в вас благодатью, и вы освобождены Христом от грядущего гнева и пребываете в Нем, то вам нет никакого осуждения. Однако, само воспоминание об отпадении от Бога и опасностях, в которых вы были и от которых вы избавлены — как близки вы были к краю преисподней и вырваны как головни из огня — должно сделать вас серьезными. Вы все еще находитесь в смертном теле, которое должно заставить вас воскликнуть: «О, какое же я ничтожное создание! Я окружен врагами, которые воюют против моей души». У вас есть еще причина бояться, что обещанное обойдет вас и не удостоит войти в покой. Этого достаточно для того, чтобы сделать вас вдумчивыми, осторожными и целомудренными.</w:t>
      </w:r>
    </w:p>
    <w:p>
      <w:pPr>
        <w:pStyle w:val="Normal"/>
        <w:autoSpaceDE w:val="false"/>
        <w:spacing w:lineRule="auto" w:line="316"/>
        <w:ind w:firstLine="340"/>
        <w:jc w:val="both"/>
        <w:rPr/>
      </w:pPr>
      <w:r>
        <w:rPr>
          <w:sz w:val="22"/>
          <w:szCs w:val="20"/>
        </w:rPr>
        <w:t>Итак, до тех пор, пока вы не обрели мир с Богом через веру во Христа и не стали истинным христианином, у вас вообще нет причины для радости. А когда вы уже сделали это, и у вас есть достаточно свидетельств той благословенной перемены благодатью, запечатленной в вас, тогда у вас будут гораздо лучшие причины для радости, чем те, которые может дать этот мир. Вкусив духовных удовольствий, вы будете мертвы для чувственных, плотских наслаждений и оставите их для тех, кто не знает лучшего.</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3.</w:t>
      </w:r>
      <w:r>
        <w:rPr>
          <w:b/>
          <w:bCs/>
          <w:sz w:val="22"/>
          <w:szCs w:val="20"/>
        </w:rPr>
        <w:t xml:space="preserve"> Все мы тленны (умрем).</w:t>
      </w:r>
    </w:p>
    <w:p>
      <w:pPr>
        <w:pStyle w:val="Normal"/>
        <w:autoSpaceDE w:val="false"/>
        <w:spacing w:lineRule="auto" w:line="316"/>
        <w:ind w:firstLine="340"/>
        <w:jc w:val="both"/>
        <w:rPr/>
      </w:pPr>
      <w:r>
        <w:rPr>
          <w:sz w:val="22"/>
          <w:szCs w:val="20"/>
        </w:rPr>
        <w:t>Вы начали свой жизненный путь в мире скорбей и ловушек, в мире проблем и искушений. А потому вы должны позаботиться о целомудрии, которое вас соответственно духовно оснащает, чтобы проблемы этого мира не отняли ваш покой, и искушения его не лишили чистоты. Ваш путь лежит через пустыню, землю тьмы и засухи, и ничто, кроме целомудрия, не сможет провести вас благополучно через нее к Ханаану.</w:t>
      </w:r>
    </w:p>
    <w:p>
      <w:pPr>
        <w:pStyle w:val="Normal"/>
        <w:autoSpaceDE w:val="false"/>
        <w:spacing w:lineRule="auto" w:line="316"/>
        <w:ind w:firstLine="340"/>
        <w:jc w:val="both"/>
        <w:rPr/>
      </w:pPr>
      <w:r>
        <w:rPr>
          <w:sz w:val="22"/>
          <w:szCs w:val="20"/>
        </w:rPr>
        <w:t>Сейчас вы молоды, и весь мир лежит перед вами. Поэтому, из-за своей неопытности вы склонны тешить себя самонадеянностью, что все будет у вас безопасно и приятно. Вы думаете, что ваша гора стоит так крепко, что ее невозможно сдвинуть, и что ничто не может поколебать вашу честность или ваше процветание. Но вы так мало знаете о том, что это за мир и какие ловушки есть во всяких обстоятельствах жизни, в каждой компании, во всех занятиях и во всех наслаждениях.</w:t>
      </w:r>
    </w:p>
    <w:p>
      <w:pPr>
        <w:pStyle w:val="Normal"/>
        <w:autoSpaceDE w:val="false"/>
        <w:spacing w:lineRule="auto" w:line="316"/>
        <w:jc w:val="both"/>
        <w:rPr/>
      </w:pPr>
      <w:r>
        <w:rPr>
          <w:sz w:val="22"/>
          <w:szCs w:val="20"/>
        </w:rPr>
        <w:t>Если вы беззаботны и суетны и живете на широкую ногу, то вы делаете себя легкой добычей для искусителя и находитесь в опасности быть унесенными течением этого мира. Поэтому, вы нуждаетесь в том, чтобы позаботиться о себе и усердно хранить свои души, то есть быть целомудренными. И приняв во внимание развращение в этом мире похотью и развращение наших собственных сердец, можем ли мы не бояться того, что они сойдутся вместе?</w:t>
      </w:r>
    </w:p>
    <w:p>
      <w:pPr>
        <w:pStyle w:val="Normal"/>
        <w:autoSpaceDE w:val="false"/>
        <w:spacing w:lineRule="auto" w:line="316"/>
        <w:ind w:firstLine="300"/>
        <w:jc w:val="both"/>
        <w:rPr/>
      </w:pPr>
      <w:r>
        <w:rPr>
          <w:sz w:val="22"/>
          <w:szCs w:val="20"/>
        </w:rPr>
        <w:t>Когда ограничения воспитания убраны, и вы оказались на свободе, вы встретитесь со многими соблазнительными грехами и грешниками, и будете в опасности стать на путь распущенности и погибнуть. Это неотвратимо произойдет, если только следы вашего христианского воспитания не будут оставаться в вас. Если только через целомудрие вы не будете сами себе родителями, своими собственными хозяевами, сами себе учителями и, через укоренившуюся благодать Божью, законом для самих себя.</w:t>
      </w:r>
    </w:p>
    <w:p>
      <w:pPr>
        <w:pStyle w:val="Normal"/>
        <w:autoSpaceDE w:val="false"/>
        <w:spacing w:lineRule="auto" w:line="316"/>
        <w:ind w:firstLine="300"/>
        <w:jc w:val="both"/>
        <w:rPr/>
      </w:pPr>
      <w:r>
        <w:rPr>
          <w:sz w:val="22"/>
          <w:szCs w:val="20"/>
        </w:rPr>
        <w:t>Вы не знаете, какие испытания и проблемы ожидают вас. Но вы знаете, что человеку, рожденному от женщины, определено очень мало дней жизни, и те полны неприятностей. В большей или меньшей степени известны страдания, ожидающие его, он должен ежедневно брать свой крест; блага, ожидающие человека в этой жизни, сомнительны. Так не должно ли это сделать вас рассудительными? Чтобы, когда придут бедствия, они не были слишком ужасными, как для тех, которые увлекались удовольствиями и весельем и стали подобны изнеженной и хрупкой женщине, которая не может даже ступить ногой на землю (Втор. 28:56). Даже обычные скорби человеческой жизни сильно угнетают таких людей и глубоко их ранят, в то время как те, которые живут целомудренной, серьезной и воздержанной жизнью, познали скорбь, как Христос, ближе познакомились с бедствиями и могут смириться с ними, извлекая из них для себя благо.</w:t>
      </w:r>
    </w:p>
    <w:p>
      <w:pPr>
        <w:pStyle w:val="Normal"/>
        <w:autoSpaceDE w:val="false"/>
        <w:spacing w:lineRule="auto" w:line="316"/>
        <w:ind w:firstLine="340"/>
        <w:jc w:val="both"/>
        <w:rPr/>
      </w:pPr>
      <w:r>
        <w:rPr>
          <w:sz w:val="22"/>
          <w:szCs w:val="20"/>
        </w:rPr>
        <w:t>Некоторые из вас, наверное, болезненны, часто нездоровы. Ваши недуги должны напомнить вам, что вы тленны. Вот почему вам нет оправдания, если вы не стали рассудительными, если жало болезни не умерщвляет вас для чувственных наслаждений, не смиряет ваши мечты и не располагает вас к серьезной работе. Через болезнь тела сердце должно становиться лучше. У многих так и было:</w:t>
      </w:r>
    </w:p>
    <w:p>
      <w:pPr>
        <w:pStyle w:val="Normal"/>
        <w:autoSpaceDE w:val="false"/>
        <w:spacing w:lineRule="auto" w:line="316"/>
        <w:jc w:val="both"/>
        <w:rPr/>
      </w:pPr>
      <w:r>
        <w:rPr>
          <w:sz w:val="22"/>
          <w:szCs w:val="20"/>
        </w:rPr>
        <w:t>неуверенность в здоровье тела способствовала здоровью их душ. Люди те противятся Богу, они позволяют себе жить в суете, в то время как носят в себе ощутимые знаки своей смертности.</w:t>
      </w:r>
    </w:p>
    <w:p>
      <w:pPr>
        <w:pStyle w:val="Normal"/>
        <w:autoSpaceDE w:val="false"/>
        <w:spacing w:lineRule="auto" w:line="316"/>
        <w:ind w:firstLine="340"/>
        <w:jc w:val="both"/>
        <w:rPr/>
      </w:pPr>
      <w:r>
        <w:rPr>
          <w:sz w:val="22"/>
          <w:szCs w:val="20"/>
        </w:rPr>
        <w:t>Но даже самые сильные и здоровые могут умереть в расцвете сил. В конце концов, каждый человек должен умереть. Люди умирают ежедневно. Смерть работает в нас, и все мы идем к ней. Так не должно ли это сделать пас целомудренными? Непростительно грешили те, которые сказали: «Будем есть и пить, ибо завтра умрем!» (Ис. 22:13-14). Пророк предостерегал их о приближении смерти, чтобы они покаялись и изменились. Но они пошли совершенно противоположным путем. Они решили, что если жизнь так коротка, то ее нужно прожить весело. «Не будет прощено вам, — говорит Бог, — это нечестие».</w:t>
      </w:r>
    </w:p>
    <w:p>
      <w:pPr>
        <w:pStyle w:val="Normal"/>
        <w:autoSpaceDE w:val="false"/>
        <w:spacing w:lineRule="auto" w:line="316"/>
        <w:ind w:firstLine="340"/>
        <w:jc w:val="both"/>
        <w:rPr/>
      </w:pPr>
      <w:r>
        <w:rPr>
          <w:sz w:val="22"/>
          <w:szCs w:val="20"/>
        </w:rPr>
        <w:t>«Близок всему конец» (1 Пет. 4:7), он уже почти рядом с нами. Так будьте целомудренны, чтобы мы могли быть готовы встретить Господа, когда бы Он ни пришел. Когда мы думаем о том, каким будет наше тело после смерти, насколько подвластно оно тлению и червям, то мы не видим особых причин для того, чтобы баловать и нежить его. Ведь мы спешим нашим телом в дом тьмы, где голос веселья более не слышен.</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4.</w:t>
      </w:r>
      <w:r>
        <w:rPr>
          <w:b/>
          <w:bCs/>
          <w:sz w:val="22"/>
          <w:szCs w:val="20"/>
        </w:rPr>
        <w:t xml:space="preserve"> Многие потерпели крушение.</w:t>
      </w:r>
    </w:p>
    <w:p>
      <w:pPr>
        <w:pStyle w:val="Normal"/>
        <w:autoSpaceDE w:val="false"/>
        <w:spacing w:lineRule="auto" w:line="316"/>
        <w:ind w:firstLine="320"/>
        <w:jc w:val="both"/>
        <w:rPr/>
      </w:pPr>
      <w:r>
        <w:rPr>
          <w:sz w:val="22"/>
          <w:szCs w:val="20"/>
        </w:rPr>
        <w:t>Вы видите вокруг много разбитых и погибших молодых людей. Это произошло потому, что они были не целомудренными. Многие, которых вы, возможно, знали или видели, родились в хороших семьях и получили религиозное воспитание. Они начали хорошо, какое-то время подавали надежды и были многообещающими, распуская бутоны в цветении. Начав Духом, они закончили плотью. Случилось же это из-за недостатка рассудительности. Их не смогли убедить здраво размышлять, и они были увлечены собственной похотью и соблазном. Эти соблазны были ими восприняты, тогда как к призывам Мудрости и ко всем велениям разума и совести их ухо отвратилось и было глухим. Они не хотели слышать голоса этих глашатаев, которые никогда не уподоблялись хитрым и ловким обольстителям.</w:t>
      </w:r>
    </w:p>
    <w:p>
      <w:pPr>
        <w:pStyle w:val="Normal"/>
        <w:autoSpaceDE w:val="false"/>
        <w:spacing w:lineRule="auto" w:line="316"/>
        <w:ind w:firstLine="320"/>
        <w:jc w:val="both"/>
        <w:rPr/>
      </w:pPr>
      <w:r>
        <w:rPr>
          <w:sz w:val="22"/>
          <w:szCs w:val="20"/>
        </w:rPr>
        <w:t>Некоторые забросили свое обучение, другие глупо загубили свою жизнь в неправильном браке. Третьи открыли свое дело и какое-то время процветали, но вскоре разорились и стали банкротами: либо из-за того, что роскошно жили, либо из-за того, что хватались за больше дел, чем могли сделать. Некоторые увлекались атеистическими и языческими идеями, а другие — вольными и суетными разговорами. Все это можно было успешно предотвратить, если бы люди были смиренными и благоразумными, должным образом управляя своими страстями и аппетитами.</w:t>
      </w:r>
    </w:p>
    <w:p>
      <w:pPr>
        <w:pStyle w:val="Normal"/>
        <w:autoSpaceDE w:val="false"/>
        <w:spacing w:lineRule="auto" w:line="316"/>
        <w:ind w:firstLine="340"/>
        <w:jc w:val="both"/>
        <w:rPr/>
      </w:pPr>
      <w:r>
        <w:rPr>
          <w:sz w:val="22"/>
          <w:szCs w:val="20"/>
        </w:rPr>
        <w:t>Беды других людей должны быть предупреждением для вас, чтобы остерегаться тех скал, о которые они разбились. В своей поэме об Иове Ричард Блэкмор показывает причину благочестивой заботы Иова о своих сыновьях. Он всегда приносил жертвы за их грехи после того, как дни их праздников заканчивались:</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sz w:val="22"/>
          <w:szCs w:val="20"/>
        </w:rPr>
      </w:pPr>
      <w:r>
        <w:rPr>
          <w:sz w:val="22"/>
          <w:szCs w:val="20"/>
        </w:rPr>
        <w:t>Но взор его печальный часто россыпь замечал</w:t>
      </w:r>
    </w:p>
    <w:p>
      <w:pPr>
        <w:pStyle w:val="Normal"/>
        <w:autoSpaceDE w:val="false"/>
        <w:spacing w:lineRule="auto" w:line="316"/>
        <w:jc w:val="both"/>
        <w:rPr>
          <w:sz w:val="22"/>
          <w:szCs w:val="20"/>
        </w:rPr>
      </w:pPr>
      <w:r>
        <w:rPr>
          <w:sz w:val="22"/>
          <w:szCs w:val="20"/>
        </w:rPr>
        <w:t>на море наслаждений — хоть гладком, но губительном —</w:t>
      </w:r>
    </w:p>
    <w:p>
      <w:pPr>
        <w:pStyle w:val="Normal"/>
        <w:autoSpaceDE w:val="false"/>
        <w:spacing w:lineRule="auto" w:line="316"/>
        <w:jc w:val="both"/>
        <w:rPr>
          <w:sz w:val="22"/>
          <w:szCs w:val="20"/>
        </w:rPr>
      </w:pPr>
      <w:r>
        <w:rPr>
          <w:sz w:val="22"/>
          <w:szCs w:val="20"/>
        </w:rPr>
        <w:t>побежденной чувствами добродетели трофей,</w:t>
      </w:r>
    </w:p>
    <w:p>
      <w:pPr>
        <w:pStyle w:val="Normal"/>
        <w:autoSpaceDE w:val="false"/>
        <w:spacing w:lineRule="auto" w:line="316"/>
        <w:jc w:val="both"/>
        <w:rPr>
          <w:sz w:val="22"/>
          <w:szCs w:val="20"/>
        </w:rPr>
      </w:pPr>
      <w:r>
        <w:rPr>
          <w:sz w:val="22"/>
          <w:szCs w:val="20"/>
        </w:rPr>
        <w:t>и плавающие обломки растоптанной невинности.</w:t>
      </w:r>
    </w:p>
    <w:p>
      <w:pPr>
        <w:pStyle w:val="Normal"/>
        <w:autoSpaceDE w:val="false"/>
        <w:spacing w:lineRule="auto" w:line="316"/>
        <w:jc w:val="both"/>
        <w:rPr>
          <w:sz w:val="22"/>
          <w:szCs w:val="20"/>
        </w:rPr>
      </w:pPr>
      <w:r>
        <w:rPr>
          <w:sz w:val="22"/>
          <w:szCs w:val="20"/>
        </w:rPr>
      </w:r>
    </w:p>
    <w:p>
      <w:pPr>
        <w:pStyle w:val="Normal"/>
        <w:autoSpaceDE w:val="false"/>
        <w:spacing w:lineRule="auto" w:line="316"/>
        <w:jc w:val="both"/>
        <w:rPr/>
      </w:pPr>
      <w:r>
        <w:rPr>
          <w:b/>
          <w:bCs/>
          <w:sz w:val="22"/>
          <w:szCs w:val="20"/>
          <w:lang w:val="en-US" w:eastAsia="en-US"/>
        </w:rPr>
        <w:t>5.</w:t>
      </w:r>
      <w:r>
        <w:rPr>
          <w:b/>
          <w:bCs/>
          <w:sz w:val="22"/>
          <w:szCs w:val="20"/>
        </w:rPr>
        <w:t xml:space="preserve"> Жизнь — это испытание.</w:t>
      </w:r>
    </w:p>
    <w:p>
      <w:pPr>
        <w:pStyle w:val="Normal"/>
        <w:autoSpaceDE w:val="false"/>
        <w:spacing w:lineRule="auto" w:line="316"/>
        <w:ind w:firstLine="340"/>
        <w:jc w:val="both"/>
        <w:rPr/>
      </w:pPr>
      <w:r>
        <w:rPr>
          <w:sz w:val="22"/>
          <w:szCs w:val="20"/>
        </w:rPr>
        <w:t>Вы проходите здесь, в этом мире, свое испытание для неба. О, если бы вы только твердо верили в то, что вы не только быстро несетесь в вечность, но и что это будет для вас либо приятная, либо жалкая вечность — в зависимости оттого, кто вы и что вы делаете, пока вы в теле! И это рассуждение, как хотелось бы думать, должно сделать вас целомудренным.</w:t>
      </w:r>
    </w:p>
    <w:p>
      <w:pPr>
        <w:pStyle w:val="Normal"/>
        <w:autoSpaceDE w:val="false"/>
        <w:spacing w:lineRule="auto" w:line="316"/>
        <w:ind w:firstLine="340"/>
        <w:jc w:val="both"/>
        <w:rPr/>
      </w:pPr>
      <w:r>
        <w:rPr>
          <w:sz w:val="22"/>
          <w:szCs w:val="20"/>
        </w:rPr>
        <w:t>Вечная жизнь лежит перед вами, и вечное счастье — это часть предназначенного вам от Бога. Вы можете помочь этому осуществиться, если только не промахнетесь. Вы можете ухватиться за него, если обдумаете это сейчас. В будущей вечной жизни есть награды, приятные удовольствия и истинные богатства, в сравнении с которыми все богатства, награды и удовольствия этого мира являются пустыми звуками и тенями. Это вечное может быть вашим навсегда, и оно будет вашим, если вы, терпеливо продолжая пребывать в добродетельности через Христа, будете искать эту славу, награду и бессмертие. Вы находитесь здесь на испытании для приобретения лучшего положения — места в новом Иерусалиме. Вы являетесь кандидатами на венец, на царство нетленное, неоскверненное и неугасающее, и потому твердо отстаивайте это.</w:t>
      </w:r>
    </w:p>
    <w:p>
      <w:pPr>
        <w:pStyle w:val="Normal"/>
        <w:autoSpaceDE w:val="false"/>
        <w:spacing w:lineRule="auto" w:line="316"/>
        <w:ind w:firstLine="340"/>
        <w:jc w:val="both"/>
        <w:rPr/>
      </w:pPr>
      <w:r>
        <w:rPr>
          <w:sz w:val="22"/>
          <w:szCs w:val="20"/>
        </w:rPr>
        <w:t>Не время ли тогда задуматься, задуматься серьезно, и здравомысленно заняться тем делом, для которого вы были посланы Богом в этот мир. Если дело вашей жизни исполнено верно, то можете спокойно переходить в другой мир! Но если нет, то ваш переход в иной мир будет ужасным! Вы должны быть серьезными и осмотрительными сейчас, ибо то, как вы проводите свое время сейчас, скажется на вашем состоянии в вечности.</w:t>
      </w:r>
    </w:p>
    <w:p>
      <w:pPr>
        <w:pStyle w:val="Normal"/>
        <w:autoSpaceDE w:val="false"/>
        <w:spacing w:lineRule="auto" w:line="316"/>
        <w:ind w:firstLine="340"/>
        <w:jc w:val="both"/>
        <w:rPr/>
      </w:pPr>
      <w:r>
        <w:rPr>
          <w:sz w:val="22"/>
          <w:szCs w:val="20"/>
        </w:rPr>
        <w:t>Позвольте предложить вам следующий пример. Представьте себе, что мудрый и богатый человек взял одного из вас, у которого почти ничего не было, и пригласил в свою семью. Он предоставил еду и одежду для вас па один год. Если вы будете хорошо вести себя, подчиняться благоразумной дисциплине этой семьи, будете исполнительными и постараетесь угождать ему, то в конце года он даст вам двадцать тысяч долларов. Но если вы будете грубыми и необузданными, то он вышвырнет вас за двери. Разве это не заставило бы вас задуматься? Не сделало бы это вас целомудренными? Разве вы не отказали бы себе в удовлетворении многих желаний из-за страха обидеть вашего благотворителя? А если бы он стал однажды как никогда капризным, то вы бы ублажали его, так как это было бы в ваших же интересах.</w:t>
      </w:r>
    </w:p>
    <w:p>
      <w:pPr>
        <w:pStyle w:val="Normal"/>
        <w:autoSpaceDE w:val="false"/>
        <w:spacing w:lineRule="auto" w:line="316"/>
        <w:ind w:firstLine="340"/>
        <w:jc w:val="both"/>
        <w:rPr/>
      </w:pPr>
      <w:r>
        <w:rPr>
          <w:sz w:val="22"/>
          <w:szCs w:val="20"/>
        </w:rPr>
        <w:t>Вы находитесь в подобном положении, потому что время вашего испытания очень коротко, а условия просты и приемлемы. Богу, Которому вы должны угождать, не тяжело угодить. Он не будет навязывать вам ничего того, что не сообразно вам или не будет вам приятно. Счастье, которое Он предлагает, безгранично дороже тысяч золота и серебра. Безопасность, которую Он дает, есть нерушимым обещанием Того, Который не может обманывать или вводить в заблуждение. Если вы лишитесь этого, страдания будут страшнее, чем быть выброшенными за двери, ибо это значит быть выброшенным во внешнюю тьму.</w:t>
      </w:r>
    </w:p>
    <w:p>
      <w:pPr>
        <w:pStyle w:val="Normal"/>
        <w:autoSpaceDE w:val="false"/>
        <w:spacing w:lineRule="auto" w:line="316"/>
        <w:ind w:firstLine="340"/>
        <w:jc w:val="both"/>
        <w:rPr/>
      </w:pPr>
      <w:r>
        <w:rPr>
          <w:sz w:val="22"/>
          <w:szCs w:val="20"/>
        </w:rPr>
        <w:t>Жизнь и смерть, добро и зло, благословение и проклятие находятся пред вами: так не будете ли вы стремиться ко всему тому, о чем мы свидетельствуем вам? Не будете ли вы рассуждать разумно, чтобы иметь возможность безошибочно совершать дело такого огромного значения, от которого зависит ваша земная жизнь и жизнь вашей нетленной души? Вы находитесь здесь, на земле, для испытания вашего поведения, и поэтому позаботьтесь вести себя хорошо. Если же вы не будете так себя вести, то вскоре в ваших ушах зазвенит ужасный приговор: «Вспомни, сын!» Вспомни, как твердо ты отстаивал свое земное счастье, и чем была та снедь, за которую ты, как нечестивый Исав, отказался от своего первородства.</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b/>
          <w:b/>
          <w:bCs/>
          <w:sz w:val="22"/>
          <w:szCs w:val="20"/>
        </w:rPr>
      </w:pPr>
      <w:r>
        <w:rPr>
          <w:b/>
          <w:bCs/>
          <w:sz w:val="22"/>
          <w:szCs w:val="20"/>
          <w:lang w:val="en-US" w:eastAsia="en-US"/>
        </w:rPr>
        <w:t>6.</w:t>
      </w:r>
      <w:r>
        <w:rPr>
          <w:b/>
          <w:bCs/>
          <w:sz w:val="22"/>
          <w:szCs w:val="20"/>
        </w:rPr>
        <w:t xml:space="preserve"> Грядущий суд.</w:t>
      </w:r>
    </w:p>
    <w:p>
      <w:pPr>
        <w:pStyle w:val="Normal"/>
        <w:autoSpaceDE w:val="false"/>
        <w:spacing w:lineRule="auto" w:line="316"/>
        <w:ind w:firstLine="340"/>
        <w:jc w:val="both"/>
        <w:rPr/>
      </w:pPr>
      <w:r>
        <w:rPr>
          <w:sz w:val="22"/>
          <w:szCs w:val="20"/>
        </w:rPr>
        <w:t>Вскоре вы должны будете предстать на суд. Принимая это во внимание, Соломон прилагает все усилия для того, чтобы сделать своего сына, который ходит по путям своего сердца и по ведению очей своих, благоразумным: «Только знай, что за все это Бог приведет тебя на суд». И вы, которые шутите над всем, не сможете шутя отделаться от этого в будущем, хотя, возможно, вы так дума</w:t>
        <w:softHyphen/>
        <w:t>ете сейчас (Еккл. 11:9). Это же Соломон повторяет юноше в заключение своей Книги, как основание того, чтобы он был благочестивым: «...бойся Бога и заповеди Его соблюдай... ибо всякое дело Бог приведет на суд, и все тайное...» (Еккл. 12:13-14).</w:t>
      </w:r>
    </w:p>
    <w:p>
      <w:pPr>
        <w:pStyle w:val="Normal"/>
        <w:autoSpaceDE w:val="false"/>
        <w:spacing w:lineRule="auto" w:line="316"/>
        <w:ind w:firstLine="340"/>
        <w:jc w:val="both"/>
        <w:rPr/>
      </w:pPr>
      <w:r>
        <w:rPr>
          <w:sz w:val="22"/>
          <w:szCs w:val="20"/>
        </w:rPr>
        <w:t>Молодые люди, работающие у строгих хозяев, заставляющих их дать отчет в том, как они проводят время и преуспевают в своем деле, вынуждены быть усердными и осторожными. Но если же хозяин беззаботен, то и подчиненный имеет искушение быть таким же. Знайте же, что у вас есть Господин на небесах, Чей взор постоянно устремлен на вас, и Он следит за вами внимательней, чем глаз любого земного господина. Он знает и видит все, что вы делаете, все, что вы говорите, и все, что вы думаете, и запись этого хранится в книге Его всезнания, а также в вашей собственной совести. Эти книги вскоре будут раскрыты, и не только будет все обнаружено, но вы будете также судимы в соответствии с написанным. Так не позаботитесь ли вы думать, говорить и поступать соответственно?</w:t>
      </w:r>
    </w:p>
    <w:p>
      <w:pPr>
        <w:pStyle w:val="Normal"/>
        <w:autoSpaceDE w:val="false"/>
        <w:spacing w:lineRule="auto" w:line="316"/>
        <w:ind w:firstLine="340"/>
        <w:jc w:val="both"/>
        <w:rPr/>
      </w:pPr>
      <w:r>
        <w:rPr>
          <w:sz w:val="22"/>
          <w:szCs w:val="20"/>
        </w:rPr>
        <w:t>Когда вы погружены в суету и нечестие, не должно ли это предостережение остановить вас и заставить стать благоразумным? Не должны ли вы задуматься: как будет это выглядеть, когда придется еще раз на это посмотреть? Что будет, когда я буду проходить слушание своего дела для приобретения вечности?</w:t>
      </w:r>
    </w:p>
    <w:p>
      <w:pPr>
        <w:pStyle w:val="Normal"/>
        <w:autoSpaceDE w:val="false"/>
        <w:spacing w:lineRule="auto" w:line="316"/>
        <w:ind w:firstLine="340"/>
        <w:jc w:val="both"/>
        <w:rPr/>
      </w:pPr>
      <w:r>
        <w:rPr>
          <w:sz w:val="22"/>
          <w:szCs w:val="20"/>
        </w:rPr>
        <w:t>Ваше тело смертно, а душа — бессмертна, и поэтому не позвольте греху править ни в одном, ни в другом. Вы умираете, и умираете с каждым днем. В середине жизни, даже нет, в начале жизни, мы уже находимся в смерти. Вы можете умереть сегодня, можете умереть в молодости, и число ваших лет будет исчислено в расцвете сил. А после смерти будет суд, где будет определяться ваше положение. Каким оно будет определено па конце времени, таким ваше положение останется на всю вечность. Как ужасен и как страшен будет облик Судьи в тот великий день, о чем снова и снова говорит нам Слово Божье.</w:t>
      </w:r>
    </w:p>
    <w:p>
      <w:pPr>
        <w:pStyle w:val="Normal"/>
        <w:autoSpaceDE w:val="false"/>
        <w:spacing w:lineRule="auto" w:line="316"/>
        <w:ind w:firstLine="340"/>
        <w:jc w:val="both"/>
        <w:rPr/>
      </w:pPr>
      <w:r>
        <w:rPr>
          <w:sz w:val="22"/>
          <w:szCs w:val="20"/>
        </w:rPr>
        <w:t>Поэтому, зная об этой стороне сущности Господа и особенностях судного дня, внушающих ужас, мы умоляем молодых людей быть целомудренными. Пусть их сдержанность, то есть их целомудрие, их хорошее самоуправление и умение владеть собой, будет известно всем человекам, ибо Господь близко. «Судия стоит у дверей!» (Иак. 5:9).</w:t>
      </w:r>
      <w:r>
        <w:br w:type="page"/>
      </w:r>
    </w:p>
    <w:p>
      <w:pPr>
        <w:pStyle w:val="Footnote"/>
        <w:autoSpaceDE w:val="false"/>
        <w:spacing w:lineRule="auto" w:line="316"/>
        <w:jc w:val="center"/>
        <w:rPr>
          <w:spacing w:val="40"/>
          <w:sz w:val="24"/>
        </w:rPr>
      </w:pPr>
      <w:r>
        <w:rPr>
          <w:spacing w:val="40"/>
          <w:sz w:val="24"/>
        </w:rPr>
        <w:t>ГЛАВА ТРЕТЬЯ. ЧТО НЕОБХОДИМО?</w:t>
      </w:r>
    </w:p>
    <w:p>
      <w:pPr>
        <w:pStyle w:val="Normal"/>
        <w:autoSpaceDE w:val="false"/>
        <w:spacing w:lineRule="auto" w:line="316"/>
        <w:jc w:val="both"/>
        <w:rPr>
          <w:spacing w:val="40"/>
          <w:sz w:val="22"/>
          <w:szCs w:val="20"/>
        </w:rPr>
      </w:pPr>
      <w:r>
        <w:rPr>
          <w:spacing w:val="40"/>
          <w:sz w:val="22"/>
          <w:szCs w:val="20"/>
        </w:rPr>
      </w:r>
    </w:p>
    <w:p>
      <w:pPr>
        <w:pStyle w:val="Normal"/>
        <w:autoSpaceDE w:val="false"/>
        <w:spacing w:lineRule="auto" w:line="316"/>
        <w:ind w:firstLine="340"/>
        <w:jc w:val="both"/>
        <w:rPr/>
      </w:pPr>
      <w:r>
        <w:rPr>
          <w:sz w:val="22"/>
          <w:szCs w:val="20"/>
        </w:rPr>
        <w:t>Теперь вы видите, что требуется от вас, молодых, и насколько справедливо это требуется. Вы видите, что все это исходит из Слова Божьего. Теперь же я молю вас использовать то, что я сказал вам, и сделать это полезным для себя, чтобы эти рассуждения не были потеряны для вас.</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sz w:val="22"/>
          <w:szCs w:val="20"/>
          <w:lang w:val="en-US" w:eastAsia="en-US"/>
        </w:rPr>
        <w:t>1.</w:t>
      </w:r>
      <w:r>
        <w:rPr>
          <w:sz w:val="22"/>
          <w:szCs w:val="20"/>
        </w:rPr>
        <w:t xml:space="preserve"> Самоанализ.</w:t>
      </w:r>
    </w:p>
    <w:p>
      <w:pPr>
        <w:pStyle w:val="Normal"/>
        <w:autoSpaceDE w:val="false"/>
        <w:spacing w:lineRule="auto" w:line="316"/>
        <w:jc w:val="both"/>
        <w:rPr/>
      </w:pPr>
      <w:r>
        <w:rPr>
          <w:sz w:val="22"/>
          <w:szCs w:val="20"/>
          <w:lang w:val="en-US" w:eastAsia="en-US"/>
        </w:rPr>
        <w:t>2.</w:t>
      </w:r>
      <w:r>
        <w:rPr>
          <w:sz w:val="22"/>
          <w:szCs w:val="20"/>
        </w:rPr>
        <w:t xml:space="preserve"> Увещевание.</w:t>
      </w:r>
    </w:p>
    <w:p>
      <w:pPr>
        <w:pStyle w:val="Normal"/>
        <w:autoSpaceDE w:val="false"/>
        <w:spacing w:lineRule="auto" w:line="316"/>
        <w:jc w:val="both"/>
        <w:rPr>
          <w:b/>
          <w:b/>
          <w:bCs/>
          <w:sz w:val="22"/>
          <w:szCs w:val="20"/>
        </w:rPr>
      </w:pPr>
      <w:r>
        <w:rPr>
          <w:b/>
          <w:bCs/>
          <w:sz w:val="22"/>
          <w:szCs w:val="20"/>
        </w:rPr>
      </w:r>
    </w:p>
    <w:p>
      <w:pPr>
        <w:pStyle w:val="Normal"/>
        <w:autoSpaceDE w:val="false"/>
        <w:spacing w:lineRule="auto" w:line="316"/>
        <w:jc w:val="both"/>
        <w:rPr/>
      </w:pPr>
      <w:r>
        <w:rPr>
          <w:b/>
          <w:bCs/>
          <w:sz w:val="22"/>
          <w:szCs w:val="20"/>
          <w:lang w:val="en-US" w:eastAsia="en-US"/>
        </w:rPr>
        <w:t>1.</w:t>
      </w:r>
      <w:r>
        <w:rPr>
          <w:b/>
          <w:bCs/>
          <w:sz w:val="22"/>
          <w:szCs w:val="20"/>
        </w:rPr>
        <w:t xml:space="preserve"> Самоанализ.</w:t>
      </w:r>
    </w:p>
    <w:p>
      <w:pPr>
        <w:pStyle w:val="Normal"/>
        <w:autoSpaceDE w:val="false"/>
        <w:spacing w:lineRule="auto" w:line="316"/>
        <w:ind w:firstLine="320"/>
        <w:jc w:val="both"/>
        <w:rPr/>
      </w:pPr>
      <w:r>
        <w:rPr>
          <w:sz w:val="22"/>
          <w:szCs w:val="20"/>
        </w:rPr>
        <w:t>Я хочу, чтобы вы сами себя проверяли, и чтобы опасались ошибок в вашем суждении о самих себе. Может ли ваше сердце засвидетельствовать о вас, что, но благодати Божьей, помня себя и своего Создателя в дни своей юности, вы стали в некоторой степени целомудренными, что эта прекрасная для молодых людей черта присуща вам?</w:t>
      </w:r>
    </w:p>
    <w:p>
      <w:pPr>
        <w:pStyle w:val="Normal"/>
        <w:autoSpaceDE w:val="false"/>
        <w:spacing w:lineRule="auto" w:line="316"/>
        <w:ind w:firstLine="320"/>
        <w:jc w:val="both"/>
        <w:rPr/>
      </w:pPr>
      <w:r>
        <w:rPr>
          <w:sz w:val="22"/>
          <w:szCs w:val="20"/>
        </w:rPr>
        <w:t>Я надеюсь, что говорю ко многим таковым. Но, к несчастью, те, которым больше всего надо услышать эти наставления и предупреждения, меньше всего сталкиваются с ними. Они не будут их слушать или читать, потому что они решили не соблюдать их и не быть управляемыми ими. Но вам, целомудренным, я говорю так, как говорил Христос верным в Фиатре: «Не наложу на вас иного бремени; только то, что имеете...» (Отк. 3:24-25). Я уверен, что вы согласитесь назвать это бремя легким. Держитесь его крепко, доколе не придет Христос. Держитесь крепко за свою честность, за свое целомудрие.</w:t>
      </w:r>
    </w:p>
    <w:p>
      <w:pPr>
        <w:pStyle w:val="Normal"/>
        <w:autoSpaceDE w:val="false"/>
        <w:spacing w:lineRule="auto" w:line="316"/>
        <w:ind w:firstLine="320"/>
        <w:jc w:val="both"/>
        <w:rPr/>
      </w:pPr>
      <w:r>
        <w:rPr>
          <w:sz w:val="22"/>
          <w:szCs w:val="20"/>
        </w:rPr>
        <w:t>Некоторые по своим природным данным больше, чем другие, склонны к благоразумию, и для них эти законы целомудрия будут легче, чем для других. А для тех, которые не таковы, оно будет намного необходимее, хотя в то же время это будет для них тяже</w:t>
        <w:softHyphen/>
        <w:t>лее. Мудрость, приличие и предупредительность предназначены для предотвращения, беспорядочности природного характера. Но будьте осторожны, чтобы не обмануть самих себя и не считать себя выше, чем это есть на деле, чтобы не думать, что вы не нуждаетесь в предостережении.</w:t>
      </w:r>
    </w:p>
    <w:p>
      <w:pPr>
        <w:pStyle w:val="Normal"/>
        <w:autoSpaceDE w:val="false"/>
        <w:spacing w:lineRule="auto" w:line="316"/>
        <w:ind w:firstLine="320"/>
        <w:jc w:val="both"/>
        <w:rPr/>
      </w:pPr>
      <w:r>
        <w:rPr>
          <w:sz w:val="22"/>
          <w:szCs w:val="20"/>
        </w:rPr>
        <w:t>И не достаточно только здравого взгляда, хотя он и приятен, если, конечно, он не притворен и не искусственен. То, о чем мы настойчиво говорим вам, — это целомудрие. Исследуйте его сейчас, потому что его будет исследовать Бог. Он будет судить вас по нему. Поймите, что «помышления плотские суть смерть, а помыш</w:t>
        <w:softHyphen/>
        <w:t>ления духовные — жизнь и мир» (Рим. 8:6).</w:t>
      </w:r>
    </w:p>
    <w:p>
      <w:pPr>
        <w:pStyle w:val="Normal"/>
        <w:autoSpaceDE w:val="false"/>
        <w:spacing w:lineRule="auto" w:line="316"/>
        <w:ind w:firstLine="320"/>
        <w:jc w:val="both"/>
        <w:rPr>
          <w:sz w:val="22"/>
          <w:szCs w:val="20"/>
        </w:rPr>
      </w:pPr>
      <w:r>
        <w:rPr>
          <w:sz w:val="22"/>
          <w:szCs w:val="20"/>
        </w:rPr>
      </w:r>
    </w:p>
    <w:p>
      <w:pPr>
        <w:pStyle w:val="Normal"/>
        <w:autoSpaceDE w:val="false"/>
        <w:spacing w:lineRule="auto" w:line="316"/>
        <w:jc w:val="both"/>
        <w:rPr/>
      </w:pPr>
      <w:r>
        <w:rPr>
          <w:b/>
          <w:bCs/>
          <w:sz w:val="22"/>
          <w:szCs w:val="20"/>
          <w:lang w:val="en-US" w:eastAsia="en-US"/>
        </w:rPr>
        <w:t>2.</w:t>
      </w:r>
      <w:r>
        <w:rPr>
          <w:b/>
          <w:bCs/>
          <w:sz w:val="22"/>
          <w:szCs w:val="20"/>
        </w:rPr>
        <w:t xml:space="preserve"> Увещевание.</w:t>
      </w:r>
    </w:p>
    <w:p>
      <w:pPr>
        <w:pStyle w:val="Normal"/>
        <w:autoSpaceDE w:val="false"/>
        <w:spacing w:lineRule="auto" w:line="316"/>
        <w:ind w:firstLine="320"/>
        <w:jc w:val="both"/>
        <w:rPr/>
      </w:pPr>
      <w:r>
        <w:rPr>
          <w:sz w:val="22"/>
          <w:szCs w:val="20"/>
        </w:rPr>
        <w:t>Я хочу, чтобы вы увещевали самих себя. Некоторые считают, что то, что мы переводим как «увещевайте друг друга», значит «проповедуйте своим сердцем», то есть «проповедуйте им это слово». Пусть все молодые люди обременяют, предостерегают и под</w:t>
        <w:softHyphen/>
        <w:t>бодряют самих себя быть целомудренными.</w:t>
      </w:r>
    </w:p>
    <w:p>
      <w:pPr>
        <w:pStyle w:val="Normal"/>
        <w:autoSpaceDE w:val="false"/>
        <w:spacing w:lineRule="auto" w:line="316"/>
        <w:ind w:firstLine="340"/>
        <w:jc w:val="both"/>
        <w:rPr/>
      </w:pPr>
      <w:r>
        <w:rPr>
          <w:sz w:val="22"/>
          <w:szCs w:val="20"/>
        </w:rPr>
        <w:t>Пусть те, у которых расплывчатые понятия в религии, и которые любят всякие нелепые предложения, подрывающие авторитет и честь Писания и богооткровенной религии, пусть они увещевают самих себя быть целомудренными и не быть носимыми каждым ветром. Пусть они увещевают самих себя не быть уведенными от великих принципов христианства искусностью тех, которые притаились в ожидании, для того чтобы обмануть и увести к явному богоотступничеству.</w:t>
      </w:r>
    </w:p>
    <w:p>
      <w:pPr>
        <w:pStyle w:val="Normal"/>
        <w:autoSpaceDE w:val="false"/>
        <w:spacing w:lineRule="auto" w:line="316"/>
        <w:ind w:firstLine="340"/>
        <w:jc w:val="both"/>
        <w:rPr/>
      </w:pPr>
      <w:r>
        <w:rPr>
          <w:sz w:val="22"/>
          <w:szCs w:val="20"/>
        </w:rPr>
        <w:t>Пусть те, которые вовлечены или находятся в опасности быть вовлеченными в разрушительные грехи пьянства и нечистоты, увещевают самих себя быть целомудренными. Пусть они сядут и серьезно поразмыслят над тем, к чему это все ведет, и как ужасно будет крушение, к которому эти порочные действия непременно приведут. Если вы не покаетесь и не исправитесь, то вы должны будете погибнуть, погибнуть навечно. Слово Божье истинно, а потому это обязательно будет так. Насколько жалким будет положение ваших дел, если вы доведете их до этой дилеммы: или Бог лжец, или же вы должны быть прокляты навечно.</w:t>
      </w:r>
    </w:p>
    <w:p>
      <w:pPr>
        <w:pStyle w:val="Normal"/>
        <w:autoSpaceDE w:val="false"/>
        <w:spacing w:lineRule="auto" w:line="316"/>
        <w:ind w:firstLine="340"/>
        <w:jc w:val="both"/>
        <w:rPr/>
      </w:pPr>
      <w:r>
        <w:rPr>
          <w:sz w:val="22"/>
          <w:szCs w:val="20"/>
        </w:rPr>
        <w:t>Пусть те, которые проводят свое время в плотских удовольствиях и чувственных наслаждениях, чьи занятия — это забавы и развлечения, чьи разговоры — это всего лишь шутки и болтовня, увещевают самих себя быть целомудренными, быть серьезными и быть внимательными к себе. Пусть они стараются сделать серьезные размышления настолько же приятными для себя, как сейчас для них приятны их шуточные забавы. Я уверен, что такие размышления будут намного полезнее.</w:t>
      </w:r>
    </w:p>
    <w:p>
      <w:pPr>
        <w:pStyle w:val="Normal"/>
        <w:autoSpaceDE w:val="false"/>
        <w:spacing w:lineRule="auto" w:line="316"/>
        <w:ind w:firstLine="340"/>
        <w:jc w:val="both"/>
        <w:rPr/>
      </w:pPr>
      <w:r>
        <w:rPr>
          <w:sz w:val="22"/>
          <w:szCs w:val="20"/>
        </w:rPr>
        <w:t>Пусть те молодые люди, которые пристрастны к азартным играм, которые тешат себя надеждами легко и быстро получить то, что они любят больше всего, но не согласны приложить усилия, чтобы честно заработать это, — пусть они увещевают самих себя быть целомудренными. Пусть они задумаются, насколько это грешно растратить то, что они имеют. Ведь они не могут молиться, чтобы Бог благословил это их дело для их процветания. Пусть юноши задумаются, что, независимо оттого, выиграют они или проиграют, они не смогут найти в этом истинного утешения. У них не будет радости приобретения, потому что это богатство приобретено суетной, а за этим следует проклятье. Не будет у них также и материальной поддержки в случае проигрыша, ибо это произошло из-за их собственного греха и глупости. Как много подмастерьев обворовывали своих господ из-за своей любви к азартным играм, и таким образом губили себя. Как много молодых дворян потеряли из-за этого свои имения, и молодые купцы — свои запасы и бизнес. Не разобьетесь ли вы о тот же камень из-за отсутствия здравых мыслей? Пусть те, которых заманивают в эту ловушку, опасаются ее и держатся от нее как можно дальше. А те, которые уже туда попали, пусть немедленно вырываются из нее с твердым решением: «Спасайся, как серна из руки» охотника (Прит. 6:5).</w:t>
      </w:r>
    </w:p>
    <w:p>
      <w:pPr>
        <w:pStyle w:val="Normal"/>
        <w:autoSpaceDE w:val="false"/>
        <w:spacing w:lineRule="auto" w:line="316"/>
        <w:ind w:firstLine="340"/>
        <w:jc w:val="both"/>
        <w:rPr/>
      </w:pPr>
      <w:r>
        <w:rPr>
          <w:sz w:val="22"/>
          <w:szCs w:val="20"/>
        </w:rPr>
        <w:t>Пусть молодые предприниматели этого мира, которые только вступают в бизнес, увещевают самих себя быть целомудренными. Начинайте свое дело под водительством религии и истинной мудрости: под их контролем любите свое дело, занимайтесь им и устраивайте его. Своевременно учитесь быть осторожными, потому что без этого ничто не будет сделано с пользой. Научитесь выполнять работу своей профессии с усердием, приводить в порядок свои дела и во всех своих путях почитать Бога. Тогда, вероятнее всего, будете процветать и иметь успех.</w:t>
      </w:r>
    </w:p>
    <w:p>
      <w:pPr>
        <w:pStyle w:val="Normal"/>
        <w:autoSpaceDE w:val="false"/>
        <w:spacing w:lineRule="auto" w:line="316"/>
        <w:ind w:firstLine="340"/>
        <w:jc w:val="both"/>
        <w:rPr/>
      </w:pPr>
      <w:r>
        <w:rPr>
          <w:sz w:val="22"/>
          <w:szCs w:val="20"/>
        </w:rPr>
        <w:t>Пусть те, которые недавно исповедуют религию, которые по благодати Божьей были избавлены от морального разложения, господствующего в этом мире, и отдали свою верность Иисусу Христу, увещевают самих себя быть целомудренными в своем исповедании. Остерегайтесь тщеславия и духовной гордости, а также уверенности в себе, в своем суждении и своих способностях. Стремитесь к тому, чтобы быть самыми лучшими, а не самыми великими в Царствии Божьем среди людей. Опасайтесь впадения в крайности, в фанатизм и в придирчивость. Будьте здравы в своих мнениях о правде и лжи, добре и зле, о других людях и о самих себе, ожидая, что возраст и опыт исправят многие из нынешних ошибок.</w:t>
      </w:r>
    </w:p>
    <w:p>
      <w:pPr>
        <w:pStyle w:val="Normal"/>
        <w:autoSpaceDE w:val="false"/>
        <w:spacing w:lineRule="auto" w:line="316"/>
        <w:ind w:firstLine="340"/>
        <w:jc w:val="both"/>
        <w:rPr/>
      </w:pPr>
      <w:r>
        <w:rPr>
          <w:sz w:val="22"/>
          <w:szCs w:val="20"/>
        </w:rPr>
        <w:t>Пусть молодые ученые, чья одаренность влечет их к книгам и учению, увещевают самих себя быть целомудренными. Вскоре вы поймете, что вы должны быть серьезными, и даже очень серьезными, должны научиться думать, и думать тщательно, или же у вас ничего не выйдет. Недостаточно только читать, но вы должны изучать и усваивать то, что вы читаете. Но это еще не всё. В вашем стремлении к знаниям вы должны быть рассудительны, не упражняя себя в том, что слишком высоко для вас, и не хвалиться своими достижениями. Будьте скромны в использовании того, что вы знаете, используя знания для назидания, а не хвастовства, потому что пустое знание надмевает. Знание хорошо для чего-то, когда оно творит благо (1 Кор. 8:1). Будьте также скромны в ваших исследованиях того, что вы хотите знать, не желая быть мудрее того, что написано, или вторгаясь в то, что вы не видели, как делают многие, которые тщетно надмеваются плотским умом. Будьте мудры и рассудительны. Будьте готовы быть в неведении о том, что Бог не посчитал нужным открыть, и в сомнении о том, что Он не посчитал нужным определить.</w:t>
      </w:r>
      <w:r>
        <w:br w:type="page"/>
      </w:r>
    </w:p>
    <w:p>
      <w:pPr>
        <w:pStyle w:val="Footnote"/>
        <w:autoSpaceDE w:val="false"/>
        <w:spacing w:lineRule="auto" w:line="316"/>
        <w:jc w:val="center"/>
        <w:rPr>
          <w:spacing w:val="40"/>
          <w:sz w:val="24"/>
        </w:rPr>
      </w:pPr>
      <w:r>
        <w:rPr>
          <w:spacing w:val="40"/>
          <w:sz w:val="24"/>
        </w:rPr>
        <w:t>ГЛАВА ЧЕТВЕРТАЯ. ПОЛЬЗА ОТ НЕДОМУДРИЯ</w:t>
      </w:r>
    </w:p>
    <w:p>
      <w:pPr>
        <w:pStyle w:val="Normal"/>
        <w:autoSpaceDE w:val="false"/>
        <w:spacing w:lineRule="auto" w:line="316"/>
        <w:jc w:val="both"/>
        <w:rPr>
          <w:spacing w:val="40"/>
          <w:sz w:val="22"/>
          <w:szCs w:val="20"/>
        </w:rPr>
      </w:pPr>
      <w:r>
        <w:rPr>
          <w:spacing w:val="40"/>
          <w:sz w:val="22"/>
          <w:szCs w:val="20"/>
        </w:rPr>
      </w:r>
    </w:p>
    <w:p>
      <w:pPr>
        <w:pStyle w:val="Normal"/>
        <w:autoSpaceDE w:val="false"/>
        <w:spacing w:lineRule="auto" w:line="316"/>
        <w:ind w:firstLine="340"/>
        <w:jc w:val="both"/>
        <w:rPr/>
      </w:pPr>
      <w:r>
        <w:rPr>
          <w:sz w:val="22"/>
          <w:szCs w:val="20"/>
        </w:rPr>
        <w:t>Мы рекомендуем всем вам, молодым, целомудрие, серьезность и уравновешенность духа, а также способность рассуждать. Понимаете ли, каким это будет для вас великим преимуществом со всех сторон?</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sz w:val="22"/>
          <w:szCs w:val="20"/>
          <w:lang w:val="en-US" w:eastAsia="en-US"/>
        </w:rPr>
        <w:t>1.</w:t>
      </w:r>
      <w:r>
        <w:rPr>
          <w:sz w:val="22"/>
          <w:szCs w:val="20"/>
        </w:rPr>
        <w:t xml:space="preserve"> Избавление.</w:t>
      </w:r>
    </w:p>
    <w:p>
      <w:pPr>
        <w:pStyle w:val="Normal"/>
        <w:autoSpaceDE w:val="false"/>
        <w:spacing w:lineRule="auto" w:line="316"/>
        <w:jc w:val="both"/>
        <w:rPr/>
      </w:pPr>
      <w:r>
        <w:rPr>
          <w:sz w:val="22"/>
          <w:szCs w:val="20"/>
          <w:lang w:val="en-US" w:eastAsia="en-US"/>
        </w:rPr>
        <w:t>2.</w:t>
      </w:r>
      <w:r>
        <w:rPr>
          <w:sz w:val="22"/>
          <w:szCs w:val="20"/>
        </w:rPr>
        <w:t xml:space="preserve"> Благоволение у Бога.</w:t>
      </w:r>
    </w:p>
    <w:p>
      <w:pPr>
        <w:pStyle w:val="Normal"/>
        <w:autoSpaceDE w:val="false"/>
        <w:spacing w:lineRule="auto" w:line="316"/>
        <w:jc w:val="both"/>
        <w:rPr/>
      </w:pPr>
      <w:r>
        <w:rPr>
          <w:sz w:val="22"/>
          <w:szCs w:val="20"/>
          <w:lang w:val="en-US" w:eastAsia="en-US"/>
        </w:rPr>
        <w:t>3.</w:t>
      </w:r>
      <w:r>
        <w:rPr>
          <w:sz w:val="22"/>
          <w:szCs w:val="20"/>
        </w:rPr>
        <w:t xml:space="preserve"> Полезная жизнь.</w:t>
      </w:r>
    </w:p>
    <w:p>
      <w:pPr>
        <w:pStyle w:val="Normal"/>
        <w:autoSpaceDE w:val="false"/>
        <w:spacing w:lineRule="auto" w:line="316"/>
        <w:jc w:val="both"/>
        <w:rPr/>
      </w:pPr>
      <w:r>
        <w:rPr>
          <w:sz w:val="22"/>
          <w:szCs w:val="20"/>
          <w:lang w:val="en-US" w:eastAsia="en-US"/>
        </w:rPr>
        <w:t>4.</w:t>
      </w:r>
      <w:r>
        <w:rPr>
          <w:sz w:val="22"/>
          <w:szCs w:val="20"/>
        </w:rPr>
        <w:t xml:space="preserve"> Счастливая смерть.</w:t>
      </w:r>
    </w:p>
    <w:p>
      <w:pPr>
        <w:pStyle w:val="Normal"/>
        <w:autoSpaceDE w:val="false"/>
        <w:spacing w:lineRule="auto" w:line="316"/>
        <w:jc w:val="both"/>
        <w:rPr>
          <w:b/>
          <w:b/>
          <w:bCs/>
          <w:sz w:val="22"/>
          <w:szCs w:val="20"/>
        </w:rPr>
      </w:pPr>
      <w:r>
        <w:rPr>
          <w:b/>
          <w:bCs/>
          <w:sz w:val="22"/>
          <w:szCs w:val="20"/>
        </w:rPr>
      </w:r>
    </w:p>
    <w:p>
      <w:pPr>
        <w:pStyle w:val="Normal"/>
        <w:autoSpaceDE w:val="false"/>
        <w:spacing w:lineRule="auto" w:line="316"/>
        <w:jc w:val="both"/>
        <w:rPr/>
      </w:pPr>
      <w:r>
        <w:rPr>
          <w:b/>
          <w:bCs/>
          <w:sz w:val="22"/>
          <w:szCs w:val="20"/>
          <w:lang w:val="en-US" w:eastAsia="en-US"/>
        </w:rPr>
        <w:t>1.</w:t>
      </w:r>
      <w:r>
        <w:rPr>
          <w:b/>
          <w:bCs/>
          <w:sz w:val="22"/>
          <w:szCs w:val="20"/>
        </w:rPr>
        <w:t xml:space="preserve"> Избавление.</w:t>
      </w:r>
    </w:p>
    <w:p>
      <w:pPr>
        <w:pStyle w:val="Normal"/>
        <w:autoSpaceDE w:val="false"/>
        <w:spacing w:lineRule="auto" w:line="316"/>
        <w:ind w:firstLine="340"/>
        <w:jc w:val="both"/>
        <w:rPr/>
      </w:pPr>
      <w:r>
        <w:rPr>
          <w:sz w:val="22"/>
          <w:szCs w:val="20"/>
        </w:rPr>
        <w:t>Вы будете избавлены от суеты, которой подвластны детство и юность, и спасете от нее эти ценные годы. Это сохранит их от бесплодной траты, хотя обычно они тратятся бесполезно, как вода, пролитая на землю, которую потом нельзя собрать снова. Также это будет способствовать заполнению пустоты, даже в эти годы. Когда Соломон наблюдал детство и юность, как суетны они, он сразу же дал средство от этой суетности: «Помни Создателя твоего в дни юности твоей» (Еккл. 12:1), то есть, будь серьезным.</w:t>
      </w:r>
    </w:p>
    <w:p>
      <w:pPr>
        <w:pStyle w:val="Normal"/>
        <w:autoSpaceDE w:val="false"/>
        <w:spacing w:lineRule="auto" w:line="316"/>
        <w:ind w:firstLine="340"/>
        <w:jc w:val="both"/>
        <w:rPr/>
      </w:pPr>
      <w:r>
        <w:rPr>
          <w:sz w:val="22"/>
          <w:szCs w:val="20"/>
        </w:rPr>
        <w:t>Будучи предупредительными, вы придете к осознанию тех ловушек, которые ваши духовные враги приготовили для вас. Вы будете остерегаться змеи под зеленой травой, и не будете так легко обмануты хитростями дьявола, как многие другие. Приучая себя к воздержанию и умерщвлению плоти и к святому презрению мира, вы вырвете самые опасные орудия из руки вооруженного силача и отнимете ту часть вооружения, на которую он больше всего полагался. Он же борется против нас больше всего через нашу плоть и мир. Более того, целомудрие облачит вас во всеоружие Божье, чтобы вы могли устоять в день злой и этим противостоять дьяволу, чтобы он убежал от вас.</w:t>
      </w:r>
    </w:p>
    <w:p>
      <w:pPr>
        <w:pStyle w:val="Normal"/>
        <w:autoSpaceDE w:val="false"/>
        <w:spacing w:lineRule="auto" w:line="316"/>
        <w:ind w:firstLine="340"/>
        <w:jc w:val="both"/>
        <w:rPr/>
      </w:pPr>
      <w:r>
        <w:rPr>
          <w:sz w:val="22"/>
          <w:szCs w:val="20"/>
        </w:rPr>
        <w:t>Целомудрие будет препятствовать многим искушениям, к которым приглашает суетный разум, которыми он соблазняет и на путь которых совращает людей. Оно закроет и накрепко запрет дверь для искусителя, который сдастся, когда увидит это. Также и служители искусителя будут склонны поступать так же, поняв, что бесполезно искушать целомудрие. Они поступят, как Ноеминь, которая, увидев, что Руфь непоколебима, перестала переубеждать ее.</w:t>
      </w:r>
    </w:p>
    <w:p>
      <w:pPr>
        <w:pStyle w:val="Normal"/>
        <w:autoSpaceDE w:val="false"/>
        <w:spacing w:lineRule="auto" w:line="316"/>
        <w:jc w:val="both"/>
        <w:rPr>
          <w:bCs/>
          <w:iCs/>
          <w:sz w:val="22"/>
          <w:szCs w:val="20"/>
          <w:lang w:val="en-US" w:eastAsia="en-US"/>
        </w:rPr>
      </w:pPr>
      <w:r>
        <w:rPr>
          <w:bCs/>
          <w:iCs/>
          <w:sz w:val="22"/>
          <w:szCs w:val="20"/>
          <w:lang w:val="en-US" w:eastAsia="en-US"/>
        </w:rPr>
      </w:r>
    </w:p>
    <w:p>
      <w:pPr>
        <w:pStyle w:val="Normal"/>
        <w:autoSpaceDE w:val="false"/>
        <w:spacing w:lineRule="auto" w:line="316"/>
        <w:jc w:val="both"/>
        <w:rPr/>
      </w:pPr>
      <w:r>
        <w:rPr>
          <w:b/>
          <w:bCs/>
          <w:i/>
          <w:iCs/>
          <w:sz w:val="22"/>
          <w:szCs w:val="20"/>
          <w:lang w:val="en-US" w:eastAsia="en-US"/>
        </w:rPr>
        <w:t>2.</w:t>
      </w:r>
      <w:r>
        <w:rPr>
          <w:b/>
          <w:bCs/>
          <w:sz w:val="22"/>
          <w:szCs w:val="20"/>
        </w:rPr>
        <w:t xml:space="preserve"> Благоволение у Бога.</w:t>
      </w:r>
    </w:p>
    <w:p>
      <w:pPr>
        <w:pStyle w:val="Normal"/>
        <w:autoSpaceDE w:val="false"/>
        <w:spacing w:lineRule="auto" w:line="316"/>
        <w:ind w:firstLine="340"/>
        <w:jc w:val="both"/>
        <w:rPr/>
      </w:pPr>
      <w:r>
        <w:rPr>
          <w:sz w:val="22"/>
          <w:szCs w:val="20"/>
        </w:rPr>
        <w:t>Вы заслужите себе благосклонность Бога и всех мудрых и хороших людей. Вы приобретете то доброе имя, которое лучше и ароматнее драгоценной мази. Бог любит тех, которые любят Его и ищут Его с раннего утра, и никогда Он не забудет эту сторону вашей молодости, которая стала возможна благодаря вашему серьезному благочестию.</w:t>
      </w:r>
    </w:p>
    <w:p>
      <w:pPr>
        <w:pStyle w:val="Normal"/>
        <w:autoSpaceDE w:val="false"/>
        <w:spacing w:lineRule="auto" w:line="316"/>
        <w:ind w:firstLine="340"/>
        <w:jc w:val="both"/>
        <w:rPr/>
      </w:pPr>
      <w:r>
        <w:rPr>
          <w:sz w:val="22"/>
          <w:szCs w:val="20"/>
        </w:rPr>
        <w:t>Если вы дадите Богу самое лучшее от ваших первых плодов, то это будет приятной для Него жертвой. Его любимым учеником был самый молодой из них. О молодом человеке, который задал серьезный вопрос, и задал его рассудительно: «Учитель благий! Что мне делать, чтобы наследовать жизнь вечную?», — сказано: «Иисус, взглянув на него, полюбил его» (</w:t>
      </w:r>
      <w:r>
        <w:rPr>
          <w:sz w:val="22"/>
          <w:szCs w:val="20"/>
          <w:lang w:val="en-US"/>
        </w:rPr>
        <w:t>M</w:t>
      </w:r>
      <w:r>
        <w:rPr>
          <w:sz w:val="22"/>
          <w:szCs w:val="20"/>
        </w:rPr>
        <w:t>к. 10:17,21). Также поправился Ему и другой, который ответил разумно, как целомудренный человек (</w:t>
      </w:r>
      <w:r>
        <w:rPr>
          <w:sz w:val="22"/>
          <w:szCs w:val="20"/>
          <w:lang w:val="en-US"/>
        </w:rPr>
        <w:t>M</w:t>
      </w:r>
      <w:r>
        <w:rPr>
          <w:sz w:val="22"/>
          <w:szCs w:val="20"/>
        </w:rPr>
        <w:t>к. 12:34).</w:t>
      </w:r>
    </w:p>
    <w:p>
      <w:pPr>
        <w:pStyle w:val="Normal"/>
        <w:autoSpaceDE w:val="false"/>
        <w:spacing w:lineRule="auto" w:line="316"/>
        <w:ind w:firstLine="340"/>
        <w:jc w:val="both"/>
        <w:rPr/>
      </w:pPr>
      <w:r>
        <w:rPr>
          <w:sz w:val="22"/>
          <w:szCs w:val="20"/>
        </w:rPr>
        <w:t>Смирение и спокойствие духа, которые являются составными частями целомудрия, — это украшения, которые, где бы они ни были найдены, а особенно в молодых людях, имеют в глазах Божьих большую ценность. А то, что Он ценит, действительно является ценным, и по этим критериям мы должны сами себя оценивать.</w:t>
      </w:r>
    </w:p>
    <w:p>
      <w:pPr>
        <w:pStyle w:val="Normal"/>
        <w:autoSpaceDE w:val="false"/>
        <w:spacing w:lineRule="auto" w:line="316"/>
        <w:ind w:firstLine="320"/>
        <w:jc w:val="both"/>
        <w:rPr/>
      </w:pPr>
      <w:r>
        <w:rPr>
          <w:sz w:val="22"/>
          <w:szCs w:val="20"/>
        </w:rPr>
        <w:t>Точно так же вы не должны пренебрегать тем доводом, что все благоразумные люди, которые знают вас, будут любить вас и не найдут ничего приятней, чем видеть вашу благоразумную жизнь. Мы очень настаиваем на этом доводе, потому что молодые люди обычно находятся под очень сильным влиянием репутации и больше всего следят за этим в формировании своего поведения и в выборе пути.</w:t>
      </w:r>
    </w:p>
    <w:p>
      <w:pPr>
        <w:pStyle w:val="Normal"/>
        <w:autoSpaceDE w:val="false"/>
        <w:spacing w:lineRule="auto" w:line="316"/>
        <w:ind w:firstLine="340"/>
        <w:jc w:val="both"/>
        <w:rPr/>
      </w:pPr>
      <w:r>
        <w:rPr>
          <w:sz w:val="22"/>
          <w:szCs w:val="20"/>
        </w:rPr>
        <w:t>Однозначно, что авторитет находится на стороне религии, и если это правильно понимать, то это поможет склонить чашу весов в сторону целомудрия. Это правда, что некоторые, и даже многие, которым молодые люди стараются подражать, являются распущенными, расточительными и легкомысленными по отношению к серьезным вещам. Но каковы эти люди? Не они ли были глупцами в Израиле? Не они ли — пьяницы и глупцы, чье мнение вообще не должно приниматься во внимание?</w:t>
      </w:r>
    </w:p>
    <w:p>
      <w:pPr>
        <w:pStyle w:val="Normal"/>
        <w:autoSpaceDE w:val="false"/>
        <w:spacing w:lineRule="auto" w:line="316"/>
        <w:ind w:firstLine="340"/>
        <w:jc w:val="both"/>
        <w:rPr/>
      </w:pPr>
      <w:r>
        <w:rPr>
          <w:sz w:val="22"/>
          <w:szCs w:val="20"/>
        </w:rPr>
        <w:t>Не чтят ли сдержанные и осмотрительные люди такого молодого человека, который благоразумен? Они оказывают ему уваже</w:t>
        <w:softHyphen/>
        <w:t>ние, общаются с ним и доверяют ему. Таков характер граждан Сиона. В их глазах подлый человек осужден. Хотя он и причисляет себя к остроумным или выдающимся людям, но если он распущен и нечестив, то он будет в презрении, как глупец и как бахвал. Но тот, который боится Бога и живет по совести, будет почитаем.</w:t>
      </w:r>
    </w:p>
    <w:p>
      <w:pPr>
        <w:pStyle w:val="Normal"/>
        <w:autoSpaceDE w:val="false"/>
        <w:spacing w:lineRule="auto" w:line="316"/>
        <w:ind w:firstLine="340"/>
        <w:jc w:val="both"/>
        <w:rPr/>
      </w:pPr>
      <w:r>
        <w:rPr>
          <w:sz w:val="22"/>
          <w:szCs w:val="20"/>
        </w:rPr>
        <w:t>К кому из них вы бы отнесли себя? Чью высокую оценку вы бы пожелали? Не выбрали ли бы вы хорошую репутацию у тех людей, которые добродетельны и честны, и которые сами заслужили хорошую репутацию за свою мудрость и честь? Не пожелали ли бы вы лучше быть в кругу этих людей, чем чтобы вас обнимали, ласкали и расхваливали те, которые, будучи рабами своих удовольствий, не могут быть хозяевами истинного здравого рассудка?</w:t>
      </w:r>
    </w:p>
    <w:p>
      <w:pPr>
        <w:pStyle w:val="Normal"/>
        <w:autoSpaceDE w:val="false"/>
        <w:spacing w:lineRule="auto" w:line="316"/>
        <w:ind w:firstLine="340"/>
        <w:jc w:val="both"/>
        <w:rPr/>
      </w:pPr>
      <w:r>
        <w:rPr>
          <w:sz w:val="22"/>
          <w:szCs w:val="20"/>
        </w:rPr>
        <w:t>Особенно задумайтесь, что те молодые люди, — которые по-настоящему благоразумны, серьезны и добросовестны, если только они позаботятся избегать притворства и высокомерности, будут любимы и уважаемы даже теми, которые сами развращены и легкомысленны. В то или иное время в их совести будет свидетельство, что именно благоразумные — самые ценные молодые люди. Я думаю, что заслуживает внимания и выдержит полемику такая постановка вопроса: не любят ли обычно здравые и серьезные люди своих друзей и приятелей больше, чем развращенные своих, и не более ли готовы они оказать им истинные услуги?</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3.</w:t>
      </w:r>
      <w:r>
        <w:rPr>
          <w:b/>
          <w:bCs/>
          <w:sz w:val="22"/>
          <w:szCs w:val="20"/>
        </w:rPr>
        <w:t xml:space="preserve"> Полезная жизнь.</w:t>
      </w:r>
    </w:p>
    <w:p>
      <w:pPr>
        <w:pStyle w:val="Normal"/>
        <w:autoSpaceDE w:val="false"/>
        <w:spacing w:lineRule="auto" w:line="316"/>
        <w:ind w:firstLine="340"/>
        <w:jc w:val="both"/>
        <w:rPr/>
      </w:pPr>
      <w:r>
        <w:rPr>
          <w:sz w:val="22"/>
          <w:szCs w:val="20"/>
        </w:rPr>
        <w:t>Вы подготовите себя для полезной и спокойной жизни, если это будет угодно Богу, чтобы вы долго жили. Те, которые целомудренны, когда еще молоды, таким образом защищаются от каждого злого слова и дела, и через это подготовлены для каждого доброго слова и дела. Они, скорее всего, будут в своей жизни почетными сосудами, пригодными для использования нашим Господом. В то же время легкомысленные и бездумные живут для того, чтобы, в лучшем случае, быть непригодным ни к чему бременем земли, не способным ни на что хорошее.</w:t>
      </w:r>
    </w:p>
    <w:p>
      <w:pPr>
        <w:pStyle w:val="Normal"/>
        <w:autoSpaceDE w:val="false"/>
        <w:spacing w:lineRule="auto" w:line="316"/>
        <w:ind w:firstLine="340"/>
        <w:jc w:val="both"/>
        <w:rPr/>
      </w:pPr>
      <w:r>
        <w:rPr>
          <w:sz w:val="22"/>
          <w:szCs w:val="20"/>
        </w:rPr>
        <w:t>Молодые люди, которые благоразумны, склонны быть хорошими и преуспевать во всех отношениях и во всяких условиях жизни. Те, которые благоразумны, будучи детьми или слугами, которые исполняют свои обязанности и добиваются преимуществ в своем учебном возрасте, ведут себя предусмотрительно — те подготовлены к тому, чтобы в будущем они сами были во главе семей, для которых они, по всей вероятности, будут великим благословением, а также для тех мест, где они будут жить.</w:t>
      </w:r>
    </w:p>
    <w:p>
      <w:pPr>
        <w:pStyle w:val="Normal"/>
        <w:autoSpaceDE w:val="false"/>
        <w:spacing w:lineRule="auto" w:line="316"/>
        <w:ind w:firstLine="320"/>
        <w:jc w:val="both"/>
        <w:rPr/>
      </w:pPr>
      <w:r>
        <w:rPr>
          <w:sz w:val="22"/>
          <w:szCs w:val="20"/>
        </w:rPr>
        <w:t>Они будут не только радостью для сердец своих родителей, пока те живы, но также и честью в их память, когда те уйдут. И, таким образом, дети вырастут и благословят благоразумную и благодетельную мать, следуя по ее стопам и производя добрые плоды благоразумного и благоговейного воспитания.</w:t>
      </w:r>
    </w:p>
    <w:p>
      <w:pPr>
        <w:pStyle w:val="Normal"/>
        <w:autoSpaceDE w:val="false"/>
        <w:spacing w:lineRule="auto" w:line="316"/>
        <w:ind w:firstLine="320"/>
        <w:jc w:val="both"/>
        <w:rPr/>
      </w:pPr>
      <w:r>
        <w:rPr>
          <w:sz w:val="22"/>
          <w:szCs w:val="20"/>
        </w:rPr>
        <w:t>Молодые люди, которые целомудренны, весьма вероятно будут в свое время полезными для общества, в котором они находятся, гражданского или духовного, в высшей или в низшей сфере. Они могут быть призваны служить в магистратуре или министерстве, государстве или церкви. Очень немногие оказывают настоящие услуги или делают честь государству или церкви, или высоко ценятся на какой-либо из этих почетных должностей, если только они не были целомудренными в молодости. Потеряй утро, и ты потеряешь весь день.</w:t>
      </w:r>
    </w:p>
    <w:p>
      <w:pPr>
        <w:pStyle w:val="Normal"/>
        <w:autoSpaceDE w:val="false"/>
        <w:spacing w:lineRule="auto" w:line="316"/>
        <w:ind w:firstLine="320"/>
        <w:jc w:val="both"/>
        <w:rPr/>
      </w:pPr>
      <w:r>
        <w:rPr>
          <w:sz w:val="22"/>
          <w:szCs w:val="20"/>
        </w:rPr>
        <w:t>Но если даже они не достигнут такого общественного положения, все-таки они могут в силу своих способностей быть безмерно полезными для своих соседей, в повседневных делах, для других христиан в божественных делах, и, таким образом, быть инструментами для славы Божьей. Те люди, которые были целомудренны со дней молодости, если они будут продолжать так, как начали, какую же обретут мудрость по прошествии прожитых ими лет? Авдий, который боялся Господа со дней своей юности, стал бояться Его еще больше. Мы надеемся, что молодые святые со временем будут великими святыми.</w:t>
      </w:r>
    </w:p>
    <w:p>
      <w:pPr>
        <w:pStyle w:val="Normal"/>
        <w:autoSpaceDE w:val="false"/>
        <w:spacing w:lineRule="auto" w:line="316"/>
        <w:ind w:firstLine="320"/>
        <w:jc w:val="both"/>
        <w:rPr>
          <w:sz w:val="22"/>
          <w:szCs w:val="20"/>
        </w:rPr>
      </w:pPr>
      <w:r>
        <w:rPr>
          <w:sz w:val="22"/>
          <w:szCs w:val="20"/>
        </w:rPr>
      </w:r>
    </w:p>
    <w:p>
      <w:pPr>
        <w:pStyle w:val="Normal"/>
        <w:autoSpaceDE w:val="false"/>
        <w:spacing w:lineRule="auto" w:line="316"/>
        <w:jc w:val="both"/>
        <w:rPr/>
      </w:pPr>
      <w:r>
        <w:rPr>
          <w:b/>
          <w:bCs/>
          <w:sz w:val="22"/>
          <w:szCs w:val="20"/>
          <w:lang w:val="en-US" w:eastAsia="en-US"/>
        </w:rPr>
        <w:t>4.</w:t>
      </w:r>
      <w:r>
        <w:rPr>
          <w:b/>
          <w:bCs/>
          <w:sz w:val="22"/>
          <w:szCs w:val="20"/>
        </w:rPr>
        <w:t xml:space="preserve"> Счастливая смерть.</w:t>
      </w:r>
    </w:p>
    <w:p>
      <w:pPr>
        <w:pStyle w:val="Normal"/>
        <w:autoSpaceDE w:val="false"/>
        <w:spacing w:lineRule="auto" w:line="316"/>
        <w:ind w:firstLine="340"/>
        <w:jc w:val="both"/>
        <w:rPr/>
      </w:pPr>
      <w:r>
        <w:rPr>
          <w:sz w:val="22"/>
          <w:szCs w:val="20"/>
        </w:rPr>
        <w:t>Вы подготовите себя для счастливой смерти, даже если будет угодно Богу, чтобы вы умерли в молодости. Тогда вы сможете умереть радостно. О, если б только молодые люди были так мудры, чтобы видеть свой конец не только неизбежным, но, возможно, и скорым! Глупо для молодых, сильных и здоровых отдалять от себя день смерти, ибо смерть работает в пас каждый день.</w:t>
      </w:r>
    </w:p>
    <w:p>
      <w:pPr>
        <w:pStyle w:val="Normal"/>
        <w:autoSpaceDE w:val="false"/>
        <w:spacing w:lineRule="auto" w:line="316"/>
        <w:ind w:firstLine="340"/>
        <w:jc w:val="both"/>
        <w:rPr/>
      </w:pPr>
      <w:r>
        <w:rPr>
          <w:sz w:val="22"/>
          <w:szCs w:val="20"/>
        </w:rPr>
        <w:t>Если вам суждено умереть в молодости, то самая лучшая подготовка, которую вы можете осуществить сейчас, — это целомудренная жизнь. Тогда жало смерти будет удалено через Христа, и в результате этого страх смерти исчезнет. Если вы будете молиться с псалмопевцем: «Боже мой! Не восхити меня в половине дней моих», — и если все же чаша сия не минует вас, вам не надо будет страшиться ее. Вы будете знать, что самое плохое, что может сделать вам смерть, она просто сократит ваши дни жизни на земле, но это будет в избытке возмещено в лучшей вечной жизни.</w:t>
      </w:r>
    </w:p>
    <w:p>
      <w:pPr>
        <w:pStyle w:val="Normal"/>
        <w:autoSpaceDE w:val="false"/>
        <w:spacing w:lineRule="auto" w:line="316"/>
        <w:ind w:firstLine="340"/>
        <w:jc w:val="both"/>
        <w:rPr/>
      </w:pPr>
      <w:r>
        <w:rPr>
          <w:sz w:val="22"/>
          <w:szCs w:val="20"/>
        </w:rPr>
        <w:t>Авия из дома Иеровоама — рассудительный молодой человек, в котором нашлось нечто доброе пред Господом Богом Израиля, умер в расцвете своих сил. Никакое зло не было совершено им: он подошел к дню своей кончины с миром и торжественно ушел на небо (3 Цар. 14:13).</w:t>
      </w:r>
    </w:p>
    <w:p>
      <w:pPr>
        <w:pStyle w:val="Normal"/>
        <w:autoSpaceDE w:val="false"/>
        <w:spacing w:lineRule="auto" w:line="316"/>
        <w:ind w:firstLine="340"/>
        <w:jc w:val="both"/>
        <w:rPr/>
      </w:pPr>
      <w:r>
        <w:rPr>
          <w:sz w:val="22"/>
          <w:szCs w:val="20"/>
        </w:rPr>
        <w:t>Распущенные и расточительные, умирая в молодости, являются дважды мертвыми. «Душа их умирает», — говорит Елиуй (Иов. 36:14). Они духовно мертвы, потому дважды мертвы. Пока они жили в удовольствиях, они были мертвы, хотя они еще были живы. Поэтому, когда они умирают во грехе, они дважды мертвы. Их загробная жизнь будет проходить среди нечестивцев, среди жителей Содома, которые подвержены казни вечного огня (Иуд. 1:7).</w:t>
      </w:r>
      <w:r>
        <w:br w:type="page"/>
      </w:r>
    </w:p>
    <w:p>
      <w:pPr>
        <w:pStyle w:val="Footnote"/>
        <w:autoSpaceDE w:val="false"/>
        <w:spacing w:lineRule="auto" w:line="316"/>
        <w:jc w:val="center"/>
        <w:rPr>
          <w:spacing w:val="40"/>
          <w:sz w:val="24"/>
        </w:rPr>
      </w:pPr>
      <w:r>
        <w:rPr>
          <w:spacing w:val="40"/>
          <w:sz w:val="24"/>
        </w:rPr>
        <w:t>ГЛАВА ПЯТАЯ. КАК СТАТЬ ЦЕЛОМУДРЕННЫМ?</w:t>
      </w:r>
    </w:p>
    <w:p>
      <w:pPr>
        <w:pStyle w:val="Normal"/>
        <w:autoSpaceDE w:val="false"/>
        <w:spacing w:lineRule="auto" w:line="316"/>
        <w:ind w:firstLine="320"/>
        <w:jc w:val="both"/>
        <w:rPr>
          <w:spacing w:val="40"/>
          <w:sz w:val="22"/>
          <w:szCs w:val="20"/>
        </w:rPr>
      </w:pPr>
      <w:r>
        <w:rPr>
          <w:spacing w:val="40"/>
          <w:sz w:val="22"/>
          <w:szCs w:val="20"/>
        </w:rPr>
      </w:r>
    </w:p>
    <w:p>
      <w:pPr>
        <w:pStyle w:val="Normal"/>
        <w:autoSpaceDE w:val="false"/>
        <w:spacing w:lineRule="auto" w:line="316"/>
        <w:ind w:firstLine="320"/>
        <w:jc w:val="both"/>
        <w:rPr>
          <w:sz w:val="22"/>
          <w:szCs w:val="20"/>
        </w:rPr>
      </w:pPr>
      <w:r>
        <w:rPr>
          <w:sz w:val="22"/>
          <w:szCs w:val="20"/>
        </w:rPr>
        <w:t>Позвольте мне предложить пять советов молодым людям. Эти советы могут пригодиться им в том, чтобы сделаться целомудренными.</w:t>
      </w:r>
    </w:p>
    <w:p>
      <w:pPr>
        <w:pStyle w:val="Normal"/>
        <w:autoSpaceDE w:val="false"/>
        <w:spacing w:lineRule="auto" w:line="316"/>
        <w:ind w:firstLine="320"/>
        <w:jc w:val="both"/>
        <w:rPr>
          <w:sz w:val="22"/>
          <w:szCs w:val="20"/>
        </w:rPr>
      </w:pPr>
      <w:r>
        <w:rPr>
          <w:sz w:val="22"/>
          <w:szCs w:val="20"/>
        </w:rPr>
      </w:r>
    </w:p>
    <w:p>
      <w:pPr>
        <w:pStyle w:val="Normal"/>
        <w:autoSpaceDE w:val="false"/>
        <w:spacing w:lineRule="auto" w:line="316"/>
        <w:jc w:val="both"/>
        <w:rPr/>
      </w:pPr>
      <w:r>
        <w:rPr>
          <w:sz w:val="22"/>
          <w:szCs w:val="20"/>
          <w:lang w:val="en-US" w:eastAsia="en-US"/>
        </w:rPr>
        <w:t>1.</w:t>
      </w:r>
      <w:r>
        <w:rPr>
          <w:sz w:val="22"/>
          <w:szCs w:val="20"/>
        </w:rPr>
        <w:t xml:space="preserve"> Примите здравые принципы.</w:t>
      </w:r>
    </w:p>
    <w:p>
      <w:pPr>
        <w:pStyle w:val="Normal"/>
        <w:autoSpaceDE w:val="false"/>
        <w:spacing w:lineRule="auto" w:line="316"/>
        <w:jc w:val="both"/>
        <w:rPr/>
      </w:pPr>
      <w:r>
        <w:rPr>
          <w:sz w:val="22"/>
          <w:szCs w:val="20"/>
          <w:lang w:val="en-US" w:eastAsia="en-US"/>
        </w:rPr>
        <w:t>2.</w:t>
      </w:r>
      <w:r>
        <w:rPr>
          <w:sz w:val="22"/>
          <w:szCs w:val="20"/>
        </w:rPr>
        <w:t xml:space="preserve"> Пища для размышления: закон и Евангелие.</w:t>
      </w:r>
    </w:p>
    <w:p>
      <w:pPr>
        <w:pStyle w:val="Normal"/>
        <w:autoSpaceDE w:val="false"/>
        <w:spacing w:lineRule="auto" w:line="316"/>
        <w:jc w:val="both"/>
        <w:rPr/>
      </w:pPr>
      <w:r>
        <w:rPr>
          <w:sz w:val="22"/>
          <w:szCs w:val="20"/>
          <w:lang w:val="en-US" w:eastAsia="en-US"/>
        </w:rPr>
        <w:t>3.</w:t>
      </w:r>
      <w:r>
        <w:rPr>
          <w:sz w:val="22"/>
          <w:szCs w:val="20"/>
        </w:rPr>
        <w:t xml:space="preserve"> Выбирайте свою компанию.</w:t>
      </w:r>
    </w:p>
    <w:p>
      <w:pPr>
        <w:pStyle w:val="Normal"/>
        <w:autoSpaceDE w:val="false"/>
        <w:spacing w:lineRule="auto" w:line="316"/>
        <w:jc w:val="both"/>
        <w:rPr/>
      </w:pPr>
      <w:r>
        <w:rPr>
          <w:sz w:val="22"/>
          <w:szCs w:val="20"/>
          <w:lang w:val="en-US" w:eastAsia="en-US"/>
        </w:rPr>
        <w:t>4.</w:t>
      </w:r>
      <w:r>
        <w:rPr>
          <w:sz w:val="22"/>
          <w:szCs w:val="20"/>
        </w:rPr>
        <w:t xml:space="preserve"> Выбирайте свое чтение.</w:t>
      </w:r>
    </w:p>
    <w:p>
      <w:pPr>
        <w:pStyle w:val="Normal"/>
        <w:autoSpaceDE w:val="false"/>
        <w:spacing w:lineRule="auto" w:line="316"/>
        <w:jc w:val="both"/>
        <w:rPr/>
      </w:pPr>
      <w:r>
        <w:rPr>
          <w:sz w:val="22"/>
          <w:szCs w:val="20"/>
          <w:lang w:val="en-US" w:eastAsia="en-US"/>
        </w:rPr>
        <w:t>5.</w:t>
      </w:r>
      <w:r>
        <w:rPr>
          <w:sz w:val="22"/>
          <w:szCs w:val="20"/>
        </w:rPr>
        <w:t xml:space="preserve"> Будьте прилежными.</w:t>
      </w:r>
    </w:p>
    <w:p>
      <w:pPr>
        <w:pStyle w:val="Normal"/>
        <w:autoSpaceDE w:val="false"/>
        <w:spacing w:lineRule="auto" w:line="316"/>
        <w:jc w:val="both"/>
        <w:rPr>
          <w:bCs/>
          <w:sz w:val="22"/>
          <w:szCs w:val="20"/>
        </w:rPr>
      </w:pPr>
      <w:r>
        <w:rPr>
          <w:bCs/>
          <w:sz w:val="22"/>
          <w:szCs w:val="20"/>
        </w:rPr>
      </w:r>
    </w:p>
    <w:p>
      <w:pPr>
        <w:pStyle w:val="Normal"/>
        <w:autoSpaceDE w:val="false"/>
        <w:spacing w:lineRule="auto" w:line="316"/>
        <w:jc w:val="both"/>
        <w:rPr/>
      </w:pPr>
      <w:r>
        <w:rPr>
          <w:b/>
          <w:bCs/>
          <w:sz w:val="22"/>
          <w:szCs w:val="20"/>
          <w:lang w:val="en-US" w:eastAsia="en-US"/>
        </w:rPr>
        <w:t>1.</w:t>
      </w:r>
      <w:r>
        <w:rPr>
          <w:b/>
          <w:bCs/>
          <w:sz w:val="22"/>
          <w:szCs w:val="20"/>
        </w:rPr>
        <w:t xml:space="preserve"> Примите здравые принципы.</w:t>
      </w:r>
    </w:p>
    <w:p>
      <w:pPr>
        <w:pStyle w:val="Normal"/>
        <w:autoSpaceDE w:val="false"/>
        <w:spacing w:lineRule="auto" w:line="316"/>
        <w:ind w:firstLine="340"/>
        <w:jc w:val="both"/>
        <w:rPr/>
      </w:pPr>
      <w:r>
        <w:rPr>
          <w:sz w:val="22"/>
          <w:szCs w:val="20"/>
        </w:rPr>
        <w:t>Придерживайтесь здравых принципов, потому что люди таковы, каковы их принципы. В принципах избегайте крайностей, а в менее значимых вопросах закона держитесь середины, чтобы вы могли сберечь свое усердие для великих Божьих дел, для вещей, которые принадлежат вашему вечному миру. Опасайтесь, с одной стороны, фанатизма, в частности, религии, и, с другой стороны, равнодушия и безразличности в ее основных элементах.</w:t>
      </w:r>
    </w:p>
    <w:p>
      <w:pPr>
        <w:pStyle w:val="Normal"/>
        <w:autoSpaceDE w:val="false"/>
        <w:spacing w:lineRule="auto" w:line="316"/>
        <w:ind w:firstLine="340"/>
        <w:jc w:val="both"/>
        <w:rPr/>
      </w:pPr>
      <w:r>
        <w:rPr>
          <w:sz w:val="22"/>
          <w:szCs w:val="20"/>
        </w:rPr>
        <w:t>Закрепите в себе эти и подобные им принципы ссылкой на самое главное: что Божье благоволение лучше жизни и Его недовольство хуже смерти; что грех — это величайшее зло; что главное в человеке — его душа, и для нас самое лучшее то, что является самым лучшим для нашей души; что Иисус Христос — это все во всем для нас, и мы погибнем без Него; что это настолько же наша мудрость, насколько и наша обязанность — быть благочестивыми; что в этом мире нет того, что сделало бы нас истинно счастливыми; что время и временные вещи — ничто по сравнению с вечностью и вечными вещами.</w:t>
      </w:r>
    </w:p>
    <w:p>
      <w:pPr>
        <w:pStyle w:val="Normal"/>
        <w:autoSpaceDE w:val="false"/>
        <w:spacing w:lineRule="auto" w:line="316"/>
        <w:ind w:firstLine="340"/>
        <w:jc w:val="both"/>
        <w:rPr/>
      </w:pPr>
      <w:r>
        <w:rPr>
          <w:sz w:val="22"/>
          <w:szCs w:val="20"/>
        </w:rPr>
        <w:t>Эти и подобные им принципы принадлежат вечной жизни, и наша твердая вера в них и приверженность к ним принесет нам вечную пользу. По отношению ко всем другим вещам пусть вашим принципом будет: «Бог нелицеприятен, но во всяком народе боящийся Его и поступающий по правде приятен Ему» (Деян 10:34-35). И поэтому у нас должно быть так: «Царство Божие не нища и питие, но праведность и мир и радость во Святом Духе. Кто сим служит Христу, тот угоден Богу и достоин одобрения от людей» (Рим, 14:17-18).</w:t>
      </w:r>
    </w:p>
    <w:p>
      <w:pPr>
        <w:pStyle w:val="Normal"/>
        <w:autoSpaceDE w:val="false"/>
        <w:spacing w:lineRule="auto" w:line="316"/>
        <w:ind w:firstLine="340"/>
        <w:jc w:val="both"/>
        <w:rPr/>
      </w:pPr>
      <w:r>
        <w:rPr>
          <w:sz w:val="22"/>
          <w:szCs w:val="20"/>
        </w:rPr>
        <w:t>С помощью таких принципов придерживайтесь сдержанности и целомудрия в вашем исповедании веры, и это будет сильно способ</w:t>
        <w:softHyphen/>
        <w:t>ствовать продвижению во всем остальном.</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2.</w:t>
      </w:r>
      <w:r>
        <w:rPr>
          <w:b/>
          <w:bCs/>
          <w:sz w:val="22"/>
          <w:szCs w:val="20"/>
        </w:rPr>
        <w:t xml:space="preserve"> Пища для размышления: закон и Евангелие.</w:t>
      </w:r>
    </w:p>
    <w:p>
      <w:pPr>
        <w:pStyle w:val="Normal"/>
        <w:autoSpaceDE w:val="false"/>
        <w:spacing w:lineRule="auto" w:line="316"/>
        <w:ind w:firstLine="340"/>
        <w:jc w:val="both"/>
        <w:rPr/>
      </w:pPr>
      <w:r>
        <w:rPr>
          <w:sz w:val="22"/>
          <w:szCs w:val="20"/>
        </w:rPr>
        <w:t>Размышляйте много о том, что сделает вас целомудренными. Часто задумывайтесь о серьезных вещах, великом учении закона и Евангелия, и не позвольте себе смотреть на это, как на что-то неприсущее вам. То, как вы думаете в вашем сердце, таковы и вы сами. Если мысли вашего сердца пустые и развращенные, если взор ваш злой, то и весь человек соответственно такой же. Но если человек серьезный, то привязанности и цели будут здравыми также.</w:t>
      </w:r>
    </w:p>
    <w:p>
      <w:pPr>
        <w:pStyle w:val="Normal"/>
        <w:autoSpaceDE w:val="false"/>
        <w:spacing w:lineRule="auto" w:line="316"/>
        <w:ind w:firstLine="340"/>
        <w:jc w:val="both"/>
        <w:rPr/>
      </w:pPr>
      <w:r>
        <w:rPr>
          <w:sz w:val="22"/>
          <w:szCs w:val="20"/>
        </w:rPr>
        <w:t>Вы можете допустить внешнему течению мыслей быть развлекательным в определенной мере, но внутренние мысли должны быть сбережены для того, что поучает. Больше думайте о взгляде Божьем, который всегда направлен на вас, чтобы вы были осторожны и желали получить Его одобрение во всем. Больше думайте о славе Божьей, на которую постоянно должен быть направлен ваш взгляд, чтобы вы смогли соответствовать цели вашего существования. Больше думайте о тех многих грехах, которые вы совершили против Бога, чтобы вы смогли приложить старание к тому, чтобы освятиться и очиститься от них. Больше думайте о тех многих милостях, которые вы получили от Бога, чтобы вы могли обдумать, как бы вы могли Ему воздать за Его благоволение. Больше думайте о возможностях, которыми вы наслаждаетесь, чтобы вы могли заняться их лучшим использованием. Больше думайте о духовных врагах, которыми вы окружены, чтобы вы могли быть трезвы и бдительны, охраняя себя от них.</w:t>
      </w:r>
    </w:p>
    <w:p>
      <w:pPr>
        <w:pStyle w:val="Normal"/>
        <w:autoSpaceDE w:val="false"/>
        <w:spacing w:lineRule="auto" w:line="316"/>
        <w:ind w:firstLine="320"/>
        <w:jc w:val="both"/>
        <w:rPr/>
      </w:pPr>
      <w:r>
        <w:rPr>
          <w:sz w:val="22"/>
          <w:szCs w:val="20"/>
        </w:rPr>
        <w:t>Четыре заключающие нашу историю вещи: смерть и суд, небо и ад — обычно рекомендуются как хорошие темы для размышления, чтобы сделать свой ум серьезным. Потому что близок всему конец, и этот конец является началом бесконечного состояния. Будьте благоразумны и останавливайте суету этими размышлениями.</w:t>
      </w:r>
    </w:p>
    <w:p>
      <w:pPr>
        <w:pStyle w:val="Normal"/>
        <w:autoSpaceDE w:val="false"/>
        <w:spacing w:lineRule="auto" w:line="316"/>
        <w:ind w:firstLine="320"/>
        <w:jc w:val="both"/>
        <w:rPr/>
      </w:pPr>
      <w:r>
        <w:rPr>
          <w:sz w:val="22"/>
          <w:szCs w:val="20"/>
        </w:rPr>
        <w:t>Как-то я читал об одном человеке, который был выдающимся государственным деятелем и видным лицом при дворе во времена королевы Елизаветы, по-моему, это был секретарь Уолсингем. Состарившись, он после отставки удалился в частное владение в провинции, куда пришли посетить его некоторые из его близких друзей. Они сказали ему, что он выглядит унылым, но он ответил:</w:t>
      </w:r>
    </w:p>
    <w:p>
      <w:pPr>
        <w:pStyle w:val="Normal"/>
        <w:autoSpaceDE w:val="false"/>
        <w:spacing w:lineRule="auto" w:line="316"/>
        <w:ind w:firstLine="320"/>
        <w:jc w:val="both"/>
        <w:rPr/>
      </w:pPr>
      <w:r>
        <w:rPr>
          <w:sz w:val="22"/>
          <w:szCs w:val="20"/>
        </w:rPr>
        <w:t>«Нет, я просто серьезен. И мне подобает быть таким, потому что все вокруг меня серьезны. Почему бы тогда мне и вам не быть серьезными?».</w:t>
      </w:r>
    </w:p>
    <w:p>
      <w:pPr>
        <w:pStyle w:val="Normal"/>
        <w:autoSpaceDE w:val="false"/>
        <w:spacing w:lineRule="auto" w:line="316"/>
        <w:ind w:firstLine="320"/>
        <w:jc w:val="both"/>
        <w:rPr/>
      </w:pPr>
      <w:r>
        <w:rPr>
          <w:sz w:val="22"/>
          <w:szCs w:val="20"/>
        </w:rPr>
        <w:t>Бог серьезен в наблюдении за нами; Христос серьезен в ходатайстве о нас; Святой Дух серьезен в усилиях для нас; истины Божьи — это серьезные истины; Его законы, Его обетования, Его угрозы — все это серьезно; ангелы серьезны в своем служении нам; наши духовные враги серьезны в своих действиях против нас; прославленные святые серьезны в объятиях божественной любви; бедные проклятые грешники не могут не быть серьезными под излиянием Божьего гнева, — и мы все вскоре сами будем серьезными.</w:t>
      </w:r>
    </w:p>
    <w:p>
      <w:pPr>
        <w:pStyle w:val="Normal"/>
        <w:autoSpaceDE w:val="false"/>
        <w:spacing w:lineRule="auto" w:line="316"/>
        <w:jc w:val="both"/>
        <w:rPr>
          <w:sz w:val="22"/>
          <w:szCs w:val="20"/>
        </w:rPr>
      </w:pPr>
      <w:r>
        <w:rPr>
          <w:sz w:val="22"/>
          <w:szCs w:val="20"/>
        </w:rPr>
      </w:r>
    </w:p>
    <w:p>
      <w:pPr>
        <w:pStyle w:val="Normal"/>
        <w:autoSpaceDE w:val="false"/>
        <w:spacing w:lineRule="auto" w:line="316"/>
        <w:jc w:val="both"/>
        <w:rPr/>
      </w:pPr>
      <w:r>
        <w:rPr>
          <w:b/>
          <w:bCs/>
          <w:sz w:val="22"/>
          <w:szCs w:val="20"/>
          <w:lang w:val="en-US" w:eastAsia="en-US"/>
        </w:rPr>
        <w:t>3.</w:t>
      </w:r>
      <w:r>
        <w:rPr>
          <w:b/>
          <w:bCs/>
          <w:sz w:val="22"/>
          <w:szCs w:val="20"/>
        </w:rPr>
        <w:t xml:space="preserve"> Выбирайте свою компанию.</w:t>
      </w:r>
    </w:p>
    <w:p>
      <w:pPr>
        <w:pStyle w:val="Normal"/>
        <w:autoSpaceDE w:val="false"/>
        <w:spacing w:lineRule="auto" w:line="316"/>
        <w:ind w:firstLine="340"/>
        <w:jc w:val="both"/>
        <w:rPr/>
      </w:pPr>
      <w:r>
        <w:rPr>
          <w:sz w:val="22"/>
          <w:szCs w:val="20"/>
        </w:rPr>
        <w:t>Выбирайте здравую компанию. Ничто не имеет большего влияния на молодых людей, чем та компания, с которой они водятся. Потому что мы незаметно становимся такими, как те люди, с которыми мы общаемся, и особенно, с которыми мы наслаждаемся общением. У многих, которые считались склонными к рассудительности, их добрые наклонности повернулись в противоположную сторону. Вызвано это тем, что они общались в пустой и распущенной компании, в которой, возможно, не видели вначале ничего опасного и думали, что их общение было достаточно безобидным. Хотя, возможно, иногда больше винят дурные компании, чем тех, кто на самом деле этого заслуживает. Многие пытаются оправдать себя, перекладывая обвинения на своих товарищей. Тем не менее, бесспорно то, что дурные компании имеют самые пагубные последствия для многих, которые хорошо начинают.</w:t>
      </w:r>
    </w:p>
    <w:p>
      <w:pPr>
        <w:pStyle w:val="Normal"/>
        <w:autoSpaceDE w:val="false"/>
        <w:spacing w:lineRule="auto" w:line="316"/>
        <w:ind w:firstLine="340"/>
        <w:jc w:val="both"/>
        <w:rPr/>
      </w:pPr>
      <w:r>
        <w:rPr>
          <w:sz w:val="22"/>
          <w:szCs w:val="20"/>
        </w:rPr>
        <w:t>Поэтому, если вы хотите быть мудрыми и хорошими, то выбирайте себе в приятели и самые близкие друзья тех, которые бы дали вам хороший совет и были бы для вас хорошим примером. Тот, кто ходит с мудрыми, мудр или может стать мудрым. Компаньон же глупцов обманут и будет погублен. Удаляйтесь от развращенной и дурной компании, потому что кто может играть с грязью и не замараться? Кто может близко общаться с испорченными и нечестивыми и не подхватить вину, горе, или же всё вместе?</w:t>
      </w:r>
    </w:p>
    <w:p>
      <w:pPr>
        <w:pStyle w:val="Normal"/>
        <w:autoSpaceDE w:val="false"/>
        <w:spacing w:lineRule="auto" w:line="316"/>
        <w:ind w:firstLine="340"/>
        <w:jc w:val="both"/>
        <w:rPr/>
      </w:pPr>
      <w:r>
        <w:rPr>
          <w:sz w:val="22"/>
          <w:szCs w:val="20"/>
        </w:rPr>
        <w:t>Если вы решите, как решил псалмопевец, исполнять заповеди вашего Бога, вы должны сказать тем беззаконникам так же, как он сказал: «Удалитесь от меня» (Пс. 118:115) и быть таким, как он был, общаясь со всеми теми, кто боится Бога (см. Пс. 118:63). Находите наслаждение в общении с самими лучшими на земле, благоразумными, целомудренными!</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4.</w:t>
      </w:r>
      <w:r>
        <w:rPr>
          <w:b/>
          <w:bCs/>
          <w:sz w:val="22"/>
          <w:szCs w:val="20"/>
        </w:rPr>
        <w:t xml:space="preserve"> Выбирайте свое чтение.</w:t>
      </w:r>
    </w:p>
    <w:p>
      <w:pPr>
        <w:pStyle w:val="Normal"/>
        <w:autoSpaceDE w:val="false"/>
        <w:spacing w:lineRule="auto" w:line="316"/>
        <w:ind w:firstLine="320"/>
        <w:jc w:val="both"/>
        <w:rPr/>
      </w:pPr>
      <w:r>
        <w:rPr>
          <w:sz w:val="22"/>
          <w:szCs w:val="20"/>
        </w:rPr>
        <w:t>Читайте здравые книги. Те, которые увлекаются чтением, находятся настолько же под влиянием книг, которые они читают, насколько и людей, с которыми они общаются. Поэтому вам надо быть очень осторожными и спрашивать совета в выборе книг. Ничто не вызывает больше суеты, особенно среди утонченных кругов общества, чем роман и пьесы, а также вольная поэзия. Поэтому даже одиночество и уединение, которые могут содействовать тому, чтобы люди были более серьезными, потеряны для этой цели и делают людей еще более суетными при чтении таких книг.</w:t>
      </w:r>
    </w:p>
    <w:p>
      <w:pPr>
        <w:pStyle w:val="Normal"/>
        <w:autoSpaceDE w:val="false"/>
        <w:spacing w:lineRule="auto" w:line="316"/>
        <w:ind w:firstLine="340"/>
        <w:jc w:val="both"/>
        <w:rPr/>
      </w:pPr>
      <w:r>
        <w:rPr>
          <w:sz w:val="22"/>
          <w:szCs w:val="20"/>
        </w:rPr>
        <w:t>Давайте же будем применять тот же метод к книгам, как и к друзьям, чтобы стать благоразумными. Будем общаться с теми книгами, которые существенны и рассудительны, из которых мы можем научиться мудрости. Книга Божья дана нам с целью умудрить нас к спасению. Так ознакомьтесь же с ней и позвольте ей обильно пребывать в вас. Пусть она ведет вас, и пусть она говорит к вам, а вы следуйте ей и общайтесь с ней (см. Прит. 6:22). У нас также есть много других хороших книг, которые предназначены для того, чтобы помочь нам понимать и применять Священное Писание. Не ищите веселые книги, песни и шутки, но серьезные книги, которые помогут вам настроиться на серьезный лад и пребывать в этом состоянии.</w:t>
      </w:r>
    </w:p>
    <w:p>
      <w:pPr>
        <w:pStyle w:val="Normal"/>
        <w:autoSpaceDE w:val="false"/>
        <w:spacing w:lineRule="auto" w:line="316"/>
        <w:ind w:firstLine="340"/>
        <w:jc w:val="both"/>
        <w:rPr>
          <w:sz w:val="22"/>
          <w:szCs w:val="20"/>
        </w:rPr>
      </w:pPr>
      <w:r>
        <w:rPr>
          <w:sz w:val="22"/>
          <w:szCs w:val="20"/>
        </w:rPr>
      </w:r>
    </w:p>
    <w:p>
      <w:pPr>
        <w:pStyle w:val="Normal"/>
        <w:autoSpaceDE w:val="false"/>
        <w:spacing w:lineRule="auto" w:line="316"/>
        <w:jc w:val="both"/>
        <w:rPr/>
      </w:pPr>
      <w:r>
        <w:rPr>
          <w:b/>
          <w:bCs/>
          <w:sz w:val="22"/>
          <w:szCs w:val="20"/>
          <w:lang w:val="en-US" w:eastAsia="en-US"/>
        </w:rPr>
        <w:t>5.</w:t>
      </w:r>
      <w:r>
        <w:rPr>
          <w:b/>
          <w:bCs/>
          <w:sz w:val="22"/>
          <w:szCs w:val="20"/>
        </w:rPr>
        <w:t xml:space="preserve"> Будьте прилежными.</w:t>
      </w:r>
    </w:p>
    <w:p>
      <w:pPr>
        <w:pStyle w:val="Normal"/>
        <w:autoSpaceDE w:val="false"/>
        <w:spacing w:lineRule="auto" w:line="316"/>
        <w:ind w:firstLine="340"/>
        <w:jc w:val="both"/>
        <w:rPr/>
      </w:pPr>
      <w:r>
        <w:rPr>
          <w:sz w:val="22"/>
          <w:szCs w:val="20"/>
        </w:rPr>
        <w:t>Постоянно пребывайте в здравом деле. Привычки приобретаются через частые поступки. Поэтому, если хотите быть целомудренными, то занимайтесь размышлениями и молитвами, а также другими благоговейными и святыми занятиями. Пусть в этом будут тверды ваши сердца. И пусть все, что в вас есть, будет употреблено для этой цели. Погружайтесь в личное общение с Богом, а также постоянно и усердно посещайте общие собрания. Те, которые пренебрегают этим, теряют свою серьезность.</w:t>
      </w:r>
    </w:p>
    <w:p>
      <w:pPr>
        <w:pStyle w:val="Normal"/>
        <w:autoSpaceDE w:val="false"/>
        <w:spacing w:lineRule="auto" w:line="316"/>
        <w:ind w:firstLine="340"/>
        <w:jc w:val="both"/>
        <w:rPr/>
      </w:pPr>
      <w:r>
        <w:rPr>
          <w:sz w:val="22"/>
          <w:szCs w:val="20"/>
        </w:rPr>
        <w:t>Следите за тем, чтобы вы были серьезны, когда делаете серьезную работу. Наблюдайте за тем, чтобы вы не осквернили святые вещи. В молодых людях, как и в других, я смотрю на серьезность и благоговение в поклонении Богу как на показатель серьезного ума и надежное предзнаменование серьезной жизни. У других противоположные действия указывают на то, что суета разума у них разгорается и крепнет, что даже невозможно удержать ее от непристойности. Действительно распущен тот, кто впадает «во всякое зло среди собрания и общества» (Прит. 5:14).</w:t>
      </w:r>
    </w:p>
    <w:p>
      <w:pPr>
        <w:pStyle w:val="Normal"/>
        <w:autoSpaceDE w:val="false"/>
        <w:spacing w:lineRule="auto" w:line="316"/>
        <w:ind w:firstLine="360"/>
        <w:jc w:val="both"/>
        <w:rPr/>
      </w:pPr>
      <w:r>
        <w:rPr>
          <w:sz w:val="22"/>
          <w:szCs w:val="20"/>
        </w:rPr>
        <w:t>Величие Бога, с Которым вы имеете дело, и важность вашего дела, с которым вы приходите к Нему, когда поклоняетесь Ему, должно привести вас в благоговение и сделать серьезными.</w:t>
      </w:r>
    </w:p>
    <w:p>
      <w:pPr>
        <w:pStyle w:val="Normal"/>
        <w:autoSpaceDE w:val="false"/>
        <w:spacing w:lineRule="auto" w:line="316"/>
        <w:ind w:firstLine="340"/>
        <w:jc w:val="both"/>
        <w:rPr/>
      </w:pPr>
      <w:r>
        <w:rPr>
          <w:sz w:val="22"/>
          <w:szCs w:val="20"/>
        </w:rPr>
        <w:t>Имейте это в виду во всех ваших религиозных занятиях, чтобы через них вы стали еще более серьезными. Для того чтобы впечатления от других святых занятий были глубже и укрепились быстрей, позвольте мне посоветовать целомудренным молодым людям своевременно принимать участие в Вечере Господней.</w:t>
      </w:r>
    </w:p>
    <w:p>
      <w:pPr>
        <w:pStyle w:val="Normal"/>
        <w:autoSpaceDE w:val="false"/>
        <w:spacing w:lineRule="auto" w:line="316"/>
        <w:ind w:firstLine="340"/>
        <w:jc w:val="both"/>
        <w:rPr/>
      </w:pPr>
      <w:r>
        <w:rPr>
          <w:sz w:val="22"/>
          <w:szCs w:val="20"/>
        </w:rPr>
        <w:t>Позвольте мне настоять на этом не только как на обязанности, которую они должны Христу, но и как на том, что принесет большую пользу им самим, укрепляя сердца в верности Господу. Те, которые избегают участия в преломлении хлеба (причастии), делают это либо потому, что они знают, что они не целомудренны, либо потому, что они не настроены оставаться таковыми. Но ни один из таковых не признает ни одну из этих причин своей. Так не медлите же более, чтобы соединиться с Господом посредством этой самой святой и значимой связи в вечном завете, который никогда не будет забыт.</w:t>
      </w:r>
    </w:p>
    <w:p>
      <w:pPr>
        <w:pStyle w:val="Normal"/>
        <w:autoSpaceDE w:val="false"/>
        <w:spacing w:lineRule="auto" w:line="316"/>
        <w:ind w:firstLine="340"/>
        <w:jc w:val="both"/>
        <w:rPr/>
      </w:pPr>
      <w:r>
        <w:rPr>
          <w:sz w:val="22"/>
          <w:szCs w:val="20"/>
        </w:rPr>
        <w:t>Нравится ли вам это здравое и серьезное дело, о котором вы читали в этом поучении? Находились вы в это время, как в своей стихии, или же — как рыба, выброшенная на сушу? Приняли ли вы слова этого увещевания и приветствовали ли вы их? Оставлю ли я теперь вас, как принявших решение в силе благодати Божьей о том, что сейчас, в дни вашей молодости, вы будете целомудренными? Если это так, то пусть Господь хранит это всегда в вашем сердце и через начертание в нем закона целомудрия да устроит ваш путь перед Ним!</w:t>
      </w:r>
    </w:p>
    <w:sectPr>
      <w:headerReference w:type="default" r:id="rId5"/>
      <w:footerReference w:type="default" r:id="rId6"/>
      <w:footnotePr>
        <w:numFmt w:val="decimal"/>
      </w:footnotePr>
      <w:type w:val="nextPage"/>
      <w:pgSz w:w="12240" w:h="15840"/>
      <w:pgMar w:left="1701" w:right="1701" w:gutter="0" w:header="680" w:top="1418" w:footer="68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6"/>
        </w:rPr>
        <w:t xml:space="preserve"> </w:t>
      </w:r>
      <w:r>
        <w:rPr>
          <w:sz w:val="18"/>
          <w:szCs w:val="16"/>
        </w:rPr>
        <w:t>Употребляемое в Синодальном переводе Библии слово «целомудрие» в русском языке имеет два значения: 1) девственность; 2) строгая нравственность, чистота. Греческое слово «софрон» означает не только «целомудренный» в смысле «сохраняющий себя в девственной чистоте», но также «благоразумный», «рассудительный», «сдержанный», «скром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ragraph">
                <wp:posOffset>26162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6pt" to="527.95pt,20.6pt" stroked="t" o:allowincell="f" style="position:absolute;mso-position-horizontal:center;mso-position-horizontal-relative:page">
              <v:stroke color="black" weight="9360" joinstyle="miter" endcap="flat"/>
              <v:fill o:detectmouseclick="t" on="false"/>
              <w10:wrap type="none"/>
            </v:line>
          </w:pict>
        </mc:Fallback>
      </mc:AlternateContent>
    </w:r>
    <w:r>
      <w:rPr>
        <w:i/>
        <w:iCs/>
        <w:sz w:val="20"/>
      </w:rPr>
      <w:t>Мэтью Генри. Молодые христиане</w:t>
    </w:r>
  </w:p>
  <w:p>
    <w:pPr>
      <w:pStyle w:val="Header"/>
      <w:jc w:val="cent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16"/>
      <w:outlineLvl w:val="0"/>
    </w:pPr>
    <w:rPr>
      <w:rFonts w:ascii="Arial" w:hAnsi="Arial" w:cs="Arial"/>
      <w:b/>
      <w:bCs/>
      <w:sz w:val="22"/>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6"/>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10"/>
      <w:jc w:val="both"/>
    </w:pPr>
    <w:rPr>
      <w:szCs w:val="28"/>
      <w:lang w:val="en-US"/>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16"/>
      <w:ind w:firstLine="34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1:42:00Z</dcterms:created>
  <dc:creator>Administrator</dc:creator>
  <dc:description/>
  <dc:language>en-US</dc:language>
  <cp:lastModifiedBy>DEMON</cp:lastModifiedBy>
  <dcterms:modified xsi:type="dcterms:W3CDTF">2003-12-15T22:05:00Z</dcterms:modified>
  <cp:revision>4</cp:revision>
  <dc:subject/>
  <dc:title>ВВЕДЕНИЕ</dc:title>
</cp:coreProperties>
</file>