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t>Предисловие</w:t>
      </w:r>
    </w:p>
    <w:p>
      <w:pPr>
        <w:pStyle w:val="Normal"/>
        <w:ind w:firstLine="567"/>
        <w:rPr>
          <w:i/>
          <w:i/>
          <w:sz w:val="22"/>
          <w:szCs w:val="22"/>
          <w:lang w:val="ru-RU"/>
        </w:rPr>
      </w:pPr>
      <w:r>
        <w:rPr>
          <w:i/>
          <w:sz w:val="22"/>
          <w:szCs w:val="22"/>
          <w:lang w:val="ru-RU"/>
        </w:rPr>
      </w:r>
    </w:p>
    <w:p>
      <w:pPr>
        <w:pStyle w:val="Normal"/>
        <w:ind w:firstLine="567"/>
        <w:jc w:val="both"/>
        <w:rPr/>
      </w:pPr>
      <w:r>
        <w:rPr>
          <w:sz w:val="24"/>
          <w:szCs w:val="24"/>
          <w:lang w:val="ru-RU"/>
        </w:rPr>
        <w:t>Веками те, кто считал, что Библия ошибочна, в своем сражении с христианством использовали аргумент, известный как «проблема зла». Многие богословы и философы пытались ответить на этот аргумент и решить данную проблему. Но все, кроме одного, потерпели неудачу.</w:t>
      </w:r>
    </w:p>
    <w:p>
      <w:pPr>
        <w:pStyle w:val="Normal"/>
        <w:ind w:firstLine="567"/>
        <w:jc w:val="both"/>
        <w:rPr/>
      </w:pPr>
      <w:r>
        <w:rPr>
          <w:sz w:val="24"/>
          <w:szCs w:val="24"/>
          <w:lang w:val="ru-RU"/>
        </w:rPr>
        <w:t>В нашем столетии эта проблема привлекла внимание одного американского христианского философа, который предложил вполне библейское её решение. Впервые оно увидело свет в 1932 году, а позднее автор подробно изложил его в 1961 году в своей книге «Религия, разум и откровение» (</w:t>
      </w:r>
      <w:r>
        <w:rPr>
          <w:i/>
          <w:sz w:val="24"/>
          <w:szCs w:val="24"/>
          <w:lang w:val="ru-RU"/>
        </w:rPr>
        <w:t>Religion, Reason and Revelation</w:t>
      </w:r>
      <w:r>
        <w:rPr>
          <w:sz w:val="24"/>
          <w:szCs w:val="24"/>
          <w:lang w:val="ru-RU"/>
        </w:rPr>
        <w:t xml:space="preserve">). Буклет «Бог и зло», который вы держите в руках, является пятой главой этой книги. Если читателя заинтересует изложенная тема, в конце буклета он найдет полный список книг </w:t>
      </w:r>
      <w:r>
        <w:rPr>
          <w:b/>
          <w:i/>
          <w:sz w:val="24"/>
          <w:szCs w:val="24"/>
          <w:lang w:val="ru-RU"/>
        </w:rPr>
        <w:t>д-ра Гордона Кларка</w:t>
      </w:r>
      <w:r>
        <w:rPr>
          <w:sz w:val="24"/>
          <w:szCs w:val="24"/>
          <w:lang w:val="ru-RU"/>
        </w:rPr>
        <w:t>, имеющихся сейчас в продаже. Да благословит Бог всех читателей мудростью.</w:t>
      </w:r>
    </w:p>
    <w:p>
      <w:pPr>
        <w:pStyle w:val="Normal"/>
        <w:ind w:firstLine="567"/>
        <w:rPr>
          <w:sz w:val="24"/>
          <w:szCs w:val="24"/>
          <w:lang w:val="ru-RU"/>
        </w:rPr>
      </w:pPr>
      <w:r>
        <w:rPr>
          <w:sz w:val="24"/>
          <w:szCs w:val="24"/>
          <w:lang w:val="ru-RU"/>
        </w:rPr>
      </w:r>
    </w:p>
    <w:p>
      <w:pPr>
        <w:pStyle w:val="Normal"/>
        <w:ind w:firstLine="567"/>
        <w:jc w:val="right"/>
        <w:rPr>
          <w:sz w:val="24"/>
          <w:szCs w:val="24"/>
          <w:lang w:val="ru-RU"/>
        </w:rPr>
      </w:pPr>
      <w:r>
        <w:rPr>
          <w:sz w:val="24"/>
          <w:szCs w:val="24"/>
          <w:lang w:val="ru-RU"/>
        </w:rPr>
        <w:t>Джон Робинсон</w:t>
      </w:r>
    </w:p>
    <w:p>
      <w:pPr>
        <w:pStyle w:val="Normal"/>
        <w:ind w:firstLine="567"/>
        <w:jc w:val="right"/>
        <w:rPr>
          <w:sz w:val="24"/>
          <w:szCs w:val="24"/>
          <w:lang w:val="ru-RU"/>
        </w:rPr>
      </w:pPr>
      <w:r>
        <w:rPr>
          <w:sz w:val="24"/>
          <w:szCs w:val="24"/>
          <w:lang w:val="ru-RU"/>
        </w:rPr>
        <w:t>ноябрь 1995 года</w:t>
      </w:r>
    </w:p>
    <w:p>
      <w:pPr>
        <w:pStyle w:val="Normal"/>
        <w:ind w:firstLine="567"/>
        <w:rPr>
          <w:sz w:val="22"/>
          <w:szCs w:val="22"/>
          <w:lang w:val="ru-RU"/>
        </w:rPr>
      </w:pPr>
      <w:r>
        <w:rPr>
          <w:sz w:val="22"/>
          <w:szCs w:val="22"/>
          <w:lang w:val="ru-RU"/>
        </w:rPr>
      </w:r>
      <w:r>
        <w:br w:type="page"/>
      </w:r>
    </w:p>
    <w:p>
      <w:pPr>
        <w:pStyle w:val="Normal"/>
        <w:ind w:firstLine="567"/>
        <w:rPr>
          <w:sz w:val="22"/>
          <w:szCs w:val="22"/>
          <w:lang w:val="ru-RU"/>
        </w:rPr>
      </w:pPr>
      <w:r>
        <w:rPr>
          <w:sz w:val="22"/>
          <w:szCs w:val="22"/>
          <w:lang w:val="ru-RU"/>
        </w:rPr>
      </w:r>
    </w:p>
    <w:p>
      <w:pPr>
        <w:pStyle w:val="Normal"/>
        <w:jc w:val="center"/>
        <w:rPr>
          <w:i/>
          <w:i/>
          <w:smallCaps/>
          <w:sz w:val="32"/>
          <w:szCs w:val="32"/>
          <w:lang w:val="ru-RU"/>
        </w:rPr>
      </w:pPr>
      <w:r>
        <w:rPr>
          <w:i/>
          <w:smallCaps/>
          <w:sz w:val="32"/>
          <w:szCs w:val="32"/>
          <w:lang w:val="ru-RU"/>
        </w:rPr>
      </w:r>
    </w:p>
    <w:p>
      <w:pPr>
        <w:pStyle w:val="Normal"/>
        <w:jc w:val="center"/>
        <w:rPr>
          <w:b/>
          <w:b/>
          <w:i/>
          <w:i/>
          <w:smallCaps/>
          <w:sz w:val="32"/>
          <w:szCs w:val="32"/>
          <w:lang w:val="ru-RU"/>
        </w:rPr>
      </w:pPr>
      <w:r>
        <w:rPr>
          <w:b/>
          <w:i/>
          <w:smallCaps/>
          <w:sz w:val="32"/>
          <w:szCs w:val="32"/>
          <w:lang w:val="ru-RU"/>
        </w:rPr>
        <w:t>Бог и Зло</w:t>
      </w:r>
    </w:p>
    <w:p>
      <w:pPr>
        <w:pStyle w:val="Normal"/>
        <w:ind w:firstLine="567"/>
        <w:rPr>
          <w:b/>
          <w:b/>
          <w:i/>
          <w:i/>
          <w:smallCaps/>
          <w:sz w:val="22"/>
          <w:szCs w:val="22"/>
          <w:lang w:val="ru-RU"/>
        </w:rPr>
      </w:pPr>
      <w:r>
        <w:rPr>
          <w:b/>
          <w:i/>
          <w:smallCaps/>
          <w:sz w:val="22"/>
          <w:szCs w:val="22"/>
          <w:lang w:val="ru-RU"/>
        </w:rPr>
      </w:r>
    </w:p>
    <w:p>
      <w:pPr>
        <w:pStyle w:val="Normal"/>
        <w:ind w:firstLine="567"/>
        <w:rPr>
          <w:sz w:val="22"/>
          <w:szCs w:val="22"/>
          <w:lang w:val="ru-RU"/>
        </w:rPr>
      </w:pPr>
      <w:r>
        <w:rPr>
          <w:sz w:val="22"/>
          <w:szCs w:val="22"/>
          <w:lang w:val="ru-RU"/>
        </w:rPr>
      </w:r>
    </w:p>
    <w:p>
      <w:pPr>
        <w:pStyle w:val="Normal"/>
        <w:ind w:firstLine="567"/>
        <w:jc w:val="both"/>
        <w:rPr/>
      </w:pPr>
      <w:r>
        <w:rPr>
          <w:sz w:val="24"/>
          <w:szCs w:val="24"/>
          <w:lang w:val="ru-RU"/>
        </w:rPr>
        <w:t>В тени каждого религиозного мировоззрения стоит пугающий призрак. Можно воздержаться от его упоминания в надежде, что народ не будет об этом думать. Но ни одна позиция не является завершенной и не может быть уверенно принята, если в ней не сформулировано ясное отношение к проблеме зла.</w:t>
      </w:r>
    </w:p>
    <w:p>
      <w:pPr>
        <w:pStyle w:val="Normal"/>
        <w:ind w:firstLine="567"/>
        <w:jc w:val="both"/>
        <w:rPr>
          <w:sz w:val="24"/>
          <w:szCs w:val="24"/>
          <w:lang w:val="ru-RU"/>
        </w:rPr>
      </w:pPr>
      <w:r>
        <w:rPr>
          <w:sz w:val="24"/>
          <w:szCs w:val="24"/>
          <w:lang w:val="ru-RU"/>
        </w:rPr>
      </w:r>
    </w:p>
    <w:p>
      <w:pPr>
        <w:pStyle w:val="Normal"/>
        <w:ind w:firstLine="567"/>
        <w:jc w:val="both"/>
        <w:rPr>
          <w:sz w:val="22"/>
          <w:szCs w:val="22"/>
          <w:lang w:val="ru-RU"/>
        </w:rPr>
      </w:pPr>
      <w:r>
        <w:rPr>
          <w:sz w:val="22"/>
          <w:szCs w:val="22"/>
          <w:lang w:val="ru-RU"/>
        </w:rPr>
        <w:t>О первом непослушании человека и о плоде</w:t>
      </w:r>
    </w:p>
    <w:p>
      <w:pPr>
        <w:pStyle w:val="Normal"/>
        <w:ind w:firstLine="567"/>
        <w:jc w:val="both"/>
        <w:rPr/>
      </w:pPr>
      <w:r>
        <w:rPr>
          <w:sz w:val="22"/>
          <w:szCs w:val="22"/>
          <w:lang w:val="ru-RU"/>
        </w:rPr>
        <w:t>Того запретного дерева, чей смертельный вкус</w:t>
      </w:r>
    </w:p>
    <w:p>
      <w:pPr>
        <w:pStyle w:val="Normal"/>
        <w:ind w:firstLine="567"/>
        <w:jc w:val="both"/>
        <w:rPr/>
      </w:pPr>
      <w:r>
        <w:rPr>
          <w:sz w:val="22"/>
          <w:szCs w:val="22"/>
          <w:lang w:val="ru-RU"/>
        </w:rPr>
        <w:t>Принес в мир Смерть и все наши несчастья,</w:t>
      </w:r>
    </w:p>
    <w:p>
      <w:pPr>
        <w:pStyle w:val="Normal"/>
        <w:ind w:firstLine="567"/>
        <w:jc w:val="both"/>
        <w:rPr>
          <w:sz w:val="24"/>
          <w:szCs w:val="24"/>
          <w:lang w:val="ru-RU"/>
        </w:rPr>
      </w:pPr>
      <w:r>
        <w:rPr>
          <w:sz w:val="22"/>
          <w:szCs w:val="22"/>
          <w:lang w:val="ru-RU"/>
        </w:rPr>
        <w:t>Пой небесная муза...</w: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t xml:space="preserve">Однако нам нужны не высокопарные фразы великого поэта и даже не вдохновение Музы. Тщательное обсуждение, точные определения и целенаправленная последовательность – вот необходимые условия прогресса. Задача данной главы состоит в том, чтобы прямо, без увиливаний,  ответить на вопрос о зле и показать, что, тогда как другие точки зрения в данном вопросе оказались бессильными, система, известная как кальвинизм и выраженная в Вестминстерском Исповедании Веры, предлагает удовлетворительный и совершенно логический ответ. </w:t>
      </w:r>
    </w:p>
    <w:p>
      <w:pPr>
        <w:pStyle w:val="Normal"/>
        <w:ind w:firstLine="567"/>
        <w:jc w:val="both"/>
        <w:rPr>
          <w:sz w:val="22"/>
          <w:szCs w:val="22"/>
          <w:lang w:val="ru-RU"/>
        </w:rPr>
      </w:pPr>
      <w:r>
        <w:rPr>
          <w:sz w:val="22"/>
          <w:szCs w:val="22"/>
          <w:lang w:val="ru-RU"/>
        </w:rPr>
      </w:r>
    </w:p>
    <w:p>
      <w:pPr>
        <w:pStyle w:val="Normal"/>
        <w:jc w:val="both"/>
        <w:rPr>
          <w:i/>
          <w:i/>
          <w:sz w:val="28"/>
          <w:szCs w:val="28"/>
          <w:lang w:val="ru-RU"/>
        </w:rPr>
      </w:pPr>
      <w:r>
        <w:rPr>
          <w:i/>
          <w:sz w:val="28"/>
          <w:szCs w:val="28"/>
          <w:lang w:val="ru-RU"/>
        </w:rPr>
        <w:t>Историческое толкование</w:t>
      </w:r>
    </w:p>
    <w:p>
      <w:pPr>
        <w:pStyle w:val="Normal"/>
        <w:ind w:firstLine="567"/>
        <w:jc w:val="both"/>
        <w:rPr>
          <w:i/>
          <w:i/>
          <w:sz w:val="22"/>
          <w:szCs w:val="22"/>
          <w:lang w:val="ru-RU"/>
        </w:rPr>
      </w:pPr>
      <w:r>
        <w:rPr>
          <w:i/>
          <w:sz w:val="22"/>
          <w:szCs w:val="22"/>
          <w:lang w:val="ru-RU"/>
        </w:rPr>
      </w:r>
    </w:p>
    <w:p>
      <w:pPr>
        <w:pStyle w:val="Normal"/>
        <w:ind w:firstLine="567"/>
        <w:jc w:val="both"/>
        <w:rPr/>
      </w:pPr>
      <w:r>
        <w:rPr>
          <w:sz w:val="24"/>
          <w:szCs w:val="24"/>
          <w:lang w:val="ru-RU"/>
        </w:rPr>
        <w:t xml:space="preserve">Чтобы четко определить проблему и изложить основные трудности, обратимся к историческим дискуссиям. В древности зло почти всегда рассматривали с позиций какой-либо религии. В настоящее время Бог все чаще и чаще упускается из вида. Хотя предположения данной главы являются абсолютно теистическими, мы поговорим и о нетеистических взглядах, чтобы показать, что с принятием секуляризма проблема зла не исчезает. </w:t>
      </w:r>
    </w:p>
    <w:p>
      <w:pPr>
        <w:pStyle w:val="Normal"/>
        <w:ind w:firstLine="567"/>
        <w:jc w:val="both"/>
        <w:rPr/>
      </w:pPr>
      <w:r>
        <w:rPr>
          <w:sz w:val="24"/>
          <w:szCs w:val="24"/>
          <w:lang w:val="ru-RU"/>
        </w:rPr>
        <w:t>Проблема в том виде, как её обычно формулировали, до ужаса проста. Как существование Бога может согласовываться с существованием зла? В мире очень много зла. Одно из его воплощений в системе советской тайной полиции, по словам некоторых источников, хвалилось тем, что имеет настолько утонченную систему пыток, что способно сломать каждую косточку в теле человека, не убивая его. Разве есть свыше Бог, который смотрит на это? Со страхом и трепетом сталкивались с этой загадкой люди, склонные к религии; нерелигиозные – к примеру, Вольтер, – с победным криком, который они выплевывали подобно яду змеи. Но какова бы ни была форма выражения, вопрос остается неизбежным. Как существование Бога может примириться с существованием зла?</w:t>
      </w:r>
    </w:p>
    <w:p>
      <w:pPr>
        <w:pStyle w:val="Normal"/>
        <w:ind w:firstLine="567"/>
        <w:jc w:val="both"/>
        <w:rPr/>
      </w:pPr>
      <w:r>
        <w:rPr>
          <w:sz w:val="24"/>
          <w:szCs w:val="24"/>
          <w:lang w:val="ru-RU"/>
        </w:rPr>
        <w:t xml:space="preserve">В ранние периоды христианства о широком распространении этой проблемы говорит Лактанаций. Если Бог благ и хочет уничтожить зло, но не может, то он не является всемогущим; а если Бог всемогущ и может уничтожить зло, но не делает этого, то он не благ. Бог не может быть одновременно всемогущим и благим. </w:t>
      </w:r>
    </w:p>
    <w:p>
      <w:pPr>
        <w:pStyle w:val="Normal"/>
        <w:ind w:firstLine="567"/>
        <w:jc w:val="both"/>
        <w:rPr/>
      </w:pPr>
      <w:r>
        <w:rPr>
          <w:sz w:val="24"/>
          <w:szCs w:val="24"/>
          <w:lang w:val="ru-RU"/>
        </w:rPr>
        <w:t xml:space="preserve">Хотя христианское представление о Всемогущем Боге ещё более обостряет проблему, беспокойство в отношении зла – беспокойство его ума – началось не с христианства. Людей многих религий поражали боль, страдания, стихийные бедствия, несправедливость и скорбь. Некоторые вероисповедания, одним из которых является зороастризм, пришли к выводу, что вселенная является делом двух независимых, соперничающих божеств. Ни один из них </w:t>
        <w:softHyphen/>
        <w:softHyphen/>
        <w:softHyphen/>
        <w:t xml:space="preserve">– ни хороший, ни плохой – не обладает всей властью, и ни один до сих пор не уничтожил другого. На первый взгляд, кажется, это объясняет смешение добра и зла в мире; но такой крайний и непреодолимый дуализм рождает еще большие загадки, которые многие философы считали равно неразрешимыми. </w:t>
      </w:r>
    </w:p>
    <w:p>
      <w:pPr>
        <w:pStyle w:val="Normal"/>
        <w:ind w:firstLine="567"/>
        <w:jc w:val="both"/>
        <w:rPr/>
      </w:pPr>
      <w:r>
        <w:rPr>
          <w:sz w:val="24"/>
          <w:szCs w:val="24"/>
          <w:lang w:val="ru-RU"/>
        </w:rPr>
        <w:t xml:space="preserve">Платон в своем произведении «Республика» попытался объяснить зло, предположив, что бог является причиной не всего, а лишь нескольких вещей, потому что наши пороки намного превосходят по численности наши добрые дела. </w:t>
      </w:r>
    </w:p>
    <w:p>
      <w:pPr>
        <w:pStyle w:val="Normal"/>
        <w:ind w:firstLine="567"/>
        <w:jc w:val="both"/>
        <w:rPr/>
      </w:pPr>
      <w:r>
        <w:rPr>
          <w:sz w:val="24"/>
          <w:szCs w:val="24"/>
          <w:lang w:val="ru-RU"/>
        </w:rPr>
        <w:t xml:space="preserve">В </w:t>
      </w:r>
      <w:r>
        <w:rPr>
          <w:i/>
          <w:sz w:val="24"/>
          <w:szCs w:val="24"/>
          <w:lang w:val="ru-RU"/>
        </w:rPr>
        <w:t>Timaeus</w:t>
      </w:r>
      <w:r>
        <w:rPr>
          <w:sz w:val="24"/>
          <w:szCs w:val="24"/>
          <w:lang w:val="ru-RU"/>
        </w:rPr>
        <w:t xml:space="preserve"> он не был столь пессимистичен, но все же утверждал, что существует вечный и хаотичный космос, которым Демиург не способен управлять всецело. Поэтому следует сказать, что Платон до конца придерживался позиций непримиримого дуализма. </w:t>
      </w:r>
    </w:p>
    <w:p>
      <w:pPr>
        <w:pStyle w:val="Normal"/>
        <w:ind w:firstLine="567"/>
        <w:jc w:val="both"/>
        <w:rPr/>
      </w:pPr>
      <w:r>
        <w:rPr>
          <w:sz w:val="24"/>
          <w:szCs w:val="24"/>
          <w:lang w:val="ru-RU"/>
        </w:rPr>
        <w:t xml:space="preserve">Аристотель, в силу того, что его взгляд на мир был совершенно нерелигиозным, является своего рода исключением в древности. Он представлял себе бога таким образом, что его связь со злом, или нравственными стремлениями людей, вряд ли имеет значение. Неподвижный Источник Энергии до известной степени является причиной всего движения, но вместо того, чтобы быть активной причиной, он вызывает движение, будучи объектом желания мира. Он не осуществляет добровольное управление историей. Хотя бог постоянно размышляет, он не думает о мире, или, самое большое, знает только часть прошлого и ничего о будущем. </w:t>
      </w:r>
    </w:p>
    <w:p>
      <w:pPr>
        <w:pStyle w:val="Normal"/>
        <w:ind w:firstLine="567"/>
        <w:jc w:val="both"/>
        <w:rPr/>
      </w:pPr>
      <w:r>
        <w:rPr>
          <w:sz w:val="24"/>
          <w:szCs w:val="24"/>
          <w:lang w:val="ru-RU"/>
        </w:rPr>
        <w:t xml:space="preserve">Естественно, что данную проблему пытался решить великий христианский философ Августин. Находясь под влиянием неоплатонизма, он считал, что все существующее – это добро, поэтому зло не существует; с метафизической точки зрения оно нереально. Будучи несуществующим, оно не может иметь причины, поэтому Бог не является причиной зла. Когда человек грешит, он выбирает низшее благо вместо высшего. У этого выбора нет действенной причины, хотя Августин приписывает ему недостаточную причину. Таким образом, по предположению, Бог был оправдан. Общепризнанно, что Августин, был великим христианином и великим философом. Далее мы подробнее поговорим о нем. Но здесь он оказался в наихудшем положении. Недостаточные причины, если таковые и существуют, не объясняют, почему добрый Бог не уничтожает грех и не гарантирует, чтобы люди всегда выбирали только высшее благо. </w:t>
      </w:r>
    </w:p>
    <w:p>
      <w:pPr>
        <w:pStyle w:val="Normal"/>
        <w:ind w:firstLine="567"/>
        <w:jc w:val="both"/>
        <w:rPr/>
      </w:pPr>
      <w:r>
        <w:rPr>
          <w:sz w:val="24"/>
          <w:szCs w:val="24"/>
          <w:lang w:val="ru-RU"/>
        </w:rPr>
        <w:t>Данная проблема зла не является старомодным предметом древности, которая исчезает вместе с Зороастром, Аристотелем или Августином. Двадцатому столетию ее не избежать. Поэтому стоит привести несколько примеров современных авторов. Однако сегодня большая часть дискуссии по своей природе является светской. Религию, христианство, либо игнорируют, либо, как в нескольких случаях, подвергают острым нападкам.</w:t>
      </w:r>
    </w:p>
    <w:p>
      <w:pPr>
        <w:pStyle w:val="Normal"/>
        <w:ind w:firstLine="567"/>
        <w:jc w:val="both"/>
        <w:rPr/>
      </w:pPr>
      <w:r>
        <w:rPr>
          <w:sz w:val="24"/>
          <w:szCs w:val="24"/>
          <w:lang w:val="ru-RU"/>
        </w:rPr>
        <w:t xml:space="preserve">Люций Гарвин, Джон Л. Мадерсхед и Чарльз А. Бэйлис – авторы учебников по этике. Сегодня эти книги довольно хорошо известны в американских колледжах. Гарвин посвящает богословский этике очень короткий раздел, приходя к заключению, что Бог не особо и важен. Во втором учебнике алфавитный указатель вовсе не содержит статьи о Боге; а в третьем, похоже, Бог упоминается только на одной странице. Тем не менее, светская этика, хотя и не уделяет внимания всемогуществу, все же должна обсудить детерминизм и сказать что-нибудь об ответственности. Пример такого рода мышления разъяснит некоторые детали главного аргумента и послужит частью исторических дискуссий. </w:t>
      </w:r>
    </w:p>
    <w:p>
      <w:pPr>
        <w:pStyle w:val="Normal"/>
        <w:ind w:firstLine="567"/>
        <w:jc w:val="both"/>
        <w:rPr>
          <w:sz w:val="24"/>
          <w:szCs w:val="24"/>
          <w:lang w:val="ru-RU"/>
        </w:rPr>
      </w:pPr>
      <w:r>
        <w:rPr>
          <w:sz w:val="24"/>
          <w:szCs w:val="24"/>
          <w:lang w:val="ru-RU"/>
        </w:rPr>
        <w:t xml:space="preserve">Профессор Бэйлис из Дюкского Университета формулирует то, что многие люди считают вполне состоятельным доводом. Если детерминизм истинен, говорит он, тогда в решениях человека отражается его характер. Человеческий характер является причиной и объяснением его действий. Соответственно, если мы знаем о некой слабости характера человека, то можем с помощью похвалы, обещаний, угроз или наказания изменить его характер, улучшить человека и тем самым подвести его к принятию лучших решений. Поэтому, если детерминизм истинен, то обвинение и наказание, которое ведет к изменению человека, может быть оправдано, а карающее наказание – нет. Далекие причины человеческого характера находятся в прошлом, и человек никогда не мог их контролировать. Следовательно, он за них не отвечает, и поэтому карающее наказание незаконно. Далее д-р Бэйлис настаивает на том, что недетерминизм также показывает незаконность карательного наказания; и что хуже, недетерминизм может дать лишь сомнительное оправдание исправительного наказания. </w:t>
      </w:r>
    </w:p>
    <w:p>
      <w:pPr>
        <w:pStyle w:val="Normal"/>
        <w:ind w:firstLine="567"/>
        <w:jc w:val="both"/>
        <w:rPr>
          <w:sz w:val="24"/>
          <w:szCs w:val="24"/>
          <w:lang w:val="ru-RU"/>
        </w:rPr>
      </w:pPr>
      <w:r>
        <w:rPr>
          <w:sz w:val="24"/>
          <w:szCs w:val="24"/>
          <w:lang w:val="ru-RU"/>
        </w:rPr>
        <w:t>Другой профессор Дюкского Университета приводит в пример тех, кто остро нападает на христианство. Аргумент исходит из произведения д-ра Роберта Лита Паттерсона</w:t>
      </w:r>
      <w:r>
        <w:rPr>
          <w:i/>
          <w:sz w:val="24"/>
          <w:szCs w:val="24"/>
          <w:lang w:val="ru-RU"/>
        </w:rPr>
        <w:t xml:space="preserve"> </w:t>
      </w:r>
      <w:r>
        <w:rPr>
          <w:i/>
          <w:sz w:val="24"/>
          <w:szCs w:val="24"/>
        </w:rPr>
        <w:t>An</w:t>
      </w:r>
      <w:r>
        <w:rPr>
          <w:i/>
          <w:sz w:val="24"/>
          <w:szCs w:val="24"/>
          <w:lang w:val="ru-RU"/>
        </w:rPr>
        <w:t xml:space="preserve"> </w:t>
      </w:r>
      <w:r>
        <w:rPr>
          <w:i/>
          <w:sz w:val="24"/>
          <w:szCs w:val="24"/>
        </w:rPr>
        <w:t>Introduction</w:t>
      </w:r>
      <w:r>
        <w:rPr>
          <w:i/>
          <w:sz w:val="24"/>
          <w:szCs w:val="24"/>
          <w:lang w:val="ru-RU"/>
        </w:rPr>
        <w:t xml:space="preserve"> </w:t>
      </w:r>
      <w:r>
        <w:rPr>
          <w:i/>
          <w:sz w:val="24"/>
          <w:szCs w:val="24"/>
        </w:rPr>
        <w:t>to</w:t>
      </w:r>
      <w:r>
        <w:rPr>
          <w:i/>
          <w:sz w:val="24"/>
          <w:szCs w:val="24"/>
          <w:lang w:val="ru-RU"/>
        </w:rPr>
        <w:t xml:space="preserve"> </w:t>
      </w:r>
      <w:r>
        <w:rPr>
          <w:i/>
          <w:sz w:val="24"/>
          <w:szCs w:val="24"/>
        </w:rPr>
        <w:t>the</w:t>
      </w:r>
      <w:r>
        <w:rPr>
          <w:i/>
          <w:sz w:val="24"/>
          <w:szCs w:val="24"/>
          <w:lang w:val="ru-RU"/>
        </w:rPr>
        <w:t xml:space="preserve"> </w:t>
      </w:r>
      <w:r>
        <w:rPr>
          <w:i/>
          <w:sz w:val="24"/>
          <w:szCs w:val="24"/>
        </w:rPr>
        <w:t>Philosophy</w:t>
      </w:r>
      <w:r>
        <w:rPr>
          <w:i/>
          <w:sz w:val="24"/>
          <w:szCs w:val="24"/>
          <w:lang w:val="ru-RU"/>
        </w:rPr>
        <w:t xml:space="preserve"> </w:t>
      </w:r>
      <w:r>
        <w:rPr>
          <w:i/>
          <w:sz w:val="24"/>
          <w:szCs w:val="24"/>
        </w:rPr>
        <w:t>of</w:t>
      </w:r>
      <w:r>
        <w:rPr>
          <w:i/>
          <w:sz w:val="24"/>
          <w:szCs w:val="24"/>
          <w:lang w:val="ru-RU"/>
        </w:rPr>
        <w:t xml:space="preserve"> </w:t>
      </w:r>
      <w:r>
        <w:rPr>
          <w:i/>
          <w:sz w:val="24"/>
          <w:szCs w:val="24"/>
        </w:rPr>
        <w:t>Religion</w:t>
      </w:r>
      <w:r>
        <w:rPr>
          <w:sz w:val="24"/>
          <w:szCs w:val="24"/>
          <w:lang w:val="ru-RU"/>
        </w:rPr>
        <w:t xml:space="preserve"> («Введение в философию религии»). </w:t>
      </w:r>
    </w:p>
    <w:p>
      <w:pPr>
        <w:pStyle w:val="Normal"/>
        <w:ind w:firstLine="567"/>
        <w:jc w:val="both"/>
        <w:rPr>
          <w:sz w:val="24"/>
          <w:szCs w:val="24"/>
          <w:lang w:val="ru-RU"/>
        </w:rPr>
      </w:pPr>
      <w:r>
        <w:rPr>
          <w:sz w:val="24"/>
          <w:szCs w:val="24"/>
          <w:lang w:val="ru-RU"/>
        </w:rPr>
        <w:t>Объяснение зла испорченной человеческой природой, переданной от Адама, профессор Паттерсон считает «одиозной доктриной, о которой Пелагий, к своей чести, отрицая, предупреждал современных либералов» (218</w:t>
      </w:r>
      <w:r>
        <w:rPr>
          <w:sz w:val="24"/>
          <w:szCs w:val="24"/>
        </w:rPr>
        <w:t>n</w:t>
      </w:r>
      <w:r>
        <w:rPr>
          <w:sz w:val="24"/>
          <w:szCs w:val="24"/>
          <w:lang w:val="ru-RU"/>
        </w:rPr>
        <w:t xml:space="preserve">3). Кроме того, остается прежний вопрос. Автор спрашивает: «Если для Бога также легко создать хороших людей, как и злых, почему Он не создал всех людей хорошими?» (173). Предположение о том, что Бог создал добро и зло ради собственной славы, чтобы дарить свою любовь добру и свой гнев злу, означает принижение Бога до уровня вырождающегося человеческого тирана. Такую идею следует решительно отвергать, потому что, как настаивает автор (177), Бога нельзя считать безнравственным. Даже если мы верим, что, несмотря на отсутствие каких-либо доказательств, каждое проявление зла необходимо для осуществления более великого блага, тот факт, что Бог не смог создать добро без предшествующего зла, указывает, что власть Бога ограничена (179). </w:t>
      </w:r>
    </w:p>
    <w:p>
      <w:pPr>
        <w:pStyle w:val="Normal"/>
        <w:ind w:firstLine="567"/>
        <w:jc w:val="both"/>
        <w:rPr>
          <w:sz w:val="24"/>
          <w:szCs w:val="24"/>
          <w:lang w:val="ru-RU"/>
        </w:rPr>
      </w:pPr>
      <w:r>
        <w:rPr>
          <w:sz w:val="24"/>
          <w:szCs w:val="24"/>
          <w:lang w:val="ru-RU"/>
        </w:rPr>
        <w:t xml:space="preserve">Тогда сегодня, как и в прошлом, существование зла является решающим вопросом; и ответ на него часто затрагивает понятие об ограниченной божественности. Многие современные философы, такие как Джон Стюарт Милл, Вильям Пепперелл Монтегю и Джорджиа Харкнесс, подобно древним Зороастру и Платону, признают ограниченного бога. Но следует ясно понимать, что эта идея несовместима с христианством. Библия представляет Бога всемогущим, и только на таком основании можно формулировать христианский взгляд на зло. </w:t>
      </w:r>
    </w:p>
    <w:p>
      <w:pPr>
        <w:pStyle w:val="Normal"/>
        <w:ind w:firstLine="567"/>
        <w:jc w:val="both"/>
        <w:rPr>
          <w:sz w:val="24"/>
          <w:szCs w:val="24"/>
          <w:lang w:val="ru-RU"/>
        </w:rPr>
      </w:pPr>
      <w:r>
        <w:rPr>
          <w:sz w:val="24"/>
          <w:szCs w:val="24"/>
          <w:lang w:val="ru-RU"/>
        </w:rPr>
        <w:t xml:space="preserve">Идея об ограниченном боге, хотя и является нехристианской, тем не менее, заслуживает уважения благодаря своей честности. Называющие себя христианами не всегда так откровенны. В одном христианском колледже глава библейского факультета обычно говорил студентам, чтобы они не обсуждали этот предмет (действительно, таковой была политика всего учебного заведения), ибо предмет спорный. Он также и не поучителен. Ещё профессору следовало добавить, что этот предмет вводит людей в замешательство. Потому что когда ему задавали острые вопросы, он начинал раздражаться и отвечал: «Я не люблю вопросы подобного рода, которые вы задаете». Возможно, в таких колледжах думают, что, если зло не упоминать, студенты никогда о нем не услышат. Похоже, они забывают, что мирские враги христианства быстрее напомнят им о нем и зададут спорные, непоучительные и смущающие вопросы. Такая позиция таинственности не была характерной для великих христианских богословов: Августина, Фомы Аквинского, Кальвина. Можно не соглашаться с одним или с другим, но подобно современным секуляристам они были открыты и честны. Однако, прежде чем оставить идею об ограниченном боге, следует упомянуть об одном интересном наблюдении. Даже если смешение добра и зла в мире исключает возможность доброго и всемогущего Бога, и если степень добра в мире вряд ли допускает предположение о безграничном злом демоне, из этого не следует, что существует ограниченный хороший бог. Одинаково приемлемым выводом является и ограниченный злой бог. Вместо того, чтобы говорить, что бог делает все возможное, но, будучи ограниченным, не может добиться совершенного преобладания над злом в мире, мы также можем сказать, что бог делает самое худшее, но, будучи ограниченным, не может полностью уничтожить силы добра, которые противостоят его воле. Поэтому, очевидно, что сторонники идеи об ограниченном боге приходят к своему выводу скорее эмоционально, нежели рассудительно. </w:t>
      </w:r>
    </w:p>
    <w:p>
      <w:pPr>
        <w:pStyle w:val="Normal"/>
        <w:ind w:firstLine="567"/>
        <w:jc w:val="both"/>
        <w:rPr>
          <w:sz w:val="24"/>
          <w:szCs w:val="24"/>
          <w:lang w:val="ru-RU"/>
        </w:rPr>
      </w:pPr>
      <w:r>
        <w:rPr>
          <w:sz w:val="24"/>
          <w:szCs w:val="24"/>
          <w:lang w:val="ru-RU"/>
        </w:rPr>
      </w:r>
    </w:p>
    <w:p>
      <w:pPr>
        <w:pStyle w:val="Normal"/>
        <w:jc w:val="both"/>
        <w:rPr>
          <w:i/>
          <w:i/>
          <w:sz w:val="28"/>
          <w:szCs w:val="28"/>
          <w:lang w:val="ru-RU"/>
        </w:rPr>
      </w:pPr>
      <w:r>
        <w:rPr>
          <w:i/>
          <w:sz w:val="28"/>
          <w:szCs w:val="28"/>
          <w:lang w:val="ru-RU"/>
        </w:rPr>
        <w:t>Свободная воля</w:t>
      </w:r>
    </w:p>
    <w:p>
      <w:pPr>
        <w:pStyle w:val="Normal"/>
        <w:ind w:firstLine="567"/>
        <w:jc w:val="both"/>
        <w:rPr>
          <w:i/>
          <w:i/>
          <w:sz w:val="24"/>
          <w:szCs w:val="24"/>
          <w:lang w:val="ru-RU"/>
        </w:rPr>
      </w:pPr>
      <w:r>
        <w:rPr>
          <w:i/>
          <w:sz w:val="24"/>
          <w:szCs w:val="24"/>
          <w:lang w:val="ru-RU"/>
        </w:rPr>
      </w:r>
    </w:p>
    <w:p>
      <w:pPr>
        <w:pStyle w:val="Normal"/>
        <w:ind w:firstLine="567"/>
        <w:jc w:val="both"/>
        <w:rPr>
          <w:sz w:val="24"/>
          <w:szCs w:val="24"/>
          <w:lang w:val="ru-RU"/>
        </w:rPr>
      </w:pPr>
      <w:r>
        <w:rPr>
          <w:sz w:val="24"/>
          <w:szCs w:val="24"/>
          <w:lang w:val="ru-RU"/>
        </w:rPr>
        <w:t>Наиболее вероятно, что Августин признавал недостаточность метафизической нереальности зла и предположения о недостаточных причинах для решения проблемы именно по причине Божьего всеведения. Соответственно, он добавил теорию о свободной воле. С языческой древности через средневековье вплоть до наших времен свободная воля, несомненно, была самым популярным решением проблемы зла. Бог всемогущ, скажут многие, но он принял политику невмешательства и позволяет человеку действовать вне его божественного влияния. Мы выбираем зло по собственной свободной воле; Бог не заставляет нас это делать. Поэтому только мы ответственны за это, а не Бог.</w:t>
      </w:r>
    </w:p>
    <w:p>
      <w:pPr>
        <w:pStyle w:val="Normal"/>
        <w:ind w:firstLine="567"/>
        <w:jc w:val="both"/>
        <w:rPr>
          <w:sz w:val="24"/>
          <w:szCs w:val="24"/>
          <w:lang w:val="ru-RU"/>
        </w:rPr>
      </w:pPr>
      <w:r>
        <w:rPr>
          <w:sz w:val="24"/>
          <w:szCs w:val="24"/>
          <w:lang w:val="ru-RU"/>
        </w:rPr>
        <w:t>Теперь следует внимательно изучить эту теорию о свободной воле. Является ли данная теория удовлетворительной? Имеют ли её сторонники недвусмысленное понимание главного термина? Правда ли, что воля свободна? И если правда, решает ли свободная воля проблему зла?</w:t>
      </w:r>
    </w:p>
    <w:p>
      <w:pPr>
        <w:pStyle w:val="Normal"/>
        <w:ind w:firstLine="567"/>
        <w:jc w:val="both"/>
        <w:rPr>
          <w:sz w:val="24"/>
          <w:szCs w:val="24"/>
          <w:lang w:val="ru-RU"/>
        </w:rPr>
      </w:pPr>
      <w:r>
        <w:rPr>
          <w:sz w:val="24"/>
          <w:szCs w:val="24"/>
          <w:lang w:val="ru-RU"/>
        </w:rPr>
        <w:t xml:space="preserve">Формулировка Августином теории о свободной воле, подобно многим другим его взглядам, не осталась без изменений. В языческий период своей жизни он был приверженцем манихейства и признавал крайний дуализм добра и зла. После своего обращения в христианство, имея талантливый ум, он, тем не менее, не сразу понял смысл библейских утверждений так ясно, как это произошло позднее. Даже Августину потребовалось время для развития своих взглядов. </w:t>
      </w:r>
    </w:p>
    <w:p>
      <w:pPr>
        <w:pStyle w:val="Normal"/>
        <w:ind w:firstLine="567"/>
        <w:jc w:val="both"/>
        <w:rPr>
          <w:sz w:val="24"/>
          <w:szCs w:val="24"/>
          <w:lang w:val="ru-RU"/>
        </w:rPr>
      </w:pPr>
      <w:r>
        <w:rPr>
          <w:sz w:val="24"/>
          <w:szCs w:val="24"/>
          <w:lang w:val="ru-RU"/>
        </w:rPr>
        <w:t>Его ранняя точка зрения на свободную волю состояла в том, что все люди совершенно беспрепятственны в своих решениях. Любой может легко выбрать то или это. Ни божественная благодать, ни какая иная сила не направляет человека. В своей работе о «Свободной воле» Августин, спрашивая, как можно предполагать, что все души, совершающие грех, происходят от Бога, не приписывая эти грехи обратно Богу. Другими словами, если Бог создал души, которые теперь являются грешными, разве Он не ответственен за грех? И далее: «Я спрашиваю, была ли свободная воля, по которой, оказывается, мы имеем право грешить, дана нам тем, кто создал нас. Ибо ясно, что если бы у нас не было свободной воли, мы бы не грешили; в таком случае, следует опасаться, что Бог может быть признан виновным за наши прегрешения» (</w:t>
      </w:r>
      <w:r>
        <w:rPr>
          <w:sz w:val="24"/>
          <w:szCs w:val="24"/>
        </w:rPr>
        <w:t>I</w:t>
      </w:r>
      <w:r>
        <w:rPr>
          <w:sz w:val="24"/>
          <w:szCs w:val="24"/>
          <w:lang w:val="ru-RU"/>
        </w:rPr>
        <w:t xml:space="preserve">, </w:t>
      </w:r>
      <w:r>
        <w:rPr>
          <w:sz w:val="24"/>
          <w:szCs w:val="24"/>
        </w:rPr>
        <w:t>ii</w:t>
      </w:r>
      <w:r>
        <w:rPr>
          <w:sz w:val="24"/>
          <w:szCs w:val="24"/>
          <w:lang w:val="ru-RU"/>
        </w:rPr>
        <w:t xml:space="preserve"> и </w:t>
      </w:r>
      <w:r>
        <w:rPr>
          <w:sz w:val="24"/>
          <w:szCs w:val="24"/>
        </w:rPr>
        <w:t>xvi</w:t>
      </w:r>
      <w:r>
        <w:rPr>
          <w:sz w:val="24"/>
          <w:szCs w:val="24"/>
          <w:lang w:val="ru-RU"/>
        </w:rPr>
        <w:t xml:space="preserve">). </w:t>
      </w:r>
    </w:p>
    <w:p>
      <w:pPr>
        <w:pStyle w:val="Normal"/>
        <w:ind w:firstLine="540"/>
        <w:jc w:val="both"/>
        <w:rPr/>
      </w:pPr>
      <w:r>
        <w:rPr>
          <w:sz w:val="24"/>
          <w:szCs w:val="24"/>
          <w:lang w:val="ru-RU"/>
        </w:rPr>
        <w:t xml:space="preserve">Во избежание такого вывода, следует пояснить, по крайней мере частично, что без свободной воли мы вовсе не смогли бы совершать ни добро, ни зло. Существо, подобное камню, или даже насекомое, не способное вершить зло, равно не способно вершить и добро. Способность делать добро или зло одна, и не стоит винить Бога за то, что человек неправильно использует свою свободу. Руководствуясь свободной волей он действительно может принять неправильное решение, но без этого нет и правильного действия. Даже грех не оправдывает утверждение о том, что лучше бы грешников не было. В мире должны присутствовать все степени существования. Разнообразие необходимо. Даже душа, упорно продолжающая жить во грехе, лучше, чем любое неживое тело, не способное грешить, потому что у него нет воли. </w:t>
      </w:r>
    </w:p>
    <w:p>
      <w:pPr>
        <w:pStyle w:val="Normal"/>
        <w:ind w:firstLine="540"/>
        <w:jc w:val="both"/>
        <w:rPr/>
      </w:pPr>
      <w:r>
        <w:rPr>
          <w:sz w:val="24"/>
          <w:szCs w:val="24"/>
          <w:lang w:val="ru-RU"/>
        </w:rPr>
        <w:t xml:space="preserve">Здесь, однако, нужно сделать паузу. Следует ли из метафизического предположения о том, что бытие </w:t>
      </w:r>
      <w:r>
        <w:rPr>
          <w:i/>
          <w:sz w:val="24"/>
          <w:szCs w:val="24"/>
          <w:lang w:val="ru-RU"/>
        </w:rPr>
        <w:t>лучше</w:t>
      </w:r>
      <w:r>
        <w:rPr>
          <w:sz w:val="24"/>
          <w:szCs w:val="24"/>
          <w:lang w:val="ru-RU"/>
        </w:rPr>
        <w:t xml:space="preserve">, чем небытие, то, что грешник </w:t>
      </w:r>
      <w:r>
        <w:rPr>
          <w:i/>
          <w:sz w:val="24"/>
          <w:szCs w:val="24"/>
          <w:lang w:val="ru-RU"/>
        </w:rPr>
        <w:t>богаче</w:t>
      </w:r>
      <w:r>
        <w:rPr>
          <w:sz w:val="24"/>
          <w:szCs w:val="24"/>
          <w:lang w:val="ru-RU"/>
        </w:rPr>
        <w:t xml:space="preserve">, чем камень? Что бы сказал Августин, если бы вспомнил слова Христа: «Лучше было бы этому человеку не родиться»? Такие вопросы приходят в голову по ходу рассуждения, но нам следует продолжить изложение взглядов Августина. </w:t>
      </w:r>
    </w:p>
    <w:p>
      <w:pPr>
        <w:pStyle w:val="Normal"/>
        <w:ind w:firstLine="540"/>
        <w:jc w:val="both"/>
        <w:rPr/>
      </w:pPr>
      <w:r>
        <w:rPr>
          <w:sz w:val="24"/>
          <w:szCs w:val="24"/>
          <w:lang w:val="ru-RU"/>
        </w:rPr>
        <w:t>Итак, по-видимому, свободная воля является собственностью всех людей. Этого требует сама возможность совершать добро или зло. Но к концу книги Августин формулирует мысль, которую подробно излагает в более поздних своих произведениях. Отмечая, что теперь люди грешат и не могут этого избежать, он заявляет: «Когда мы говорим о воле, свободной совершать добро, мы говорим о воле, в которой был первоначально сотворен человек» (</w:t>
      </w:r>
      <w:r>
        <w:rPr>
          <w:sz w:val="24"/>
          <w:szCs w:val="24"/>
        </w:rPr>
        <w:t>III</w:t>
      </w:r>
      <w:r>
        <w:rPr>
          <w:sz w:val="24"/>
          <w:szCs w:val="24"/>
          <w:lang w:val="ru-RU"/>
        </w:rPr>
        <w:t xml:space="preserve">, </w:t>
      </w:r>
      <w:r>
        <w:rPr>
          <w:sz w:val="24"/>
          <w:szCs w:val="24"/>
        </w:rPr>
        <w:t>xviii</w:t>
      </w:r>
      <w:r>
        <w:rPr>
          <w:sz w:val="24"/>
          <w:szCs w:val="24"/>
          <w:lang w:val="ru-RU"/>
        </w:rPr>
        <w:t xml:space="preserve">). Следовательно, сегодня, похоже, ни у кого нет свободной воли. </w:t>
      </w:r>
    </w:p>
    <w:p>
      <w:pPr>
        <w:pStyle w:val="Normal"/>
        <w:ind w:firstLine="540"/>
        <w:jc w:val="both"/>
        <w:rPr/>
      </w:pPr>
      <w:r>
        <w:rPr>
          <w:sz w:val="24"/>
          <w:szCs w:val="24"/>
          <w:lang w:val="ru-RU"/>
        </w:rPr>
        <w:t>Это положение Августин разъясняет в «Граде Божьем» (</w:t>
      </w:r>
      <w:r>
        <w:rPr>
          <w:sz w:val="24"/>
          <w:szCs w:val="24"/>
        </w:rPr>
        <w:t>XXII</w:t>
      </w:r>
      <w:r>
        <w:rPr>
          <w:sz w:val="24"/>
          <w:szCs w:val="24"/>
          <w:lang w:val="ru-RU"/>
        </w:rPr>
        <w:t xml:space="preserve">, </w:t>
      </w:r>
      <w:r>
        <w:rPr>
          <w:sz w:val="24"/>
          <w:szCs w:val="24"/>
        </w:rPr>
        <w:t>xxx</w:t>
      </w:r>
      <w:r>
        <w:rPr>
          <w:sz w:val="24"/>
          <w:szCs w:val="24"/>
          <w:lang w:val="ru-RU"/>
        </w:rPr>
        <w:t xml:space="preserve">). Воля Адама была свободна в том смысле, что он мог не грешить. Предположительно, это является общепринятым представлением о свободной воле. Большинство людей подразумевают под ней то, что человек способен желать как чего-то одного, так и противоположного этому. Он свободен, говорят они, потому что может выбирать между послушанием или непослушанием Божьим заповедям. Но ко времени написания «Града Божьего» Августин уже достаточно изучил Библию и людей, чтобы понять, что в данный момент они не могут не грешить. Грех неизбежен. Поэтому способность совершать добро и зло не одна и та же. Несмотря на то, что нерожденные свыше люди совершают зло, они не могут совершать добро. В будущем, когда наше искупление будет завершено, и мы прославимся на небесах, появится другая неспособность. Мы не сможем грешить. И снова, способность совершать добро или зло не одна и та же, ибо хотя мы будем делать добро, мы не сможем совершать зло. Таким образом, в общей человеческой драме есть три стадии: до падения, </w:t>
      </w:r>
      <w:r>
        <w:rPr>
          <w:i/>
          <w:sz w:val="24"/>
          <w:szCs w:val="24"/>
        </w:rPr>
        <w:t>posse</w:t>
      </w:r>
      <w:r>
        <w:rPr>
          <w:i/>
          <w:sz w:val="24"/>
          <w:szCs w:val="24"/>
          <w:lang w:val="ru-RU"/>
        </w:rPr>
        <w:t xml:space="preserve"> </w:t>
      </w:r>
      <w:r>
        <w:rPr>
          <w:i/>
          <w:sz w:val="24"/>
          <w:szCs w:val="24"/>
        </w:rPr>
        <w:t>non</w:t>
      </w:r>
      <w:r>
        <w:rPr>
          <w:i/>
          <w:sz w:val="24"/>
          <w:szCs w:val="24"/>
          <w:lang w:val="ru-RU"/>
        </w:rPr>
        <w:t xml:space="preserve"> </w:t>
      </w:r>
      <w:r>
        <w:rPr>
          <w:i/>
          <w:sz w:val="24"/>
          <w:szCs w:val="24"/>
        </w:rPr>
        <w:t>peccare</w:t>
      </w:r>
      <w:r>
        <w:rPr>
          <w:sz w:val="24"/>
          <w:szCs w:val="24"/>
          <w:lang w:val="ru-RU"/>
        </w:rPr>
        <w:t xml:space="preserve">; в будущем мире, </w:t>
      </w:r>
      <w:r>
        <w:rPr>
          <w:i/>
          <w:sz w:val="24"/>
          <w:szCs w:val="24"/>
        </w:rPr>
        <w:t>non</w:t>
      </w:r>
      <w:r>
        <w:rPr>
          <w:i/>
          <w:sz w:val="24"/>
          <w:szCs w:val="24"/>
          <w:lang w:val="ru-RU"/>
        </w:rPr>
        <w:t xml:space="preserve"> </w:t>
      </w:r>
      <w:r>
        <w:rPr>
          <w:i/>
          <w:sz w:val="24"/>
          <w:szCs w:val="24"/>
        </w:rPr>
        <w:t>posse</w:t>
      </w:r>
      <w:r>
        <w:rPr>
          <w:i/>
          <w:sz w:val="24"/>
          <w:szCs w:val="24"/>
          <w:lang w:val="ru-RU"/>
        </w:rPr>
        <w:t xml:space="preserve">  </w:t>
      </w:r>
      <w:r>
        <w:rPr>
          <w:i/>
          <w:sz w:val="24"/>
          <w:szCs w:val="24"/>
        </w:rPr>
        <w:t>peccare</w:t>
      </w:r>
      <w:r>
        <w:rPr>
          <w:sz w:val="24"/>
          <w:szCs w:val="24"/>
          <w:lang w:val="ru-RU"/>
        </w:rPr>
        <w:t xml:space="preserve">; и в существующем мире, </w:t>
      </w:r>
      <w:r>
        <w:rPr>
          <w:i/>
          <w:sz w:val="24"/>
          <w:szCs w:val="24"/>
        </w:rPr>
        <w:t>non</w:t>
      </w:r>
      <w:r>
        <w:rPr>
          <w:i/>
          <w:sz w:val="24"/>
          <w:szCs w:val="24"/>
          <w:lang w:val="ru-RU"/>
        </w:rPr>
        <w:t xml:space="preserve"> </w:t>
      </w:r>
      <w:r>
        <w:rPr>
          <w:i/>
          <w:sz w:val="24"/>
          <w:szCs w:val="24"/>
        </w:rPr>
        <w:t>posse</w:t>
      </w:r>
      <w:r>
        <w:rPr>
          <w:i/>
          <w:sz w:val="24"/>
          <w:szCs w:val="24"/>
          <w:lang w:val="ru-RU"/>
        </w:rPr>
        <w:t xml:space="preserve"> </w:t>
      </w:r>
      <w:r>
        <w:rPr>
          <w:i/>
          <w:sz w:val="24"/>
          <w:szCs w:val="24"/>
        </w:rPr>
        <w:t>non</w:t>
      </w:r>
      <w:r>
        <w:rPr>
          <w:i/>
          <w:sz w:val="24"/>
          <w:szCs w:val="24"/>
          <w:lang w:val="ru-RU"/>
        </w:rPr>
        <w:t xml:space="preserve"> </w:t>
      </w:r>
      <w:r>
        <w:rPr>
          <w:i/>
          <w:sz w:val="24"/>
          <w:szCs w:val="24"/>
        </w:rPr>
        <w:t>peccare</w:t>
      </w:r>
      <w:r>
        <w:rPr>
          <w:i/>
          <w:sz w:val="24"/>
          <w:szCs w:val="24"/>
          <w:lang w:val="ru-RU"/>
        </w:rPr>
        <w:t xml:space="preserve">. </w:t>
      </w:r>
      <w:r>
        <w:rPr>
          <w:sz w:val="24"/>
          <w:szCs w:val="24"/>
          <w:lang w:val="ru-RU"/>
        </w:rPr>
        <w:t xml:space="preserve">Поэтому Адам был единственным человеком, когда-либо имевшим свободную волю – свободную в обычном смысле этого слова. </w:t>
      </w:r>
    </w:p>
    <w:p>
      <w:pPr>
        <w:pStyle w:val="Normal"/>
        <w:ind w:firstLine="540"/>
        <w:jc w:val="both"/>
        <w:rPr/>
      </w:pPr>
      <w:r>
        <w:rPr>
          <w:sz w:val="24"/>
          <w:szCs w:val="24"/>
          <w:lang w:val="ru-RU"/>
        </w:rPr>
        <w:t xml:space="preserve">Фраза «свободная воля», однако, имеет такие привлекательные сопутствующие значения, что Августин не хотел ограничивать её Адамом. Поэтому он сразу же продолжает: «Отказывают ли самому Богу в свободной воле, так как он не может грешить?» Августин предполагает, что все захотят назвать Бога свободным. Подобный вопрос можно задать и в отношении праведных ангелов. Но если у Бога и у ангелов есть свободная воля, следует дать ей новое определение, которое будет включать отрицание того, что два несовместимых действия равно возможны. Свободная воля должна согласовываться с неизбежностью и поэтому лишается своего обычного значения. </w:t>
      </w:r>
    </w:p>
    <w:p>
      <w:pPr>
        <w:pStyle w:val="Normal"/>
        <w:ind w:firstLine="540"/>
        <w:jc w:val="both"/>
        <w:rPr/>
      </w:pPr>
      <w:r>
        <w:rPr>
          <w:sz w:val="24"/>
          <w:szCs w:val="24"/>
          <w:lang w:val="ru-RU"/>
        </w:rPr>
        <w:t>Более позднее авторы также указывали на определенное блаженство будущего состояния, и, наверное, стоит сделать паузу, чтобы упомянуть о пуританине Джоне Гилле. В своем произведении «Дело Божье и истина» (</w:t>
      </w:r>
      <w:r>
        <w:rPr>
          <w:i/>
          <w:sz w:val="24"/>
          <w:szCs w:val="24"/>
        </w:rPr>
        <w:t>The</w:t>
      </w:r>
      <w:r>
        <w:rPr>
          <w:i/>
          <w:sz w:val="24"/>
          <w:szCs w:val="24"/>
          <w:lang w:val="ru-RU"/>
        </w:rPr>
        <w:t xml:space="preserve"> </w:t>
      </w:r>
      <w:r>
        <w:rPr>
          <w:i/>
          <w:sz w:val="24"/>
          <w:szCs w:val="24"/>
        </w:rPr>
        <w:t>Cause</w:t>
      </w:r>
      <w:r>
        <w:rPr>
          <w:i/>
          <w:sz w:val="24"/>
          <w:szCs w:val="24"/>
          <w:lang w:val="ru-RU"/>
        </w:rPr>
        <w:t xml:space="preserve"> </w:t>
      </w:r>
      <w:r>
        <w:rPr>
          <w:i/>
          <w:sz w:val="24"/>
          <w:szCs w:val="24"/>
        </w:rPr>
        <w:t>of</w:t>
      </w:r>
      <w:r>
        <w:rPr>
          <w:i/>
          <w:sz w:val="24"/>
          <w:szCs w:val="24"/>
          <w:lang w:val="ru-RU"/>
        </w:rPr>
        <w:t xml:space="preserve"> </w:t>
      </w:r>
      <w:r>
        <w:rPr>
          <w:i/>
          <w:sz w:val="24"/>
          <w:szCs w:val="24"/>
        </w:rPr>
        <w:t>God</w:t>
      </w:r>
      <w:r>
        <w:rPr>
          <w:i/>
          <w:sz w:val="24"/>
          <w:szCs w:val="24"/>
          <w:lang w:val="ru-RU"/>
        </w:rPr>
        <w:t xml:space="preserve"> </w:t>
      </w:r>
      <w:r>
        <w:rPr>
          <w:i/>
          <w:sz w:val="24"/>
          <w:szCs w:val="24"/>
        </w:rPr>
        <w:t>and</w:t>
      </w:r>
      <w:r>
        <w:rPr>
          <w:i/>
          <w:sz w:val="24"/>
          <w:szCs w:val="24"/>
          <w:lang w:val="ru-RU"/>
        </w:rPr>
        <w:t xml:space="preserve"> </w:t>
      </w:r>
      <w:r>
        <w:rPr>
          <w:i/>
          <w:sz w:val="24"/>
          <w:szCs w:val="24"/>
        </w:rPr>
        <w:t>Truth</w:t>
      </w:r>
      <w:r>
        <w:rPr>
          <w:sz w:val="24"/>
          <w:szCs w:val="24"/>
          <w:lang w:val="ru-RU"/>
        </w:rPr>
        <w:t>) (</w:t>
      </w:r>
      <w:r>
        <w:rPr>
          <w:sz w:val="24"/>
          <w:szCs w:val="24"/>
        </w:rPr>
        <w:t>III</w:t>
      </w:r>
      <w:r>
        <w:rPr>
          <w:sz w:val="24"/>
          <w:szCs w:val="24"/>
          <w:lang w:val="ru-RU"/>
        </w:rPr>
        <w:t xml:space="preserve">, </w:t>
      </w:r>
      <w:r>
        <w:rPr>
          <w:sz w:val="24"/>
          <w:szCs w:val="24"/>
        </w:rPr>
        <w:t>xiii</w:t>
      </w:r>
      <w:r>
        <w:rPr>
          <w:sz w:val="24"/>
          <w:szCs w:val="24"/>
          <w:lang w:val="ru-RU"/>
        </w:rPr>
        <w:t>) он пишет:</w:t>
      </w:r>
    </w:p>
    <w:p>
      <w:pPr>
        <w:pStyle w:val="Normal"/>
        <w:ind w:left="567" w:right="594" w:firstLine="284"/>
        <w:jc w:val="both"/>
        <w:rPr/>
      </w:pPr>
      <w:r>
        <w:rPr>
          <w:sz w:val="22"/>
          <w:szCs w:val="22"/>
          <w:lang w:val="ru-RU"/>
        </w:rPr>
        <w:t>Бог это самый свободный деятель, свобода в нем крайне совершенна, и тем не менее она не безразлична к добру и злу. Бог не свободен в отношении зла... его воля определяется только тем, что есть благо; на другое он не способен... И то, что он делает, он делает свободно и, тем не менее, обязательно... Человеческая природа Христа, или человек Иисус Христос, который, в силу того, что был рожден без греха и жил без него всю свою жизнь на земле, был безупречен и не мог грешить. Он находился под своего рода необходимостью... совершать праведность; и одновременно делал это свободно и добровольно, что доказывает, что свобода человеческой воли... согласуется с некой необходимостью... Хорошие ангелы, святые и избранные, которые утверждены в том состоянии, в котором они находятся... не могут грешить или отпасть от того блаженного состояния, но полностью подчиняются Богу, исполняют его волю и работают с радостью и желанием. В состоянии освящения святые будут безупречны, не смогут грешить и будут делать только то, что хорошо. Но, то, что они делают или будут делать, исполняется и будет исполнено с величайшей свободой по их воле и желанию; откуда следует, что свобода человеческой воли... согласуется со своего рода необходимостью и определенностью.</w:t>
      </w:r>
    </w:p>
    <w:p>
      <w:pPr>
        <w:pStyle w:val="Normal"/>
        <w:ind w:firstLine="540"/>
        <w:jc w:val="both"/>
        <w:rPr>
          <w:sz w:val="24"/>
          <w:szCs w:val="24"/>
          <w:lang w:val="ru-RU"/>
        </w:rPr>
      </w:pPr>
      <w:r>
        <w:rPr>
          <w:sz w:val="24"/>
          <w:szCs w:val="24"/>
          <w:lang w:val="ru-RU"/>
        </w:rPr>
      </w:r>
    </w:p>
    <w:p>
      <w:pPr>
        <w:pStyle w:val="Normal"/>
        <w:ind w:firstLine="540"/>
        <w:jc w:val="both"/>
        <w:rPr/>
      </w:pPr>
      <w:r>
        <w:rPr>
          <w:sz w:val="24"/>
          <w:szCs w:val="24"/>
          <w:lang w:val="ru-RU"/>
        </w:rPr>
        <w:t>Эти слова эффективно опровергают ранее сделанное утверждение Августина о том, что человек должен быть способным ко греху, чтобы сделать что-то хорошее; и ставят свободную волю в сомнительное положение.</w:t>
      </w:r>
    </w:p>
    <w:p>
      <w:pPr>
        <w:pStyle w:val="Normal"/>
        <w:ind w:firstLine="540"/>
        <w:jc w:val="both"/>
        <w:rPr/>
      </w:pPr>
      <w:r>
        <w:rPr>
          <w:sz w:val="24"/>
          <w:szCs w:val="24"/>
          <w:lang w:val="ru-RU"/>
        </w:rPr>
        <w:t>В материале, взятом из произведений Августина и Джона Гилла, выделяются два важных момента. Первый состоит в том, что Библия не говорит о равной возможности двух несовместимых выборов. Даже если какой-либо толкователь, неправильно объясняющий текст, будет утверждать, что способность совершать добро или зло одна и та же, смысл отрицания ясен и понятен. Второе положение, вытекающее из предыдущей дискуссии, это вопрос о двусмысленности. Мы определяем свободную волю как равную при данных обстоятельствах возможность выбора одного из двух путей действия. Никакая предшествующая сила не решает этот выбор. Каковы бы ни были мотивы и склонности человека, какие бы приманки, способные повернуть его в определённом направлении, ни находились перед ним, в один момент он может их отбросить и сделать прямо противоположное. Однако данное определение или описание это то, что, по мнению автора книги, является общепринятым представлением о свободной воле. Мы находим его у Августина и Джона Гилла. Действительно, ни один из этих авторов не даёт формального определения свободной воле. Для логика может показаться странным, что многие писатели не определяют с особой осторожностью свои термины; и читателю, к сожалению, приходится догадываться об их значении. Арминианин, читая произведение Гилла «Дело Божье и истина», вероятно, задаст вопрос о том, что автор подразумевает под «свободой». И его растерянность будет совершенно оправдана. Пуританин говорит о воле, которая одновременно свободна и определена; он ссылается на действия, которые совершаются свободно, и тем не менее, обязательно; и делает вывод, что свобода воли человека согласуется по крайней мере с определенным видом необходимости и определения. Но читатель-арминианин почти вынужден будет сделать вывод, что это лишено смысла. Разве необходимость и свобода совместимы? Возможно ли, чтобы их приписывали одному действию, выбору или желанию?</w:t>
      </w:r>
    </w:p>
    <w:p>
      <w:pPr>
        <w:pStyle w:val="Normal"/>
        <w:ind w:firstLine="540"/>
        <w:jc w:val="both"/>
        <w:rPr>
          <w:sz w:val="24"/>
          <w:szCs w:val="24"/>
          <w:lang w:val="ru-RU"/>
        </w:rPr>
      </w:pPr>
      <w:r>
        <w:rPr>
          <w:sz w:val="24"/>
          <w:szCs w:val="24"/>
          <w:lang w:val="ru-RU"/>
        </w:rPr>
        <w:t xml:space="preserve">Конечно, объяснение кроется в том, что арминианский читатель имеет иное представление о свободе, чем Джон Гилл. И, возможно, он не знает, что в истории философии свобода выбора определялась несколько иным образом. Не следует считать, что какая-либо фраза или термин в разных книгах означает одно и то же. Каждый автор выбирает то значение, которое ему нравится, и каждый читатель должен постараться его определить. Для уверенности в понимании, автору не следует делать эту задачу очень сложной, а Гиллу и другим его современникам нужно было более ясно сказать, что они имеют в виду. Строгие определения и строгая привязанность к ним необходимы для вразумительной дискуссии. Если одна сторона в споре подразумевает одно понятие – или, возможно, никакого вообще – в то время как другая сторона иначе понимает то же определение, результатом разговора неизбежно будет полная путаница. Это первое, чему учил Сократ в </w:t>
      </w:r>
      <w:r>
        <w:rPr>
          <w:sz w:val="24"/>
          <w:szCs w:val="24"/>
        </w:rPr>
        <w:t>V</w:t>
      </w:r>
      <w:r>
        <w:rPr>
          <w:sz w:val="24"/>
          <w:szCs w:val="24"/>
          <w:lang w:val="ru-RU"/>
        </w:rPr>
        <w:t xml:space="preserve"> веке до Р.Х., но многие люди до сих пор этого не поняли.</w:t>
      </w:r>
    </w:p>
    <w:p>
      <w:pPr>
        <w:pStyle w:val="Normal"/>
        <w:ind w:firstLine="540"/>
        <w:jc w:val="both"/>
        <w:rPr>
          <w:sz w:val="24"/>
          <w:szCs w:val="24"/>
          <w:lang w:val="ru-RU"/>
        </w:rPr>
      </w:pPr>
      <w:r>
        <w:rPr>
          <w:sz w:val="24"/>
          <w:szCs w:val="24"/>
          <w:lang w:val="ru-RU"/>
        </w:rPr>
        <w:t>Согласно общепринятому мнению, фраза «свободная воля» далее в нашем разговоре будет означать теорию о том, что человек, сталкивающийся с несовместимыми вариантами действия, одинаково способен выбрать любой из них. При использовании фразы в ином смысле, необходимо будет процитировать предыдущих авторов, которые придавали ей именно этот смысл. Но аргумент данной главы ограничит фразу «свободная воля» вышеприведенным определением. Надеемся, что против него ни один арминианин возражать не будет. Он не может обвинить нас в том, что мы его осуждаем посредством необоснованного введения кальвинистского элемента в главный термин. «Свободная воля» определяется всей той свободой, которую только может пожелать любой арминианин.</w:t>
      </w:r>
    </w:p>
    <w:p>
      <w:pPr>
        <w:pStyle w:val="Normal"/>
        <w:ind w:firstLine="540"/>
        <w:jc w:val="both"/>
        <w:rPr/>
      </w:pPr>
      <w:r>
        <w:rPr>
          <w:sz w:val="24"/>
          <w:szCs w:val="24"/>
          <w:lang w:val="ru-RU"/>
        </w:rPr>
        <w:t xml:space="preserve">По-видимому, самое время задать вопрос: «Имеет ли человек свободную волю? Правда ли, что мотивы, побуждения или сформированный характер не определяют его выбор? Может ли человек сопротивляться Божьей благодати и силе и принимать беспричинные решения?» Однако сейчас мы не будем отвечать на эти вопросы и обсудим их позднее. Следующим шагом в нашей аргументации будет несколько иное направление. Предположим, что воля человека свободна, и все заданные вопросы получили утвердительный ответ. Но все равно следует показать, что свободная воля может решить проблему зла. Немедленно возникает другой вопрос. Является ли теория о свободной воле, даже при своей правдивости, достаточным объяснением зла в мире, созданном Богом? Теперь мы представим веские основания для того, чтобы отрицательно ответить на этот вопрос. Даже если бы люди были способны выбирать добро так же, как и зло, если бы грешник мог одинаково легко обратиться ко Христу или отвергнуть его, это не имеет абсолютно никакого отношения к главной проблеме. Теория о свободной воле была предложена для того, чтобы освободить Бога от ответственности за грех. Но она этого не делает. </w:t>
      </w:r>
    </w:p>
    <w:p>
      <w:pPr>
        <w:pStyle w:val="Normal"/>
        <w:ind w:firstLine="540"/>
        <w:jc w:val="both"/>
        <w:rPr>
          <w:sz w:val="24"/>
          <w:szCs w:val="24"/>
          <w:lang w:val="ru-RU"/>
        </w:rPr>
      </w:pPr>
      <w:r>
        <w:rPr>
          <w:sz w:val="24"/>
          <w:szCs w:val="24"/>
          <w:lang w:val="ru-RU"/>
        </w:rPr>
        <w:t>Предположим, на опасном участке пляжа находится спасатель. Среди нарушителей на воде появляется мальчик, которого затягивает в море сильное течение. Он не умеет плавать. Без решительной помощи он утонет. Помощь должна быть действительно сильной, потому что он, как все тонущие грешники, будет бороться со своим спасателем. Но спасатель продолжает сидеть на стуле и наблюдает за тем, как мальчик тонет. Возможно, он мог крикнуть ему несколько слов в качестве совета и попросить испытать свою свободную волю. В конечном итоге, по своей воле мальчик зашёл в море. Спасатель не толкал его и не мешал ему. Он просто позволил ему зайти и позволил утонуть. Решит ли арминианин, что спасатель может избежать виновности?</w:t>
      </w:r>
    </w:p>
    <w:p>
      <w:pPr>
        <w:pStyle w:val="Normal"/>
        <w:ind w:firstLine="540"/>
        <w:jc w:val="both"/>
        <w:rPr>
          <w:sz w:val="24"/>
          <w:szCs w:val="24"/>
          <w:lang w:val="ru-RU"/>
        </w:rPr>
      </w:pPr>
      <w:r>
        <w:rPr>
          <w:sz w:val="24"/>
          <w:szCs w:val="24"/>
          <w:lang w:val="ru-RU"/>
        </w:rPr>
        <w:t>Этот пример, имея некоторые ограниченные недостатки, сам по себе является достаточно позорным. Он показывает, что допущение зла в сравнении с определенной причинностью не освобождает спасателя от ответственности. Подобным образом, если Бог просто допускает, чтобы люди по собственной свободной воле были поглощены грехом, это не опровергает первоначальные возражения Вольтера и профессора Паттерсона. Именно этого не замечает арминианин. И кроме того, данный пример не является справедливым отражением реальности. В отличие от мальчика, который существует относительно независимо от спасателя, в действительности Бог сотворил и мальчика и океан. Итак, если спасатель – который вовсе не является творцом – отвечает за то, что допустил гибель мальчика, даже если предположить, что мальчик вошёл в море по собственной воле, разве не выглядит сотворивший их Бог в ещё худшем свете? Конечно, Всемогущий Творец мог либо сделать мальчика лучшим пловцом, либо океан более спокойным, или, по крайней мере, спасти ребенка.</w:t>
      </w:r>
    </w:p>
    <w:p>
      <w:pPr>
        <w:pStyle w:val="Normal"/>
        <w:ind w:firstLine="540"/>
        <w:jc w:val="both"/>
        <w:rPr/>
      </w:pPr>
      <w:r>
        <w:rPr>
          <w:sz w:val="24"/>
          <w:szCs w:val="24"/>
          <w:lang w:val="ru-RU"/>
        </w:rPr>
        <w:t xml:space="preserve">Свободная воля и попущение не только не относятся к проблеме зла, но более того, идея о попущении не имеет разумного значения. Допущение гибели человека в океане относится к сфере возможностей спасателя. Однако оно зависит от того, что спасатель не может управлять океанскими течениями. Если бы у спасателя было какое-либо огромное всасывающее устройство для поглощения мальчика, этот пример назвали бы убийством, а не попущением. Идея о попущении возможна только в том случае, если есть независимая сила: либо сила мальчика, либо океана. Но не отношения между Богом и вселенной иные. Ничто во вселенной не может существовать независимо от Всемогущего Творца, ибо в нем мы живем, развиваемся и утверждаем свое существование. Поэтому касательно Бога идея о допущении не имеет смысла. </w:t>
      </w:r>
    </w:p>
    <w:p>
      <w:pPr>
        <w:pStyle w:val="Normal"/>
        <w:ind w:firstLine="540"/>
        <w:jc w:val="both"/>
        <w:rPr/>
      </w:pPr>
      <w:r>
        <w:rPr>
          <w:sz w:val="24"/>
          <w:szCs w:val="24"/>
          <w:lang w:val="ru-RU"/>
        </w:rPr>
        <w:t>Такие отговорки следует со всей честностью отвергать. Обратите внимание на следующие цитаты из «Наставлений» Кальвина (</w:t>
      </w:r>
      <w:r>
        <w:rPr>
          <w:sz w:val="24"/>
          <w:szCs w:val="24"/>
        </w:rPr>
        <w:t>III</w:t>
      </w:r>
      <w:r>
        <w:rPr>
          <w:sz w:val="24"/>
          <w:szCs w:val="24"/>
          <w:lang w:val="ru-RU"/>
        </w:rPr>
        <w:t xml:space="preserve">, </w:t>
      </w:r>
      <w:r>
        <w:rPr>
          <w:sz w:val="24"/>
          <w:szCs w:val="24"/>
        </w:rPr>
        <w:t>xxiii</w:t>
      </w:r>
      <w:r>
        <w:rPr>
          <w:sz w:val="24"/>
          <w:szCs w:val="24"/>
          <w:lang w:val="ru-RU"/>
        </w:rPr>
        <w:t xml:space="preserve">, 8; и </w:t>
      </w:r>
      <w:r>
        <w:rPr>
          <w:sz w:val="24"/>
          <w:szCs w:val="24"/>
        </w:rPr>
        <w:t>II</w:t>
      </w:r>
      <w:r>
        <w:rPr>
          <w:sz w:val="24"/>
          <w:szCs w:val="24"/>
          <w:lang w:val="ru-RU"/>
        </w:rPr>
        <w:t xml:space="preserve">, </w:t>
      </w:r>
      <w:r>
        <w:rPr>
          <w:sz w:val="24"/>
          <w:szCs w:val="24"/>
        </w:rPr>
        <w:t>iv</w:t>
      </w:r>
      <w:r>
        <w:rPr>
          <w:sz w:val="24"/>
          <w:szCs w:val="24"/>
          <w:lang w:val="ru-RU"/>
        </w:rPr>
        <w:t>, 3):</w:t>
      </w:r>
    </w:p>
    <w:p>
      <w:pPr>
        <w:pStyle w:val="Normal"/>
        <w:ind w:left="567" w:right="453" w:firstLine="284"/>
        <w:jc w:val="both"/>
        <w:rPr>
          <w:sz w:val="22"/>
          <w:szCs w:val="22"/>
          <w:lang w:val="ru-RU"/>
        </w:rPr>
      </w:pPr>
      <w:r>
        <w:rPr>
          <w:sz w:val="22"/>
          <w:szCs w:val="22"/>
          <w:lang w:val="ru-RU"/>
        </w:rPr>
        <w:t>Некоторые говорят здесь о различии между «волей» и «попущением», утверждая, что нечестивцы погибнут потому, что Бог попускает это, но не потому, что желает. Но почему Он попускает, если не потому, что желает? Утверждение, что Бог лишь допустил, но не повелел, чтобы человек погиб, само по себе неправдоподобно: как будто Он не определил, в каком состоянии хотел бы видеть своё высшее и самое благородное создание. Я без всяких сомнений вместе со св. Августином исповедую, что воля Божья есть необходимость для всех вещей и что всё, что Бог постановил и чего пожелал, неизбежно происходит.</w:t>
      </w:r>
    </w:p>
    <w:p>
      <w:pPr>
        <w:pStyle w:val="Normal"/>
        <w:ind w:left="567" w:right="453" w:firstLine="284"/>
        <w:jc w:val="both"/>
        <w:rPr>
          <w:sz w:val="22"/>
          <w:szCs w:val="22"/>
          <w:lang w:val="ru-RU"/>
        </w:rPr>
      </w:pPr>
      <w:r>
        <w:rPr>
          <w:sz w:val="22"/>
          <w:szCs w:val="22"/>
          <w:lang w:val="ru-RU"/>
        </w:rPr>
        <w:t>Иногда говорят, что Бог, ослепляя и ожесточая злых, обращает, усмиряет и направляет их сердца. Так и мы совершенно четко заявляли выше. Подобные выражения не могут быть обоснованы лишь с помощью понятий предзнания и попущения... Бог, приводя в исполнение свой приговор через посредство дьявола, который является носителем Божьего гнева, обращает устремления злых куда ему угодно, движет их волей и поддерживает их усилия. Так, Моисей, рассказав о том, как аморрейский царь Сигон взялся за оружие с целью помешать пройти израильскому народу, потому что Бог ожесточил его дух и сделал упрямым его сердце, тут же добавляет, что Он сделал это, дабы предать Сигона в руки евреев (Втор. 2:30). Так что упрямство обрекло его на гибель, к которой его предназначил Бог.</w:t>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t>Таким образом, тщетность свободной воли доказана. Следует искать другую теорию. А при создании новой теории станет очевидным, что идея о свободной воле является не только бесполезной, но и ложной. Конечно, если Библия – это Слово Божье, то свободная воля – это ложь, потому что Библия твердо отрицает свободную волю. Поэтому теперь попробуем объяснить зло на основании исторического протестантства.</w:t>
      </w:r>
    </w:p>
    <w:p>
      <w:pPr>
        <w:pStyle w:val="Normal"/>
        <w:ind w:firstLine="540"/>
        <w:jc w:val="both"/>
        <w:rPr>
          <w:sz w:val="24"/>
          <w:szCs w:val="24"/>
          <w:lang w:val="ru-RU"/>
        </w:rPr>
      </w:pPr>
      <w:r>
        <w:rPr>
          <w:sz w:val="24"/>
          <w:szCs w:val="24"/>
          <w:lang w:val="ru-RU"/>
        </w:rPr>
      </w:r>
    </w:p>
    <w:p>
      <w:pPr>
        <w:pStyle w:val="Normal"/>
        <w:jc w:val="both"/>
        <w:rPr>
          <w:i/>
          <w:i/>
          <w:sz w:val="28"/>
          <w:szCs w:val="28"/>
          <w:lang w:val="ru-RU"/>
        </w:rPr>
      </w:pPr>
      <w:r>
        <w:rPr>
          <w:i/>
          <w:sz w:val="28"/>
          <w:szCs w:val="28"/>
          <w:lang w:val="ru-RU"/>
        </w:rPr>
        <w:t>Богословие Реформации</w:t>
      </w:r>
    </w:p>
    <w:p>
      <w:pPr>
        <w:pStyle w:val="Normal"/>
        <w:ind w:firstLine="540"/>
        <w:jc w:val="both"/>
        <w:rPr>
          <w:i/>
          <w:i/>
          <w:sz w:val="24"/>
          <w:szCs w:val="24"/>
          <w:lang w:val="ru-RU"/>
        </w:rPr>
      </w:pPr>
      <w:r>
        <w:rPr>
          <w:i/>
          <w:sz w:val="24"/>
          <w:szCs w:val="24"/>
          <w:lang w:val="ru-RU"/>
        </w:rPr>
      </w:r>
    </w:p>
    <w:p>
      <w:pPr>
        <w:pStyle w:val="Normal"/>
        <w:ind w:firstLine="540"/>
        <w:jc w:val="both"/>
        <w:rPr>
          <w:sz w:val="24"/>
          <w:szCs w:val="24"/>
          <w:lang w:val="ru-RU"/>
        </w:rPr>
      </w:pPr>
      <w:r>
        <w:rPr>
          <w:sz w:val="24"/>
          <w:szCs w:val="24"/>
          <w:lang w:val="ru-RU"/>
        </w:rPr>
        <w:t xml:space="preserve">До сих пор в данной главе речь шла о парадоксе или антитезе между всемогущим благим Богом и существованием зла. Если свободная воля не способна разрешить сложившуюся проблему, следует обратиться к противоположной теории детерминизма. Вначале кажется, что детерминизм, вместо того, чтобы облегчить ситуацию, подчеркивает проблему зла, не только утверждая неизбежность любого события, но и делая вводящее в заблуждение заявление о том, что Бог сам определяет и постановляет все действия. </w:t>
      </w:r>
    </w:p>
    <w:p>
      <w:pPr>
        <w:pStyle w:val="Normal"/>
        <w:ind w:firstLine="540"/>
        <w:jc w:val="both"/>
        <w:rPr/>
      </w:pPr>
      <w:r>
        <w:rPr>
          <w:sz w:val="24"/>
          <w:szCs w:val="24"/>
          <w:lang w:val="ru-RU"/>
        </w:rPr>
        <w:t>Некоторые кальвинисты предпочитают избегать слова «детерминизм». По определенным им кажется, что оно имеет нехорошее дополнительное значение. Однако Библия говорит не только о предопределении, обычно ссылаясь на вечную жизнь, но и о предустановлении или предрешении злых действий. Поэтому сознательное уклонение от слова «детерминизм» является, по меньшей мере, нечестным. Позднее мы это обсудим. А сейчас возникает один предварительный вопрос. Являются ли такие противоположные взгляды, как свободная воля и детерминизм, абсолютно разобщенными?</w:t>
      </w:r>
    </w:p>
    <w:p>
      <w:pPr>
        <w:pStyle w:val="Normal"/>
        <w:ind w:firstLine="567"/>
        <w:jc w:val="both"/>
        <w:rPr>
          <w:sz w:val="24"/>
          <w:szCs w:val="24"/>
          <w:lang w:val="ru-RU"/>
        </w:rPr>
      </w:pPr>
      <w:r>
        <w:rPr>
          <w:sz w:val="24"/>
          <w:szCs w:val="24"/>
          <w:lang w:val="ru-RU"/>
        </w:rPr>
        <w:t>Согласно первому, никакой человеческий выбор не может быть предопределен; последний утверждает обратное. Есть ли третий вариант? Возможно ли, чтобы одни события или действия были предопределены, а другие нет? Однако и такая возможность ничем не способна помочь нашей дискуссии. Помимо странности приписывания полу-всевластия Богу и полусвободной воли человеку, суть конфликта состоит в выборе, который нельзя расколоть пополам. Мог ли Иуда решить не предавать Христа? Если бы он мог решить не предавать Христа, говорит арминианин, признается его нравственная ответственность; но тогда, говорит кальвинист, пророчество оказалось бы ложным. С другой стороны, мог ли Пилат решить освободить Иисуса? Готовы ли мы сказать, что возможно Бог не был уверен в необходимости событий плана искупления? Кроме того, Библия ясно говорит: «Ирод и Понтий Пилат с язычниками и народом израильским [собрались], чтобы сделать то, чему быть предопределила рука Твоя и совет Твой». Здесь в этих индивидуальных решениях нравственная ответственность противостоит успеху Божьего вечного плана искупления. Поэтому бессмысленно предполагать, что одни решения свободны, а другие предопределены. Писание говорит, что этот выбор был предопределен до начала времен, и он один является богословским и философским предметом спора.</w:t>
      </w:r>
    </w:p>
    <w:p>
      <w:pPr>
        <w:pStyle w:val="Normal"/>
        <w:ind w:firstLine="567"/>
        <w:jc w:val="both"/>
        <w:rPr>
          <w:sz w:val="24"/>
          <w:szCs w:val="24"/>
          <w:lang w:val="ru-RU"/>
        </w:rPr>
      </w:pPr>
      <w:r>
        <w:rPr>
          <w:sz w:val="24"/>
          <w:szCs w:val="24"/>
          <w:lang w:val="ru-RU"/>
        </w:rPr>
        <w:t xml:space="preserve">По-видимому, нет необходимости проводить сравнение в более резких выражениях. Все составляющие дискуссии перед нами: свободная воля, детерминизм, нравственная ответственность, пророчество и божественный суверенитет в сравнении с ограниченным богом. Все, что сейчас необходимо сделать, укладывается в схему из трёх пунктов, которая станет планом для оставшейся части нашей главы. Прежде всего, надо сделать подробное объяснение и аргументацию в защиту кальвинизма. Во-вторых, необходимо сформулировать четкое и официальное изложение позиции. И, в-третьих, по причине распространенного невежества </w:t>
      </w:r>
      <w:r>
        <w:rPr>
          <w:sz w:val="24"/>
          <w:szCs w:val="24"/>
        </w:rPr>
        <w:t>XX</w:t>
      </w:r>
      <w:r>
        <w:rPr>
          <w:sz w:val="24"/>
          <w:szCs w:val="24"/>
          <w:lang w:val="ru-RU"/>
        </w:rPr>
        <w:t xml:space="preserve"> столетия требуется привести несколько исторических утверждений. Рассмотрим эти пункты в обратном порядке. </w:t>
      </w:r>
    </w:p>
    <w:p>
      <w:pPr>
        <w:pStyle w:val="Normal"/>
        <w:ind w:firstLine="567"/>
        <w:jc w:val="both"/>
        <w:rPr>
          <w:sz w:val="24"/>
          <w:szCs w:val="24"/>
          <w:lang w:val="ru-RU"/>
        </w:rPr>
      </w:pPr>
      <w:r>
        <w:rPr>
          <w:sz w:val="24"/>
          <w:szCs w:val="24"/>
          <w:lang w:val="ru-RU"/>
        </w:rPr>
        <w:t xml:space="preserve">Автор данной книги убедился в низком образовательном уровне наших современников, даже среди студентов колледжей, когда его попросили выступить с сообщением о кальвинизме перед группой студентов в так называемом христианском колледже. Выступление было самым что ни на есть простым и состояло в изложении известных пяти пунктов. Но к концу стало ясно, что о трёх пунктах (а именно, о безусловном избрании, ограниченном искуплении и неопровержимой благодати) студенты не только никогда ранее не слышали, но были просто шокированы тем, что называющие себя христианами могут верить в такие доктрины. В течение двух или трёх сотен лет после Реформации среди любого протестантского народа вряд ли были люди, не имеющие элементарных знаний о кальвинизме. Возможно, не все верили в эти доктрины, но, по крайней мере, слышали их во время проповедей. Однако в </w:t>
      </w:r>
      <w:r>
        <w:rPr>
          <w:sz w:val="24"/>
          <w:szCs w:val="24"/>
        </w:rPr>
        <w:t>XX</w:t>
      </w:r>
      <w:r>
        <w:rPr>
          <w:sz w:val="24"/>
          <w:szCs w:val="24"/>
          <w:lang w:val="ru-RU"/>
        </w:rPr>
        <w:t xml:space="preserve"> веке уровень христианских знаний упал до самой низшей отметки. Как известно, кальвинизм не совсем угас, но многие люди, считающие себя образованными христианами, никогда о нем не слышали. </w:t>
      </w:r>
    </w:p>
    <w:p>
      <w:pPr>
        <w:pStyle w:val="Normal"/>
        <w:ind w:firstLine="567"/>
        <w:jc w:val="both"/>
        <w:rPr/>
      </w:pPr>
      <w:r>
        <w:rPr>
          <w:sz w:val="24"/>
          <w:szCs w:val="24"/>
          <w:lang w:val="ru-RU"/>
        </w:rPr>
        <w:t>Поэтому сегодня мы должны настойчиво утверждать, что неопровержимая благодать и божественное предопределение были твердыми статьями Реформации. Но первыми их открыли не реформаты.</w:t>
      </w:r>
    </w:p>
    <w:p>
      <w:pPr>
        <w:pStyle w:val="Normal"/>
        <w:ind w:firstLine="567"/>
        <w:jc w:val="both"/>
        <w:rPr>
          <w:sz w:val="24"/>
          <w:szCs w:val="24"/>
          <w:lang w:val="ru-RU"/>
        </w:rPr>
      </w:pPr>
      <w:r>
        <w:rPr>
          <w:sz w:val="24"/>
          <w:szCs w:val="24"/>
          <w:lang w:val="ru-RU"/>
        </w:rPr>
        <w:t xml:space="preserve">Август М. Топлади, автор самого любимого гимна </w:t>
      </w:r>
      <w:r>
        <w:rPr>
          <w:i/>
          <w:sz w:val="24"/>
          <w:szCs w:val="24"/>
        </w:rPr>
        <w:t>Rock</w:t>
      </w:r>
      <w:r>
        <w:rPr>
          <w:i/>
          <w:sz w:val="24"/>
          <w:szCs w:val="24"/>
          <w:lang w:val="ru-RU"/>
        </w:rPr>
        <w:t xml:space="preserve"> </w:t>
      </w:r>
      <w:r>
        <w:rPr>
          <w:i/>
          <w:sz w:val="24"/>
          <w:szCs w:val="24"/>
        </w:rPr>
        <w:t>of</w:t>
      </w:r>
      <w:r>
        <w:rPr>
          <w:i/>
          <w:sz w:val="24"/>
          <w:szCs w:val="24"/>
          <w:lang w:val="ru-RU"/>
        </w:rPr>
        <w:t xml:space="preserve"> </w:t>
      </w:r>
      <w:r>
        <w:rPr>
          <w:i/>
          <w:sz w:val="24"/>
          <w:szCs w:val="24"/>
        </w:rPr>
        <w:t>Ages</w:t>
      </w:r>
      <w:r>
        <w:rPr>
          <w:sz w:val="24"/>
          <w:szCs w:val="24"/>
          <w:lang w:val="ru-RU"/>
        </w:rPr>
        <w:t>, написал объемный труд об «Историческом доказательстве доктринального кальвинизма в Англиканской Церкви». Позднее мы ещё вернемся к нему и подробнее поговорим о главной мысли книги, указанной в названии.</w:t>
      </w:r>
    </w:p>
    <w:p>
      <w:pPr>
        <w:pStyle w:val="Normal"/>
        <w:ind w:firstLine="567"/>
        <w:jc w:val="both"/>
        <w:rPr/>
      </w:pPr>
      <w:r>
        <w:rPr>
          <w:sz w:val="24"/>
          <w:szCs w:val="24"/>
          <w:lang w:val="ru-RU"/>
        </w:rPr>
        <w:t>А сейчас обратим внимание на длинный вступительный раздел произведения Топлади, где он показывает, что идеи кальвинизма были небезызвестными в эпоху Отцов и в средние века.</w:t>
      </w:r>
    </w:p>
    <w:p>
      <w:pPr>
        <w:pStyle w:val="Normal"/>
        <w:ind w:firstLine="567"/>
        <w:jc w:val="both"/>
        <w:rPr>
          <w:sz w:val="24"/>
          <w:szCs w:val="24"/>
          <w:lang w:val="ru-RU"/>
        </w:rPr>
      </w:pPr>
      <w:r>
        <w:rPr>
          <w:sz w:val="24"/>
          <w:szCs w:val="24"/>
          <w:lang w:val="ru-RU"/>
        </w:rPr>
        <w:t>Топлади считал, что послание Варнавы действительно было написано Варнавой. Даже если он ошибается, послание все равно остается достойным свидетельством доктринального характера подапостольской эпохи. Приведенные ниже цитаты отражают идею о неопровержимой благодати, и поэтому они будут несовместимы с идеей о свободной воле: «Когда Христос избрал своих Апостолов, которые должны были проповедовать евангелие, он прежде того злого действа выбрал и тех, кто будет виновен». Согласно тому же автору, смерть Христа была необходима, потому что её предсказывали. Существует также довольно ясное утверждение об ограниченном искуплении: «Будем же уверены, что Сын Божий не мог пострадать иначе, только как за нас». Имея ввиду то же самое, автор представляет, что Христос отвечает на это такими словами: «Я собираюсь принести в жертву свою плоть за мой новый народ». Некий Менард, комментируя данный отрывок, утверждает, что Варнава ошибается, потому что Христос умер не за новый народ, а за весь мир. Этот комментарий только подчеркивает то, что в действительности имел в виду Варнава. Далее в послании можно обнаружить отрицательное замечание по поводу свободной воли: «Мы говорим так, как Господь хочет, чтобы мы говорили. По этой причине он обрезал наше слышание и наши сердца, чтобы мы поняли это».</w:t>
      </w:r>
    </w:p>
    <w:p>
      <w:pPr>
        <w:pStyle w:val="Normal"/>
        <w:ind w:firstLine="567"/>
        <w:jc w:val="both"/>
        <w:rPr/>
      </w:pPr>
      <w:r>
        <w:rPr>
          <w:sz w:val="24"/>
          <w:szCs w:val="24"/>
          <w:lang w:val="ru-RU"/>
        </w:rPr>
        <w:t>Несколько ясных утверждений делает Климент Римский. «Так как Ему было угодно, чтобы возлюбленные им стали причастниками благодати, он установил их своей всемогущей властью» (1 Коринфянам 8:5). Разве это не говорит об ограниченном искуплении и неопровержимой благодати? И далее: «Он создал всё словом Своего величия... Кто скажет ему: что ты сделал? и кто будет сопротивляться его силе? Когда Он захочет, и как Он захочет, так Он всё и сделает, и ничто, установленное Им, не уйдёт. Все пред Его очами и ничто не избежит его воли» (1 Коринфянам 27:4).</w:t>
      </w:r>
    </w:p>
    <w:p>
      <w:pPr>
        <w:pStyle w:val="Normal"/>
        <w:ind w:firstLine="567"/>
        <w:jc w:val="both"/>
        <w:rPr>
          <w:sz w:val="24"/>
          <w:szCs w:val="24"/>
          <w:lang w:val="ru-RU"/>
        </w:rPr>
      </w:pPr>
      <w:r>
        <w:rPr>
          <w:sz w:val="24"/>
          <w:szCs w:val="24"/>
          <w:lang w:val="ru-RU"/>
        </w:rPr>
        <w:t>Игнатий начинает послание к Ефесянам следующими словами: «Игнатий... предопределенный от вечности для пребывающей и неизменной славы и избранный... по воле Отца». Своё послание к Римлянам он представляет так: «Просвещённый по воле Того, кто во всём проявил свою волю». И в противоположность свободной воле он говорит: «Христианство это дело не убеждения, а власти» (Римлянам 3:3).</w:t>
      </w:r>
    </w:p>
    <w:p>
      <w:pPr>
        <w:pStyle w:val="Normal"/>
        <w:ind w:firstLine="567"/>
        <w:jc w:val="both"/>
        <w:rPr/>
      </w:pPr>
      <w:r>
        <w:rPr>
          <w:sz w:val="24"/>
          <w:szCs w:val="24"/>
          <w:lang w:val="ru-RU"/>
        </w:rPr>
        <w:t xml:space="preserve">Возможно более известным фактом, по крайней мере, для тех, кто читал хоть что-то из истории средневековья, является то, что сильным кальвинистом был мученик Готшальк. Говоря об отверженных иудеях, он сказал: «Наш Господь понимал, что они предопределены к вечному разрушению и не искупаются ценой его крови». Спустя 21 года тюремного заключения и пыток в руках архиепископа Гинкмара за свою веру в двойное предопределение, Готшальк умер в 870 г. после Р.Х. </w:t>
      </w:r>
    </w:p>
    <w:p>
      <w:pPr>
        <w:pStyle w:val="Normal"/>
        <w:ind w:firstLine="567"/>
        <w:jc w:val="both"/>
        <w:rPr/>
      </w:pPr>
      <w:r>
        <w:rPr>
          <w:sz w:val="24"/>
          <w:szCs w:val="24"/>
          <w:lang w:val="ru-RU"/>
        </w:rPr>
        <w:t>Менее известным является его современник Ремиг, архиепископ Лионский. Он писал:</w:t>
      </w:r>
    </w:p>
    <w:p>
      <w:pPr>
        <w:pStyle w:val="Normal"/>
        <w:ind w:left="567" w:right="453" w:firstLine="284"/>
        <w:jc w:val="both"/>
        <w:rPr/>
      </w:pPr>
      <w:r>
        <w:rPr>
          <w:sz w:val="22"/>
          <w:szCs w:val="22"/>
          <w:lang w:val="ru-RU"/>
        </w:rPr>
        <w:t>Как для любого избранного невозможно погибнуть, так для любого отверженного невозможно спастись, вследствие ожесточения и нераскаянности сердца... Всемогущий Бог с самого начала до образования мира и до сотворения всего предопределил... одних людей для славы, по своему безвозмездному расположению... а других предопределил для погибели... никто из которых не может спастись.</w:t>
      </w:r>
    </w:p>
    <w:p>
      <w:pPr>
        <w:pStyle w:val="Normal"/>
        <w:ind w:firstLine="567"/>
        <w:jc w:val="both"/>
        <w:rPr>
          <w:sz w:val="24"/>
          <w:szCs w:val="24"/>
          <w:lang w:val="ru-RU"/>
        </w:rPr>
      </w:pPr>
      <w:r>
        <w:rPr>
          <w:sz w:val="24"/>
          <w:szCs w:val="24"/>
          <w:lang w:val="ru-RU"/>
        </w:rPr>
      </w:r>
    </w:p>
    <w:p>
      <w:pPr>
        <w:pStyle w:val="Normal"/>
        <w:ind w:firstLine="567"/>
        <w:jc w:val="both"/>
        <w:rPr/>
      </w:pPr>
      <w:r>
        <w:rPr>
          <w:sz w:val="24"/>
          <w:szCs w:val="24"/>
          <w:lang w:val="ru-RU"/>
        </w:rPr>
        <w:t>Вальденсы были религиозной группой, чье происхождение Топлади относит к началу периода средневековья. Он приводит цитату из их Исповедания 1508 года: «Является очевидным, что только избранные для славы, становятся причастниками истинной веры».</w:t>
      </w:r>
    </w:p>
    <w:p>
      <w:pPr>
        <w:pStyle w:val="Normal"/>
        <w:ind w:firstLine="567"/>
        <w:jc w:val="both"/>
        <w:rPr/>
      </w:pPr>
      <w:r>
        <w:rPr>
          <w:sz w:val="24"/>
          <w:szCs w:val="24"/>
          <w:lang w:val="ru-RU"/>
        </w:rPr>
        <w:t>За сто лет до начала Реформации Ян Гус сказал: «Предопределение делает человека членом вселенской Церкви... Бог желает, чтобы предопределенные имели вечные благословения, а отверженные – вечные муки. Тот, кто предопределен, не может отпасть от благодати». Понятно, что ни о какой свободной воле здесь речи не идет.</w:t>
      </w:r>
    </w:p>
    <w:p>
      <w:pPr>
        <w:pStyle w:val="Normal"/>
        <w:ind w:firstLine="567"/>
        <w:jc w:val="both"/>
        <w:rPr>
          <w:sz w:val="24"/>
          <w:szCs w:val="24"/>
          <w:lang w:val="ru-RU"/>
        </w:rPr>
      </w:pPr>
      <w:r>
        <w:rPr>
          <w:sz w:val="24"/>
          <w:szCs w:val="24"/>
          <w:lang w:val="ru-RU"/>
        </w:rPr>
        <w:t>Если Гуса сожгли за Евангелие, то Иоанна Весалийского замучили за веру в то, что «Бог изначала времен составил книгу, в которую вписал всех избранных. А тот, кто не вписан в неё, уже никогда не будет вписан. Более того, тот, кто вписан, никогда не будет вычеркнут».</w:t>
      </w:r>
    </w:p>
    <w:p>
      <w:pPr>
        <w:pStyle w:val="Normal"/>
        <w:ind w:firstLine="567"/>
        <w:jc w:val="both"/>
        <w:rPr>
          <w:sz w:val="24"/>
          <w:szCs w:val="24"/>
          <w:lang w:val="ru-RU"/>
        </w:rPr>
      </w:pPr>
      <w:r>
        <w:rPr>
          <w:sz w:val="24"/>
          <w:szCs w:val="24"/>
          <w:lang w:val="ru-RU"/>
        </w:rPr>
        <w:t xml:space="preserve">После этих континентальных кальвинистов Топлади обращается к предреформатским англичанам. Преподобный Биде сказал: «Когда Пелагий утверждает, что мы всегда можем делать одно (т.е. добро), понимая, что мы всегда можем делать как одно, так и другое (т.е. имеем свободную волю), он тем самым противоречит пророку, который, смиренно обращаясь к Богу, говорит: «Знаю, Господи, что не в воле человека путь его, что не во власти идущего давать направление стопам своим». </w:t>
      </w:r>
    </w:p>
    <w:p>
      <w:pPr>
        <w:pStyle w:val="Normal"/>
        <w:ind w:firstLine="567"/>
        <w:jc w:val="both"/>
        <w:rPr>
          <w:sz w:val="24"/>
          <w:szCs w:val="24"/>
          <w:lang w:val="ru-RU"/>
        </w:rPr>
      </w:pPr>
      <w:r>
        <w:rPr>
          <w:sz w:val="24"/>
          <w:szCs w:val="24"/>
          <w:lang w:val="ru-RU"/>
        </w:rPr>
        <w:t xml:space="preserve">Томас Брадвардин, учитель Джона Уиклифа, писал: </w:t>
      </w:r>
    </w:p>
    <w:p>
      <w:pPr>
        <w:pStyle w:val="Normal"/>
        <w:ind w:left="567" w:right="453" w:firstLine="284"/>
        <w:jc w:val="both"/>
        <w:rPr>
          <w:sz w:val="22"/>
          <w:szCs w:val="22"/>
          <w:lang w:val="ru-RU"/>
        </w:rPr>
      </w:pPr>
      <w:r>
        <w:rPr>
          <w:sz w:val="22"/>
          <w:szCs w:val="22"/>
          <w:lang w:val="ru-RU"/>
        </w:rPr>
      </w:r>
    </w:p>
    <w:p>
      <w:pPr>
        <w:pStyle w:val="Normal"/>
        <w:ind w:left="567" w:right="453" w:firstLine="284"/>
        <w:jc w:val="both"/>
        <w:rPr>
          <w:sz w:val="22"/>
          <w:szCs w:val="22"/>
          <w:lang w:val="ru-RU"/>
        </w:rPr>
      </w:pPr>
      <w:r>
        <w:rPr>
          <w:sz w:val="22"/>
          <w:szCs w:val="22"/>
          <w:lang w:val="ru-RU"/>
        </w:rPr>
        <w:t>О Господи, как много сегодня тех, кто берется за руки с Пелагием, отстаивая свободную волю и выступая против твоей абсолютно свободной благодати... Некоторые, более надменные, чем Люцифер,.. не боятся утверждать, что даже при совместном действии их воля выступает первой, как независимая хозяйка, а твоя следует за ней, как раболепная служанка. Воля Божья является универсально действенной и непобедимой, и, будучи причиной, неизбежно влечет за собой следствие. Ей невозможно как-либо помешать, ещё менее расстроить и лишить силы.</w: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t>Его ученик, Джон Уиклиф (1320?-1384 гг.) также говорил: «Как бы Бог ни объявлял Свою волю через последующие открытия её в своё время, предопределение им события произошло ещё до сотворения мира; так что, событие обязательно последует. Поэтому неизбежность антецедента не менее бесспорно утверждает неизбежность следствия».</w:t>
      </w:r>
    </w:p>
    <w:p>
      <w:pPr>
        <w:pStyle w:val="Normal"/>
        <w:ind w:firstLine="567"/>
        <w:jc w:val="both"/>
        <w:rPr>
          <w:sz w:val="24"/>
          <w:szCs w:val="24"/>
          <w:lang w:val="ru-RU"/>
        </w:rPr>
      </w:pPr>
      <w:r>
        <w:rPr>
          <w:sz w:val="24"/>
          <w:szCs w:val="24"/>
          <w:lang w:val="ru-RU"/>
        </w:rPr>
        <w:t>Д-р Питер Хейлин, арминианский историк, признаёт, что Вильям Тиндал «резко выступал против свободной воли» и учил, что из предопределения «в общем вытекает, будет мы верить или нет, освободимся мы от греха или нет; по причине предопределения наше оправдание и спасение передается из наших рук исключительно в Божьи руки». Арминианин со своим представлением о свободной воле не хочет, чтобы его спасение зависело только от Бога.</w:t>
      </w:r>
    </w:p>
    <w:p>
      <w:pPr>
        <w:pStyle w:val="Normal"/>
        <w:ind w:firstLine="567"/>
        <w:jc w:val="both"/>
        <w:rPr>
          <w:sz w:val="24"/>
          <w:szCs w:val="24"/>
          <w:lang w:val="ru-RU"/>
        </w:rPr>
      </w:pPr>
      <w:r>
        <w:rPr>
          <w:sz w:val="24"/>
          <w:szCs w:val="24"/>
          <w:lang w:val="ru-RU"/>
        </w:rPr>
        <w:t>Смертный приговор Патрика Гамильтона гласит: «Мы, Иаков, милостью Божьей архиепископ св. Андрея, примас Шотландии, сочли г-на Патрика Гамильтона во многом заразившимся ересью... в частности, что у человека нет свободной воли»</w:t>
      </w:r>
      <w:r>
        <w:rPr>
          <w:rStyle w:val="FootnoteCharacters"/>
          <w:rStyle w:val="FootnoteAnchor"/>
          <w:sz w:val="24"/>
          <w:szCs w:val="24"/>
          <w:lang w:val="ru-RU"/>
        </w:rPr>
        <w:footnoteReference w:id="2"/>
      </w:r>
      <w:r>
        <w:rPr>
          <w:sz w:val="24"/>
          <w:szCs w:val="24"/>
          <w:lang w:val="ru-RU"/>
        </w:rPr>
        <w:t xml:space="preserve">. </w:t>
      </w:r>
    </w:p>
    <w:p>
      <w:pPr>
        <w:pStyle w:val="Normal"/>
        <w:ind w:firstLine="567"/>
        <w:jc w:val="both"/>
        <w:rPr>
          <w:sz w:val="24"/>
          <w:szCs w:val="24"/>
          <w:lang w:val="ru-RU"/>
        </w:rPr>
      </w:pPr>
      <w:r>
        <w:rPr>
          <w:sz w:val="24"/>
          <w:szCs w:val="24"/>
          <w:lang w:val="ru-RU"/>
        </w:rPr>
        <w:t>Сражения этих верных толкователей Евангелия за свободную благодать достигли своей кульминации во время протестантской Реформации. На Тридентском Соборе Католическая Церковь официально отвергла доктрины, согласно которым спасение отдается исключительно в руки Божьи. Рим выбрал свободную волю и человеческие заслуги. Апостольское учение продолжили Лютер и Кальвин. В наш век невежества следует настойчиво утверждать, что и Лютер, и Кальвин отвергали пелагиано-римско-арминианский взгляд на человека. Свободную волю отстаивал Эразм, который отступил от Реформации и заключил мир с Римом. Книга, которую Лютер написал ему в ответ, называется «Рабство воли». В заключении этой книги говорится: «Ведь если мы верим, что Бог действительно всё ведает наперед и предопределяет, тогда в предвидении Своем и предопределении Он не может ни ошибаться, ни отступиться, ничего не может произойти без Его воли... ни у человека, ни у ангела, ни у какого-нибудь другого творения не может быть свободной воли».</w:t>
      </w:r>
    </w:p>
    <w:p>
      <w:pPr>
        <w:pStyle w:val="Normal"/>
        <w:ind w:firstLine="567"/>
        <w:jc w:val="both"/>
        <w:rPr>
          <w:sz w:val="24"/>
          <w:szCs w:val="24"/>
          <w:lang w:val="ru-RU"/>
        </w:rPr>
      </w:pPr>
      <w:r>
        <w:rPr>
          <w:sz w:val="24"/>
          <w:szCs w:val="24"/>
          <w:lang w:val="ru-RU"/>
        </w:rPr>
        <w:t>Хотя более поздние лютеране, – находясь под влиянием идущего на компромисс Филиппа Меланхтона, который зашёл так далеко, что искал воссоединения с Римом, – отвергли многие из учений Лютера, следует помнить, что эти вопросы не вызывали споров ни среди Лютера, Цвингли и Кальвина, ни среди Ридли, Кранмера, Латимера, Буцера, Занчиса и Нокса. Это же относится к жертвам «Кровавой Марии». Ричард Вудман, сожженный на костре с девятью другими мучениками в Льюисе, Суссекс, ответил тем, кто его допрашивал: «Если у нас есть свобода воли, тогда наше спасение исходит от нас, что является великим богохульством против Бога и Его Слова». От Ричарда Гибсона, которого допрашивал епископ Лондонский, требовали признания в том, что «по милости Божьей человек имеет свободный выбор и волю в своих поступках». Гибсон отказался принять такое предложение, и был сожжён с двумя другими в Смитфилде. Тридцать четыре человека подверглись преследованиям и были изгнаны из городов Винстон и Мендельшам, потому что они «отрицали свободную волю человека и утверждали, что папская церковь ошибается». Если требуется привести больше доказательств в пользу кальвинизма Реформации, их много содержится в исторических книгах и подлинных документах этих верных людей.</w:t>
      </w:r>
    </w:p>
    <w:p>
      <w:pPr>
        <w:pStyle w:val="Normal"/>
        <w:ind w:firstLine="567"/>
        <w:jc w:val="both"/>
        <w:rPr>
          <w:sz w:val="24"/>
          <w:szCs w:val="24"/>
          <w:lang w:val="ru-RU"/>
        </w:rPr>
      </w:pPr>
      <w:r>
        <w:rPr>
          <w:sz w:val="24"/>
          <w:szCs w:val="24"/>
          <w:lang w:val="ru-RU"/>
        </w:rPr>
        <w:t>В нелютеранском мире вера Реформации впервые была фальсифицирована Арминием, который, попав под влияние меланхтонского лютеранства, отверг реформатский взгляд на свободную благодать и отступил на более римские или полупелагианские позиции. Дортский Синод в 1618 году осудил Арминия как исказившего веру, хотя и не дошел до ясных высот Вестминстерской Ассамблеи, собрание которой состоялось тридцатью годами позднее. Именно Исповедание последней стало высшим достижением протестантства. Ни одно другое исповедание не является таким детальным и настолько верным Писанию. Поэтому мы просим современного читателя уделить особое внимание цитате, приведенной из Вестминстерского Исповедания. Хотя некоторые ограниченные души будут удивлены, но это и есть христианство.</w:t>
      </w:r>
    </w:p>
    <w:p>
      <w:pPr>
        <w:pStyle w:val="Normal"/>
        <w:jc w:val="center"/>
        <w:rPr>
          <w:smallCaps/>
          <w:sz w:val="22"/>
          <w:szCs w:val="22"/>
          <w:lang w:val="ru-RU"/>
        </w:rPr>
      </w:pPr>
      <w:r>
        <w:rPr>
          <w:smallCaps/>
          <w:sz w:val="22"/>
          <w:szCs w:val="22"/>
          <w:lang w:val="ru-RU"/>
        </w:rPr>
      </w:r>
    </w:p>
    <w:p>
      <w:pPr>
        <w:pStyle w:val="Normal"/>
        <w:jc w:val="center"/>
        <w:rPr>
          <w:smallCaps/>
          <w:sz w:val="22"/>
          <w:szCs w:val="22"/>
          <w:lang w:val="ru-RU"/>
        </w:rPr>
      </w:pPr>
      <w:r>
        <w:rPr>
          <w:smallCaps/>
          <w:sz w:val="22"/>
          <w:szCs w:val="22"/>
          <w:lang w:val="ru-RU"/>
        </w:rPr>
      </w:r>
    </w:p>
    <w:p>
      <w:pPr>
        <w:pStyle w:val="Normal"/>
        <w:jc w:val="center"/>
        <w:rPr>
          <w:smallCaps/>
          <w:sz w:val="22"/>
          <w:szCs w:val="22"/>
          <w:lang w:val="ru-RU"/>
        </w:rPr>
      </w:pPr>
      <w:r>
        <w:rPr>
          <w:smallCaps/>
          <w:sz w:val="22"/>
          <w:szCs w:val="22"/>
          <w:lang w:val="ru-RU"/>
        </w:rPr>
      </w:r>
    </w:p>
    <w:p>
      <w:pPr>
        <w:pStyle w:val="Normal"/>
        <w:jc w:val="center"/>
        <w:rPr>
          <w:smallCaps/>
          <w:sz w:val="22"/>
          <w:szCs w:val="22"/>
          <w:lang w:val="ru-RU"/>
        </w:rPr>
      </w:pPr>
      <w:r>
        <w:rPr>
          <w:smallCaps/>
          <w:sz w:val="22"/>
          <w:szCs w:val="22"/>
          <w:lang w:val="ru-RU"/>
        </w:rPr>
        <w:t>Глава 3</w:t>
      </w:r>
    </w:p>
    <w:p>
      <w:pPr>
        <w:pStyle w:val="Normal"/>
        <w:jc w:val="center"/>
        <w:rPr>
          <w:smallCaps/>
          <w:sz w:val="22"/>
          <w:szCs w:val="22"/>
          <w:lang w:val="ru-RU"/>
        </w:rPr>
      </w:pPr>
      <w:r>
        <w:rPr>
          <w:smallCaps/>
          <w:sz w:val="22"/>
          <w:szCs w:val="22"/>
          <w:lang w:val="ru-RU"/>
        </w:rPr>
        <w:t>О Божиих вечных установлениях</w:t>
      </w:r>
    </w:p>
    <w:p>
      <w:pPr>
        <w:pStyle w:val="Normal"/>
        <w:ind w:firstLine="567"/>
        <w:jc w:val="both"/>
        <w:rPr>
          <w:smallCaps/>
          <w:sz w:val="22"/>
          <w:szCs w:val="22"/>
          <w:lang w:val="ru-RU"/>
        </w:rPr>
      </w:pPr>
      <w:r>
        <w:rPr>
          <w:smallCaps/>
          <w:sz w:val="22"/>
          <w:szCs w:val="22"/>
          <w:lang w:val="ru-RU"/>
        </w:rPr>
      </w:r>
    </w:p>
    <w:p>
      <w:pPr>
        <w:pStyle w:val="Normal"/>
        <w:numPr>
          <w:ilvl w:val="0"/>
          <w:numId w:val="3"/>
        </w:numPr>
        <w:tabs>
          <w:tab w:val="clear" w:pos="720"/>
        </w:tabs>
        <w:ind w:left="1134" w:right="567" w:hanging="567"/>
        <w:jc w:val="both"/>
        <w:rPr/>
      </w:pPr>
      <w:r>
        <w:rPr>
          <w:sz w:val="22"/>
          <w:szCs w:val="22"/>
          <w:lang w:val="ru-RU"/>
        </w:rPr>
        <w:t>Бог прежде вековых времен по изволению Своей в высшей степени мудрой и святой воли установил свободный и незыблемый порядок того, что произойдет. В то же время Бог не есть автор греха, над волей творения нет насилия, свобода или вероятность вторичных причин не устранены, но, напротив, утверждены.</w:t>
      </w:r>
    </w:p>
    <w:p>
      <w:pPr>
        <w:pStyle w:val="Normal"/>
        <w:numPr>
          <w:ilvl w:val="0"/>
          <w:numId w:val="3"/>
        </w:numPr>
        <w:tabs>
          <w:tab w:val="clear" w:pos="720"/>
        </w:tabs>
        <w:ind w:left="1134" w:right="567" w:hanging="567"/>
        <w:jc w:val="both"/>
        <w:rPr/>
      </w:pPr>
      <w:r>
        <w:rPr>
          <w:sz w:val="22"/>
          <w:szCs w:val="22"/>
          <w:lang w:val="ru-RU"/>
        </w:rPr>
        <w:t>Хотя Бог знает все, что может произойти при всех возможных обстоятельствах, все же Он повелел чему именно быть не по причине того, что Он предвидел все будущее или могущее произойти при определенных условиях.</w:t>
      </w:r>
    </w:p>
    <w:p>
      <w:pPr>
        <w:pStyle w:val="Normal"/>
        <w:numPr>
          <w:ilvl w:val="0"/>
          <w:numId w:val="3"/>
        </w:numPr>
        <w:tabs>
          <w:tab w:val="clear" w:pos="720"/>
        </w:tabs>
        <w:ind w:left="1134" w:right="567" w:hanging="567"/>
        <w:jc w:val="both"/>
        <w:rPr/>
      </w:pPr>
      <w:r>
        <w:rPr>
          <w:sz w:val="22"/>
          <w:szCs w:val="22"/>
          <w:lang w:val="ru-RU"/>
        </w:rPr>
        <w:t>По установлению Божию, для явления славы Его, одни люди и ангелы предопределены к вечной жизни, другие предназначены к вечной смерти.</w:t>
      </w:r>
    </w:p>
    <w:p>
      <w:pPr>
        <w:pStyle w:val="Normal"/>
        <w:numPr>
          <w:ilvl w:val="0"/>
          <w:numId w:val="3"/>
        </w:numPr>
        <w:tabs>
          <w:tab w:val="clear" w:pos="720"/>
        </w:tabs>
        <w:ind w:left="1134" w:right="567" w:hanging="567"/>
        <w:jc w:val="both"/>
        <w:rPr/>
      </w:pPr>
      <w:r>
        <w:rPr>
          <w:sz w:val="22"/>
          <w:szCs w:val="22"/>
          <w:lang w:val="ru-RU"/>
        </w:rPr>
        <w:t>Все ангелы и люди, и предопределенные и предназначенные, предустановлены лично и неизменно, их число определенно и установлено таким образом, что оно не может быть увеличено или уменьшено.</w:t>
      </w:r>
    </w:p>
    <w:p>
      <w:pPr>
        <w:pStyle w:val="Normal"/>
        <w:numPr>
          <w:ilvl w:val="0"/>
          <w:numId w:val="3"/>
        </w:numPr>
        <w:tabs>
          <w:tab w:val="clear" w:pos="720"/>
        </w:tabs>
        <w:ind w:left="1134" w:right="567" w:hanging="567"/>
        <w:jc w:val="both"/>
        <w:rPr/>
      </w:pPr>
      <w:r>
        <w:rPr>
          <w:sz w:val="22"/>
          <w:szCs w:val="22"/>
          <w:lang w:val="ru-RU"/>
        </w:rPr>
        <w:t>Людей, предопределенных к вечной жизни, Бог, еще прежде создания мира, согласно Своему вечному и неизменяемому намерению и тайному изволению Его благой воли, избрал во Христе в вечную славу, и это исключительно по Его благодати и любви, без какого бы то ни было предвидения их веры или добрых дел, или их верности, или чего-нибудь иного в людях, что было бы для Бога условием или причиной сделать это. Все соделано только для прославления Его великой благодати.</w:t>
      </w:r>
    </w:p>
    <w:p>
      <w:pPr>
        <w:pStyle w:val="Normal"/>
        <w:numPr>
          <w:ilvl w:val="0"/>
          <w:numId w:val="3"/>
        </w:numPr>
        <w:tabs>
          <w:tab w:val="clear" w:pos="720"/>
        </w:tabs>
        <w:ind w:left="1134" w:right="567" w:hanging="567"/>
        <w:jc w:val="both"/>
        <w:rPr>
          <w:sz w:val="22"/>
          <w:szCs w:val="22"/>
          <w:lang w:val="ru-RU"/>
        </w:rPr>
      </w:pPr>
      <w:r>
        <w:rPr>
          <w:sz w:val="22"/>
          <w:szCs w:val="22"/>
          <w:lang w:val="ru-RU"/>
        </w:rPr>
        <w:t>Предустановив избранных к славе, Бог, по изволению Своей вечной и независящей от чего бы то ни было воли, предопределил все, что для этого необходимо. Падшие в Адаме избранные искуплены Христом, действенно призваны к вере во Христа Его Духом, действующим в должное время, оправданы, усыновлены, освящены, сохраняются Его силой чрез веру ко спасению. Никто из иных не искуплен Христом, не имеет действенного призвания, не оправдан, не усыновлен, не освящен и не спасен, – никто, кроме избранных.</w:t>
      </w:r>
    </w:p>
    <w:p>
      <w:pPr>
        <w:pStyle w:val="Normal"/>
        <w:numPr>
          <w:ilvl w:val="0"/>
          <w:numId w:val="3"/>
        </w:numPr>
        <w:tabs>
          <w:tab w:val="clear" w:pos="720"/>
        </w:tabs>
        <w:ind w:left="1134" w:right="567" w:hanging="567"/>
        <w:jc w:val="both"/>
        <w:rPr/>
      </w:pPr>
      <w:r>
        <w:rPr>
          <w:sz w:val="22"/>
          <w:szCs w:val="22"/>
          <w:lang w:val="ru-RU"/>
        </w:rPr>
        <w:t>Остальных людей было угодно Богу, по непостижимому изволению Его собственной воли, оставить во грехах (пройти мимо), – ибо Он дает и удерживает благодать по Своему изволению, для явления Своей суверенной власти над творениями, – и определить их на бесчестье и гнев Божий за эти грехи, к похвале Его величайшей справедливости.</w:t>
      </w:r>
    </w:p>
    <w:p>
      <w:pPr>
        <w:pStyle w:val="Normal"/>
        <w:numPr>
          <w:ilvl w:val="0"/>
          <w:numId w:val="3"/>
        </w:numPr>
        <w:tabs>
          <w:tab w:val="clear" w:pos="720"/>
        </w:tabs>
        <w:ind w:left="1134" w:right="567" w:hanging="567"/>
        <w:jc w:val="both"/>
        <w:rPr>
          <w:sz w:val="22"/>
          <w:szCs w:val="22"/>
          <w:lang w:val="ru-RU"/>
        </w:rPr>
      </w:pPr>
      <w:r>
        <w:rPr>
          <w:sz w:val="22"/>
          <w:szCs w:val="22"/>
          <w:lang w:val="ru-RU"/>
        </w:rPr>
        <w:t>С догматом о предопределении следует обращаться в высшей степени благоразумно и осторожно, ибо в нем содержится тайна Божия, чтобы люди, внимающие воле Бога, явленной в Его Слове, и подчиняющиеся ей, могли быть убеждены в их вечном избрании, основываясь на уверенности в их действительном призвании. Пусть этот догмат послужит к благочестию, восхвалению и почитанию Бога, к смирению, усердию и обильному утешению всех, кто от всего сердца следует Евангелию.</w:t>
      </w:r>
    </w:p>
    <w:p>
      <w:pPr>
        <w:pStyle w:val="Normal"/>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t>Это официальное заявление первоначальной протестантской позиции, подлинной апостольской веры, завершает данные исторический раздел. Следующим шагом будет изложение некоторых аргументов в поддержку кальвинизма и их приложение к проблеме зла.</w: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jc w:val="both"/>
        <w:rPr>
          <w:i/>
          <w:i/>
          <w:sz w:val="28"/>
          <w:szCs w:val="28"/>
          <w:lang w:val="ru-RU"/>
        </w:rPr>
      </w:pPr>
      <w:r>
        <w:rPr>
          <w:i/>
          <w:sz w:val="28"/>
          <w:szCs w:val="28"/>
          <w:lang w:val="ru-RU"/>
        </w:rPr>
        <w:t>Экзегеза Гилла</w:t>
      </w:r>
    </w:p>
    <w:p>
      <w:pPr>
        <w:pStyle w:val="Normal"/>
        <w:ind w:firstLine="567"/>
        <w:jc w:val="both"/>
        <w:rPr>
          <w:i/>
          <w:i/>
          <w:sz w:val="24"/>
          <w:szCs w:val="24"/>
          <w:lang w:val="ru-RU"/>
        </w:rPr>
      </w:pPr>
      <w:r>
        <w:rPr>
          <w:i/>
          <w:sz w:val="24"/>
          <w:szCs w:val="24"/>
          <w:lang w:val="ru-RU"/>
        </w:rPr>
      </w:r>
    </w:p>
    <w:p>
      <w:pPr>
        <w:pStyle w:val="Normal"/>
        <w:ind w:firstLine="567"/>
        <w:jc w:val="both"/>
        <w:rPr>
          <w:sz w:val="24"/>
          <w:szCs w:val="24"/>
          <w:lang w:val="ru-RU"/>
        </w:rPr>
      </w:pPr>
      <w:r>
        <w:rPr>
          <w:sz w:val="24"/>
          <w:szCs w:val="24"/>
          <w:lang w:val="ru-RU"/>
        </w:rPr>
        <w:t>Хотя Вестминстерское Исповедание является наиболее подробным из всех символов веры, но это не философский трактат. Это исповедание не является теодицией. Оно не отвечает на возражения. Это всего лишь краткое изложение библейской позиции. В этом отношении, и как гласит экзегеза, арминианство не может соперничать. Чтобы не считать, что Вестминстерские богословы были единственными, кто увидел эти учения в Библии, можно снова обратиться к произведению Джона</w:t>
      </w:r>
      <w:r>
        <w:rPr>
          <w:sz w:val="24"/>
          <w:szCs w:val="24"/>
        </w:rPr>
        <w:t xml:space="preserve"> </w:t>
      </w:r>
      <w:r>
        <w:rPr>
          <w:sz w:val="24"/>
          <w:szCs w:val="24"/>
          <w:lang w:val="ru-RU"/>
        </w:rPr>
        <w:t>Гилла</w:t>
      </w:r>
      <w:r>
        <w:rPr>
          <w:sz w:val="24"/>
          <w:szCs w:val="24"/>
        </w:rPr>
        <w:t xml:space="preserve"> «</w:t>
      </w:r>
      <w:r>
        <w:rPr>
          <w:sz w:val="24"/>
          <w:szCs w:val="24"/>
          <w:lang w:val="ru-RU"/>
        </w:rPr>
        <w:t>Дело</w:t>
      </w:r>
      <w:r>
        <w:rPr>
          <w:sz w:val="24"/>
          <w:szCs w:val="24"/>
        </w:rPr>
        <w:t xml:space="preserve"> </w:t>
      </w:r>
      <w:r>
        <w:rPr>
          <w:sz w:val="24"/>
          <w:szCs w:val="24"/>
          <w:lang w:val="ru-RU"/>
        </w:rPr>
        <w:t>Божье</w:t>
      </w:r>
      <w:r>
        <w:rPr>
          <w:sz w:val="24"/>
          <w:szCs w:val="24"/>
        </w:rPr>
        <w:t xml:space="preserve"> </w:t>
      </w:r>
      <w:r>
        <w:rPr>
          <w:sz w:val="24"/>
          <w:szCs w:val="24"/>
          <w:lang w:val="ru-RU"/>
        </w:rPr>
        <w:t>и</w:t>
      </w:r>
      <w:r>
        <w:rPr>
          <w:sz w:val="24"/>
          <w:szCs w:val="24"/>
        </w:rPr>
        <w:t xml:space="preserve"> </w:t>
      </w:r>
      <w:r>
        <w:rPr>
          <w:sz w:val="24"/>
          <w:szCs w:val="24"/>
          <w:lang w:val="ru-RU"/>
        </w:rPr>
        <w:t>истина</w:t>
      </w:r>
      <w:r>
        <w:rPr>
          <w:sz w:val="24"/>
          <w:szCs w:val="24"/>
        </w:rPr>
        <w:t xml:space="preserve">». </w:t>
      </w:r>
      <w:r>
        <w:rPr>
          <w:sz w:val="24"/>
          <w:szCs w:val="24"/>
          <w:lang w:val="ru-RU"/>
        </w:rPr>
        <w:t xml:space="preserve">Первые две части данной работы очень внимательно изучают более сотни отрывков, которые арминиане использовали для выступления против кальвинизма. Экзегеза Гилла оказывает опустошающее действие на эти возражения. </w:t>
      </w:r>
    </w:p>
    <w:p>
      <w:pPr>
        <w:pStyle w:val="Normal"/>
        <w:ind w:firstLine="567"/>
        <w:jc w:val="both"/>
        <w:rPr/>
      </w:pPr>
      <w:r>
        <w:rPr>
          <w:sz w:val="24"/>
          <w:szCs w:val="24"/>
          <w:lang w:val="ru-RU"/>
        </w:rPr>
        <w:t>Так как мы не можем воспроизвести около 150 страниц текста довольно сжатого формата, расположенного в двух колонках, воспользуемся только одним примером. Это стих, который, согласно Гиллу, часто цитировали арминиане его времени, но цитировали неправильно, и несколько раз его использовали против автора данной книги: «Иерусалим, Иерусалим, избивающий пророков и камнями побивающий посланных к тебе! Сколько раз хотел Я собрать детей твоих, как птица собирает птенцов своих под крылья, и вы не захотели!» (Мф. 23:37).</w:t>
      </w:r>
    </w:p>
    <w:p>
      <w:pPr>
        <w:pStyle w:val="Normal"/>
        <w:ind w:firstLine="567"/>
        <w:jc w:val="both"/>
        <w:rPr/>
      </w:pPr>
      <w:r>
        <w:rPr>
          <w:sz w:val="24"/>
          <w:szCs w:val="24"/>
          <w:lang w:val="ru-RU"/>
        </w:rPr>
        <w:t>Относительно данного стиха Джон Гилл проводит следующие наблюдения:</w:t>
      </w:r>
    </w:p>
    <w:p>
      <w:pPr>
        <w:pStyle w:val="Normal"/>
        <w:ind w:left="567" w:right="453" w:firstLine="284"/>
        <w:jc w:val="both"/>
        <w:rPr>
          <w:sz w:val="22"/>
          <w:szCs w:val="22"/>
          <w:lang w:val="ru-RU"/>
        </w:rPr>
      </w:pPr>
      <w:r>
        <w:rPr>
          <w:sz w:val="22"/>
          <w:szCs w:val="22"/>
          <w:lang w:val="ru-RU"/>
        </w:rPr>
        <w:t>Ничто так не распространено в устах и произведениях арминиан, как данный отрывок Писания, который они готовы приводить при любом случае, выступая против доктрин об избрании и осуждении, особом искуплении и непреодолимой силе Божьей в обращении в защиту достаточной благодати и свободной воли и силы в человеке; хотя почти безрезультатно, что становится очевидным, если обратить внимание на следующее.</w:t>
      </w:r>
    </w:p>
    <w:p>
      <w:pPr>
        <w:pStyle w:val="Normal"/>
        <w:numPr>
          <w:ilvl w:val="0"/>
          <w:numId w:val="1"/>
        </w:numPr>
        <w:tabs>
          <w:tab w:val="clear" w:pos="720"/>
          <w:tab w:val="left" w:pos="1276" w:leader="none"/>
        </w:tabs>
        <w:ind w:left="567" w:right="453" w:firstLine="426"/>
        <w:jc w:val="both"/>
        <w:rPr>
          <w:sz w:val="22"/>
          <w:szCs w:val="22"/>
          <w:lang w:val="ru-RU"/>
        </w:rPr>
      </w:pPr>
      <w:r>
        <w:rPr>
          <w:sz w:val="22"/>
          <w:szCs w:val="22"/>
          <w:lang w:val="ru-RU"/>
        </w:rPr>
        <w:t xml:space="preserve">Под Иерусалимом мы должны понимать не город или его жителей, а глав и правителей, как гражданских, так и церковных, особенно великий Синедрион, который в нем собирался, и к которому наилучшим образом подходят описания убийства пророков и избивания камнями посланных к ним Богом, и который явно отличался от своих детей. Было принято называть </w:t>
      </w:r>
      <w:r>
        <w:rPr>
          <w:i/>
          <w:sz w:val="22"/>
          <w:szCs w:val="22"/>
          <w:lang w:val="ru-RU"/>
        </w:rPr>
        <w:t xml:space="preserve">отцами </w:t>
      </w:r>
      <w:r>
        <w:rPr>
          <w:sz w:val="22"/>
          <w:szCs w:val="22"/>
          <w:lang w:val="ru-RU"/>
        </w:rPr>
        <w:t xml:space="preserve">тех, кто является главами народа в гражданском или церковном смысле, Деян. 7:2 и 22:1, и </w:t>
      </w:r>
      <w:r>
        <w:rPr>
          <w:i/>
          <w:sz w:val="22"/>
          <w:szCs w:val="22"/>
          <w:lang w:val="ru-RU"/>
        </w:rPr>
        <w:t>сыновьями</w:t>
      </w:r>
      <w:r>
        <w:rPr>
          <w:sz w:val="22"/>
          <w:szCs w:val="22"/>
          <w:lang w:val="ru-RU"/>
        </w:rPr>
        <w:t xml:space="preserve"> тех, кто является подданными или учениками, 19:14, Мф. 12:27, Ис. 8:16, 18. Помимо этого, речь нашего Господа на протяжении всего контекста обращена к книжникам и фарисеям, церковным лидерами людей, на которых гражданские власти обращали особое внимание. Отсюда ясно, что те, кто </w:t>
      </w:r>
      <w:r>
        <w:rPr>
          <w:i/>
          <w:sz w:val="22"/>
          <w:szCs w:val="22"/>
          <w:lang w:val="ru-RU"/>
        </w:rPr>
        <w:t>не захотел</w:t>
      </w:r>
      <w:r>
        <w:rPr>
          <w:sz w:val="22"/>
          <w:szCs w:val="22"/>
          <w:lang w:val="ru-RU"/>
        </w:rPr>
        <w:t>, это не те, кого Христос хотел собрать</w:t>
      </w:r>
      <w:r>
        <w:rPr>
          <w:i/>
          <w:sz w:val="22"/>
          <w:szCs w:val="22"/>
          <w:lang w:val="ru-RU"/>
        </w:rPr>
        <w:t>.</w:t>
      </w:r>
      <w:r>
        <w:rPr>
          <w:sz w:val="22"/>
          <w:szCs w:val="22"/>
          <w:lang w:val="ru-RU"/>
        </w:rPr>
        <w:t xml:space="preserve"> Не сказано: «</w:t>
      </w:r>
      <w:r>
        <w:rPr>
          <w:i/>
          <w:sz w:val="22"/>
          <w:szCs w:val="22"/>
          <w:lang w:val="ru-RU"/>
        </w:rPr>
        <w:t>Сколько раз хотел Я собрать вас, и вы не захотели</w:t>
      </w:r>
      <w:r>
        <w:rPr>
          <w:sz w:val="22"/>
          <w:szCs w:val="22"/>
          <w:lang w:val="ru-RU"/>
        </w:rPr>
        <w:t>», как несколько раз небрежно цитирует д-р Уитби. И не то, чтобы «</w:t>
      </w:r>
      <w:r>
        <w:rPr>
          <w:i/>
          <w:sz w:val="22"/>
          <w:szCs w:val="22"/>
          <w:lang w:val="ru-RU"/>
        </w:rPr>
        <w:t>он хотел собрать Иерусалим, а она не хотела</w:t>
      </w:r>
      <w:r>
        <w:rPr>
          <w:sz w:val="22"/>
          <w:szCs w:val="22"/>
          <w:lang w:val="ru-RU"/>
        </w:rPr>
        <w:t>», как передает тот же автор, но уже в другом месте. И не сказано, будто «</w:t>
      </w:r>
      <w:r>
        <w:rPr>
          <w:i/>
          <w:sz w:val="22"/>
          <w:szCs w:val="22"/>
          <w:lang w:val="ru-RU"/>
        </w:rPr>
        <w:t>он хотел собрать их, детей твоих, а они не захотели</w:t>
      </w:r>
      <w:r>
        <w:rPr>
          <w:sz w:val="22"/>
          <w:szCs w:val="22"/>
          <w:lang w:val="ru-RU"/>
        </w:rPr>
        <w:t>», что так же встречается у того же автора. Но говорится: «</w:t>
      </w:r>
      <w:r>
        <w:rPr>
          <w:i/>
          <w:sz w:val="22"/>
          <w:szCs w:val="22"/>
          <w:lang w:val="ru-RU"/>
        </w:rPr>
        <w:t>хотел Я собрать детей твоих, и вы не захотели</w:t>
      </w:r>
      <w:r>
        <w:rPr>
          <w:sz w:val="22"/>
          <w:szCs w:val="22"/>
          <w:lang w:val="ru-RU"/>
        </w:rPr>
        <w:t>», и одного только этого наблюдения достаточно для того, чтобы разрушить аргумент в защиту свободной воли, основанный на этом отрывке...</w:t>
      </w:r>
    </w:p>
    <w:p>
      <w:pPr>
        <w:pStyle w:val="Normal"/>
        <w:numPr>
          <w:ilvl w:val="0"/>
          <w:numId w:val="2"/>
        </w:numPr>
        <w:tabs>
          <w:tab w:val="clear" w:pos="720"/>
          <w:tab w:val="left" w:pos="993" w:leader="none"/>
        </w:tabs>
        <w:ind w:left="567" w:right="453" w:firstLine="426"/>
        <w:jc w:val="both"/>
        <w:rPr>
          <w:sz w:val="22"/>
          <w:szCs w:val="22"/>
          <w:lang w:val="ru-RU"/>
        </w:rPr>
      </w:pPr>
      <w:r>
        <w:rPr>
          <w:sz w:val="22"/>
          <w:szCs w:val="22"/>
          <w:lang w:val="ru-RU"/>
        </w:rPr>
        <w:t xml:space="preserve">Чтобы отклонить и опровергнуть доктрины об избрании, осуждении и особом искуплении, следует доказать, что Христос, как Бог, хотел собрать не только Иерусалим и его жителей, а все человечество, даже тех, которые в конечном итоге не спасутся; и собрать их к себе духовным спасительным образом, о чем в тексте нет даже малейшего намёка. А для того, чтобы установить опровержимость Божьей благодати посредством упорствующей воли человека настолько, чтобы лишить благодать её действия, следует доказать, что Христос хотел спасительным образом обратить этих людей, а они не хотели стать обращенными; и он даровал им ту же благодать, что и другим, которые обращены; поскольку итог данного отрывка заключается в нескольких словах о том, что Христос, как человек, из сострадания к иудеям, к которым был послан, хотел собрать их под своё служение и наставить в знании о себе как о Мессии, которое, если бы они его получили только теоретически, защитило бы их, как птица защищает своих птенцов, от неминуемых осуждений, которые впоследствии падут на них. Но их правители, а не они, не захотели этого, т.е. не захотели позволить, чтобы они собрались подобным образом, и мешали, как только могли, поверив, что он Мессия. Хотя было сказано, но </w:t>
      </w:r>
      <w:r>
        <w:rPr>
          <w:i/>
          <w:sz w:val="22"/>
          <w:szCs w:val="22"/>
          <w:lang w:val="ru-RU"/>
        </w:rPr>
        <w:t>они не захотели</w:t>
      </w:r>
      <w:r>
        <w:rPr>
          <w:sz w:val="22"/>
          <w:szCs w:val="22"/>
          <w:lang w:val="ru-RU"/>
        </w:rPr>
        <w:t>, что является самым печальным примером упрямства воли человека, которое часто мешает его временному и духовному благу.</w:t>
      </w:r>
    </w:p>
    <w:p>
      <w:pPr>
        <w:pStyle w:val="Normal"/>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t xml:space="preserve">На основании экзегезы, таким образом, кальвинизму нечего бояться. Но дальнейшее развитие доктрины, объединение разных аспектов, приложение к проблеме зла и ответы на возражения остается в руках богословов и философов религии, а не экзегетов и вероутверждающих ассамблей. И можно считать доказанным, что богословские разъяснения Джона Гилла, по причине их неполного выражения, отсутствия определения и предвидения более поздних научных теорий и даже некоторых причуд его собственного обоснования, не всегда так успешны, как его экзегеза Писания. </w:t>
      </w:r>
    </w:p>
    <w:p>
      <w:pPr>
        <w:pStyle w:val="Normal"/>
        <w:ind w:firstLine="567"/>
        <w:jc w:val="both"/>
        <w:rPr>
          <w:sz w:val="24"/>
          <w:szCs w:val="24"/>
          <w:lang w:val="ru-RU"/>
        </w:rPr>
      </w:pPr>
      <w:r>
        <w:rPr>
          <w:sz w:val="24"/>
          <w:szCs w:val="24"/>
          <w:lang w:val="ru-RU"/>
        </w:rPr>
        <w:t>Например, когда д-р Уитби (оппонент Джона Гилла) обвиняет кальвинистов в том, что, по их мнению, Бог намеревается осудить грешников (некоторые другие вопросы д-р Уитби также находит оскорбительными), недостаточно, как Гилл, сказать, что кальвинисты не делают подобных утверждений. Ибо, во-первых, возможно, что некоторые и делают; а, во-вторых, даже если кальвинисты не делали подобных утверждений, ужасы д-ра Уитби могут оказаться действительным, хотя до сих пор и непризнанным подтекстом кальвинистских принципов. В таком случае богослов обязан ответить на обвинение в непоследовательности, даже если д-р Уитби сам не раз бывает ещё более непоследовательным. Теперь перейдем от экзегезы к богословской дискуссии.</w:t>
      </w:r>
    </w:p>
    <w:p>
      <w:pPr>
        <w:pStyle w:val="Normal"/>
        <w:ind w:firstLine="567"/>
        <w:jc w:val="both"/>
        <w:rPr>
          <w:sz w:val="24"/>
          <w:szCs w:val="24"/>
          <w:lang w:val="ru-RU"/>
        </w:rPr>
      </w:pPr>
      <w:r>
        <w:rPr>
          <w:sz w:val="24"/>
          <w:szCs w:val="24"/>
          <w:lang w:val="ru-RU"/>
        </w:rPr>
      </w:r>
    </w:p>
    <w:p>
      <w:pPr>
        <w:pStyle w:val="Normal"/>
        <w:jc w:val="both"/>
        <w:rPr>
          <w:i/>
          <w:i/>
          <w:sz w:val="28"/>
          <w:szCs w:val="28"/>
          <w:lang w:val="ru-RU"/>
        </w:rPr>
      </w:pPr>
      <w:r>
        <w:rPr>
          <w:i/>
          <w:sz w:val="28"/>
          <w:szCs w:val="28"/>
          <w:lang w:val="ru-RU"/>
        </w:rPr>
        <w:t>Всеведение</w:t>
      </w:r>
    </w:p>
    <w:p>
      <w:pPr>
        <w:pStyle w:val="Normal"/>
        <w:ind w:firstLine="567"/>
        <w:jc w:val="both"/>
        <w:rPr>
          <w:i/>
          <w:i/>
          <w:sz w:val="24"/>
          <w:szCs w:val="24"/>
          <w:lang w:val="ru-RU"/>
        </w:rPr>
      </w:pPr>
      <w:r>
        <w:rPr>
          <w:i/>
          <w:sz w:val="24"/>
          <w:szCs w:val="24"/>
          <w:lang w:val="ru-RU"/>
        </w:rPr>
      </w:r>
    </w:p>
    <w:p>
      <w:pPr>
        <w:pStyle w:val="Normal"/>
        <w:ind w:firstLine="567"/>
        <w:jc w:val="both"/>
        <w:rPr>
          <w:sz w:val="24"/>
          <w:szCs w:val="24"/>
          <w:lang w:val="ru-RU"/>
        </w:rPr>
      </w:pPr>
      <w:r>
        <w:rPr>
          <w:sz w:val="24"/>
          <w:szCs w:val="24"/>
          <w:lang w:val="ru-RU"/>
        </w:rPr>
        <w:t xml:space="preserve">Свободная воля не способна освободить Бога от виновности, а допущение не может сосуществовать со всемогуществом. Но и для всеведения арминиане не могут найти логического обоснования. Папистско-арминианская позиция – это наблюдатель на высокой отвесной скале. По дороге внизу, слева от наблюдателя, машина едет на запад. Справа от наблюдателя машина едет на юг. Он может видеть и знает, что в точке пересечения непосредственно под ним произойдет столкновение. Но его предзнание, как гласит аргумент, не является причиной несчастного случая. Подобным образом, предполагается, что и Бог знает будущее, не вызывая его. </w:t>
      </w:r>
    </w:p>
    <w:p>
      <w:pPr>
        <w:pStyle w:val="Normal"/>
        <w:ind w:firstLine="567"/>
        <w:jc w:val="both"/>
        <w:rPr>
          <w:sz w:val="24"/>
          <w:szCs w:val="24"/>
          <w:lang w:val="ru-RU"/>
        </w:rPr>
      </w:pPr>
      <w:r>
        <w:rPr>
          <w:sz w:val="24"/>
          <w:szCs w:val="24"/>
          <w:lang w:val="ru-RU"/>
        </w:rPr>
        <w:t>Однако это сходство обманчиво по нескольким причинам. В действительности, человеческий наблюдатель не может знать, что столкновение произойдет. Хотя маловероятно, но все же возможно, что, прежде чем достигнуть точки пересечения,  у обеих машин произойдет прокол шины, и они свернут в сторону. Также возможно, что наблюдатель неправильно оценил скорости, и в данном случае одна машина может замедлить свой ход, а другая ускорить, так что столкновения не произойдет. Поэтому человеческий наблюдатель не имеет безошибочного предзнания.</w:t>
      </w:r>
    </w:p>
    <w:p>
      <w:pPr>
        <w:pStyle w:val="Normal"/>
        <w:ind w:firstLine="567"/>
        <w:jc w:val="both"/>
        <w:rPr>
          <w:sz w:val="24"/>
          <w:szCs w:val="24"/>
          <w:lang w:val="ru-RU"/>
        </w:rPr>
      </w:pPr>
      <w:r>
        <w:rPr>
          <w:sz w:val="24"/>
          <w:szCs w:val="24"/>
          <w:lang w:val="ru-RU"/>
        </w:rPr>
        <w:t xml:space="preserve">Для Бога такие ошибки недопустимы. Человеческий наблюдатель может приблизительно догадаться о том, что столкновение произойдет, и эта догадка не сделает инцидент неизбежным. Но если Бог знает, то избежать столкновения невозможно. За сто лет до рождения этих водителей не существовало возможности избежать столкновения. Невозможно было, чтобы один из них остался в тот день дома или поехал по другой дороге или в другое время и с другой скоростью. Они не могли выбрать иное, чем то, что сделали. Это означает либо то, что у них не было свободной воли, либо то, что Бог не знал. </w:t>
      </w:r>
    </w:p>
    <w:p>
      <w:pPr>
        <w:pStyle w:val="Normal"/>
        <w:ind w:firstLine="567"/>
        <w:jc w:val="both"/>
        <w:rPr>
          <w:sz w:val="24"/>
          <w:szCs w:val="24"/>
          <w:lang w:val="ru-RU"/>
        </w:rPr>
      </w:pPr>
      <w:r>
        <w:rPr>
          <w:sz w:val="24"/>
          <w:szCs w:val="24"/>
          <w:lang w:val="ru-RU"/>
        </w:rPr>
        <w:t>Допустим на мгновение, что божественное предзнание, подобно человеческим догадкам, не является причиной известного наперед события. Даже в этом случае, если есть предзнание, которое противоположно подверженным ошибкам догадкам, свободная воля невозможна. Если воля человека свободна, и все можно изменить, Бог не может быть всеведущим. Некоторые арминиане признавали это и отрицали всеведение, но это явно ставит их в несоответствие с библейским христианством. Есть и другая трудность. Если арминианин или папист желает сохранить божественное всеведение и одновременно утверждает, что предзнание не имеет причинной силы, пусть он объяснит, как столкновение было определено в вечности за сотни лет до рождения водителей. Если не Бог устроил вселенную таким образом, то кто?</w:t>
      </w:r>
    </w:p>
    <w:p>
      <w:pPr>
        <w:pStyle w:val="Normal"/>
        <w:ind w:firstLine="567"/>
        <w:jc w:val="both"/>
        <w:rPr>
          <w:sz w:val="24"/>
          <w:szCs w:val="24"/>
          <w:lang w:val="ru-RU"/>
        </w:rPr>
      </w:pPr>
      <w:r>
        <w:rPr>
          <w:sz w:val="24"/>
          <w:szCs w:val="24"/>
          <w:lang w:val="ru-RU"/>
        </w:rPr>
        <w:t xml:space="preserve">Если не Бог, тогда во вселенной должен существовать независимый фактор. И если таковой есть, следуют один или, возможно, два вывода. Во-первых, придется отказаться от доктрины о творении. Творение </w:t>
      </w:r>
      <w:r>
        <w:rPr>
          <w:i/>
          <w:sz w:val="24"/>
          <w:szCs w:val="24"/>
        </w:rPr>
        <w:t>ex</w:t>
      </w:r>
      <w:r>
        <w:rPr>
          <w:i/>
          <w:sz w:val="24"/>
          <w:szCs w:val="24"/>
          <w:lang w:val="ru-RU"/>
        </w:rPr>
        <w:t xml:space="preserve"> </w:t>
      </w:r>
      <w:r>
        <w:rPr>
          <w:i/>
          <w:sz w:val="24"/>
          <w:szCs w:val="24"/>
        </w:rPr>
        <w:t>nihilo</w:t>
      </w:r>
      <w:r>
        <w:rPr>
          <w:sz w:val="24"/>
          <w:szCs w:val="24"/>
          <w:lang w:val="ru-RU"/>
        </w:rPr>
        <w:t xml:space="preserve"> должно находиться совершенно под Божьим контролем. Независимые силы не могут быть сотворенными силами, а сотворенные силы не могут быть независимыми. Во-вторых, если вселенная не является Божьим творением, его знание о ней – прошлое и будущее – зависит не оттого, что он намеревается делать, а лишь от его наблюдения за тем, как она работает. В таком случае, откуда мы знаем, что Божьи наблюдения точны? Как можно быть уверенным, что эти независимые силы позднее не сделают неожиданный ход, который обманет Божьи предсказания? И, наконец, в таком случае Божье знание становится эмпирической, а не неотъемлемой частью его сущности, а он, следовательно, он предващается в зависимого осведомленного. Эти возражения непреодолимы. Мы можем твердо верить в творение, всемогущество, всеведение и Божий замысел. Но невозможно оставаться в здравом уме и соединять любое из этих понятий со свободной волей.</w:t>
      </w:r>
      <w:r>
        <w:rPr>
          <w:rStyle w:val="FootnoteCharacters"/>
          <w:rStyle w:val="FootnoteAnchor"/>
          <w:sz w:val="24"/>
          <w:szCs w:val="24"/>
          <w:lang w:val="ru-RU"/>
        </w:rPr>
        <w:footnoteReference w:id="3"/>
      </w:r>
    </w:p>
    <w:p>
      <w:pPr>
        <w:pStyle w:val="Normal"/>
        <w:ind w:firstLine="567"/>
        <w:jc w:val="both"/>
        <w:rPr>
          <w:sz w:val="24"/>
          <w:szCs w:val="24"/>
          <w:lang w:val="ru-RU"/>
        </w:rPr>
      </w:pPr>
      <w:r>
        <w:rPr>
          <w:sz w:val="24"/>
          <w:szCs w:val="24"/>
          <w:lang w:val="ru-RU"/>
        </w:rPr>
      </w:r>
    </w:p>
    <w:p>
      <w:pPr>
        <w:pStyle w:val="Normal"/>
        <w:jc w:val="both"/>
        <w:rPr>
          <w:i/>
          <w:i/>
          <w:sz w:val="28"/>
          <w:szCs w:val="28"/>
          <w:lang w:val="ru-RU"/>
        </w:rPr>
      </w:pPr>
      <w:r>
        <w:rPr>
          <w:i/>
          <w:sz w:val="28"/>
          <w:szCs w:val="28"/>
          <w:lang w:val="ru-RU"/>
        </w:rPr>
        <w:t>Ответственность и свободная воля</w:t>
      </w:r>
    </w:p>
    <w:p>
      <w:pPr>
        <w:pStyle w:val="Normal"/>
        <w:ind w:firstLine="567"/>
        <w:jc w:val="both"/>
        <w:rPr>
          <w:i/>
          <w:i/>
          <w:sz w:val="24"/>
          <w:szCs w:val="24"/>
          <w:lang w:val="ru-RU"/>
        </w:rPr>
      </w:pPr>
      <w:r>
        <w:rPr>
          <w:i/>
          <w:sz w:val="24"/>
          <w:szCs w:val="24"/>
          <w:lang w:val="ru-RU"/>
        </w:rPr>
      </w:r>
    </w:p>
    <w:p>
      <w:pPr>
        <w:pStyle w:val="Normal"/>
        <w:ind w:firstLine="567"/>
        <w:jc w:val="both"/>
        <w:rPr/>
      </w:pPr>
      <w:r>
        <w:rPr>
          <w:sz w:val="24"/>
          <w:szCs w:val="24"/>
          <w:lang w:val="ru-RU"/>
        </w:rPr>
        <w:t>Понятие свободной воли, однако, было представлено по определенным причинам. Так как оно противоречит основным христианским доктринам, должны существовать исключительно веские мотивы для обращения к нему. Ими являются: необходимость утверждения человеческой ответственности за грех и сохранения праведности Бога. Арминианин, возможно, признает, что его точка зрения наталкивается на некоторые трудности. Но, спросит он, может ли кальвинист предложить лучший выход? Показывать конфликт между всемогущим творением и свободной волей – дело правильное и полезное, а что относительно конфликта между детерминизмом и нравственностью? Не лучше ли занять твёрдую позицию в защиту нравственности и ответственности, даже если мы тем самым низводим Бога до уровня некой ограниченности, чем отстаивать всемогущество, подрывая тем самым человеческую нравственность и божественную святость? Другими словами, так как Бог не может быть одновременно всемогущим и благим, не лучше ли признать ограниченного бога?</w:t>
      </w:r>
    </w:p>
    <w:p>
      <w:pPr>
        <w:pStyle w:val="Normal"/>
        <w:ind w:firstLine="567"/>
        <w:jc w:val="both"/>
        <w:rPr>
          <w:sz w:val="24"/>
          <w:szCs w:val="24"/>
          <w:lang w:val="ru-RU"/>
        </w:rPr>
      </w:pPr>
      <w:r>
        <w:rPr>
          <w:sz w:val="24"/>
          <w:szCs w:val="24"/>
          <w:lang w:val="ru-RU"/>
        </w:rPr>
        <w:t>Для документального подтверждения зависимости свободной воли от мотива ответственности можно привести одну цитату. Но прежде следует заметить, что другого мотива не существует. Если бы можно было показать, что человеческая ответственность не предполагает свободу воли, в богословии не было всей этой путаницы. Больше бы не требовалось нерешительно придерживаться одного направления противоречащих друг другу доктрин, а не другого, состоящего из равно противоречивых доктрин. И не приходилось бы скрывать явные противоречия, с ложной набожностью называя их тайнами. В оставшейся части аргументации мы попытается показать, что ни человеческая ответственность, ни божественная святость не требуют свободной воли. Но сначала приведем цитату, на которую только что ссылались:</w:t>
      </w:r>
    </w:p>
    <w:p>
      <w:pPr>
        <w:pStyle w:val="Normal"/>
        <w:ind w:left="567" w:right="453" w:firstLine="284"/>
        <w:jc w:val="both"/>
        <w:rPr>
          <w:sz w:val="22"/>
          <w:szCs w:val="22"/>
          <w:lang w:val="ru-RU"/>
        </w:rPr>
      </w:pPr>
      <w:r>
        <w:rPr>
          <w:sz w:val="22"/>
          <w:szCs w:val="22"/>
          <w:lang w:val="ru-RU"/>
        </w:rPr>
        <w:t>На протяжении всей истории философии и богословия люди спорили о свободной воле. В общем, идеалистические философии утверждали, что человеческий дух в определенном смысле должен быть свободным, в то время как материалистические философии отрицали эту свободу. Богословие крепко придерживается убеждения, что человек является «свободным нравственным деятелем», одновременно оно часто утверждает доктрину о предопределении, которая, принятая за чистую монету, должна строго ограничивать поступки человека. Несмотря на свою сложность, проблема слишком важна, чтобы от неё уклониться.</w:t>
      </w:r>
    </w:p>
    <w:p>
      <w:pPr>
        <w:pStyle w:val="Normal"/>
        <w:ind w:left="567" w:right="453" w:firstLine="284"/>
        <w:jc w:val="both"/>
        <w:rPr>
          <w:sz w:val="22"/>
          <w:szCs w:val="22"/>
          <w:lang w:val="ru-RU"/>
        </w:rPr>
      </w:pPr>
      <w:r>
        <w:rPr>
          <w:sz w:val="22"/>
          <w:szCs w:val="22"/>
          <w:lang w:val="ru-RU"/>
        </w:rPr>
        <w:t>Мы видели, что возможность нравственного или безнравственного поступка зависит от способности выбора. Если все действия человека установлены и предопределены (организацией материального мира или волей Божьей) таким образом, что невозможно поступить иначе, чем так, как человек поступает, совершенно очевидно, что свободы нет. С возможностью добровольного выбора согласуется нравственная ответственность. Человек не может сознательно решить быть хорошим или решить стремиться к Богу, если он не способен выбрать противоположное. Никакое нравственное качество не объясняет то, что я не могу украсть миллион долларов, которые мне недоступны, но воровство становиться для меня вопросом морали, когда я должен решить, сказать или нет продавцу в магазине, что он дал мне слишком много сдачи. Подобным образом, если я «предустановлен» к тому, чтобы спастись или получить осуждение, нет большой пользы в том, что бы я ни делал в отношении своей судьбы. Если у меня нет свободы, я не отвечаю за свои поступки.</w:t>
      </w:r>
    </w:p>
    <w:p>
      <w:pPr>
        <w:pStyle w:val="Normal"/>
        <w:ind w:left="567" w:right="453" w:firstLine="284"/>
        <w:jc w:val="both"/>
        <w:rPr/>
      </w:pPr>
      <w:r>
        <w:rPr>
          <w:sz w:val="22"/>
          <w:szCs w:val="22"/>
          <w:lang w:val="ru-RU"/>
        </w:rPr>
        <w:t xml:space="preserve">Теологический детерминизм, или предопределение, это главная доктрина мусульманства. Ислам означает «подчинение» (воле Аллаха), а мусульманин это «тот, кто подчиняется» фаталистическим указам своевольного божества. Христианское богословие в своих ранних формах считало Бога одинаково безапелляционным  в своих законах, хотя и более этическим. Благодаря влиянию известных христианских богословов, а именно, Павла, Августина и Кальвина, доктрина о предопределении глубоко вошла в христианское мышление. Несмотря на то, что таким образом подчеркивалось Божье всемогущество, Божья свобода возвышалась за счет свободы человека, и самые нечеловеческие поступки истолковывали как происходящие по воле Божьей. Но к счастью, доктрина о предопределении исчезает, по крайней мере, в её применении к тем грехам, которые явно можно предотвратить. </w:t>
      </w:r>
    </w:p>
    <w:p>
      <w:pPr>
        <w:pStyle w:val="Normal"/>
        <w:ind w:left="567" w:right="453" w:firstLine="284"/>
        <w:jc w:val="both"/>
        <w:rPr>
          <w:sz w:val="22"/>
          <w:szCs w:val="22"/>
          <w:lang w:val="ru-RU"/>
        </w:rPr>
      </w:pPr>
      <w:r>
        <w:rPr>
          <w:sz w:val="22"/>
          <w:szCs w:val="22"/>
          <w:lang w:val="ru-RU"/>
        </w:rPr>
        <w:t>Некоторые все ещё утверждают, что, когда жертва тифа умирает из-за недостатка санитарии, это происходит потому, что так «должно быть». В таком взгляде есть большая доля нелогичного успокоения. Но не многие, даже среди строгих кальвинистов, захотят сегодня сказать, что если человек напивается и убивает свою семью, в его поступке выражается воля Божья.</w:t>
      </w:r>
      <w:r>
        <w:rPr>
          <w:rStyle w:val="FootnoteCharacters"/>
          <w:rStyle w:val="FootnoteAnchor"/>
          <w:sz w:val="22"/>
          <w:szCs w:val="22"/>
          <w:lang w:val="ru-RU"/>
        </w:rPr>
        <w:footnoteReference w:id="4"/>
      </w:r>
    </w:p>
    <w:p>
      <w:pPr>
        <w:pStyle w:val="Normal"/>
        <w:ind w:firstLine="567"/>
        <w:jc w:val="both"/>
        <w:rPr>
          <w:sz w:val="24"/>
          <w:szCs w:val="24"/>
          <w:lang w:val="ru-RU"/>
        </w:rPr>
      </w:pPr>
      <w:r>
        <w:rPr>
          <w:sz w:val="24"/>
          <w:szCs w:val="24"/>
          <w:lang w:val="ru-RU"/>
        </w:rPr>
      </w:r>
    </w:p>
    <w:p>
      <w:pPr>
        <w:pStyle w:val="Normal"/>
        <w:jc w:val="both"/>
        <w:rPr>
          <w:i/>
          <w:i/>
          <w:sz w:val="28"/>
          <w:szCs w:val="28"/>
          <w:lang w:val="ru-RU"/>
        </w:rPr>
      </w:pPr>
      <w:r>
        <w:rPr>
          <w:i/>
          <w:sz w:val="28"/>
          <w:szCs w:val="28"/>
          <w:lang w:val="ru-RU"/>
        </w:rPr>
        <w:t>Воля Божья</w:t>
      </w:r>
    </w:p>
    <w:p>
      <w:pPr>
        <w:pStyle w:val="Normal"/>
        <w:ind w:firstLine="630"/>
        <w:jc w:val="both"/>
        <w:rPr>
          <w:i/>
          <w:i/>
          <w:sz w:val="24"/>
          <w:szCs w:val="24"/>
          <w:lang w:val="ru-RU"/>
        </w:rPr>
      </w:pPr>
      <w:r>
        <w:rPr>
          <w:i/>
          <w:sz w:val="24"/>
          <w:szCs w:val="24"/>
          <w:lang w:val="ru-RU"/>
        </w:rPr>
      </w:r>
    </w:p>
    <w:p>
      <w:pPr>
        <w:pStyle w:val="Normal"/>
        <w:ind w:firstLine="630"/>
        <w:jc w:val="both"/>
        <w:rPr/>
      </w:pPr>
      <w:r>
        <w:rPr>
          <w:sz w:val="24"/>
          <w:szCs w:val="24"/>
          <w:lang w:val="ru-RU"/>
        </w:rPr>
        <w:t xml:space="preserve">Данная цитата ясно показывает стоящую за теорией о свободной воле нравственную мотивацию, но одновременно такую бестолковость, неправильное изложение фактов и ошибочную инсинуацию, что прежде, чем продолжить аргументацию, следует разрушить одно предварительное суждение. Я очень искренне, подчеркивая, хочу сказать, что если человек напивается и убивает свою семью, то воля Божья заключается в том, чтобы он так поступил. Писание не оставляет места для сомнений, как ранее уже было сказано, в том, что волей Божьей для Ирода, Пилата и иудеев было то, чтобы они распяли Христа. В Послании к Ефесянам 1:11 Павел говорит нам, что Бог по изволению воли Своей совершает все, а не что-то одно. Это весьма важно для доктрины о творении. До сотворения мира Бог знал все, что должно произойти; зная это, он пожелал, чтобы это произошло. Только по воле Божьей мог это мир, или любой другой, во всех его деталях начать свое существование. </w:t>
      </w:r>
    </w:p>
    <w:p>
      <w:pPr>
        <w:pStyle w:val="Normal"/>
        <w:ind w:firstLine="630"/>
        <w:jc w:val="both"/>
        <w:rPr/>
      </w:pPr>
      <w:r>
        <w:rPr>
          <w:sz w:val="24"/>
          <w:szCs w:val="24"/>
          <w:lang w:val="ru-RU"/>
        </w:rPr>
        <w:t>Сейчас противники, возможно, будут утверждать, что кальвинизм вводит в волю Божью внутренние противоречия. Разве убийство не противоречит воле Божьей? Как Бог может желать убийства?</w:t>
      </w:r>
    </w:p>
    <w:p>
      <w:pPr>
        <w:pStyle w:val="Normal"/>
        <w:ind w:firstLine="630"/>
        <w:jc w:val="both"/>
        <w:rPr/>
      </w:pPr>
      <w:r>
        <w:rPr>
          <w:sz w:val="24"/>
          <w:szCs w:val="24"/>
          <w:lang w:val="ru-RU"/>
        </w:rPr>
        <w:t xml:space="preserve">Очень легко. Термин «воля» имеет двойное значение. Десять заповедей это наставительная воля Божья. Они велят, чтобы люди делали одно и воздерживались от другого. Они утверждают, что </w:t>
      </w:r>
      <w:r>
        <w:rPr>
          <w:i/>
          <w:sz w:val="24"/>
          <w:szCs w:val="24"/>
          <w:lang w:val="ru-RU"/>
        </w:rPr>
        <w:t>следует</w:t>
      </w:r>
      <w:r>
        <w:rPr>
          <w:sz w:val="24"/>
          <w:szCs w:val="24"/>
          <w:lang w:val="ru-RU"/>
        </w:rPr>
        <w:t xml:space="preserve"> выполнять; но они ни утверждают, ни вызывают то, что выполняется. Но декретная воля Божья, по сравнению с его предписаниями, является причиной каждого события. Было бы полезно внести ясность, если термин «воля» не относится к предписаниям. Назовите требования нравственного поведения </w:t>
      </w:r>
      <w:r>
        <w:rPr>
          <w:i/>
          <w:sz w:val="24"/>
          <w:szCs w:val="24"/>
          <w:lang w:val="ru-RU"/>
        </w:rPr>
        <w:t>заповедями, предписаниями</w:t>
      </w:r>
      <w:r>
        <w:rPr>
          <w:sz w:val="24"/>
          <w:szCs w:val="24"/>
          <w:lang w:val="ru-RU"/>
        </w:rPr>
        <w:t xml:space="preserve"> или </w:t>
      </w:r>
      <w:r>
        <w:rPr>
          <w:i/>
          <w:sz w:val="24"/>
          <w:szCs w:val="24"/>
          <w:lang w:val="ru-RU"/>
        </w:rPr>
        <w:t>законами</w:t>
      </w:r>
      <w:r>
        <w:rPr>
          <w:sz w:val="24"/>
          <w:szCs w:val="24"/>
          <w:lang w:val="ru-RU"/>
        </w:rPr>
        <w:t xml:space="preserve">, и сохраните термин «воля» для Божьего замысла. Это два разных понятия, и то, что выглядит как противодействие между ними, не является внутренним противоречием. Иудеям не следовало требовать распятия Христа. Это противоречило нравственному закону. Но Бог постановил смерть Христа от основания мира. На первый взгляд может показаться странным, что Бог постановил безнравственный поступок, но Библия показывает, что это так. Позднее мы подробнее обсудим этот момент; но даже если сейчас это покажется странным, по крайней мере, следует понять, что четкое определение терминов, благодаря чему невозможно спутать два разных понятия под одним названием, снимает обвинение во внутреннем противоречии. </w:t>
      </w:r>
    </w:p>
    <w:p>
      <w:pPr>
        <w:pStyle w:val="Normal"/>
        <w:ind w:firstLine="630"/>
        <w:jc w:val="both"/>
        <w:rPr/>
      </w:pPr>
      <w:r>
        <w:rPr>
          <w:sz w:val="24"/>
          <w:szCs w:val="24"/>
          <w:lang w:val="ru-RU"/>
        </w:rPr>
        <w:t>Если термин «воля» используется свободно, следует указать на второе различие значений. Один человек может говорить о тайной воле Божьей, а другой о явленной воле Божьей. Увидевшие внутреннее противоречие ранее, несомненно, будут утверждать то же и в данном случае. Арминианин сказал бы, что воля Божья не может противоречить самой себе, и поэтому тайная воля Божья не может противоречить Его явленной воле. Кальвинист скажет то же самое, но он более ясно понимает, что такое противоречие, и что говорит Писание. Тайной волей Божьей было то, что Авраам не должен был пожертвовать своим сыном, но явленной волей Божьей, его заповедью было то, что Авраам должен был принести сына в жертву.  Внешне это выглядит как противоречие. Но это не так. Утверждение или заповедь «Авраам, принеси в жертву Исаака» не противоречит другому утверждению, на тот момент известному только Богу: «Я постановил, что Авраам не принесет в жертву своего сына». Если бы арминиане имели более тонкое чувство логики, они не были бы арминианами!</w:t>
      </w:r>
    </w:p>
    <w:p>
      <w:pPr>
        <w:pStyle w:val="Normal"/>
        <w:ind w:firstLine="630"/>
        <w:jc w:val="both"/>
        <w:rPr>
          <w:sz w:val="24"/>
          <w:szCs w:val="24"/>
          <w:lang w:val="ru-RU"/>
        </w:rPr>
      </w:pPr>
      <w:r>
        <w:rPr>
          <w:sz w:val="24"/>
          <w:szCs w:val="24"/>
          <w:lang w:val="ru-RU"/>
        </w:rPr>
      </w:r>
    </w:p>
    <w:p>
      <w:pPr>
        <w:pStyle w:val="Normal"/>
        <w:jc w:val="both"/>
        <w:rPr>
          <w:i/>
          <w:i/>
          <w:sz w:val="28"/>
          <w:szCs w:val="28"/>
          <w:lang w:val="ru-RU"/>
        </w:rPr>
      </w:pPr>
      <w:r>
        <w:rPr>
          <w:i/>
          <w:sz w:val="28"/>
          <w:szCs w:val="28"/>
          <w:lang w:val="ru-RU"/>
        </w:rPr>
        <w:t>Марионетки</w:t>
      </w:r>
    </w:p>
    <w:p>
      <w:pPr>
        <w:pStyle w:val="Normal"/>
        <w:ind w:firstLine="630"/>
        <w:jc w:val="both"/>
        <w:rPr>
          <w:i/>
          <w:i/>
          <w:sz w:val="24"/>
          <w:szCs w:val="24"/>
          <w:lang w:val="ru-RU"/>
        </w:rPr>
      </w:pPr>
      <w:r>
        <w:rPr>
          <w:i/>
          <w:sz w:val="24"/>
          <w:szCs w:val="24"/>
          <w:lang w:val="ru-RU"/>
        </w:rPr>
      </w:r>
    </w:p>
    <w:p>
      <w:pPr>
        <w:pStyle w:val="Normal"/>
        <w:ind w:firstLine="630"/>
        <w:jc w:val="both"/>
        <w:rPr/>
      </w:pPr>
      <w:r>
        <w:rPr>
          <w:sz w:val="24"/>
          <w:szCs w:val="24"/>
          <w:lang w:val="ru-RU"/>
        </w:rPr>
        <w:t xml:space="preserve">Иногда путаница доходит до смешного. Чтобы подойти к вопросу о человеческой ответственности, необходимо проанализировать еще одно высказывание противников. В числе многих других профессор Стюарт С. Хаккетт обвиняет кальвинистский детерминизм в превращении людей в марионеток. </w:t>
      </w:r>
    </w:p>
    <w:p>
      <w:pPr>
        <w:pStyle w:val="Normal"/>
        <w:ind w:firstLine="630"/>
        <w:jc w:val="both"/>
        <w:rPr>
          <w:sz w:val="24"/>
          <w:szCs w:val="24"/>
          <w:lang w:val="ru-RU"/>
        </w:rPr>
      </w:pPr>
      <w:r>
        <w:rPr>
          <w:sz w:val="24"/>
          <w:szCs w:val="24"/>
          <w:lang w:val="ru-RU"/>
        </w:rPr>
        <w:t>Профессор Хаккетт занимается воскрешением теизма космологического аргумента. Пытаясь это сделать, он выступает против теории, называемой пропозиционализмом</w:t>
      </w:r>
      <w:r>
        <w:rPr>
          <w:rStyle w:val="FootnoteCharacters"/>
          <w:rStyle w:val="FootnoteAnchor"/>
          <w:sz w:val="24"/>
          <w:szCs w:val="24"/>
          <w:lang w:val="ru-RU"/>
        </w:rPr>
        <w:footnoteReference w:id="5"/>
      </w:r>
      <w:r>
        <w:rPr>
          <w:sz w:val="24"/>
          <w:szCs w:val="24"/>
          <w:lang w:val="ru-RU"/>
        </w:rPr>
        <w:t>, потому что она основывается на ранее признанной богословской позиции. Конечно, это сделала и данная книга. В её главах есть предположения, и на них обращают внимание; но явный вывод профессора Хаккетта заключается в том, что такой практики следует избегать. Однако, странно сказать, его последней и окончательной причиной для отказа от пропозиционализма является следующее: «В результате пропозиционалистского подхода человек попадает в крайне кальвинистскую атмосферу. Если кто-то чувствует себя в ней удобно, пусть он остается с тем Богом, который создал разумных людей простыми марионетками Своего всевластия».</w:t>
      </w:r>
      <w:r>
        <w:rPr>
          <w:rStyle w:val="FootnoteCharacters"/>
          <w:rStyle w:val="FootnoteAnchor"/>
          <w:sz w:val="24"/>
          <w:szCs w:val="24"/>
          <w:lang w:val="ru-RU"/>
        </w:rPr>
        <w:footnoteReference w:id="6"/>
      </w:r>
    </w:p>
    <w:p>
      <w:pPr>
        <w:pStyle w:val="Normal"/>
        <w:ind w:firstLine="630"/>
        <w:jc w:val="both"/>
        <w:rPr/>
      </w:pPr>
      <w:r>
        <w:rPr>
          <w:sz w:val="24"/>
          <w:szCs w:val="24"/>
          <w:lang w:val="ru-RU"/>
        </w:rPr>
        <w:t xml:space="preserve">Здесь следует отметить два момента. Менее существенным является то, что профессор Хаккетт, выступая против пропозиционализма, принимает собственные предположения. Конечно, его предположения арминианские, но даже в этом случае он не избегает пропозиционализма. Однако главное это предположение о том, будто кальвинизм превращает людей в марионеток. </w:t>
      </w:r>
    </w:p>
    <w:p>
      <w:pPr>
        <w:pStyle w:val="Normal"/>
        <w:ind w:firstLine="630"/>
        <w:jc w:val="both"/>
        <w:rPr/>
      </w:pPr>
      <w:r>
        <w:rPr>
          <w:sz w:val="24"/>
          <w:szCs w:val="24"/>
          <w:lang w:val="ru-RU"/>
        </w:rPr>
        <w:t xml:space="preserve">Такое возражение может возникнуть от незнания пуританских произведений. Возможно, его автор видел главу «О свободной воле» в Вестминстерском Исповедании, или читал в Кратком Катехизисе о том, что нашим прародителям была предоставлена свобода воли. После этого, не читая литературу того времени, он предполагает, что официальный кальвинизм является более умеренным, чем отстаиваемая здесь точка зрения, и что отрицание свободной воли является гипер-кальвинизмом. </w:t>
      </w:r>
    </w:p>
    <w:p>
      <w:pPr>
        <w:pStyle w:val="Normal"/>
        <w:ind w:firstLine="630"/>
        <w:jc w:val="both"/>
        <w:rPr/>
      </w:pPr>
      <w:r>
        <w:rPr>
          <w:sz w:val="24"/>
          <w:szCs w:val="24"/>
          <w:lang w:val="ru-RU"/>
        </w:rPr>
        <w:t xml:space="preserve">Однако, исповедание веры это не подробный философский трактат, и его фразы следует понимать в том смысле, который им придавали авторы. Если из контекста вероисповедания он не ясен, его следует искать в литературе. </w:t>
      </w:r>
    </w:p>
    <w:p>
      <w:pPr>
        <w:pStyle w:val="Normal"/>
        <w:ind w:firstLine="630"/>
        <w:jc w:val="both"/>
        <w:rPr/>
      </w:pPr>
      <w:r>
        <w:rPr>
          <w:sz w:val="24"/>
          <w:szCs w:val="24"/>
          <w:lang w:val="ru-RU"/>
        </w:rPr>
        <w:t>Итак, Вестминстерское Исповедание действительно говорит о природной свободе человеческой воли. Первый параграф главы IX гласит: «Бог наделил человека природной свободой, воля не принуждаема, не определена в связи с какой-либо природной необходимостью делать добро или зло».</w:t>
      </w:r>
    </w:p>
    <w:p>
      <w:pPr>
        <w:pStyle w:val="Normal"/>
        <w:ind w:firstLine="630"/>
        <w:jc w:val="both"/>
        <w:rPr/>
      </w:pPr>
      <w:r>
        <w:rPr>
          <w:sz w:val="24"/>
          <w:szCs w:val="24"/>
          <w:lang w:val="ru-RU"/>
        </w:rPr>
        <w:t xml:space="preserve">Может показаться, что эти слова согласуются с теорией о свободной воле, но это происходит, только если неправильно понять смысл фразы «природная необходимость». В «Принципах Реформации», являющихся частью стандартов Реформатской Пресвитерианской Церкви, содержится более ясное заявление, когда говорится об осуждении ошибочной точки зрения, заключающейся в том, что человек «неизбежно вынужден выбирать или действовать как бессознательная машина». Даже ранние фразы XVII века в свое время не должны были показаться двусмысленными, потому что были выбраны на фоне века дискуссии. Естественно, их следует понимать в том смысле, который согласуется с главой Исповедания о Божьих установлениях. Кроме того, «Принципы Реформации» являются довольно ясным заявлением, ибо следующее осуждаемое в них заблуждение состоит в том, что «человек может желать чего-либо или поступать как-либо независимо от цели или провидения Божьего». Если некоторые из современных авторов забыли смысл этих фраз, лекарством для них будет чтение материалов дискуссии XVII-XVIII веков. </w:t>
      </w:r>
    </w:p>
    <w:p>
      <w:pPr>
        <w:pStyle w:val="Normal"/>
        <w:ind w:firstLine="630"/>
        <w:jc w:val="both"/>
        <w:rPr/>
      </w:pPr>
      <w:r>
        <w:rPr>
          <w:sz w:val="24"/>
          <w:szCs w:val="24"/>
          <w:lang w:val="ru-RU"/>
        </w:rPr>
        <w:t>Сначала, в качестве доказательства ещё раз обратимся к произведению Джона Гилла. Мы выбрали именно Гилла, потому что он не был пресвитерианином. Следует вспомнить, что обсуждаемые идеи не ограничивались пресвитерианами. Для более расширенного контекста материала обращайтесь к произведению Гилла «Дело Божье и истина», часть 3.</w:t>
      </w:r>
    </w:p>
    <w:p>
      <w:pPr>
        <w:pStyle w:val="Normal"/>
        <w:ind w:firstLine="630"/>
        <w:jc w:val="both"/>
        <w:rPr/>
      </w:pPr>
      <w:r>
        <w:rPr>
          <w:sz w:val="24"/>
          <w:szCs w:val="24"/>
          <w:lang w:val="ru-RU"/>
        </w:rPr>
        <w:t xml:space="preserve">Действия прославленных святых, говорит он, происходят в послушании воле Божьей. Эти поступки святые совершают свободно, хотя их воля неизменно определена, так что иначе они поступать не могут – грех на небесах невозможен. Этим Гилл показывает, что термин «свободно» согласуется с понятием неизменного детерминизма. </w:t>
      </w:r>
    </w:p>
    <w:p>
      <w:pPr>
        <w:pStyle w:val="Normal"/>
        <w:ind w:firstLine="630"/>
        <w:jc w:val="both"/>
        <w:rPr/>
      </w:pPr>
      <w:r>
        <w:rPr>
          <w:sz w:val="24"/>
          <w:szCs w:val="24"/>
          <w:lang w:val="ru-RU"/>
        </w:rPr>
        <w:t xml:space="preserve">Кроме того Гилл говорит, что совершаемое добровольно против закона Божьего, заслуживает порицания, хотя на волю может оказывать влияние и испорченность природы, потому что грех не становится менее грешным из-за того, что человек настолько исказил свой путь, что не может поступать иначе. Таким образом, Гилл соединяет ответственность с волевым актом или волей, но воля несвободна, потому что человек не может поступать иначе. </w:t>
      </w:r>
    </w:p>
    <w:p>
      <w:pPr>
        <w:pStyle w:val="Normal"/>
        <w:ind w:firstLine="630"/>
        <w:jc w:val="both"/>
        <w:rPr/>
      </w:pPr>
      <w:r>
        <w:rPr>
          <w:sz w:val="24"/>
          <w:szCs w:val="24"/>
          <w:lang w:val="ru-RU"/>
        </w:rPr>
        <w:t>Отклоняя материалистическую философию Томаса Хоббе, Джон Гилл утверждает, что вопрос состоит в том, предопределяются ли все факторы и события извне, без собственной согласованности между собой. Спор с Хоббе, продолжает он, касается не силы воли сделать то или это, а природной свободы воли. Из такой линии аргументации следует, что природная свобода воли заключается в ее свободе от внешних или материальных причин. Если кто и делает человека марионеткой, так это Хоббе, согласно которому действия человека полностью определяются физико-химическими причинами. Конечно, это является одной из форм детерминизма, но она никогда не была кальвинистским детерминизмом; и обвинять кальвинизм в том, что без сомнения можно предъявить Хоббе, только показывает незнание кальвинисткой позиции.</w:t>
      </w:r>
    </w:p>
    <w:p>
      <w:pPr>
        <w:pStyle w:val="Normal"/>
        <w:ind w:firstLine="630"/>
        <w:jc w:val="both"/>
        <w:rPr/>
      </w:pPr>
      <w:r>
        <w:rPr>
          <w:sz w:val="24"/>
          <w:szCs w:val="24"/>
          <w:lang w:val="ru-RU"/>
        </w:rPr>
        <w:t xml:space="preserve">Более подробно Гилл говорит о том, что неизбежность, за которую мы боремся, и под которой находится воля человека, это обязательная неизменность и непогрешимость божественных постановлений, которые утверждают неизбежное, неизменяемое и определенное событие: все, что согласуется с природной свободой воли. Мы заявляем, что воля свободна от необходимости совместного действия, принуждения и от природной физической необходимости, подобной той, которая движет солнцем, луной и звездами. </w:t>
      </w:r>
    </w:p>
    <w:p>
      <w:pPr>
        <w:pStyle w:val="Normal"/>
        <w:ind w:firstLine="630"/>
        <w:jc w:val="both"/>
        <w:rPr/>
      </w:pPr>
      <w:r>
        <w:rPr>
          <w:sz w:val="24"/>
          <w:szCs w:val="24"/>
          <w:lang w:val="ru-RU"/>
        </w:rPr>
        <w:t xml:space="preserve">Хотя приведенная цитата не является дословной, она принадлежит Гиллу, и по причине поучительности, на неё  следует обратить особое внимание. Природная свобода воли заключается в свободе от физической неизбежности. Выбор определяется не так, как установление движения планет. Физический или механический детерминизм, выражаемый в дифференциальных уравнениях, применим только к неживым предметам. Но существует психологический детерминизм, который не является механическим или математическим. Кальвинист отвергает первое и признает второе. Следовательно, он может, не нарушая согласованности, отрицать свободную волю и одновременно говорить о природной свободе. </w:t>
      </w:r>
    </w:p>
    <w:p>
      <w:pPr>
        <w:pStyle w:val="Normal"/>
        <w:ind w:firstLine="630"/>
        <w:jc w:val="both"/>
        <w:rPr/>
      </w:pPr>
      <w:r>
        <w:rPr>
          <w:sz w:val="24"/>
          <w:szCs w:val="24"/>
          <w:lang w:val="ru-RU"/>
        </w:rPr>
        <w:t>Позднее, обсуждая стоицизм, Гилл замечает, что Августина не интересовало дополнительное значение слова «судьба», но против самого предмета он не возражал. И Гилл добавляет, что мы согласны со стоиками, утверждающими, что все происходящее определено Богом от вечности. Некоторые стоики очень осторожно поддерживали природную свободу воли, как и мы; например, Кризип учил, что воля свободна от необходимости движения.</w:t>
      </w:r>
    </w:p>
    <w:p>
      <w:pPr>
        <w:pStyle w:val="Normal"/>
        <w:ind w:firstLine="630"/>
        <w:jc w:val="both"/>
        <w:rPr/>
      </w:pPr>
      <w:r>
        <w:rPr>
          <w:sz w:val="24"/>
          <w:szCs w:val="24"/>
          <w:lang w:val="ru-RU"/>
        </w:rPr>
        <w:t xml:space="preserve">Джон Гилл был баптистом. Чтобы в дальнейшем избежать зависимости от пресвитерианских источников и показать, что излагаемые доктрины являются протестантстскими, приведем несколько строчек из произведения раннее упомянутого автора энергичного англиканина Августа Топлади, теперь не как историка, а как богослова. Первая ссылка взята из окончания восьмого раздела его истории. К предложению «Кальвинизм отрицает любое так называемое принуждение» он дает сноску, в которой определяет принуждение, как то, что происходит, «когда начало или продолжение какого-либо действия противоречит предпочтению разума... В сверхъестественном действии благодати на сердце принуждение совершенно исключено, так как это действие очень эффективно; следовательно, чем более эффективным должно быть действие, тем более определенно оно должна затрагивать предпочтение разума». Сноска продолжает тему еще на несколько строк. </w:t>
      </w:r>
    </w:p>
    <w:p>
      <w:pPr>
        <w:pStyle w:val="Normal"/>
        <w:ind w:firstLine="630"/>
        <w:jc w:val="both"/>
        <w:rPr/>
      </w:pPr>
      <w:r>
        <w:rPr>
          <w:sz w:val="24"/>
          <w:szCs w:val="24"/>
          <w:lang w:val="ru-RU"/>
        </w:rPr>
        <w:t>Ограниченное пространство не позволяет нам воспроизвести большой объем материала, но обратимся к еще одной ссылке из Топлади. В работе, озаглавленной «Краткое изложение доказанной христианской и философской неизбежности» (</w:t>
      </w:r>
      <w:r>
        <w:rPr>
          <w:i/>
          <w:sz w:val="24"/>
          <w:szCs w:val="24"/>
        </w:rPr>
        <w:t>The</w:t>
      </w:r>
      <w:r>
        <w:rPr>
          <w:i/>
          <w:sz w:val="24"/>
          <w:szCs w:val="24"/>
          <w:lang w:val="ru-RU"/>
        </w:rPr>
        <w:t xml:space="preserve"> </w:t>
      </w:r>
      <w:r>
        <w:rPr>
          <w:i/>
          <w:sz w:val="24"/>
          <w:szCs w:val="24"/>
        </w:rPr>
        <w:t>Scheme</w:t>
      </w:r>
      <w:r>
        <w:rPr>
          <w:i/>
          <w:sz w:val="24"/>
          <w:szCs w:val="24"/>
          <w:lang w:val="ru-RU"/>
        </w:rPr>
        <w:t xml:space="preserve"> </w:t>
      </w:r>
      <w:r>
        <w:rPr>
          <w:i/>
          <w:sz w:val="24"/>
          <w:szCs w:val="24"/>
        </w:rPr>
        <w:t>of</w:t>
      </w:r>
      <w:r>
        <w:rPr>
          <w:i/>
          <w:sz w:val="24"/>
          <w:szCs w:val="24"/>
          <w:lang w:val="ru-RU"/>
        </w:rPr>
        <w:t xml:space="preserve"> </w:t>
      </w:r>
      <w:r>
        <w:rPr>
          <w:i/>
          <w:sz w:val="24"/>
          <w:szCs w:val="24"/>
        </w:rPr>
        <w:t>Christian</w:t>
      </w:r>
      <w:r>
        <w:rPr>
          <w:i/>
          <w:sz w:val="24"/>
          <w:szCs w:val="24"/>
          <w:lang w:val="ru-RU"/>
        </w:rPr>
        <w:t xml:space="preserve"> </w:t>
      </w:r>
      <w:r>
        <w:rPr>
          <w:i/>
          <w:sz w:val="24"/>
          <w:szCs w:val="24"/>
        </w:rPr>
        <w:t>and</w:t>
      </w:r>
      <w:r>
        <w:rPr>
          <w:i/>
          <w:sz w:val="24"/>
          <w:szCs w:val="24"/>
          <w:lang w:val="ru-RU"/>
        </w:rPr>
        <w:t xml:space="preserve"> </w:t>
      </w:r>
      <w:r>
        <w:rPr>
          <w:i/>
          <w:sz w:val="24"/>
          <w:szCs w:val="24"/>
        </w:rPr>
        <w:t>Philosophical</w:t>
      </w:r>
      <w:r>
        <w:rPr>
          <w:i/>
          <w:sz w:val="24"/>
          <w:szCs w:val="24"/>
          <w:lang w:val="ru-RU"/>
        </w:rPr>
        <w:t xml:space="preserve"> </w:t>
      </w:r>
      <w:r>
        <w:rPr>
          <w:i/>
          <w:sz w:val="24"/>
          <w:szCs w:val="24"/>
        </w:rPr>
        <w:t>Necessity</w:t>
      </w:r>
      <w:r>
        <w:rPr>
          <w:i/>
          <w:sz w:val="24"/>
          <w:szCs w:val="24"/>
          <w:lang w:val="ru-RU"/>
        </w:rPr>
        <w:t xml:space="preserve"> </w:t>
      </w:r>
      <w:r>
        <w:rPr>
          <w:i/>
          <w:sz w:val="24"/>
          <w:szCs w:val="24"/>
        </w:rPr>
        <w:t>Asserted</w:t>
      </w:r>
      <w:r>
        <w:rPr>
          <w:i/>
          <w:sz w:val="24"/>
          <w:szCs w:val="24"/>
          <w:lang w:val="ru-RU"/>
        </w:rPr>
        <w:t>)</w:t>
      </w:r>
      <w:r>
        <w:rPr>
          <w:sz w:val="24"/>
          <w:szCs w:val="24"/>
          <w:lang w:val="ru-RU"/>
        </w:rPr>
        <w:t>, высказываются следующие мнения.</w:t>
      </w:r>
    </w:p>
    <w:p>
      <w:pPr>
        <w:pStyle w:val="Normal"/>
        <w:ind w:firstLine="630"/>
        <w:jc w:val="both"/>
        <w:rPr/>
      </w:pPr>
      <w:r>
        <w:rPr>
          <w:sz w:val="24"/>
          <w:szCs w:val="24"/>
          <w:lang w:val="ru-RU"/>
        </w:rPr>
        <w:t>Давайте, говорит он, формулируя по мере изучения определение, установим, что такое свободное действие (в противоположность свободной воле). Отложив в сторону ненужные тонкости, можно сказать, что, на простом языке свободное действие, это ничего более, как добровольное действие. Теперь следует дать определение неизбежности, в силу которой все происходящее не может не произойти и не может произойти иначе, как только единственно определенным образом. Я уступаю, говорит Топлади, прежнему различию, которое признавали Лютер и, если не все, то большинство других благоразумных реформатских богословов, между неизбежностью принуждения и неизбежностью безошибочного несомненного факта. Неизбежность принуждения утверждается в отношении неживых предметов и даже разумных существ, когда они вынуждены сделать или пережить что-либо, противоречащее их воле и выбору. Неизбежность безошибочного несомненного факта, напротив, представляет событие неизбежным будущим, без какого-либо принудительного действия на волю представителя. Таким образом, Иуда был неизбежным и одновременно добровольным действующим лицом в ужасном предприятии.</w:t>
      </w:r>
    </w:p>
    <w:p>
      <w:pPr>
        <w:pStyle w:val="Normal"/>
        <w:ind w:firstLine="630"/>
        <w:jc w:val="both"/>
        <w:rPr/>
      </w:pPr>
      <w:r>
        <w:rPr>
          <w:sz w:val="24"/>
          <w:szCs w:val="24"/>
          <w:lang w:val="ru-RU"/>
        </w:rPr>
        <w:t xml:space="preserve">Было бы хорошо прочитать весь трактат целиком, но уже достаточно  было сказано для того, чтобы приблизиться к нашему выводу. В теологической литературе свободное действие – или природная свобода – означает, что воля не определяется физическими или психологическими факторами. Но свободное действие это не свободная воля. Свободная воля означает то, что не существует определяющего фактора, действующего на волю, даже со стороны Бога. Свободная воля означает, что любое из двух несовместимых действий одинаково возможно. Свободное действие придерживается той точки зрения, что любой выбор неизбежен. Свобода, которую Вестминстерское Исповедание приписывает воле, это свобода от принуждения, совместного действия или силы неживых предметов; а не свобода от силы Божьей. </w:t>
      </w:r>
    </w:p>
    <w:p>
      <w:pPr>
        <w:pStyle w:val="Normal"/>
        <w:ind w:firstLine="630"/>
        <w:jc w:val="both"/>
        <w:rPr/>
      </w:pPr>
      <w:r>
        <w:rPr>
          <w:sz w:val="24"/>
          <w:szCs w:val="24"/>
          <w:lang w:val="ru-RU"/>
        </w:rPr>
        <w:t xml:space="preserve">Возможно, проблему можно сформулировать яснее, если другими словами изложить, в чем заключается вопрос. А вопрос в следующем: свободна ли воля?  Проблема состоит не в том, есть ли воля. Кальвинизм твердо утверждает, что Иуда поступил добровольно. Он предпочел предать Христа. Он сделал это по своей воле. Не возникает вопроса о том, была у него воля или нет. Кальвинист спрашивает, была ли эта воля свободна. Существуют ли факторы или силы, которые определяют выбор человека, или же его выбор является беспричинным? Мог ли Иуда предпочесть иное? Вопрос не в том, мог ли он поступить по-другому, если бы решил так сделать, а в том, мог ли он принять решение, противоположное Божьему предустановлению. Деяния 4:28 говорят, что нет. Арминиане часто утверждают, будто воля и свободная воля – это синонимы. Поэтому, когда кальвинизм отрицает свободную волю, они с осуждением говорят, что людей превращают в марионеток. Марионетки, как известно, это неживые куклы, которые управляются механически с помощью веревок. Если бы оппоненты читали произведения пуритан, если б они только знали, что такое кальвинизм, им бы не пришлось совершать такую грубую ошибку. </w:t>
      </w:r>
    </w:p>
    <w:p>
      <w:pPr>
        <w:pStyle w:val="Normal"/>
        <w:ind w:firstLine="630"/>
        <w:jc w:val="both"/>
        <w:rPr/>
      </w:pPr>
      <w:r>
        <w:rPr>
          <w:sz w:val="24"/>
          <w:szCs w:val="24"/>
          <w:lang w:val="ru-RU"/>
        </w:rPr>
        <w:t>Поэтому выбор и неизбежность несовместимы. Вместо того, чтобы поспешно составлять необдуманное суждение, путая выбор со свободным выбором, следует дать четкое определение существительному. Позднее можно объяснить и прилагательное, если вообще это необходимо. Итак, выбору можно дать определение, которого, по крайней мере, будет достаточно для достижения  нашей цели: это умственное действие, которое сознательно начинает и определяет дальнейший поступок. Способность принимать противоположное решение является неуместным вопросом, которому нет места в этом определении. О такой способности можно говорить только после того, как сделано определение. Мы не можем позволить, чтобы арминиане решали вопрос простым подбором определения. Выбор остается сознательным волевым актом, даже если иным он быть не может.</w:t>
      </w:r>
    </w:p>
    <w:p>
      <w:pPr>
        <w:pStyle w:val="Normal"/>
        <w:ind w:firstLine="630"/>
        <w:jc w:val="both"/>
        <w:rPr>
          <w:sz w:val="24"/>
          <w:szCs w:val="24"/>
          <w:lang w:val="ru-RU"/>
        </w:rPr>
      </w:pPr>
      <w:r>
        <w:rPr>
          <w:sz w:val="24"/>
          <w:szCs w:val="24"/>
          <w:lang w:val="ru-RU"/>
        </w:rPr>
      </w:r>
    </w:p>
    <w:p>
      <w:pPr>
        <w:pStyle w:val="Normal"/>
        <w:jc w:val="both"/>
        <w:rPr>
          <w:i/>
          <w:i/>
          <w:sz w:val="28"/>
          <w:szCs w:val="28"/>
          <w:lang w:val="ru-RU"/>
        </w:rPr>
      </w:pPr>
      <w:r>
        <w:rPr>
          <w:i/>
          <w:sz w:val="28"/>
          <w:szCs w:val="28"/>
          <w:lang w:val="ru-RU"/>
        </w:rPr>
        <w:t>Обращение к незнанию</w:t>
      </w:r>
    </w:p>
    <w:p>
      <w:pPr>
        <w:pStyle w:val="Normal"/>
        <w:ind w:firstLine="630"/>
        <w:jc w:val="both"/>
        <w:rPr>
          <w:i/>
          <w:i/>
          <w:sz w:val="24"/>
          <w:szCs w:val="24"/>
          <w:lang w:val="ru-RU"/>
        </w:rPr>
      </w:pPr>
      <w:r>
        <w:rPr>
          <w:i/>
          <w:sz w:val="24"/>
          <w:szCs w:val="24"/>
          <w:lang w:val="ru-RU"/>
        </w:rPr>
      </w:r>
    </w:p>
    <w:p>
      <w:pPr>
        <w:pStyle w:val="Normal"/>
        <w:ind w:firstLine="630"/>
        <w:jc w:val="both"/>
        <w:rPr/>
      </w:pPr>
      <w:r>
        <w:rPr>
          <w:sz w:val="24"/>
          <w:szCs w:val="24"/>
          <w:lang w:val="ru-RU"/>
        </w:rPr>
        <w:t>Действительно, невозможно знать, может ли выбор быть иным, ибо мы не знаем пределов своего познания. Оппоненты часто основывают свои доводы в пользу свободной воли на собственном понимании свободы. Им кажется непосредственно и интроспективно ясным то, что выбор не имеет причины. Но такая точка зрения предполагает понимание ими причинности, если б таковая была. Чтобы увидеть, что это не так, можно попытаться точно определить условия, при которых человек знает, что его воля свободна.</w:t>
      </w:r>
    </w:p>
    <w:p>
      <w:pPr>
        <w:pStyle w:val="Normal"/>
        <w:ind w:firstLine="630"/>
        <w:jc w:val="both"/>
        <w:rPr/>
      </w:pPr>
      <w:r>
        <w:rPr>
          <w:sz w:val="24"/>
          <w:szCs w:val="24"/>
          <w:lang w:val="ru-RU"/>
        </w:rPr>
        <w:t>У детей, а иногда и у взрослых мы наблюдаем нетипичные формы поведения, которые приписываем утомлению (например, ребенок нервничает, потому что пропустил свой дневной сон) или нервному напряжению (когда взрослый человек приходит в бешенство или пристращается к алкоголю). Люди, о которых идет речь, действуют добровольно, и можно подумать, что их выбор ничем не вызван. Но нам известно большее. Мы знаем, каковы причины, и знаем, что они их не признают. То, что легко увидеть у других, мы склонны не замечать в отношении себя. Обычно мы предполагаем, что ничто не оказывает влияния на нашу волю просто потому, что не понимаем причинности. Но как мы можно быть уверенным, что причины нет? Какие условия должны быть соблюдены, чтобы убедиться в неопределенности нашего выбора? Нам следовало бы исключить не только возможность утомления и нервного напряжения, но и другие факторы, которые не так легко изучить после того, как мы о них вспомнили, либо о которых вообще трудно вспомнить. Существуют минутные физиологические условия, находящиеся за пределами нашей обычной или возможной сферы внимания. Наш разум может подвергаться воздействию какой-либо болезни в начальной стадии. Есть так же внешние метеорологические факторы, ибо неприятная погода, по общему признанию, действительно угнетает. И можем ли мы быть уверены, что пятно на солнце, о чьем существовании мы не подозреваем, никак на нас не отражается? Несмотря на то, что механически воля не определяется, все эти внешние факторы, как и физиология, по-видимому, в некоторой степени изменяют наше поведение. Более важной, чем физиология и астрономия, является психология. Разве не может быть некой подсознательной зависти, которая служит причиной нашей реакции на других людей? Почему мы едим шоколадное мороженое с фруктами и орехами, если знаем, что нам нужно худеть? Свободны ли мы от влияния родительского воспитания? Писание говорит: «Наставь юношу при начале пути его; он не уклонится от него, когда и состареет». Родительское воспитание и все образование развивают предположение о том, что воля не свободна, и ее можно обучать, мотивировать и направлять. И наконец, за физиологией и психологией стоит Бог. Можем ли мы быть уверены, что он не управляет нашим выбором? Знаем ли мы, что свободны от его благодати? Псалом гласит: «Блажен, кого Ты избрал и приблизил». Действительно ли Бог не был причиной того, что мы решили приблизиться к нему? Можем ли мы установить предел Божьей власти? Можно ли сказать, насколько она простирается и где заканчивается? Находимся ли мы за пределами его власти?</w:t>
      </w:r>
    </w:p>
    <w:p>
      <w:pPr>
        <w:pStyle w:val="Normal"/>
        <w:ind w:firstLine="630"/>
        <w:jc w:val="both"/>
        <w:rPr/>
      </w:pPr>
      <w:r>
        <w:rPr>
          <w:sz w:val="24"/>
          <w:szCs w:val="24"/>
          <w:lang w:val="ru-RU"/>
        </w:rPr>
        <w:t xml:space="preserve">Вывод очевиден, не так ли? Чтобы быть уверенным, что наша воля не определяется какой-либо причиной, необходимо знать все возможные причины во вселенной. Ничто не должно ускользнуть он нашего внимания. Поэтому, для сознания свободной воли требуется всеведение. Следовательно, сознания свободной воли нет; то, что ее представители считают пониманием свободной воли, является просто непониманием её определения. </w:t>
      </w:r>
    </w:p>
    <w:p>
      <w:pPr>
        <w:pStyle w:val="Normal"/>
        <w:ind w:firstLine="630"/>
        <w:jc w:val="both"/>
        <w:rPr/>
      </w:pPr>
      <w:r>
        <w:rPr>
          <w:sz w:val="24"/>
          <w:szCs w:val="24"/>
          <w:lang w:val="ru-RU"/>
        </w:rPr>
        <w:t xml:space="preserve">Это разрушает те банальные примеры, в которых нам говорят, что выбор между вишневым пирогом и яблочным пирогом является абсолютно беспричинным. Такие случаи не отдают должное серьезности предмета. Если, однако, требуется привести пример, можно взять слова Лютера: «На сем стою. Я не могу иначе. Помоги мне, Бог». С большим осознанием затронутых проблем приходит меньшая уверенность в возможности альтернативы. </w:t>
      </w:r>
    </w:p>
    <w:p>
      <w:pPr>
        <w:pStyle w:val="Normal"/>
        <w:ind w:firstLine="630"/>
        <w:jc w:val="both"/>
        <w:rPr>
          <w:sz w:val="24"/>
          <w:szCs w:val="24"/>
          <w:lang w:val="ru-RU"/>
        </w:rPr>
      </w:pPr>
      <w:r>
        <w:rPr>
          <w:sz w:val="24"/>
          <w:szCs w:val="24"/>
          <w:lang w:val="ru-RU"/>
        </w:rPr>
      </w:r>
    </w:p>
    <w:p>
      <w:pPr>
        <w:pStyle w:val="Normal"/>
        <w:jc w:val="both"/>
        <w:rPr>
          <w:i/>
          <w:i/>
          <w:sz w:val="28"/>
          <w:szCs w:val="28"/>
          <w:lang w:val="ru-RU"/>
        </w:rPr>
      </w:pPr>
      <w:r>
        <w:rPr>
          <w:i/>
          <w:sz w:val="28"/>
          <w:szCs w:val="28"/>
          <w:lang w:val="ru-RU"/>
        </w:rPr>
        <w:t>Ответственность и детерминизм</w:t>
      </w:r>
    </w:p>
    <w:p>
      <w:pPr>
        <w:pStyle w:val="Normal"/>
        <w:ind w:firstLine="630"/>
        <w:jc w:val="both"/>
        <w:rPr>
          <w:i/>
          <w:i/>
          <w:sz w:val="24"/>
          <w:szCs w:val="24"/>
          <w:lang w:val="ru-RU"/>
        </w:rPr>
      </w:pPr>
      <w:r>
        <w:rPr>
          <w:i/>
          <w:sz w:val="24"/>
          <w:szCs w:val="24"/>
          <w:lang w:val="ru-RU"/>
        </w:rPr>
      </w:r>
    </w:p>
    <w:p>
      <w:pPr>
        <w:pStyle w:val="Normal"/>
        <w:ind w:firstLine="630"/>
        <w:jc w:val="both"/>
        <w:rPr/>
      </w:pPr>
      <w:r>
        <w:rPr>
          <w:sz w:val="24"/>
          <w:szCs w:val="24"/>
          <w:lang w:val="ru-RU"/>
        </w:rPr>
        <w:t>Тем не менее Лютер отвечал за свой выбор, хотя он был неизбежным. Свободная воля не является основой ответственности. Во-первых, и на более поверхностном уровне, основой ответственности является знание. Греховность язычников, о которой говорится в первой главе Послания к Римлянам, можно предъявить им в вину потому, что, хотя они не хотели сохранять Бога в своем знании, они не совсем преуспели в попытке его забыть; и, совершая все свои прегрешения, все же знали о суде Божьем и о том, что делающие такие дела достойны смерти. Это знание, несомненно, является врожденным знанием; оно пришло не из Писаний, и является остатком первоначального образа, по которому Бог сотворил человека. Тот же смысл и в Евангелии от Луки 12:47-48: «Раб же тот, который знал волю господина своего, и не был готов, и не делал по воле его, бит будет много; а который не знал и сделал достойное наказания, бит будет меньше».</w:t>
      </w:r>
    </w:p>
    <w:p>
      <w:pPr>
        <w:pStyle w:val="Normal"/>
        <w:ind w:firstLine="630"/>
        <w:jc w:val="both"/>
        <w:rPr/>
      </w:pPr>
      <w:r>
        <w:rPr>
          <w:sz w:val="24"/>
          <w:szCs w:val="24"/>
          <w:lang w:val="ru-RU"/>
        </w:rPr>
        <w:t>Объяснение ответственности, однако, выходит за пределы знания. Действительно, если взять ответственность в самой полной мере и признать, что мы соделаны виновными в силу первого греха нашего федерального главы, Адама, следовательно, наша ответственность в конечном счете вообще не основывается на нашем выборе. Римлянам 5:17 гласит: «Преступлением одного смерть царствовала посредством одного», и далее в стихе 19 говорится «Непослушанием одного человека сделались многие грешными, так и послушанием одного сделаются праведными многие». Согласуясь с Писанием, Вестминстерское Исповедание заявляет: «Будучи прародителями всего человечества, они передали всем своим потомкам вмененную вину греха, смерть во грехе и свою порочную природу, которые передавались из поколения в поколение» (</w:t>
      </w:r>
      <w:r>
        <w:rPr>
          <w:sz w:val="24"/>
          <w:szCs w:val="24"/>
        </w:rPr>
        <w:t>VI</w:t>
      </w:r>
      <w:r>
        <w:rPr>
          <w:sz w:val="24"/>
          <w:szCs w:val="24"/>
          <w:lang w:val="ru-RU"/>
        </w:rPr>
        <w:t xml:space="preserve">, </w:t>
      </w:r>
      <w:r>
        <w:rPr>
          <w:sz w:val="24"/>
          <w:szCs w:val="24"/>
        </w:rPr>
        <w:t>iii</w:t>
      </w:r>
      <w:r>
        <w:rPr>
          <w:sz w:val="24"/>
          <w:szCs w:val="24"/>
          <w:lang w:val="ru-RU"/>
        </w:rPr>
        <w:t xml:space="preserve">). Поэтому давая определение </w:t>
      </w:r>
      <w:r>
        <w:rPr>
          <w:i/>
          <w:sz w:val="24"/>
          <w:szCs w:val="24"/>
          <w:lang w:val="ru-RU"/>
        </w:rPr>
        <w:t>ответственности</w:t>
      </w:r>
      <w:r>
        <w:rPr>
          <w:sz w:val="24"/>
          <w:szCs w:val="24"/>
          <w:lang w:val="ru-RU"/>
        </w:rPr>
        <w:t>, следует оставить в нем место для вменения и ответа за наши повседневные добровольные действия.</w:t>
      </w:r>
    </w:p>
    <w:p>
      <w:pPr>
        <w:pStyle w:val="Normal"/>
        <w:ind w:firstLine="630"/>
        <w:jc w:val="both"/>
        <w:rPr/>
      </w:pPr>
      <w:r>
        <w:rPr>
          <w:sz w:val="24"/>
          <w:szCs w:val="24"/>
          <w:lang w:val="ru-RU"/>
        </w:rPr>
        <w:t xml:space="preserve">Странно, что богословская литература так редко пыталась дать определение </w:t>
      </w:r>
      <w:r>
        <w:rPr>
          <w:i/>
          <w:sz w:val="24"/>
          <w:szCs w:val="24"/>
          <w:lang w:val="ru-RU"/>
        </w:rPr>
        <w:t>ответственности</w:t>
      </w:r>
      <w:r>
        <w:rPr>
          <w:sz w:val="24"/>
          <w:szCs w:val="24"/>
          <w:lang w:val="ru-RU"/>
        </w:rPr>
        <w:t>. Этот недостаток заметен как среди детерминистов, так и среди недетерминистов. Можно найти несколько утверждений об ответственности, где некоторые являются даже истинными, но не каждое истинное утверждение является определением. И снова, если бы мы точно знали, о чем говорим, путаницы можно было бы избежать.</w:t>
      </w:r>
    </w:p>
    <w:p>
      <w:pPr>
        <w:pStyle w:val="Normal"/>
        <w:ind w:firstLine="630"/>
        <w:jc w:val="both"/>
        <w:rPr/>
      </w:pPr>
      <w:r>
        <w:rPr>
          <w:sz w:val="24"/>
          <w:szCs w:val="24"/>
          <w:lang w:val="ru-RU"/>
        </w:rPr>
        <w:t xml:space="preserve">Итак, слово </w:t>
      </w:r>
      <w:r>
        <w:rPr>
          <w:i/>
          <w:sz w:val="24"/>
          <w:szCs w:val="24"/>
          <w:lang w:val="ru-RU"/>
        </w:rPr>
        <w:t>ответственность</w:t>
      </w:r>
      <w:r>
        <w:rPr>
          <w:sz w:val="24"/>
          <w:szCs w:val="24"/>
          <w:lang w:val="ru-RU"/>
        </w:rPr>
        <w:t xml:space="preserve"> звучит так, будто его значение подразумевает ответ. Так же, как слово </w:t>
      </w:r>
      <w:r>
        <w:rPr>
          <w:i/>
          <w:sz w:val="24"/>
          <w:szCs w:val="24"/>
          <w:lang w:val="ru-RU"/>
        </w:rPr>
        <w:t>подотчетность</w:t>
      </w:r>
      <w:r>
        <w:rPr>
          <w:sz w:val="24"/>
          <w:szCs w:val="24"/>
          <w:lang w:val="ru-RU"/>
        </w:rPr>
        <w:t xml:space="preserve"> связано с тем, чтобы давать отчет. Человек является ответственным, если он должен отвечать за то, что делает. В таком случае давайте дадим определение этому термину, сказав, что человек ответственен, если он может быть справедливо вознагражден или наказан за свои поступки. Это, конечно, подразумевает, что он должен быть ответственен перед кем-то. Ответственность предполагает некую высшую власть, которая вознаграждает или наказывает. Высшей властью является Бог. Поэтому ответственность в конечном итоге зависит от силы и власти Бога. </w:t>
      </w:r>
    </w:p>
    <w:p>
      <w:pPr>
        <w:pStyle w:val="Normal"/>
        <w:ind w:firstLine="630"/>
        <w:jc w:val="both"/>
        <w:rPr/>
      </w:pPr>
      <w:r>
        <w:rPr>
          <w:sz w:val="24"/>
          <w:szCs w:val="24"/>
          <w:lang w:val="ru-RU"/>
        </w:rPr>
        <w:t xml:space="preserve">В таком случае разве справедливо, чтобы Бог наказывал человека за поступки, которые Бог сам «быть предопределил»? Справедливо ли Бог наказал Иуду, Ирода, Понтия Пилата и других? Писание утвердительно отвечает на этот вопрос и объясняет, почему. Бог не только творец физической вселенной, не только ее правитель и судья людей, но и нравственный законодатель. Именно по его воле устанавливается различие между тем, что правильно и что неправильно, между справедливостью и несправедливостью; именно по его воле устанавливаются нормы праведного поведения. Большинство людей легко представляют себе Бога, сотворившего или установившего физический закон посредством божественного </w:t>
      </w:r>
      <w:r>
        <w:rPr>
          <w:i/>
          <w:sz w:val="24"/>
          <w:szCs w:val="24"/>
          <w:lang w:val="ru-RU"/>
        </w:rPr>
        <w:t xml:space="preserve">указа. </w:t>
      </w:r>
      <w:r>
        <w:rPr>
          <w:sz w:val="24"/>
          <w:szCs w:val="24"/>
          <w:lang w:val="ru-RU"/>
        </w:rPr>
        <w:t xml:space="preserve">Если бы он захотел, то сотворил бы мир с другим количеством планет. И некоторые богословы спокойно предполагают, что Бог мог создать иные обрядовые требования. Вместо того, чтобы велеть священникам нести ковчег на плечах, Бог мог запретить это и приказать им положить ковчег на телегу, запряженную волами. Но по какой-то особой причине люди не решаются применить те же принципы всевластия в сфере обычной этики. Вместо того, чтобы признать верховную власть Бога в нравственности, они хотят подчинить его какому-то независимому, высшему этическому закону – закону, который удовлетворяет их греховные мнения о том, что правильно и что неправильно. </w:t>
      </w:r>
    </w:p>
    <w:p>
      <w:pPr>
        <w:pStyle w:val="Normal"/>
        <w:ind w:firstLine="630"/>
        <w:jc w:val="both"/>
        <w:rPr/>
      </w:pPr>
      <w:r>
        <w:rPr>
          <w:sz w:val="24"/>
          <w:szCs w:val="24"/>
          <w:lang w:val="ru-RU"/>
        </w:rPr>
        <w:t>Кальвин избегал такой непоследовательной и небиблейской позиции. В своих «Наставлениях» (III, xxiii, 2) он говорит:</w:t>
      </w:r>
    </w:p>
    <w:p>
      <w:pPr>
        <w:pStyle w:val="Normal"/>
        <w:ind w:left="567" w:right="455" w:firstLine="284"/>
        <w:jc w:val="both"/>
        <w:rPr/>
      </w:pPr>
      <w:r>
        <w:rPr>
          <w:sz w:val="22"/>
          <w:szCs w:val="22"/>
          <w:lang w:val="ru-RU"/>
        </w:rPr>
        <w:t>Какая дерзость даже сам вопрос о причинах Божьей воли – ведь она с полным основанием должна считаться причиной всего происходящего. Ибо если она сама имеет причину, то должна следовать за ней и быть к ней привязанной, а такое непозволительно даже воображать. Воля Божья – это высшее и суверенное мерило праведности, и посему всё, чего хочет Бог, нужно считать справедливым, ибо это – желание Бога. Когда спрашивают: «Почему Бог так сделал?» – нужно отвечать: «Потому что Он этого пожелал». Если же далее спрашивают: «Почему Он этого пожелал?» – то спрашивают о более высоком и великом, нежели Божья воля, а такового не существует.</w:t>
      </w:r>
    </w:p>
    <w:p>
      <w:pPr>
        <w:pStyle w:val="Normal"/>
        <w:ind w:firstLine="630"/>
        <w:jc w:val="both"/>
        <w:rPr>
          <w:sz w:val="24"/>
          <w:szCs w:val="24"/>
          <w:lang w:val="ru-RU"/>
        </w:rPr>
      </w:pPr>
      <w:r>
        <w:rPr>
          <w:sz w:val="24"/>
          <w:szCs w:val="24"/>
          <w:lang w:val="ru-RU"/>
        </w:rPr>
      </w:r>
    </w:p>
    <w:p>
      <w:pPr>
        <w:pStyle w:val="Normal"/>
        <w:ind w:firstLine="630"/>
        <w:jc w:val="both"/>
        <w:rPr/>
      </w:pPr>
      <w:r>
        <w:rPr>
          <w:sz w:val="24"/>
          <w:szCs w:val="24"/>
          <w:lang w:val="ru-RU"/>
        </w:rPr>
        <w:t xml:space="preserve">Бог всевластен. Все, что он делает, справедливо уже по той причине, что он делает это. Если он наказывает человека, человек наказан по справедливости, и, следовательно, человек ответственен. Это отвечает на аргумент, который гласит: все, что ни делает Бог, справедливо; вечное наказание несправедливо; поэтому Бог так не наказывает. Если человек, утверждающий это, говорит, что получил особое откровение о том, что не существует вечного наказания, мы не можем обсуждать это здесь. Но если он предъявляет права не на особое откровение о будущей истории, а на некий философский принцип, который должен показать, что вечное наказание является несправедливым, различие между нашими позициями сразу же становится очевидным. Кальвин отвергал мнение о вселенной, которая сама, вместо высшего Законодателя, создает закон справедливости или эволюции. Такая точка зрения похожа на платонический дуализм, согласно которому мир Идей располагается выше божественного Изобретателя. Бог в такой системе ограничен и вынужденным следовать или подчиняться независимому образцу. Но сторонники всевластия Бога определяют справедливость, наблюдая за тем, что Бог в действительно делает. Все, что он делает, справедливо. То, что он велит людям делать или не делать, является соответственно справедливым или несправедливым. </w:t>
      </w:r>
    </w:p>
    <w:p>
      <w:pPr>
        <w:pStyle w:val="Normal"/>
        <w:ind w:firstLine="630"/>
        <w:jc w:val="both"/>
        <w:rPr>
          <w:sz w:val="24"/>
          <w:szCs w:val="24"/>
          <w:lang w:val="ru-RU"/>
        </w:rPr>
      </w:pPr>
      <w:r>
        <w:rPr>
          <w:sz w:val="24"/>
          <w:szCs w:val="24"/>
          <w:lang w:val="ru-RU"/>
        </w:rPr>
      </w:r>
    </w:p>
    <w:p>
      <w:pPr>
        <w:pStyle w:val="Normal"/>
        <w:jc w:val="both"/>
        <w:rPr>
          <w:i/>
          <w:i/>
          <w:sz w:val="28"/>
          <w:szCs w:val="28"/>
          <w:lang w:val="ru-RU"/>
        </w:rPr>
      </w:pPr>
      <w:r>
        <w:rPr>
          <w:i/>
          <w:sz w:val="28"/>
          <w:szCs w:val="28"/>
          <w:lang w:val="ru-RU"/>
        </w:rPr>
        <w:t>Искажения и предупреждения</w:t>
      </w:r>
    </w:p>
    <w:p>
      <w:pPr>
        <w:pStyle w:val="Normal"/>
        <w:ind w:firstLine="630"/>
        <w:jc w:val="both"/>
        <w:rPr>
          <w:i/>
          <w:i/>
          <w:sz w:val="24"/>
          <w:szCs w:val="24"/>
          <w:lang w:val="ru-RU"/>
        </w:rPr>
      </w:pPr>
      <w:r>
        <w:rPr>
          <w:i/>
          <w:sz w:val="24"/>
          <w:szCs w:val="24"/>
          <w:lang w:val="ru-RU"/>
        </w:rPr>
      </w:r>
    </w:p>
    <w:p>
      <w:pPr>
        <w:pStyle w:val="Normal"/>
        <w:ind w:firstLine="630"/>
        <w:jc w:val="both"/>
        <w:rPr/>
      </w:pPr>
      <w:r>
        <w:rPr>
          <w:sz w:val="24"/>
          <w:szCs w:val="24"/>
          <w:lang w:val="ru-RU"/>
        </w:rPr>
        <w:t xml:space="preserve">Представленных аргументов более, чем достаточно для решения главной проблемы. Дальнейшие разъяснения могут сделать толкование более полным и освободить неопытные умы от некоторых часто возникающих искажений и возражений. Несомненно, кальвинизм побуждает к появлению многих недоразумений, хотя основание для их частого повторения, как мы уже видели в дискуссии о марионетках, не является поводом для гордости арминиан. Одновременно, кальвинисты признают, что они сами насколько возможно должны предупреждать такие недоразумения. Вестминстерское Исповедание и другие реформатские символы веры настоятельно советуют быть осторожными – не столько в отклонении теории о свободной воле, ибо реформаты искренне защищают благодать, противодействуя свободной воле, сколько в проповедовании доктрины об избрании и Божьем промысле. Это не мирится с теми профессорами библейских факультетов, которые, предполагая, что они лучше Бога знают, чему следует учить, настаивают на молчаливом сдерживании доктрины о Божьем промысле. Напротив, необходимо ясно истолковывать библейские отрывки, логически объединять эту доктрину с остальным Писанием и давать прямые ответы, по крайней мере, на главные возражения. </w:t>
      </w:r>
    </w:p>
    <w:p>
      <w:pPr>
        <w:pStyle w:val="Normal"/>
        <w:ind w:firstLine="630"/>
        <w:jc w:val="both"/>
        <w:rPr/>
      </w:pPr>
      <w:r>
        <w:rPr>
          <w:sz w:val="24"/>
          <w:szCs w:val="24"/>
          <w:lang w:val="ru-RU"/>
        </w:rPr>
        <w:t xml:space="preserve">Мотивом для написания Г.С. Берковером своего недавнего произведения </w:t>
      </w:r>
      <w:r>
        <w:rPr>
          <w:i/>
          <w:sz w:val="24"/>
          <w:szCs w:val="24"/>
          <w:lang w:val="ru-RU"/>
        </w:rPr>
        <w:t>Divine Election</w:t>
      </w:r>
      <w:r>
        <w:rPr>
          <w:sz w:val="24"/>
          <w:szCs w:val="24"/>
          <w:lang w:val="ru-RU"/>
        </w:rPr>
        <w:t xml:space="preserve"> («Избрание свыше») послужила, прежде всего, пасторская забота о защите общины от неопределенностей и страха, вызванного резким представлением доктрины об избрании, предопределении и связанных с ними тем. Профессор Берковер является богословом высокой эрудиции. Его произведение </w:t>
      </w:r>
      <w:r>
        <w:rPr>
          <w:i/>
          <w:sz w:val="24"/>
          <w:szCs w:val="24"/>
          <w:lang w:val="ru-RU"/>
        </w:rPr>
        <w:t xml:space="preserve">The Triumph of Grace in the Theology of Karl Barth </w:t>
      </w:r>
      <w:r>
        <w:rPr>
          <w:sz w:val="24"/>
          <w:szCs w:val="24"/>
          <w:lang w:val="ru-RU"/>
        </w:rPr>
        <w:t xml:space="preserve">(«Триумф благодати в богословии Карла Барта») это победа учености. Подобным шедевром является также его произведение </w:t>
      </w:r>
      <w:r>
        <w:rPr>
          <w:i/>
          <w:sz w:val="24"/>
          <w:szCs w:val="24"/>
          <w:lang w:val="ru-RU"/>
        </w:rPr>
        <w:t xml:space="preserve">The Conflict with Rome </w:t>
      </w:r>
      <w:r>
        <w:rPr>
          <w:sz w:val="24"/>
          <w:szCs w:val="24"/>
          <w:lang w:val="ru-RU"/>
        </w:rPr>
        <w:t xml:space="preserve">(«Конфликт с Римом»). Обсуждаемая книга также свидетельствует о богатстве знаний; учение, излагаемое в ней, безошибочно является кальвинистским. И тем не менее некоторые сомнения и страхи автора безосновательны. Большая часть опасностей, о которых упоминает Берковер, несомненно, имеет место, как, например, в произведениях некого Snethlage, о котором он говорит. Эти опасности, возможно, могли получить большее распространение в Голландии, чем в Соединенных Штатах; но каким бы ни было мастерство писателя, по-видимому, еще большими и намного более распространенными являются опасности противоположной тенденции. </w:t>
      </w:r>
    </w:p>
    <w:p>
      <w:pPr>
        <w:pStyle w:val="Normal"/>
        <w:ind w:firstLine="630"/>
        <w:jc w:val="both"/>
        <w:rPr/>
      </w:pPr>
      <w:r>
        <w:rPr>
          <w:sz w:val="24"/>
          <w:szCs w:val="24"/>
          <w:lang w:val="ru-RU"/>
        </w:rPr>
        <w:t xml:space="preserve">Приведем только один факт: Берковер считает необходимым отрицание того, что кальвинизм является детерминистским. Очевидно, со словом </w:t>
      </w:r>
      <w:r>
        <w:rPr>
          <w:i/>
          <w:sz w:val="24"/>
          <w:szCs w:val="24"/>
          <w:lang w:val="ru-RU"/>
        </w:rPr>
        <w:t xml:space="preserve">детерминизм </w:t>
      </w:r>
      <w:r>
        <w:rPr>
          <w:sz w:val="24"/>
          <w:szCs w:val="24"/>
          <w:lang w:val="ru-RU"/>
        </w:rPr>
        <w:t xml:space="preserve"> он связывает что-то вредное. К сожалению, Берковер нигде не дает ясного определения детерминизму. Между строк можно догадаться, что для него детерминизм автоматически делает все разногласия в Божьем предопределении относительными и неважными (180), так что проповедование становится бесполезным. Как известно, существуют различные виды детерминизма: как атеистический и механическим, так теистический и телеологический. Это, однако, является плохим основанием для того, чтобы избегать слова </w:t>
      </w:r>
      <w:r>
        <w:rPr>
          <w:i/>
          <w:sz w:val="24"/>
          <w:szCs w:val="24"/>
          <w:lang w:val="ru-RU"/>
        </w:rPr>
        <w:t>детерминизм.</w:t>
      </w:r>
      <w:r>
        <w:rPr>
          <w:sz w:val="24"/>
          <w:szCs w:val="24"/>
          <w:lang w:val="ru-RU"/>
        </w:rPr>
        <w:t xml:space="preserve"> Напротив, постоянное уклонение от данного термина может показать общине, что пастор в действительности не верит в то, что Бог управляет всем; а такой печальный результат, несомненно, будет более серьезным, чем любые ошибки, возникающие от использования слова </w:t>
      </w:r>
      <w:r>
        <w:rPr>
          <w:i/>
          <w:sz w:val="24"/>
          <w:szCs w:val="24"/>
          <w:lang w:val="ru-RU"/>
        </w:rPr>
        <w:t xml:space="preserve">детерминизм. </w:t>
      </w:r>
      <w:r>
        <w:rPr>
          <w:sz w:val="24"/>
          <w:szCs w:val="24"/>
          <w:lang w:val="ru-RU"/>
        </w:rPr>
        <w:t xml:space="preserve">Греховная человеческая природа более склонна к отрицанию или ограничению Божьей власти в пользу человеческой независимости, нежели к ее преувеличению. Поэтому пасторская предосторожность и забота приводят к совершенно противоположному результату. </w:t>
      </w:r>
    </w:p>
    <w:p>
      <w:pPr>
        <w:pStyle w:val="Normal"/>
        <w:ind w:firstLine="630"/>
        <w:jc w:val="both"/>
        <w:rPr/>
      </w:pPr>
      <w:r>
        <w:rPr>
          <w:sz w:val="24"/>
          <w:szCs w:val="24"/>
          <w:lang w:val="ru-RU"/>
        </w:rPr>
        <w:t>Берковер также предостерегает от приписывания Богу абсолютной власти, от утверждения Божьего превосходства над всеми законами и от того, чтобы называть его решения произвольными. В любом случае, однако, есть смысл, в котором эти понятия могут быть использованы в отношении Бога, и смысл, в котором они вызывают возражения. Возможно, идея Оккама об абсолютной власти не является правильной, однако Берковер признает, что нет закона выше Бога, и в этом смысле Бог действительно является «Ex-lex»</w:t>
      </w:r>
      <w:r>
        <w:rPr>
          <w:rStyle w:val="FootnoteCharacters"/>
          <w:rStyle w:val="FootnoteAnchor"/>
          <w:sz w:val="24"/>
          <w:szCs w:val="24"/>
          <w:lang w:val="ru-RU"/>
        </w:rPr>
        <w:footnoteReference w:id="7"/>
      </w:r>
      <w:r>
        <w:rPr>
          <w:sz w:val="24"/>
          <w:szCs w:val="24"/>
          <w:lang w:val="ru-RU"/>
        </w:rPr>
        <w:t>. Обсуждая притчу о хозяине, который платил своим рабочим одинаковую плату, независимо от времени, которое они работали, Берковер говорит, что это было не «произвольно» – это было «хорошо». Да, это так; но Берковера, по-видимому, более волнуют слова, а не их значение.</w:t>
      </w:r>
    </w:p>
    <w:p>
      <w:pPr>
        <w:pStyle w:val="Normal"/>
        <w:ind w:firstLine="630"/>
        <w:jc w:val="both"/>
        <w:rPr/>
      </w:pPr>
      <w:r>
        <w:rPr>
          <w:sz w:val="24"/>
          <w:szCs w:val="24"/>
          <w:lang w:val="ru-RU"/>
        </w:rPr>
        <w:t xml:space="preserve">Берковер также показывает свое подозрительное отношение к понятию причинности, прежде всего потому, что идея о причине склоняется к «метафизическому детерминизму, который не оставляет места для изменения и различий, но относит все к одной причинности Божьей» (178). Это пустое возражение, если когда-либо оно вообще имело место, и дискуссия оставляет желать лучшего, потому что Берковер признает, как «неотъемлемо трудно давать ответ, который сам по себе является очевидным для работающего разумного мышления. С одной стороны, мы хотим сохранить свободу Бога в избрании, а с другой стороны, хотим избежать любого вывода, который сделал бы Бога причиной греха и неверия» (181). </w:t>
      </w:r>
    </w:p>
    <w:p>
      <w:pPr>
        <w:pStyle w:val="Normal"/>
        <w:ind w:firstLine="630"/>
        <w:jc w:val="both"/>
        <w:rPr/>
      </w:pPr>
      <w:r>
        <w:rPr>
          <w:sz w:val="24"/>
          <w:szCs w:val="24"/>
          <w:lang w:val="ru-RU"/>
        </w:rPr>
        <w:t>Берковер, несмотря на свои кальвинистские взгляды и многие по истине прекрасные заявления реформатской позиции, настолько запутался в воображаемых трудностях, что однажды даже совершает то, что, по-моему, является исторической ошибкой. Он пишет: «Слова Якобса о Кальвине – что в проповедовании и комментариях Кальвина избрание Божье неоднократно обсуждается, в то время как осуждение не упоминается – можно с большой обоснованностью отнести к реформатским исповеданиям» (194). Данное утверждение в своем контексте, по-видимому, означает, что реформатские исповедания даже не упоминают об осуждении. Это неправда; и мы надеемся, что Берковер намеревался сказать что-то другое, но просто не смог ясно выразить свою мысль. Однако, то, что очевидный смысл не является правдой, отрицать невозможно. Ранее в данной главе приводилась часть из Вестминстерского Исповедания, и я снова обращаю внимание читателя к третьему, четвертому и седьмому разделам третьей части этого символа веры.</w:t>
      </w:r>
    </w:p>
    <w:p>
      <w:pPr>
        <w:pStyle w:val="Normal"/>
        <w:ind w:firstLine="630"/>
        <w:jc w:val="both"/>
        <w:rPr/>
      </w:pPr>
      <w:r>
        <w:rPr>
          <w:sz w:val="24"/>
          <w:szCs w:val="24"/>
          <w:lang w:val="ru-RU"/>
        </w:rPr>
        <w:t>Берковер может избегать называть Бога причиной греха или содействовать предотвращению недоразумений не благодаря натянутому анализу идеи о причинности. Действительно, есть два ошибочных заключения, которых следует остерегаться – не столько с целью защитить кальвинистские общины от волнений и беззащитности, как считает Берковер, но чтобы избавить арминиан от грубых ошибок, которые они совершают. В связи с фразой «Бог есть причина греха» необходимо сказать еще несколько слов о причинности и о Божьей святости.</w:t>
      </w:r>
    </w:p>
    <w:p>
      <w:pPr>
        <w:pStyle w:val="Normal"/>
        <w:ind w:firstLine="630"/>
        <w:jc w:val="both"/>
        <w:rPr/>
      </w:pPr>
      <w:r>
        <w:rPr>
          <w:sz w:val="24"/>
          <w:szCs w:val="24"/>
          <w:lang w:val="ru-RU"/>
        </w:rPr>
        <w:t xml:space="preserve">Берковер выразил своё недовольство тем, что попытка объяснить Божий замысел языком причинности помешала признанию разногласий и изменений в Божьем установлении и поэтому исключила эти различия в историческом процессе. Несмотря на допущение существования двух видов причинности, Берковер тем не менее делает вывод, что «любое обсуждение причинности безуспешно, должно быть безуспешным» (190). </w:t>
      </w:r>
    </w:p>
    <w:p>
      <w:pPr>
        <w:pStyle w:val="Normal"/>
        <w:ind w:firstLine="630"/>
        <w:jc w:val="both"/>
        <w:rPr/>
      </w:pPr>
      <w:r>
        <w:rPr>
          <w:sz w:val="24"/>
          <w:szCs w:val="24"/>
          <w:lang w:val="ru-RU"/>
        </w:rPr>
        <w:t xml:space="preserve">Вопрос немного сложен. Одна его часть связана с необходимостью средств, или вторичных, непосредственных причин. Бог не делает все – или что-либо – непосредственно. Поэтому в Вестминстерском Исповедании, на которое Берковер обращает недостаточно внимания, есть фраза о вторичной причинности. </w:t>
      </w:r>
    </w:p>
    <w:p>
      <w:pPr>
        <w:pStyle w:val="Normal"/>
        <w:ind w:firstLine="630"/>
        <w:jc w:val="both"/>
        <w:rPr/>
      </w:pPr>
      <w:r>
        <w:rPr>
          <w:sz w:val="24"/>
          <w:szCs w:val="24"/>
          <w:lang w:val="ru-RU"/>
        </w:rPr>
        <w:t>Именно человеческая природа, испорченная человеческая природа, пытается избежать ответственности за проступки. Стремясь найти оправдание за свои злые дела, человек может приписать вину своему искусителю, как сделали Адам и Ева, или вынуждающим и извиняющим обстоятельствам, или чему-то еще более далекому. Неискренность такого процесса становится очевидной, если обратить внимание на то, что люди не пытаются уклониться от похвалы и почитания, объясняя свои добрые дела отдаленными причинами. Они хотят избежать вины, но желают, очень желают принимать комплименты. Христианский взгляд однако ясно выражаен в великом признании Давида, который не жаловался Господу: «Я сильно согрешил, но, увы, я был рожден грешным и не мог избежать этого; поэтому не суди меня слишком строго». Наоборот, Давид сказал: «Я сильно согрешил; и хуже то, что я был рожден во грехе; я не мог этого избежать, потому что я сам есть зло». Кающийся Давид возложил вину не на свою мать, не на Адама, не на Бога, хотя все они являются причинами в цепочке причинности, ведущей ко греху. Кающийся Давид возложил вину на непосредственную причину своего поступка – на самого себя. Доктрина о творении, утверждающая, что нет силы, независимой от Бога, не отрицает, а скорее подтверждает существование вторичных причин. Предполагать иное противоречит Библии, а избегать понятия о причинности нелогично.</w:t>
      </w:r>
    </w:p>
    <w:p>
      <w:pPr>
        <w:pStyle w:val="Normal"/>
        <w:ind w:firstLine="630"/>
        <w:jc w:val="both"/>
        <w:rPr/>
      </w:pPr>
      <w:r>
        <w:rPr>
          <w:sz w:val="24"/>
          <w:szCs w:val="24"/>
          <w:lang w:val="ru-RU"/>
        </w:rPr>
        <w:t xml:space="preserve">Таким же нелогичным является утверждение Берковера о том, что первоначальный, всеобъемлющий, всеобщий закон причинности уничтожает другие различия. Он боится, что принцип причинности будет противоречить библейской позиции о том, что вина является законным основанием для осуждения. Теперь это является самым важным фактором для пасторской предусмотрительности. Большинство людей, как в церкви, так и за ее пределами, с головой ушли в практические детали, и их видение редко поднимается до более общих богословских принципов. Им необходимо подчеркивать, что Бог осуждает людей за их грехи. В особенности фактом греха  не может пренебрегать активная проповедь Евангелия. Но кальвинизм не делает такого упущения. И в этом нет никакого противоречия. Доктрины об избрании и осуждении не противоречат тому, что Божье наказание не постигает тех, кто не является грешником. Грешник заслуживает наказания, потому что он грешен и совершил зло. Невинный человек не страдает. Для уверенности кальвинизм также настаивает, что невинных людей нет, за исключением Христа, конечно. Все умерли во грехе. Спасение – это свободный, незаслуженный дар. Только грех заслуживает возмездия, и возмездие это – смерть. Все это кальвинизм провозглашает безоговорочно. В промысле Божьем нет ничего, что противоречило бы признанию греха как законного основания для наказания. Поэтому утверждение Берковера о том, что идея о причине устраняет отличительные особенности из промысла Божьего, нелогично. </w:t>
      </w:r>
    </w:p>
    <w:p>
      <w:pPr>
        <w:pStyle w:val="Normal"/>
        <w:ind w:firstLine="630"/>
        <w:jc w:val="both"/>
        <w:rPr/>
      </w:pPr>
      <w:r>
        <w:rPr>
          <w:sz w:val="24"/>
          <w:szCs w:val="24"/>
          <w:lang w:val="ru-RU"/>
        </w:rPr>
        <w:t>По общему признанию, существуют и другие вопросы, обсуждение которых может избавить от различных недоразумений. Их рассмотрение, при всем своем интересе, потребовало бы времени и детального изложения, несовместимых с существующим планом. Однако есть одна крайне важная тема, которую нельзя упустить. Следует ли из отстаиваемой здесь точки зрения то, что Бог является причиной и автором греха? Берковер, как и все, то же задает этот вопрос.</w:t>
      </w:r>
    </w:p>
    <w:p>
      <w:pPr>
        <w:pStyle w:val="Normal"/>
        <w:ind w:firstLine="630"/>
        <w:jc w:val="both"/>
        <w:rPr/>
      </w:pPr>
      <w:r>
        <w:rPr>
          <w:sz w:val="24"/>
          <w:szCs w:val="24"/>
          <w:lang w:val="ru-RU"/>
        </w:rPr>
        <w:t xml:space="preserve">Давайте ясно скажем, что согласно данной точке зрения, несомненно, Бог является причиной греха. Бог – единственная, первичная причина всего. В мире нет абсолютно ничего, что существовало бы независимо от него. Он один является вечным. Он один является всемогущим. Он один является всевластным. Не только Сатана является его творением, но и любая деталь истории была в его плане до создания мира; и он пожелал, чтобы все это произошло. Люди и ангелы, предназначенные для вечной жизни, и те, кто предустановлен для вечной смерти, задуманы особо и неизменно; и их число является настолько определенным, что не может быть ни увеличено, ни уменьшено. Избрание и осуждение одинаково окончательны. Бог решил, что Христос должен умереть; он также определил, что Иуда должен его предать. Никогда не было даже малейшей возможности для того, чтобы все произошло по-другому. </w:t>
      </w:r>
    </w:p>
    <w:p>
      <w:pPr>
        <w:pStyle w:val="Normal"/>
        <w:ind w:left="630" w:right="479" w:firstLine="450"/>
        <w:jc w:val="both"/>
        <w:rPr>
          <w:sz w:val="22"/>
          <w:szCs w:val="22"/>
          <w:lang w:val="ru-RU"/>
        </w:rPr>
      </w:pPr>
      <w:r>
        <w:rPr>
          <w:sz w:val="22"/>
          <w:szCs w:val="22"/>
          <w:lang w:val="ru-RU"/>
        </w:rPr>
        <w:t>Господь творит все, что хочет, на небесах и на земле (Пс. 134:6).</w:t>
      </w:r>
    </w:p>
    <w:p>
      <w:pPr>
        <w:pStyle w:val="Normal"/>
        <w:ind w:left="630" w:right="479" w:firstLine="450"/>
        <w:jc w:val="both"/>
        <w:rPr/>
      </w:pPr>
      <w:r>
        <w:rPr>
          <w:sz w:val="22"/>
          <w:szCs w:val="22"/>
          <w:lang w:val="ru-RU"/>
        </w:rPr>
        <w:t>Все, живущие на земле, ничего не значат; по воле Своей Он действует как в небесном воинстве, так и у живущих на земле, и нет никого, кто мог бы противиться руке Его и сказать Ему: “что ты сделал?” (Дан. 4:32).</w:t>
      </w:r>
    </w:p>
    <w:p>
      <w:pPr>
        <w:pStyle w:val="Normal"/>
        <w:ind w:left="630" w:right="479" w:firstLine="450"/>
        <w:jc w:val="both"/>
        <w:rPr/>
      </w:pPr>
      <w:r>
        <w:rPr>
          <w:sz w:val="22"/>
          <w:szCs w:val="22"/>
          <w:lang w:val="ru-RU"/>
        </w:rPr>
        <w:t>Я образую свет и творю тьму, делаю мир, и произвожу бедствия; Я, Господь, делают все это (Ис. 45:7).</w:t>
      </w:r>
    </w:p>
    <w:p>
      <w:pPr>
        <w:pStyle w:val="Normal"/>
        <w:ind w:left="630" w:right="479" w:firstLine="450"/>
        <w:jc w:val="both"/>
        <w:rPr/>
      </w:pPr>
      <w:r>
        <w:rPr>
          <w:sz w:val="22"/>
          <w:szCs w:val="22"/>
          <w:lang w:val="ru-RU"/>
        </w:rPr>
        <w:t>Все сделал Господь ради Себя; и даже нечестивого блюдет на день бедствия (Пр. 16:4).</w:t>
      </w:r>
    </w:p>
    <w:p>
      <w:pPr>
        <w:pStyle w:val="Normal"/>
        <w:ind w:left="630" w:right="479" w:firstLine="450"/>
        <w:jc w:val="both"/>
        <w:rPr/>
      </w:pPr>
      <w:r>
        <w:rPr>
          <w:sz w:val="22"/>
          <w:szCs w:val="22"/>
          <w:lang w:val="ru-RU"/>
        </w:rPr>
        <w:t>Ты скажешь мне: “за что же еще обвиняет? ибо кто противостанет воле Его?”А ты кто, человек, что споришь с Богом?.. Не властен ли горшечник над глиною, чтобы из той же смеси сделать один сосуд для почетного употребления, а другой для низкого? (Рим. 9:19-21).</w:t>
      </w:r>
    </w:p>
    <w:p>
      <w:pPr>
        <w:pStyle w:val="Normal"/>
        <w:ind w:left="630" w:right="479" w:firstLine="450"/>
        <w:jc w:val="both"/>
        <w:rPr>
          <w:sz w:val="22"/>
          <w:szCs w:val="22"/>
          <w:lang w:val="ru-RU"/>
        </w:rPr>
      </w:pPr>
      <w:r>
        <w:rPr>
          <w:sz w:val="22"/>
          <w:szCs w:val="22"/>
          <w:lang w:val="ru-RU"/>
        </w:rPr>
        <w:t>Итак видишь благость и строгость Божию (Рим. 11:22).</w:t>
      </w:r>
    </w:p>
    <w:p>
      <w:pPr>
        <w:pStyle w:val="Normal"/>
        <w:ind w:firstLine="630"/>
        <w:jc w:val="both"/>
        <w:rPr>
          <w:sz w:val="24"/>
          <w:szCs w:val="24"/>
          <w:lang w:val="ru-RU"/>
        </w:rPr>
      </w:pPr>
      <w:r>
        <w:rPr>
          <w:sz w:val="24"/>
          <w:szCs w:val="24"/>
          <w:lang w:val="ru-RU"/>
        </w:rPr>
      </w:r>
    </w:p>
    <w:p>
      <w:pPr>
        <w:pStyle w:val="Normal"/>
        <w:ind w:firstLine="630"/>
        <w:jc w:val="both"/>
        <w:rPr/>
      </w:pPr>
      <w:r>
        <w:rPr>
          <w:sz w:val="24"/>
          <w:szCs w:val="24"/>
          <w:lang w:val="ru-RU"/>
        </w:rPr>
        <w:t>Однако человек может спросить, равноценна ли фраза «причина греха» фразе «автор греха». Не используется ли последняя для отрицания всеобщей причинности Божьей? Очевидно, нет, потому что те люди, которые утверждают причинность, отрицают авторство. Должно быть они имели в виду различие между ними. К примеру, Бог не является автором данной книги, что арминиане признали бы первые; но, как учит Библия, он является первичной причиной. Тем не менее, автором являюсь я. Поэтому авторство это один вид причины, но есть и другие виды. Автор книги это ее непосредственная причина; Бог – первичная причина.</w:t>
      </w:r>
    </w:p>
    <w:p>
      <w:pPr>
        <w:pStyle w:val="Normal"/>
        <w:ind w:firstLine="630"/>
        <w:jc w:val="both"/>
        <w:rPr/>
      </w:pPr>
      <w:r>
        <w:rPr>
          <w:sz w:val="24"/>
          <w:szCs w:val="24"/>
          <w:lang w:val="ru-RU"/>
        </w:rPr>
        <w:t xml:space="preserve">Различие между первичной и вторичной причинностью, о котором ясно говорится в Вестминстерском Исповедании, не всегда принималось во внимание даже теми, кто в общем с ним согласен. Джон Гилл, например, превосходный во многом, не смог понять разницу между непосредственным автором и первичной причиной. Поэтому в другой его прекрасной работе есть некоторые ошибочные суждения. В силу сложности проблемы и запутанности споров со времен Отцов до наших дней, даже некоторые лучшие кальвинисты не смогли полностью отойти от схоластических заблуждений. Не только Берковер, но и Джонатан Эдвардс, несмотря на Кальвина, говорил о том, что Бог разрешает грех. </w:t>
      </w:r>
    </w:p>
    <w:p>
      <w:pPr>
        <w:pStyle w:val="Normal"/>
        <w:ind w:firstLine="630"/>
        <w:jc w:val="both"/>
        <w:rPr/>
      </w:pPr>
      <w:r>
        <w:rPr>
          <w:sz w:val="24"/>
          <w:szCs w:val="24"/>
          <w:lang w:val="ru-RU"/>
        </w:rPr>
        <w:t xml:space="preserve">Когда, соответственно, дискуссия доходит до того, что Бог является автором греха, следует понять возникающий вопрос: является ли Бог непосредственной причиной греха? Или, что более ясно, совершает ли Бог грех? Это вопрос, касающийся Божьей святости. Итак, должно быть очевидным, что Бог совершает грех не более, чем пишет данные слова. Хотя предательство Христа было предустановлено от вечности как средство совершения искупления, именно Иуда, а не Бог, предал Христа. Божественная причинность не исключает вторичные причины в истории, а наоборот, делает их определенными. И действия этих вторичных причин, праведные это поступки или грешные, должны относится непосредственно к исполнителям, и именно эти исполнители за них отвечают. </w:t>
      </w:r>
    </w:p>
    <w:p>
      <w:pPr>
        <w:pStyle w:val="Normal"/>
        <w:ind w:firstLine="630"/>
        <w:jc w:val="both"/>
        <w:rPr/>
      </w:pPr>
      <w:r>
        <w:rPr>
          <w:sz w:val="24"/>
          <w:szCs w:val="24"/>
          <w:lang w:val="ru-RU"/>
        </w:rPr>
        <w:t>Бог ни ответственен, ни грешен, несмотря на то, что он является единственной первичной причиной всего. Он не грешен прежде всего потому, что все, что он делает, справедливо и правильно. Это справедливо и правильно только в силу того, что он это делает. Справедливость или праведность это не внешний по отношению к Богу стандарт, которому он вынужден подчиняться. Праведность это то, что делает Бог. Так как Бог был причиной того, что Иуда предал Христа, это причинное действие является праведным и негреховным. По определению Бог не может совершать грех. Сейчас следует особо указать, что то, что Бог заставляет человека грешить, не является грехом. Нет закона выше Бога, который запрещает ему декретировать греховные поступки. Грех предполагает закон, потому что грех это беззаконие. Грех это любое недостаточное соответствие закону Божьему или его нарушение. Но Бог является «Ex-lex».</w:t>
      </w:r>
    </w:p>
    <w:p>
      <w:pPr>
        <w:pStyle w:val="Normal"/>
        <w:ind w:firstLine="630"/>
        <w:jc w:val="both"/>
        <w:rPr/>
      </w:pPr>
      <w:r>
        <w:rPr>
          <w:sz w:val="24"/>
          <w:szCs w:val="24"/>
          <w:lang w:val="ru-RU"/>
        </w:rPr>
        <w:t xml:space="preserve">Верно, что если бы человек, сотворенное существо, заставил или попытался заставить другого человека совершить грех, такая попытка считалась бы греховной. Причина ясна. Отношение одного человека к другому совершенно отличается от отношения Бога к человеку. Бог – творец, а человек – творение. И отношение человека к закону равно отличается от отношения Бога к закону. То, что имеет силу в одном случае, не имеет силы в другом. У Бога есть абсолютные и неограниченные права над всем творением. Из одно куска он может сделать один сосуд для почетного употребления, а другой для низкого. Глина не имеет претензий к горшечнику. Среди людей, наоборот, права ограничены. </w:t>
      </w:r>
    </w:p>
    <w:p>
      <w:pPr>
        <w:pStyle w:val="Normal"/>
        <w:ind w:firstLine="630"/>
        <w:jc w:val="both"/>
        <w:rPr/>
      </w:pPr>
      <w:r>
        <w:rPr>
          <w:sz w:val="24"/>
          <w:szCs w:val="24"/>
          <w:lang w:val="ru-RU"/>
        </w:rPr>
        <w:t xml:space="preserve">Идею о том, что Бог превыше закона, можно объяснить иначе. Законы, которые Бог налагает на людей, не могут быть применены к божественной природе. Они применимы только к человеческим условиям. К примеру, Бог не может красть, не только потому, что все, что он делает – правильно, но и потому, что Богу принадлежит все: ему просто не у кого красть. Таким образом, закон, который определяет грех, рассматривает человеческие условия и не имеет отношения к суверенному Творцу. </w:t>
      </w:r>
    </w:p>
    <w:p>
      <w:pPr>
        <w:pStyle w:val="Normal"/>
        <w:ind w:firstLine="630"/>
        <w:jc w:val="both"/>
        <w:rPr/>
      </w:pPr>
      <w:r>
        <w:rPr>
          <w:sz w:val="24"/>
          <w:szCs w:val="24"/>
          <w:lang w:val="ru-RU"/>
        </w:rPr>
        <w:t xml:space="preserve">Так как Бог не может грешит, следовательно он не отвечает за грех, хотя и постановляет его. Возможно, прежде, чем мы закончим, было бы хорошо привести дополнительное библейское доказательство тому, что Бог действительно постановляет грех и является его причиной. 2 Пар. 18:20-22 гласит: «И выступил один дух, и стал пред лицем Господа, и сказал: “я увлеку его”. И сказал Господь: “чем?” Тот сказал: “я выйду и буду духом лжи в устах всех пророков его”. И сказал Он: “ты увлечешь его, и успеешь; пойди и сделай так”. И теперь, вот, попустил Господь духа лжи войти в уста сих пророков твоих, но Господь изрек о тебе недоброе». Этот отрывок ясно говорит, что Господь стал причиной лжи пророков. Легко можно вспомнить и другие подобные отрывки. Но то, что Бог не является ответственным за грех, который вызывает, это тот вывод, который тесно связан с предыдущим аргументом. </w:t>
      </w:r>
    </w:p>
    <w:p>
      <w:pPr>
        <w:pStyle w:val="Normal"/>
        <w:ind w:firstLine="630"/>
        <w:jc w:val="both"/>
        <w:rPr/>
      </w:pPr>
      <w:r>
        <w:rPr>
          <w:sz w:val="24"/>
          <w:szCs w:val="24"/>
          <w:lang w:val="ru-RU"/>
        </w:rPr>
        <w:t xml:space="preserve">Другим аспектом человеческих условий, предполагаемых законами, которые Бог налагает на человека, является то, что они несут с собой наказание, которое не может быть наложено на Бога. Человек отвечает, потому что Бог призывает его к ответу; человек ответственен, потому что высшая сила может наказать его за непослушание. Бог, напротив, не может быть ответственен по той простой причине, что нет власти выше него; нет более высокого существа, которое требовало бы от него ответа; никто не может наказать его; нет никого, перед кем Бог может быть ответственен; нет законов, которые он мог бы нарушить. </w:t>
      </w:r>
    </w:p>
    <w:p>
      <w:pPr>
        <w:pStyle w:val="Normal"/>
        <w:ind w:firstLine="630"/>
        <w:jc w:val="both"/>
        <w:rPr/>
      </w:pPr>
      <w:r>
        <w:rPr>
          <w:sz w:val="24"/>
          <w:szCs w:val="24"/>
          <w:lang w:val="ru-RU"/>
        </w:rPr>
        <w:t xml:space="preserve">Поэтому ответственен грешник, а не Бог; только грешник является автором греха. У человека нет свободной воли, ибо спасение дается исключительно по благодати, и Бог всевластен. </w:t>
      </w:r>
    </w:p>
    <w:p>
      <w:pPr>
        <w:pStyle w:val="Normal"/>
        <w:ind w:firstLine="630"/>
        <w:jc w:val="both"/>
        <w:rPr>
          <w:sz w:val="24"/>
          <w:szCs w:val="24"/>
          <w:lang w:val="ru-RU"/>
        </w:rPr>
      </w:pPr>
      <w:r>
        <w:rPr>
          <w:sz w:val="24"/>
          <w:szCs w:val="24"/>
          <w:lang w:val="ru-RU"/>
        </w:rPr>
      </w:r>
    </w:p>
    <w:p>
      <w:pPr>
        <w:pStyle w:val="Normal"/>
        <w:ind w:firstLine="630"/>
        <w:jc w:val="both"/>
        <w:rPr>
          <w:i/>
          <w:i/>
          <w:sz w:val="24"/>
          <w:szCs w:val="24"/>
          <w:lang w:val="ru-RU"/>
        </w:rPr>
      </w:pPr>
      <w:r>
        <w:rPr>
          <w:i/>
          <w:sz w:val="24"/>
          <w:szCs w:val="24"/>
          <w:lang w:val="ru-RU"/>
        </w:rPr>
        <w:t>Deo Soli Gloria</w:t>
      </w:r>
    </w:p>
    <w:p>
      <w:pPr>
        <w:pStyle w:val="Normal"/>
        <w:ind w:firstLine="630"/>
        <w:jc w:val="both"/>
        <w:rPr>
          <w:i/>
          <w:i/>
          <w:sz w:val="24"/>
          <w:szCs w:val="24"/>
          <w:lang w:val="ru-RU"/>
        </w:rPr>
      </w:pPr>
      <w:r>
        <w:rPr>
          <w:i/>
          <w:sz w:val="24"/>
          <w:szCs w:val="24"/>
          <w:lang w:val="ru-RU"/>
        </w:rPr>
      </w:r>
    </w:p>
    <w:p>
      <w:pPr>
        <w:pStyle w:val="Normal"/>
        <w:ind w:left="567" w:right="567" w:firstLine="284"/>
        <w:jc w:val="both"/>
        <w:rPr>
          <w:sz w:val="24"/>
          <w:szCs w:val="24"/>
          <w:lang w:val="ru-RU"/>
        </w:rPr>
      </w:pPr>
      <w:r>
        <w:rPr>
          <w:sz w:val="24"/>
          <w:szCs w:val="24"/>
          <w:lang w:val="ru-RU"/>
        </w:rPr>
        <w:t xml:space="preserve">Я Господь, и нет иного; нет бога, кроме Меня... Я образую свет и творю тьму, делаю мир, и произвожу бедствия; Я, Господь, делают все это... Горе тому, кто препирается с Создателем своим... Скажет ли глина горшечнику: «что ты делаешь?»... Так говорит Господь, Святый Израиля... Я создал землю и сотворил на ней человека; Я – Мои руки распростерли небеса, и всему воинству их дал закон Я... </w:t>
      </w:r>
    </w:p>
    <w:p>
      <w:pPr>
        <w:pStyle w:val="Normal"/>
        <w:ind w:left="567" w:right="567" w:firstLine="284"/>
        <w:jc w:val="both"/>
        <w:rPr>
          <w:sz w:val="24"/>
          <w:szCs w:val="24"/>
          <w:lang w:val="ru-RU"/>
        </w:rPr>
      </w:pPr>
      <w:r>
        <w:rPr>
          <w:sz w:val="24"/>
          <w:szCs w:val="24"/>
          <w:lang w:val="ru-RU"/>
        </w:rPr>
        <w:t>О, бездна богатства и премудрости и ведения Божия! Как непостижимы судьбы Его и неисследимы пути Его!.. Ибо все из Него, Им и к Нему. Ему слава во веки. Аминь.</w:t>
      </w:r>
    </w:p>
    <w:p>
      <w:pPr>
        <w:pStyle w:val="Normal"/>
        <w:ind w:left="567" w:right="567" w:firstLine="284"/>
        <w:jc w:val="both"/>
        <w:rPr>
          <w:sz w:val="24"/>
          <w:szCs w:val="24"/>
          <w:lang w:val="ru-RU"/>
        </w:rPr>
      </w:pPr>
      <w:r>
        <w:rPr>
          <w:sz w:val="24"/>
          <w:szCs w:val="24"/>
          <w:lang w:val="ru-RU"/>
        </w:rPr>
      </w:r>
    </w:p>
    <w:p>
      <w:pPr>
        <w:pStyle w:val="Normal"/>
        <w:jc w:val="center"/>
        <w:rPr/>
      </w:pPr>
      <w:r>
        <w:rPr>
          <w:rFonts w:eastAsia="Academy;Times New Roman" w:cs="Academy;Times New Roman" w:ascii="Academy;Times New Roman" w:hAnsi="Academy;Times New Roman"/>
          <w:sz w:val="28"/>
          <w:szCs w:val="28"/>
          <w:lang w:val="ru-RU"/>
        </w:rPr>
        <w:t xml:space="preserve">                                                                               </w:t>
      </w:r>
      <w:r>
        <w:rPr>
          <w:rFonts w:cs="Academy;Times New Roman" w:ascii="Academy;Times New Roman" w:hAnsi="Academy;Times New Roman"/>
          <w:sz w:val="28"/>
          <w:szCs w:val="28"/>
          <w:lang w:val="ru-RU"/>
        </w:rPr>
        <w:t>Гордон Х. Кларк</w:t>
      </w:r>
    </w:p>
    <w:p>
      <w:pPr>
        <w:pStyle w:val="Normal"/>
        <w:ind w:left="567" w:right="567" w:firstLine="284"/>
        <w:jc w:val="both"/>
        <w:rPr>
          <w:rFonts w:ascii="Academy;Times New Roman" w:hAnsi="Academy;Times New Roman" w:cs="Academy;Times New Roman"/>
          <w:sz w:val="24"/>
          <w:szCs w:val="24"/>
          <w:lang w:val="ru-RU"/>
        </w:rPr>
      </w:pPr>
      <w:r>
        <w:rPr>
          <w:rFonts w:cs="Academy;Times New Roman" w:ascii="Academy;Times New Roman" w:hAnsi="Academy;Times New Roman"/>
          <w:sz w:val="24"/>
          <w:szCs w:val="24"/>
          <w:lang w:val="ru-RU"/>
        </w:rPr>
      </w:r>
    </w:p>
    <w:p>
      <w:pPr>
        <w:pStyle w:val="Normal"/>
        <w:ind w:firstLine="630"/>
        <w:jc w:val="both"/>
        <w:rPr>
          <w:sz w:val="24"/>
          <w:szCs w:val="24"/>
          <w:lang w:val="ru-RU"/>
        </w:rPr>
      </w:pPr>
      <w:r>
        <w:rPr>
          <w:sz w:val="24"/>
          <w:szCs w:val="24"/>
          <w:lang w:val="ru-RU"/>
        </w:rPr>
      </w:r>
    </w:p>
    <w:sectPr>
      <w:footerReference w:type="default" r:id="rId2"/>
      <w:footerReference w:type="first" r:id="rId3"/>
      <w:footnotePr>
        <w:numFmt w:val="decimal"/>
      </w:footnotePr>
      <w:type w:val="nextPage"/>
      <w:pgSz w:w="11906" w:h="16838"/>
      <w:pgMar w:left="1701"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Из всех цитат Топлади я проверил подлинность тех, которые смог найти. Остальные являются относительно недоступными. Так как Топлади часто приводит латинский текст, можно надеяться, что он был точен. Если где-то он допустил ошибку, это все равно доказывает, что источником известных пяти пунктов является не Кальвина, и ещё менее каноны Дортского Синода.</w:t>
      </w:r>
    </w:p>
  </w:footnote>
  <w:footnote w:id="3">
    <w:p>
      <w:pPr>
        <w:pStyle w:val="Footnote"/>
        <w:rPr/>
      </w:pPr>
      <w:r>
        <w:rPr>
          <w:rStyle w:val="FootnoteCharacters"/>
        </w:rPr>
        <w:footnoteRef/>
      </w:r>
      <w:r>
        <w:rPr>
          <w:lang w:val="ru-RU"/>
        </w:rPr>
        <w:t xml:space="preserve"> </w:t>
      </w:r>
      <w:r>
        <w:rPr>
          <w:lang w:val="ru-RU"/>
        </w:rPr>
        <w:t xml:space="preserve">Для дальнейшей аргументации см. </w:t>
      </w:r>
      <w:r>
        <w:rPr/>
        <w:t xml:space="preserve">Jonathan Edwards, </w:t>
      </w:r>
      <w:r>
        <w:rPr>
          <w:i/>
        </w:rPr>
        <w:t>Miscellaneous Observations</w:t>
      </w:r>
      <w:r>
        <w:rPr/>
        <w:t>, Part II, chap. 3; 1811 edition, Vol. VIII, 384.</w:t>
      </w:r>
    </w:p>
  </w:footnote>
  <w:footnote w:id="4">
    <w:p>
      <w:pPr>
        <w:pStyle w:val="Footnote"/>
        <w:rPr/>
      </w:pPr>
      <w:r>
        <w:rPr>
          <w:rStyle w:val="FootnoteCharacters"/>
        </w:rPr>
        <w:footnoteRef/>
      </w:r>
      <w:r>
        <w:rPr/>
        <w:t xml:space="preserve"> </w:t>
      </w:r>
      <w:r>
        <w:rPr/>
        <w:t xml:space="preserve">Georgia Harkness, </w:t>
      </w:r>
      <w:r>
        <w:rPr>
          <w:i/>
        </w:rPr>
        <w:t>Conflict in Religion Thought</w:t>
      </w:r>
      <w:r>
        <w:rPr/>
        <w:t>, 233-234.</w:t>
      </w:r>
    </w:p>
  </w:footnote>
  <w:footnote w:id="5">
    <w:p>
      <w:pPr>
        <w:pStyle w:val="Footnote"/>
        <w:rPr/>
      </w:pPr>
      <w:r>
        <w:rPr>
          <w:rStyle w:val="FootnoteCharacters"/>
        </w:rPr>
        <w:footnoteRef/>
      </w:r>
      <w:r>
        <w:rPr>
          <w:lang w:val="ru-RU"/>
        </w:rPr>
        <w:t xml:space="preserve"> </w:t>
      </w:r>
      <w:r>
        <w:rPr>
          <w:lang w:val="ru-RU"/>
        </w:rPr>
        <w:t xml:space="preserve">Пропозиционализм – система исходных предположений – </w:t>
      </w:r>
      <w:r>
        <w:rPr>
          <w:i/>
          <w:lang w:val="ru-RU"/>
        </w:rPr>
        <w:t>прим. пер.</w:t>
      </w:r>
    </w:p>
  </w:footnote>
  <w:footnote w:id="6">
    <w:p>
      <w:pPr>
        <w:pStyle w:val="Footnote"/>
        <w:rPr/>
      </w:pPr>
      <w:r>
        <w:rPr>
          <w:rStyle w:val="FootnoteCharacters"/>
        </w:rPr>
        <w:footnoteRef/>
      </w:r>
      <w:r>
        <w:rPr/>
        <w:t xml:space="preserve"> </w:t>
      </w:r>
      <w:r>
        <w:rPr>
          <w:i/>
        </w:rPr>
        <w:t>The Resurrection of Theism</w:t>
      </w:r>
      <w:r>
        <w:rPr/>
        <w:t>, 174.</w:t>
      </w:r>
    </w:p>
  </w:footnote>
  <w:footnote w:id="7">
    <w:p>
      <w:pPr>
        <w:pStyle w:val="Footnote"/>
        <w:rPr/>
      </w:pPr>
      <w:r>
        <w:rPr>
          <w:rStyle w:val="FootnoteCharacters"/>
        </w:rPr>
        <w:footnoteRef/>
      </w:r>
      <w:r>
        <w:rPr/>
        <w:t xml:space="preserve"> </w:t>
      </w:r>
      <w:r>
        <w:rPr>
          <w:lang w:val="ru-RU"/>
        </w:rPr>
        <w:t>Не</w:t>
      </w:r>
      <w:r>
        <w:rPr/>
        <w:t xml:space="preserve"> </w:t>
      </w:r>
      <w:r>
        <w:rPr>
          <w:lang w:val="ru-RU"/>
        </w:rPr>
        <w:t>подчиняющийся</w:t>
      </w:r>
      <w:r>
        <w:rPr/>
        <w:t xml:space="preserve"> </w:t>
      </w:r>
      <w:r>
        <w:rPr>
          <w:lang w:val="ru-RU"/>
        </w:rPr>
        <w:t>закону</w:t>
      </w:r>
      <w:r>
        <w:rPr/>
        <w:t xml:space="preserve"> (</w:t>
      </w:r>
      <w:r>
        <w:rPr>
          <w:i/>
          <w:lang w:val="ru-RU"/>
        </w:rPr>
        <w:t>лат</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7"/>
        </w:tabs>
        <w:ind w:left="1377" w:hanging="810"/>
      </w:pPr>
      <w:rPr/>
    </w:lvl>
  </w:abstractNum>
  <w:abstractNum w:abstractNumId="2">
    <w:lvl w:ilvl="0">
      <w:start w:val="5"/>
      <w:numFmt w:val="decimal"/>
      <w:lvlText w:val="%1."/>
      <w:lvlJc w:val="left"/>
      <w:pPr>
        <w:tabs>
          <w:tab w:val="num" w:pos="927"/>
        </w:tabs>
        <w:ind w:left="927" w:hanging="360"/>
      </w:pPr>
      <w:rPr/>
    </w:lvl>
  </w:abstractNum>
  <w:abstractNum w:abstractNumId="3">
    <w:lvl w:ilvl="0">
      <w:start w:val="1"/>
      <w:numFmt w:val="decimal"/>
      <w:lvlText w:val="%1."/>
      <w:lvlJc w:val="left"/>
      <w:pPr>
        <w:tabs>
          <w:tab w:val="num" w:pos="1377"/>
        </w:tabs>
        <w:ind w:left="1377"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0:15:00Z</dcterms:created>
  <dc:creator>Brian Richter</dc:creator>
  <dc:description/>
  <dc:language>en-US</dc:language>
  <cp:lastModifiedBy>Даниил</cp:lastModifiedBy>
  <cp:lastPrinted>2002-06-27T16:47:00Z</cp:lastPrinted>
  <dcterms:modified xsi:type="dcterms:W3CDTF">2009-06-26T21:47:00Z</dcterms:modified>
  <cp:revision>50</cp:revision>
  <dc:subject/>
  <dc:title>Предисловие</dc:title>
</cp:coreProperties>
</file>