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ahoma" w:hAnsi="Tahoma" w:cs="Tahoma"/>
        </w:rPr>
      </w:pPr>
      <w:r>
        <w:rPr>
          <w:rFonts w:cs="Tahoma" w:ascii="Tahoma" w:hAnsi="Tahoma"/>
        </w:rPr>
        <w:t>Эндрю Мюррей</w:t>
      </w:r>
    </w:p>
    <w:p>
      <w:pPr>
        <w:pStyle w:val="Heading1"/>
        <w:rPr>
          <w:rFonts w:ascii="Tahoma" w:hAnsi="Tahoma" w:cs="Tahoma"/>
        </w:rPr>
      </w:pPr>
      <w:r>
        <w:rPr>
          <w:rFonts w:cs="Tahoma" w:ascii="Tahoma" w:hAnsi="Tahoma"/>
        </w:rPr>
        <w:t>В школе молитвы со Христом</w:t>
      </w:r>
    </w:p>
    <w:p>
      <w:pPr>
        <w:pStyle w:val="Heading3"/>
        <w:rPr>
          <w:rFonts w:ascii="Tahoma" w:hAnsi="Tahoma" w:cs="Tahoma"/>
        </w:rPr>
      </w:pPr>
      <w:r>
        <w:rPr>
          <w:rFonts w:cs="Tahoma" w:ascii="Tahoma" w:hAnsi="Tahoma"/>
        </w:rPr>
        <w:t>Одно из самых известных и наиболее любимых классических произведений о молитве</w:t>
      </w:r>
    </w:p>
    <w:p>
      <w:pPr>
        <w:pStyle w:val="Heading2"/>
        <w:rPr>
          <w:rFonts w:ascii="Tahoma" w:hAnsi="Tahoma" w:cs="Tahoma"/>
        </w:rPr>
      </w:pPr>
      <w:r>
        <w:rPr>
          <w:rFonts w:cs="Tahoma" w:ascii="Tahoma" w:hAnsi="Tahoma"/>
        </w:rPr>
        <w:t>Оглавление</w:t>
      </w:r>
    </w:p>
    <w:p>
      <w:pPr>
        <w:pStyle w:val="Heading2"/>
        <w:rPr>
          <w:rFonts w:ascii="Tahoma" w:hAnsi="Tahoma" w:cs="Tahoma"/>
          <w:sz w:val="24"/>
          <w:szCs w:val="24"/>
        </w:rPr>
      </w:pPr>
      <w:bookmarkStart w:id="0" w:name="1"/>
      <w:r>
        <w:rPr>
          <w:rFonts w:cs="Tahoma" w:ascii="Tahoma" w:hAnsi="Tahoma"/>
          <w:sz w:val="24"/>
          <w:szCs w:val="24"/>
        </w:rPr>
        <w:t xml:space="preserve">Предисловие </w:t>
      </w:r>
    </w:p>
    <w:p>
      <w:pPr>
        <w:pStyle w:val="Heading2"/>
        <w:rPr>
          <w:rFonts w:ascii="Tahoma" w:hAnsi="Tahoma" w:cs="Tahoma"/>
          <w:sz w:val="24"/>
          <w:szCs w:val="24"/>
        </w:rPr>
      </w:pPr>
      <w:r>
        <w:rPr>
          <w:rFonts w:cs="Tahoma" w:ascii="Tahoma" w:hAnsi="Tahoma"/>
          <w:sz w:val="24"/>
          <w:szCs w:val="24"/>
        </w:rPr>
        <w:t xml:space="preserve">Введение </w:t>
      </w:r>
    </w:p>
    <w:p>
      <w:pPr>
        <w:pStyle w:val="Heading2"/>
        <w:rPr>
          <w:rFonts w:ascii="Tahoma" w:hAnsi="Tahoma" w:cs="Tahoma"/>
          <w:sz w:val="24"/>
          <w:szCs w:val="24"/>
        </w:rPr>
      </w:pPr>
      <w:r>
        <w:rPr>
          <w:rFonts w:cs="Tahoma" w:ascii="Tahoma" w:hAnsi="Tahoma"/>
          <w:sz w:val="24"/>
          <w:szCs w:val="24"/>
        </w:rPr>
        <w:t xml:space="preserve">Глава 1. Единственный учитель </w:t>
      </w:r>
    </w:p>
    <w:p>
      <w:pPr>
        <w:pStyle w:val="Heading2"/>
        <w:rPr>
          <w:rFonts w:ascii="Tahoma" w:hAnsi="Tahoma" w:cs="Tahoma"/>
          <w:sz w:val="24"/>
          <w:szCs w:val="24"/>
        </w:rPr>
      </w:pPr>
      <w:r>
        <w:rPr>
          <w:rFonts w:cs="Tahoma" w:ascii="Tahoma" w:hAnsi="Tahoma"/>
          <w:sz w:val="24"/>
          <w:szCs w:val="24"/>
        </w:rPr>
        <w:t xml:space="preserve">Глава 2. Истинные поклонники </w:t>
      </w:r>
    </w:p>
    <w:p>
      <w:pPr>
        <w:pStyle w:val="Heading2"/>
        <w:rPr>
          <w:rFonts w:ascii="Tahoma" w:hAnsi="Tahoma" w:cs="Tahoma"/>
          <w:sz w:val="24"/>
          <w:szCs w:val="24"/>
        </w:rPr>
      </w:pPr>
      <w:r>
        <w:rPr>
          <w:rFonts w:cs="Tahoma" w:ascii="Tahoma" w:hAnsi="Tahoma"/>
          <w:sz w:val="24"/>
          <w:szCs w:val="24"/>
        </w:rPr>
        <w:t xml:space="preserve">Глава 3. Наедине с Богом </w:t>
      </w:r>
    </w:p>
    <w:p>
      <w:pPr>
        <w:pStyle w:val="Heading2"/>
        <w:rPr>
          <w:rFonts w:ascii="Tahoma" w:hAnsi="Tahoma" w:cs="Tahoma"/>
          <w:sz w:val="24"/>
          <w:szCs w:val="24"/>
        </w:rPr>
      </w:pPr>
      <w:r>
        <w:rPr>
          <w:rFonts w:cs="Tahoma" w:ascii="Tahoma" w:hAnsi="Tahoma"/>
          <w:sz w:val="24"/>
          <w:szCs w:val="24"/>
        </w:rPr>
        <w:t xml:space="preserve">Глава 4. Образец молитвы </w:t>
      </w:r>
    </w:p>
    <w:p>
      <w:pPr>
        <w:pStyle w:val="Heading2"/>
        <w:rPr>
          <w:rFonts w:ascii="Tahoma" w:hAnsi="Tahoma" w:cs="Tahoma"/>
          <w:sz w:val="24"/>
          <w:szCs w:val="24"/>
        </w:rPr>
      </w:pPr>
      <w:r>
        <w:rPr>
          <w:rFonts w:cs="Tahoma" w:ascii="Tahoma" w:hAnsi="Tahoma"/>
          <w:sz w:val="24"/>
          <w:szCs w:val="24"/>
        </w:rPr>
        <w:t xml:space="preserve">Глава 5. Несомненный ответ на молитву </w:t>
      </w:r>
    </w:p>
    <w:p>
      <w:pPr>
        <w:pStyle w:val="Heading2"/>
        <w:rPr>
          <w:rFonts w:ascii="Tahoma" w:hAnsi="Tahoma" w:cs="Tahoma"/>
          <w:sz w:val="24"/>
          <w:szCs w:val="24"/>
        </w:rPr>
      </w:pPr>
      <w:r>
        <w:rPr>
          <w:rFonts w:cs="Tahoma" w:ascii="Tahoma" w:hAnsi="Tahoma"/>
          <w:sz w:val="24"/>
          <w:szCs w:val="24"/>
        </w:rPr>
        <w:t xml:space="preserve">Глава 6. Бесконечное отцовство Бога </w:t>
      </w:r>
    </w:p>
    <w:p>
      <w:pPr>
        <w:pStyle w:val="Heading2"/>
        <w:rPr>
          <w:rFonts w:ascii="Tahoma" w:hAnsi="Tahoma" w:cs="Tahoma"/>
          <w:sz w:val="24"/>
          <w:szCs w:val="24"/>
        </w:rPr>
      </w:pPr>
      <w:r>
        <w:rPr>
          <w:rFonts w:cs="Tahoma" w:ascii="Tahoma" w:hAnsi="Tahoma"/>
          <w:sz w:val="24"/>
          <w:szCs w:val="24"/>
        </w:rPr>
        <w:t xml:space="preserve">Глава 7. Всеобъемлющий дар </w:t>
      </w:r>
    </w:p>
    <w:p>
      <w:pPr>
        <w:pStyle w:val="Heading2"/>
        <w:rPr>
          <w:rFonts w:ascii="Tahoma" w:hAnsi="Tahoma" w:cs="Tahoma"/>
          <w:sz w:val="24"/>
          <w:szCs w:val="24"/>
        </w:rPr>
      </w:pPr>
      <w:r>
        <w:rPr>
          <w:rFonts w:cs="Tahoma" w:ascii="Tahoma" w:hAnsi="Tahoma"/>
          <w:sz w:val="24"/>
          <w:szCs w:val="24"/>
        </w:rPr>
        <w:t xml:space="preserve">Глава 8. Смелость Божьих детей </w:t>
      </w:r>
    </w:p>
    <w:p>
      <w:pPr>
        <w:pStyle w:val="Heading2"/>
        <w:rPr>
          <w:rFonts w:ascii="Tahoma" w:hAnsi="Tahoma" w:cs="Tahoma"/>
          <w:sz w:val="24"/>
          <w:szCs w:val="24"/>
        </w:rPr>
      </w:pPr>
      <w:r>
        <w:rPr>
          <w:rFonts w:cs="Tahoma" w:ascii="Tahoma" w:hAnsi="Tahoma"/>
          <w:sz w:val="24"/>
          <w:szCs w:val="24"/>
        </w:rPr>
        <w:t xml:space="preserve">Глава 9. По молитве Бог высылает тружеников </w:t>
      </w:r>
    </w:p>
    <w:p>
      <w:pPr>
        <w:pStyle w:val="Heading2"/>
        <w:rPr>
          <w:rFonts w:ascii="Tahoma" w:hAnsi="Tahoma" w:cs="Tahoma"/>
          <w:sz w:val="24"/>
          <w:szCs w:val="24"/>
        </w:rPr>
      </w:pPr>
      <w:r>
        <w:rPr>
          <w:rFonts w:cs="Tahoma" w:ascii="Tahoma" w:hAnsi="Tahoma"/>
          <w:sz w:val="24"/>
          <w:szCs w:val="24"/>
        </w:rPr>
        <w:t xml:space="preserve">Глава 10. Молитва должна быть конкретной </w:t>
      </w:r>
    </w:p>
    <w:p>
      <w:pPr>
        <w:pStyle w:val="Heading2"/>
        <w:rPr>
          <w:rFonts w:ascii="Tahoma" w:hAnsi="Tahoma" w:cs="Tahoma"/>
          <w:sz w:val="24"/>
          <w:szCs w:val="24"/>
        </w:rPr>
      </w:pPr>
      <w:r>
        <w:rPr>
          <w:rFonts w:cs="Tahoma" w:ascii="Tahoma" w:hAnsi="Tahoma"/>
          <w:sz w:val="24"/>
          <w:szCs w:val="24"/>
        </w:rPr>
        <w:t xml:space="preserve">Глава 11. Вера, которая получает </w:t>
      </w:r>
    </w:p>
    <w:p>
      <w:pPr>
        <w:pStyle w:val="Heading2"/>
        <w:rPr>
          <w:rFonts w:ascii="Tahoma" w:hAnsi="Tahoma" w:cs="Tahoma"/>
          <w:sz w:val="24"/>
          <w:szCs w:val="24"/>
        </w:rPr>
      </w:pPr>
      <w:r>
        <w:rPr>
          <w:rFonts w:cs="Tahoma" w:ascii="Tahoma" w:hAnsi="Tahoma"/>
          <w:sz w:val="24"/>
          <w:szCs w:val="24"/>
        </w:rPr>
        <w:t xml:space="preserve">Глава 12. Секрет молитвы веры </w:t>
      </w:r>
    </w:p>
    <w:p>
      <w:pPr>
        <w:pStyle w:val="Heading2"/>
        <w:rPr>
          <w:rFonts w:ascii="Tahoma" w:hAnsi="Tahoma" w:cs="Tahoma"/>
          <w:sz w:val="24"/>
          <w:szCs w:val="24"/>
        </w:rPr>
      </w:pPr>
      <w:r>
        <w:rPr>
          <w:rFonts w:cs="Tahoma" w:ascii="Tahoma" w:hAnsi="Tahoma"/>
          <w:sz w:val="24"/>
          <w:szCs w:val="24"/>
        </w:rPr>
        <w:t xml:space="preserve">Глава 13. Молитва и пост </w:t>
      </w:r>
    </w:p>
    <w:p>
      <w:pPr>
        <w:pStyle w:val="Heading2"/>
        <w:rPr>
          <w:rFonts w:ascii="Tahoma" w:hAnsi="Tahoma" w:cs="Tahoma"/>
          <w:sz w:val="24"/>
          <w:szCs w:val="24"/>
        </w:rPr>
      </w:pPr>
      <w:r>
        <w:rPr>
          <w:rFonts w:cs="Tahoma" w:ascii="Tahoma" w:hAnsi="Tahoma"/>
          <w:sz w:val="24"/>
          <w:szCs w:val="24"/>
        </w:rPr>
        <w:t xml:space="preserve">Глава 14. Молитва и любовь </w:t>
      </w:r>
    </w:p>
    <w:p>
      <w:pPr>
        <w:pStyle w:val="Heading2"/>
        <w:rPr>
          <w:rFonts w:ascii="Tahoma" w:hAnsi="Tahoma" w:cs="Tahoma"/>
          <w:sz w:val="24"/>
          <w:szCs w:val="24"/>
        </w:rPr>
      </w:pPr>
      <w:r>
        <w:rPr>
          <w:rFonts w:cs="Tahoma" w:ascii="Tahoma" w:hAnsi="Tahoma"/>
          <w:sz w:val="24"/>
          <w:szCs w:val="24"/>
        </w:rPr>
        <w:t xml:space="preserve">Глава 15. Сила совместной молитвы </w:t>
      </w:r>
    </w:p>
    <w:p>
      <w:pPr>
        <w:pStyle w:val="Heading2"/>
        <w:rPr>
          <w:rFonts w:ascii="Tahoma" w:hAnsi="Tahoma" w:cs="Tahoma"/>
          <w:sz w:val="24"/>
          <w:szCs w:val="24"/>
        </w:rPr>
      </w:pPr>
      <w:r>
        <w:rPr>
          <w:rFonts w:cs="Tahoma" w:ascii="Tahoma" w:hAnsi="Tahoma"/>
          <w:sz w:val="24"/>
          <w:szCs w:val="24"/>
        </w:rPr>
        <w:t xml:space="preserve">Глава 16. Сила упорной и стойкой молитвы </w:t>
      </w:r>
    </w:p>
    <w:p>
      <w:pPr>
        <w:pStyle w:val="Heading2"/>
        <w:rPr>
          <w:rFonts w:ascii="Tahoma" w:hAnsi="Tahoma" w:cs="Tahoma"/>
          <w:sz w:val="24"/>
          <w:szCs w:val="24"/>
        </w:rPr>
      </w:pPr>
      <w:r>
        <w:rPr>
          <w:rFonts w:cs="Tahoma" w:ascii="Tahoma" w:hAnsi="Tahoma"/>
          <w:sz w:val="24"/>
          <w:szCs w:val="24"/>
        </w:rPr>
        <w:t xml:space="preserve">Глава 17. Молитва в согласии с Богом </w:t>
      </w:r>
    </w:p>
    <w:p>
      <w:pPr>
        <w:pStyle w:val="Heading2"/>
        <w:rPr>
          <w:rFonts w:ascii="Tahoma" w:hAnsi="Tahoma" w:cs="Tahoma"/>
          <w:sz w:val="24"/>
          <w:szCs w:val="24"/>
        </w:rPr>
      </w:pPr>
      <w:r>
        <w:rPr>
          <w:rFonts w:cs="Tahoma" w:ascii="Tahoma" w:hAnsi="Tahoma"/>
          <w:sz w:val="24"/>
          <w:szCs w:val="24"/>
        </w:rPr>
        <w:t xml:space="preserve">Глава 18. Молитва в согласии с предназначением человека </w:t>
      </w:r>
    </w:p>
    <w:p>
      <w:pPr>
        <w:pStyle w:val="Heading2"/>
        <w:rPr>
          <w:rFonts w:ascii="Tahoma" w:hAnsi="Tahoma" w:cs="Tahoma"/>
          <w:sz w:val="24"/>
          <w:szCs w:val="24"/>
        </w:rPr>
      </w:pPr>
      <w:r>
        <w:rPr>
          <w:rFonts w:cs="Tahoma" w:ascii="Tahoma" w:hAnsi="Tahoma"/>
          <w:sz w:val="24"/>
          <w:szCs w:val="24"/>
        </w:rPr>
        <w:t xml:space="preserve">Глава 19. Сила для молитвы и труда </w:t>
      </w:r>
    </w:p>
    <w:p>
      <w:pPr>
        <w:pStyle w:val="Heading2"/>
        <w:rPr>
          <w:rFonts w:ascii="Tahoma" w:hAnsi="Tahoma" w:cs="Tahoma"/>
          <w:sz w:val="24"/>
          <w:szCs w:val="24"/>
        </w:rPr>
      </w:pPr>
      <w:r>
        <w:rPr>
          <w:rFonts w:cs="Tahoma" w:ascii="Tahoma" w:hAnsi="Tahoma"/>
          <w:sz w:val="24"/>
          <w:szCs w:val="24"/>
        </w:rPr>
        <w:t xml:space="preserve">Глава 20. Главное окончание молитвы </w:t>
      </w:r>
    </w:p>
    <w:p>
      <w:pPr>
        <w:pStyle w:val="Heading2"/>
        <w:rPr>
          <w:rFonts w:ascii="Tahoma" w:hAnsi="Tahoma" w:cs="Tahoma"/>
          <w:sz w:val="24"/>
          <w:szCs w:val="24"/>
        </w:rPr>
      </w:pPr>
      <w:r>
        <w:rPr>
          <w:rFonts w:cs="Tahoma" w:ascii="Tahoma" w:hAnsi="Tahoma"/>
          <w:sz w:val="24"/>
          <w:szCs w:val="24"/>
        </w:rPr>
        <w:t xml:space="preserve">Глава 21. Всеобъемлющее условие </w:t>
      </w:r>
    </w:p>
    <w:p>
      <w:pPr>
        <w:pStyle w:val="Heading2"/>
        <w:rPr>
          <w:rFonts w:ascii="Tahoma" w:hAnsi="Tahoma" w:cs="Tahoma"/>
          <w:sz w:val="24"/>
          <w:szCs w:val="24"/>
        </w:rPr>
      </w:pPr>
      <w:r>
        <w:rPr>
          <w:rFonts w:cs="Tahoma" w:ascii="Tahoma" w:hAnsi="Tahoma"/>
          <w:sz w:val="24"/>
          <w:szCs w:val="24"/>
        </w:rPr>
        <w:t xml:space="preserve">Глава 22. Слово и молитва </w:t>
      </w:r>
    </w:p>
    <w:p>
      <w:pPr>
        <w:pStyle w:val="Heading2"/>
        <w:rPr>
          <w:rFonts w:ascii="Tahoma" w:hAnsi="Tahoma" w:cs="Tahoma"/>
          <w:sz w:val="24"/>
          <w:szCs w:val="24"/>
        </w:rPr>
      </w:pPr>
      <w:r>
        <w:rPr>
          <w:rFonts w:cs="Tahoma" w:ascii="Tahoma" w:hAnsi="Tahoma"/>
          <w:sz w:val="24"/>
          <w:szCs w:val="24"/>
        </w:rPr>
        <w:t xml:space="preserve">Глава 23. Послушание - путь к силе в молитве </w:t>
      </w:r>
    </w:p>
    <w:p>
      <w:pPr>
        <w:pStyle w:val="Heading2"/>
        <w:rPr>
          <w:rFonts w:ascii="Tahoma" w:hAnsi="Tahoma" w:cs="Tahoma"/>
          <w:sz w:val="24"/>
          <w:szCs w:val="24"/>
        </w:rPr>
      </w:pPr>
      <w:r>
        <w:rPr>
          <w:rFonts w:cs="Tahoma" w:ascii="Tahoma" w:hAnsi="Tahoma"/>
          <w:sz w:val="24"/>
          <w:szCs w:val="24"/>
        </w:rPr>
        <w:t xml:space="preserve">Глава 24. Всемогущее имя </w:t>
      </w:r>
    </w:p>
    <w:p>
      <w:pPr>
        <w:pStyle w:val="Heading2"/>
        <w:rPr>
          <w:rFonts w:ascii="Tahoma" w:hAnsi="Tahoma" w:cs="Tahoma"/>
          <w:sz w:val="24"/>
          <w:szCs w:val="24"/>
        </w:rPr>
      </w:pPr>
      <w:r>
        <w:rPr>
          <w:rFonts w:cs="Tahoma" w:ascii="Tahoma" w:hAnsi="Tahoma"/>
          <w:sz w:val="24"/>
          <w:szCs w:val="24"/>
        </w:rPr>
        <w:t xml:space="preserve">Глава 25. Святой Дух и молитва </w:t>
      </w:r>
    </w:p>
    <w:p>
      <w:pPr>
        <w:pStyle w:val="Heading2"/>
        <w:rPr>
          <w:rFonts w:ascii="Tahoma" w:hAnsi="Tahoma" w:cs="Tahoma"/>
          <w:sz w:val="24"/>
          <w:szCs w:val="24"/>
        </w:rPr>
      </w:pPr>
      <w:r>
        <w:rPr>
          <w:rFonts w:cs="Tahoma" w:ascii="Tahoma" w:hAnsi="Tahoma"/>
          <w:sz w:val="24"/>
          <w:szCs w:val="24"/>
        </w:rPr>
        <w:t xml:space="preserve">Глава 26. Христос - Ходатай </w:t>
      </w:r>
    </w:p>
    <w:p>
      <w:pPr>
        <w:pStyle w:val="Heading2"/>
        <w:rPr>
          <w:rFonts w:ascii="Tahoma" w:hAnsi="Tahoma" w:cs="Tahoma"/>
          <w:sz w:val="24"/>
          <w:szCs w:val="24"/>
        </w:rPr>
      </w:pPr>
      <w:r>
        <w:rPr>
          <w:rFonts w:cs="Tahoma" w:ascii="Tahoma" w:hAnsi="Tahoma"/>
          <w:sz w:val="24"/>
          <w:szCs w:val="24"/>
        </w:rPr>
        <w:t xml:space="preserve">Глава 27. Христос - Первосвященник </w:t>
      </w:r>
    </w:p>
    <w:p>
      <w:pPr>
        <w:pStyle w:val="Heading2"/>
        <w:rPr>
          <w:rFonts w:ascii="Tahoma" w:hAnsi="Tahoma" w:cs="Tahoma"/>
          <w:sz w:val="24"/>
          <w:szCs w:val="24"/>
        </w:rPr>
      </w:pPr>
      <w:r>
        <w:rPr>
          <w:rFonts w:cs="Tahoma" w:ascii="Tahoma" w:hAnsi="Tahoma"/>
          <w:sz w:val="24"/>
          <w:szCs w:val="24"/>
        </w:rPr>
        <w:t xml:space="preserve">Глава 28. Христос - жертва </w:t>
      </w:r>
    </w:p>
    <w:p>
      <w:pPr>
        <w:pStyle w:val="Heading2"/>
        <w:rPr>
          <w:rFonts w:ascii="Tahoma" w:hAnsi="Tahoma" w:cs="Tahoma"/>
          <w:sz w:val="24"/>
          <w:szCs w:val="24"/>
        </w:rPr>
      </w:pPr>
      <w:r>
        <w:rPr>
          <w:rFonts w:cs="Tahoma" w:ascii="Tahoma" w:hAnsi="Tahoma"/>
          <w:sz w:val="24"/>
          <w:szCs w:val="24"/>
        </w:rPr>
        <w:t xml:space="preserve">Глава 29. Наше дерзновение в молитве </w:t>
      </w:r>
    </w:p>
    <w:p>
      <w:pPr>
        <w:pStyle w:val="Heading2"/>
        <w:rPr>
          <w:rFonts w:ascii="Tahoma" w:hAnsi="Tahoma" w:cs="Tahoma"/>
          <w:sz w:val="24"/>
          <w:szCs w:val="24"/>
        </w:rPr>
      </w:pPr>
      <w:r>
        <w:rPr>
          <w:rFonts w:cs="Tahoma" w:ascii="Tahoma" w:hAnsi="Tahoma"/>
          <w:sz w:val="24"/>
          <w:szCs w:val="24"/>
        </w:rPr>
        <w:t xml:space="preserve">Глава 30. Служение ходатайства </w:t>
      </w:r>
    </w:p>
    <w:p>
      <w:pPr>
        <w:pStyle w:val="Heading2"/>
        <w:rPr>
          <w:rFonts w:ascii="Tahoma" w:hAnsi="Tahoma" w:cs="Tahoma"/>
          <w:sz w:val="24"/>
          <w:szCs w:val="24"/>
        </w:rPr>
      </w:pPr>
      <w:r>
        <w:rPr>
          <w:rFonts w:cs="Tahoma" w:ascii="Tahoma" w:hAnsi="Tahoma"/>
          <w:sz w:val="24"/>
          <w:szCs w:val="24"/>
        </w:rPr>
        <w:t xml:space="preserve">Глава 31. Жизнь молитвы </w:t>
      </w:r>
    </w:p>
    <w:p>
      <w:pPr>
        <w:pStyle w:val="Heading2"/>
        <w:rPr>
          <w:rFonts w:ascii="Tahoma" w:hAnsi="Tahoma" w:cs="Tahoma"/>
        </w:rPr>
      </w:pPr>
      <w:bookmarkStart w:id="1" w:name="1"/>
      <w:r>
        <w:rPr>
          <w:rFonts w:cs="Tahoma" w:ascii="Tahoma" w:hAnsi="Tahoma"/>
        </w:rPr>
        <w:t>Предисловие</w:t>
      </w:r>
      <w:bookmarkEnd w:id="1"/>
    </w:p>
    <w:p>
      <w:pPr>
        <w:pStyle w:val="Normal"/>
        <w:ind w:firstLine="480"/>
        <w:jc w:val="both"/>
        <w:rPr>
          <w:rFonts w:ascii="Tahoma" w:hAnsi="Tahoma" w:cs="Tahoma"/>
        </w:rPr>
      </w:pPr>
      <w:r>
        <w:rPr>
          <w:rFonts w:cs="Tahoma" w:ascii="Tahoma" w:hAnsi="Tahoma"/>
        </w:rPr>
        <w:t xml:space="preserve">Времена меняются, но Божьи принципы молитвы вне времени. Вот почему книга "В школе молитвы со Христом" и сегодня так же наполнена силою, как и тогда, когда была написана и впервые издана более столетия назад. Эндрю Мюррей напоминает нам, что только тогда, когда церковь покоряется святому призванию ходатайства - призванию, для которого Сам Христос живет вечно, чтобы ходатайствовать - мы можем ожидать, что сила Христа будет явлена через церковь. Я уверен, что для этого исполненного дарами пастора датской протестантской церкви 19 в. было бы радостно знать, что наш многочасовой семинар "Изменяющая мир школа молитвы" коснулся сотен тысяч верующих почти в двадцати народах, представляющих более ста деноминаций. В Южной Африке, где Мюррей написал это произведение, свыше четырехсот семинаров "Изменяющая мир школа молитвы" было проведено только за три года и в каждом из них участвовало до пяти тысяч человек. А бизнесмен, помогавший финансировать начинание этих семинаров в Южной Африке - внучатый племянник Э.Мюррея. Я призываю вас проникнуться этим классическим произведением, вышедшим из под пера могучего мужа Божия. Где - нибудь на этих страницах есть "слово от Господа" лично для вас. Наставления с помазанием помогут вам с пользой участвовать в высочайшем призвании, которое Христос дал церкви - призвании ходатайственной молитвы. </w:t>
      </w:r>
    </w:p>
    <w:p>
      <w:pPr>
        <w:pStyle w:val="Wri"/>
        <w:rPr>
          <w:rFonts w:ascii="Tahoma" w:hAnsi="Tahoma" w:cs="Tahoma"/>
        </w:rPr>
      </w:pPr>
      <w:r>
        <w:rPr>
          <w:rFonts w:cs="Tahoma" w:ascii="Tahoma" w:hAnsi="Tahoma"/>
        </w:rPr>
        <w:t>Дик Истмен, основатель и директор организации "Служения, изменяющие мир"</w:t>
      </w:r>
    </w:p>
    <w:p>
      <w:pPr>
        <w:pStyle w:val="Heading2"/>
        <w:rPr>
          <w:rFonts w:ascii="Tahoma" w:hAnsi="Tahoma" w:cs="Tahoma"/>
        </w:rPr>
      </w:pPr>
      <w:bookmarkStart w:id="2" w:name="2"/>
      <w:r>
        <w:rPr>
          <w:rFonts w:cs="Tahoma" w:ascii="Tahoma" w:hAnsi="Tahoma"/>
        </w:rPr>
        <w:t>Введение</w:t>
      </w:r>
      <w:bookmarkEnd w:id="2"/>
    </w:p>
    <w:p>
      <w:pPr>
        <w:pStyle w:val="Normal"/>
        <w:ind w:firstLine="480"/>
        <w:jc w:val="both"/>
        <w:rPr>
          <w:rFonts w:ascii="Tahoma" w:hAnsi="Tahoma" w:cs="Tahoma"/>
        </w:rPr>
      </w:pPr>
      <w:r>
        <w:rPr>
          <w:rFonts w:cs="Tahoma" w:ascii="Tahoma" w:hAnsi="Tahoma"/>
        </w:rPr>
        <w:t>Из всех качеств, свойственных жизни, подобной жизни Христа, нет ничего выше и славнее, чем участвовать с Ним в труде, которым Он постоянно занят перед лицом Отца: в Его всемогущем ходатайстве. Чем больше мы пребываем в Нем и возрастаем, чтобы быть похожими на Него, тем больше Его священническая жизнь будет действовать в нас. Наша жизнь станет такой же, как Его - жизнью постоянной молитвы за людей. Среди верующих слишком мало понимания, какое место занимает молитва и какую силу имеет она в христианской жизни. Пока мы рассматриваем молитву всего лишь как средство для поддержания собственной христианской жизни, мы не поймем в полноте, чем в действительности она должна быть. Но когда мы научимся видеть в ней важнейшую часть врученного нам дела, корень и силу всякого другого труда, то поймем, что нет ничего нужнее, чем изучать и применять на практике искусство молитвы. Моя молитва к Богу, чтобы Он мог использовать эту книгу и сделать ясным, хотя бы некоторым из Его детей, какое удивительное место силы и воздействия Он сохраняет для них. Отец ждет и готов услышать всякую молитву веры, Он хочет дать нам все, что бы мы ни попросили во имя Иисуса. Бог подразумевает, что на молитву есть ответ, и никто еще до конца не постиг, что Бог сделает для своего чада, что его молитва будет услышана. Бог слышит молитву. Многие жалуются, что они не имеют силы возносить действенные молитвы веры, совершающие многое. И я хочу донести им весть, что благословенный Иисус ждет и очень хочет научить их этому. Пусть Бог откроет наши глаза, чтобы понять святое служение ходатайства, для которого, как царственное священство, Он отделил нас. Пусть Он даст нам большое и сильное сердце, чтобы верить, какое мощное воздействие могут оказать наши молитвы. И пусть все наши страхи о нашей неспособности совершить это призвание отступают, когда мы видим Иисуса, вечно живого, живущего в нас, чтобы молиться и гарантировать результаты нашей молитвенной жизни.</w:t>
      </w:r>
    </w:p>
    <w:p>
      <w:pPr>
        <w:pStyle w:val="Heading2"/>
        <w:rPr>
          <w:rFonts w:ascii="Tahoma" w:hAnsi="Tahoma" w:cs="Tahoma"/>
        </w:rPr>
      </w:pPr>
      <w:bookmarkStart w:id="3" w:name="3"/>
      <w:r>
        <w:rPr>
          <w:rFonts w:cs="Tahoma" w:ascii="Tahoma" w:hAnsi="Tahoma"/>
        </w:rPr>
        <w:t>Глава 1. Единственный учитель</w:t>
      </w:r>
      <w:bookmarkEnd w:id="3"/>
    </w:p>
    <w:p>
      <w:pPr>
        <w:pStyle w:val="Normal"/>
        <w:jc w:val="both"/>
        <w:rPr>
          <w:rFonts w:ascii="Tahoma" w:hAnsi="Tahoma" w:cs="Tahoma"/>
          <w:b/>
          <w:b/>
          <w:bCs/>
          <w:i/>
          <w:i/>
          <w:iCs/>
        </w:rPr>
      </w:pPr>
      <w:r>
        <w:rPr>
          <w:rFonts w:cs="Tahoma" w:ascii="Tahoma" w:hAnsi="Tahoma"/>
          <w:b/>
          <w:bCs/>
          <w:i/>
          <w:iCs/>
        </w:rPr>
        <w:t>"Случилось, что когда Он в одном месте молился и перестал, один из учеников Его сказал Ему: "Господи! научи нас молиться"</w:t>
      </w:r>
    </w:p>
    <w:p>
      <w:pPr>
        <w:pStyle w:val="Normal"/>
        <w:jc w:val="right"/>
        <w:rPr>
          <w:rFonts w:ascii="Tahoma" w:hAnsi="Tahoma" w:cs="Tahoma"/>
        </w:rPr>
      </w:pPr>
      <w:r>
        <w:rPr>
          <w:rFonts w:cs="Tahoma" w:ascii="Tahoma" w:hAnsi="Tahoma"/>
        </w:rPr>
        <w:t>(Лк. 11:1)</w:t>
      </w:r>
    </w:p>
    <w:p>
      <w:pPr>
        <w:pStyle w:val="Normal"/>
        <w:ind w:firstLine="480"/>
        <w:jc w:val="both"/>
        <w:rPr>
          <w:rFonts w:ascii="Tahoma" w:hAnsi="Tahoma" w:cs="Tahoma"/>
        </w:rPr>
      </w:pPr>
      <w:r>
        <w:rPr>
          <w:rFonts w:cs="Tahoma" w:ascii="Tahoma" w:hAnsi="Tahoma"/>
        </w:rPr>
        <w:t>Ученики видели некую связь между удивительной жизнью Христа в открытом служении людям и Его сокровенной молитвенной жизнью. Они были с Ним и видели, как Он молится и поверили в Него как в Учителя в искусстве молитвы. Никто не молился так, как Он. И тогда они пришли к Нему с просьбой: "Господи, научи нас молиться". Годы спустя они бы сказали нам, что из всего, чему Он научил их, не было уроков благословеннее и чудеснее, чем Его уроки молитвы. И по сей день остается верным, что Его ученики испытывают нужду повторить ту же самую просьбу. Когда мы возрастаем в христианской жизни, размышление о всесильном ходатайстве нашего возлюбленного Учителя и вера в Него, как Ходатая, становятся для нас более драгоценными и надежда уподобиться в ходатайстве Христу приобретает неизвестную ранее привлекательность. Когда мы видим Его молящимся и помним, что нет никого, кто мог бы молиться и учить, как Он, мы ощущаем, что прошение учеников: "Господи, научи нас молиться" как раз является нашей нуждой. Поскольку Он Сам - наша жизнь, мы можем иметь уверенность, что если попросим, Он будет рад принять нас в более близкое общение с Ним и научить нас молиться, как молится Он. Вперед, мои братья! Идите к Благословенному Учителю и попросите Его включить вас в списки той школы, что всегда открыта для жаждущих учиться божественному искусству молитвы и ходатайства! Да, давайте скажем Учителю, как это некогда сделали они: "Господи, научи нас молиться". По мере размышления мы увидим, что каждое слово нашего прошения полно значения. "Господи, научи нас молиться". Да, молиться. Именно этому нам нужно научиться. Хотя при начале молитва настолько проста, что доступна и слабейшему из Его детей, в то же самое время молитва является самым высоким и святым трудом, до которого только человек может подняться. Молитва - это общение с Невидимым и Святым.</w:t>
      </w:r>
    </w:p>
    <w:p>
      <w:pPr>
        <w:pStyle w:val="Normal"/>
        <w:ind w:firstLine="480"/>
        <w:jc w:val="both"/>
        <w:rPr>
          <w:rFonts w:ascii="Tahoma" w:hAnsi="Tahoma" w:cs="Tahoma"/>
        </w:rPr>
      </w:pPr>
      <w:r>
        <w:rPr>
          <w:rFonts w:cs="Tahoma" w:ascii="Tahoma" w:hAnsi="Tahoma"/>
        </w:rPr>
        <w:t>Все силы вселенной могут быть в распоряжении молящегося. Это самая суть истинной веры и канал всех благословений. Это секрет силы и жизни не только для нас самих, но для других - для церкви и для мира. Бог дал молитву, чтобы иметь доступ к Нему и Его силе. По молитве обетования ждут своего исполнения, и Царство ожидает своего прихода, и слава Божия - своего полного откровения. Насколько же мы медлительны и негодны для этого благословенного труда! Только Дух Божий может дать нам способность делать это правильно. Как быстро мы поддаемся обманчивому покою, имеющему форму молитвы, в то время как сила еще отсутствует! Наш прежний опыт, наставление церкви, воздействие привычки, волнение чувств - с какой легкостью все это приводит нас к молитве, которая не имеет духовной силы и немногого достигает. Как же не воззвать к Тому, Кто может научить настоящей молитве, открывающей доступ к Божьей силе и достигающей многого, молитве, по которой небесные врата действительно открываются настежь? Иисус открыл школу, где Он обучает Своих искупленных, особенно жаждущих иметь силу в молитве. Поступите в нее с просьбой: "Господи, именно в этом у нас нужда - научиться! О, научи нас молиться!". "Господи, научи нас молиться". Да, нас, Господи. Мы прочли в Твоем Слове о силе, какую в давние времена получали верующие в Тебя, когда они молились, и что великие чудеса совершались в ответ на их молитвы. Это происходило и во времена Ветхого Завета, когда обещанный Богом Новый Завет еще не был заключен. Теперь, в наши дни исполнения обетования, Ты даешь Твоему народу тем более неоспоримые знаки Твоего присутствия! Мы слышали об обетованиях, которые Ты дал апостолам, - о силе молитвы в Твое имя, и видели, какую славу переживали они в их исполнении. Мы слышим постоянно, что даже в эти дни Ты даешь славные знамения Твоей силы тем, кто всецело доверяет Тебе. Господи! научи нас молиться в силе, со властью. Обетования принадлежат нам, сила и дары Небесного Царства предназначены для нас. О, научи нас молиться, чтобы мы могли получить это в избытке. Ты и нам также доверил Твое дело. От наших молитв также зависит пришествие Твоего Царства и по нашим молитвам также Ты можешь прославить Твое имя.</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Мы вверяемся Тебе как учащиеся. Мы хотим, чтобы только один Ты учил нас. "Господи, научи нас молиться!". Да, мы теперь ощущаем нужду в обучении молитве. Вначале кажется, что нет дела проще, но потом, позднее, мы видим, что нет ничего более сложного. И мы вынуждены признаться, что не знаем, как молиться, как нам следует молиться. Это правда, мы имеем Божье Слово с его ясными и определенными обетованиями, но грех так затемнил наш разум, что мы плохо понимаем, как использовать Слово. В духовных вопросах мы не всегда просим самое важное, а в вопросах временного характера мы еще меньше способны пользоваться замечательной свободой, которую дал нам Отец: просить о том, в чем мы нуждаемся. Даже когда мы знаем о чем просить, еще очень Важно молиться так, чтобы молитва была принята. Она должна быть к славе Божьей, полностью согласной с Его волей, с твердой убежденностью веры, во имя Иисуса, и неотступностью, которая, если необходимо, не принимает отказа. Всему этому мы должны научиться и можем научиться только в школе, где много молятся, так как практикой достигается совершенство. Среди болезненного осознания невежества и несостоятельности, борьбы между верою и сомнением, происходит обучение небесному искусству молитвы. Есть Один - Начальник и Совершитель веры и молитвы, Кто наблюдает за нашей молитвой и смотрит за тем, чтобы всех, доверяющихся Ему в этом, обучение в Его школе привело к совершенству. Пусть основой всякой нашей молитвы будет стремление к научению, что приходит от веры в Него, как совершенного Учителя. И можно быть уверенными, что мы научимся. Мы узнаем, как молиться со властью, в силе. Да, мы можем положиться на Него в Его обучении.</w:t>
      </w:r>
    </w:p>
    <w:p>
      <w:pPr>
        <w:pStyle w:val="Normal"/>
        <w:ind w:firstLine="480"/>
        <w:jc w:val="both"/>
        <w:rPr>
          <w:rFonts w:ascii="Tahoma" w:hAnsi="Tahoma" w:cs="Tahoma"/>
        </w:rPr>
      </w:pPr>
      <w:r>
        <w:rPr>
          <w:rFonts w:cs="Tahoma" w:ascii="Tahoma" w:hAnsi="Tahoma"/>
        </w:rPr>
        <w:t>"Господи, научи нас молиться". Никто не может учить как Иисус. Ученику нужен учитель, знающий свое дело, имеющий дар обучения, кто с терпением и любовью снизойдет до нужд ученика. Благословен Господь! В Иисусе есть все это и гораздо больше. Именно Иисус, молящийся Сам, научит нас молиться. Он знает, что такое молитва. Он научился этому среди искушений и слез Своей земной жизни. И на небе Он продолжает этот дорогой Его сердцу труд. Его жизнь там - молитва. Для Него нет больше радости, чем найти тех, кого Он может взять с собой в присутствие Отца, облекши их силой, чтобы вымолить Божье благословение на окружающих, обучая учеников быть Его соработниками в ходатайстве, посредством которого Царство Божие должно открываться на земле. Он знает как учить: острой ли нуждой, изучением ли Слова, уверенностью, которая рождает радость, или свидетельством другого верующего, знающего, что такое молитва. Через Святого Духа Он имеет доступ к нашему сердцу и учит нас молиться, указывая нам на грех, препятствующий молитве, либо давая уверенность, что мы угодны Богу. Он учит, не только внушая мысли, о чем или как просить, но вдыхая в нас тот самый дух молитвы, который пребывает в нас, как дух Великого Ходатая. Мы можем со всей радостью воскликнуть: какой Учитель сравнится с Ним! Иисус никогда не учил учеников как проповедовать, но только как молиться. Умение говорить с Богом больше умения говорить с людьми. Сила Бога - это не сила людей. Иисус любит учить нас молиться.</w:t>
      </w:r>
    </w:p>
    <w:p>
      <w:pPr>
        <w:pStyle w:val="Normal"/>
        <w:ind w:firstLine="480"/>
        <w:jc w:val="both"/>
        <w:rPr>
          <w:rFonts w:ascii="Tahoma" w:hAnsi="Tahoma" w:cs="Tahoma"/>
        </w:rPr>
      </w:pPr>
      <w:r>
        <w:rPr>
          <w:rFonts w:cs="Tahoma" w:ascii="Tahoma" w:hAnsi="Tahoma"/>
        </w:rPr>
        <w:t>Что вы думаете, мои возлюбленные соученики? Не в том ли наша нужда, чтобы мы попросили Учителя дать нам в течение месяца курс специальных уроков по искусству молитвы? Размышляя над словами, которые Он говорил на земле, предадимся же Его учению в полной уверенности, что с таким Учителем мы добьемся успеха. Давайте посвятим время не только размышлению, но молитве, чтобы сидеть у подножия престола и обучаться ходатайственному труду. Давайте сделаем так в уверенности, что вопреки нашим колебаниям и страхам, Он совершит Свою работу самым прекрасным образом. Свою собственную жизнь, которая является жизнью молитвы, Он вдохнет в нас! Как Он делает нас причастниками Его праведности и Его жизни, Он так же сделает нас участниками Его ходатайства. В качестве членов Его Тела, как царственное священство, мы примем участие в Его священническом труде молиться и получать результаты от Бога для людей.</w:t>
      </w:r>
    </w:p>
    <w:p>
      <w:pPr>
        <w:pStyle w:val="Normal"/>
        <w:ind w:firstLine="480"/>
        <w:jc w:val="both"/>
        <w:rPr>
          <w:rFonts w:ascii="Tahoma" w:hAnsi="Tahoma" w:cs="Tahoma"/>
        </w:rPr>
      </w:pPr>
      <w:r>
        <w:rPr>
          <w:rFonts w:cs="Tahoma" w:ascii="Tahoma" w:hAnsi="Tahoma"/>
        </w:rPr>
        <w:t>Да, даже вопреки нашему неумению и слабости, давайте с радостью скажем: "Господи, научи нас молиться!". Господи, научи нас молиться!</w:t>
      </w:r>
    </w:p>
    <w:p>
      <w:pPr>
        <w:pStyle w:val="Normal"/>
        <w:ind w:firstLine="480"/>
        <w:jc w:val="both"/>
        <w:rPr>
          <w:rFonts w:ascii="Tahoma" w:hAnsi="Tahoma" w:cs="Tahoma"/>
        </w:rPr>
      </w:pPr>
      <w:r>
        <w:rPr>
          <w:rFonts w:cs="Tahoma" w:ascii="Tahoma" w:hAnsi="Tahoma"/>
        </w:rPr>
        <w:t>Благословенный Господь! Ты пребываешь вечно, чтобы молиться, и можешь научить и меня жить, чтобы молиться! Ты хочешь, чтобы я разделил Твою славу на небе, разделяя с Тобой эту непрестанную молитву, стоя как священник перед лицом Моего Бога. Господь Иисус! Внеси мое имя в список тех, кто признает себя неспособным молиться как должно и кто особенно хочет пройти курс обучения молитве. Господи! Научи меня быть терпеливым в Твоей школе, чтобы Ты имел время обучать меня. Я не понимаю до конца той удивительной привилегии и силы молитвы и нужды, чтобы Святой Дух стал во мне духом молитвы. Помоги мне оставить мысли о том, что я что-то знаю, и побуди меня склониться перед Тобой в нищете духа и истинном желании научиться. Наполни меня, Господи, уверенностью, что с Тобой, как моим Учителем, я научусь молиться. Тогда я не буду бояться, потому что мой Учитель постоянно возносит молитвы к Отцу и Своими молитвами управляет судьбой церкви и мира.</w:t>
      </w:r>
    </w:p>
    <w:p>
      <w:pPr>
        <w:pStyle w:val="Normal"/>
        <w:ind w:firstLine="480"/>
        <w:jc w:val="both"/>
        <w:rPr>
          <w:rFonts w:ascii="Tahoma" w:hAnsi="Tahoma" w:cs="Tahoma"/>
        </w:rPr>
      </w:pPr>
      <w:r>
        <w:rPr>
          <w:rFonts w:cs="Tahoma" w:ascii="Tahoma" w:hAnsi="Tahoma"/>
        </w:rPr>
        <w:t>Открой мне все, что нужно знать о тайнах мира молитвы. И если там будет нечто мне непонятное, учи меня твердо стоять в вере, воздавая Богу славу. Благословенный Господь! Я знаю, что Ты не постыдишь Твоего ученика, уповающего на Тебя, и по Твоей милости этот ученик также не постыдит Тебя. Аминь.</w:t>
      </w:r>
    </w:p>
    <w:p>
      <w:pPr>
        <w:pStyle w:val="Heading2"/>
        <w:rPr>
          <w:rFonts w:ascii="Tahoma" w:hAnsi="Tahoma" w:cs="Tahoma"/>
        </w:rPr>
      </w:pPr>
      <w:bookmarkStart w:id="4" w:name="4"/>
      <w:r>
        <w:rPr>
          <w:rFonts w:cs="Tahoma" w:ascii="Tahoma" w:hAnsi="Tahoma"/>
        </w:rPr>
        <w:t>Глава 2. Истинные поклонники</w:t>
      </w:r>
      <w:bookmarkEnd w:id="4"/>
    </w:p>
    <w:p>
      <w:pPr>
        <w:pStyle w:val="Normal"/>
        <w:jc w:val="both"/>
        <w:rPr>
          <w:rFonts w:ascii="Tahoma" w:hAnsi="Tahoma" w:cs="Tahoma"/>
          <w:b/>
          <w:b/>
          <w:bCs/>
          <w:i/>
          <w:i/>
          <w:iCs/>
        </w:rPr>
      </w:pPr>
      <w:r>
        <w:rPr>
          <w:rFonts w:cs="Tahoma" w:ascii="Tahoma" w:hAnsi="Tahoma"/>
          <w:b/>
          <w:bCs/>
          <w:i/>
          <w:iCs/>
        </w:rPr>
        <w:t>"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w:t>
      </w:r>
    </w:p>
    <w:p>
      <w:pPr>
        <w:pStyle w:val="Normal"/>
        <w:jc w:val="right"/>
        <w:rPr>
          <w:rFonts w:ascii="Tahoma" w:hAnsi="Tahoma" w:cs="Tahoma"/>
        </w:rPr>
      </w:pPr>
      <w:r>
        <w:rPr>
          <w:rFonts w:cs="Tahoma" w:ascii="Tahoma" w:hAnsi="Tahoma"/>
        </w:rPr>
        <w:t>(Ин. 4:23-24).</w:t>
      </w:r>
    </w:p>
    <w:p>
      <w:pPr>
        <w:pStyle w:val="Normal"/>
        <w:ind w:firstLine="480"/>
        <w:jc w:val="both"/>
        <w:rPr>
          <w:rFonts w:ascii="Tahoma" w:hAnsi="Tahoma" w:cs="Tahoma"/>
        </w:rPr>
      </w:pPr>
      <w:r>
        <w:rPr>
          <w:rFonts w:cs="Tahoma" w:ascii="Tahoma" w:hAnsi="Tahoma"/>
        </w:rPr>
        <w:t>Эти слова Иисуса, сказанные женщине-самарянке, были Его первым запечатленным наставлением на тему молитвы. Они дают нам некоторые удивительные начальные проблески, чтобы войти в мир молитвы. Отец ждет поклонников. Наше поклонение дает удовлетворение Его любящему сердцу, радует Его. Он ищет истинных поклонников, но многие из тех, кого Он находит, не таковы, какими бы Он хотел их видеть. Истинное поклонение должно совершаться в духе и истине. Сын пришел открыть путь для поклонения в духе и истине и научить нас этому. Одним из первых наших уроков в школе молитвы должно стать понимание, что значит молиться в духе и истине, и знание, как мы можем достичь этого.</w:t>
      </w:r>
    </w:p>
    <w:p>
      <w:pPr>
        <w:pStyle w:val="Normal"/>
        <w:ind w:firstLine="480"/>
        <w:jc w:val="both"/>
        <w:rPr>
          <w:rFonts w:ascii="Tahoma" w:hAnsi="Tahoma" w:cs="Tahoma"/>
        </w:rPr>
      </w:pPr>
      <w:r>
        <w:rPr>
          <w:rFonts w:cs="Tahoma" w:ascii="Tahoma" w:hAnsi="Tahoma"/>
        </w:rPr>
        <w:t>Женщине-самарянке наш Господь говорил о трех видах поклонения.</w:t>
      </w:r>
    </w:p>
    <w:p>
      <w:pPr>
        <w:pStyle w:val="Normal"/>
        <w:ind w:firstLine="480"/>
        <w:jc w:val="both"/>
        <w:rPr>
          <w:rFonts w:ascii="Tahoma" w:hAnsi="Tahoma" w:cs="Tahoma"/>
        </w:rPr>
      </w:pPr>
      <w:r>
        <w:rPr>
          <w:rFonts w:cs="Tahoma" w:ascii="Tahoma" w:hAnsi="Tahoma"/>
        </w:rPr>
        <w:t>Первое - это невежественное поклонение самарян. "Вы не знаете, чему кланяетесь..." (ст. 22).</w:t>
      </w:r>
    </w:p>
    <w:p>
      <w:pPr>
        <w:pStyle w:val="Normal"/>
        <w:ind w:firstLine="480"/>
        <w:jc w:val="both"/>
        <w:rPr>
          <w:rFonts w:ascii="Tahoma" w:hAnsi="Tahoma" w:cs="Tahoma"/>
        </w:rPr>
      </w:pPr>
      <w:r>
        <w:rPr>
          <w:rFonts w:cs="Tahoma" w:ascii="Tahoma" w:hAnsi="Tahoma"/>
        </w:rPr>
        <w:t>Второе - разумное поклонение иудеев, имеющих истинное познание Бога: "... а мы знаем, чему кланяемся, ибо спасение от Иудеев" (там же).</w:t>
      </w:r>
    </w:p>
    <w:p>
      <w:pPr>
        <w:pStyle w:val="Normal"/>
        <w:ind w:firstLine="480"/>
        <w:jc w:val="both"/>
        <w:rPr>
          <w:rFonts w:ascii="Tahoma" w:hAnsi="Tahoma" w:cs="Tahoma"/>
        </w:rPr>
      </w:pPr>
      <w:r>
        <w:rPr>
          <w:rFonts w:cs="Tahoma" w:ascii="Tahoma" w:hAnsi="Tahoma"/>
        </w:rPr>
        <w:t>И третье - новое духовное поклонение, с которым Он хочет познакомить нас Сам: "Но настанет время, и настало уже, когда истинные поклонники будут поклоняться Отцу в духе и истине..." (ст. 23).</w:t>
      </w:r>
    </w:p>
    <w:p>
      <w:pPr>
        <w:pStyle w:val="Normal"/>
        <w:ind w:firstLine="480"/>
        <w:jc w:val="both"/>
        <w:rPr>
          <w:rFonts w:ascii="Tahoma" w:hAnsi="Tahoma" w:cs="Tahoma"/>
        </w:rPr>
      </w:pPr>
      <w:r>
        <w:rPr>
          <w:rFonts w:cs="Tahoma" w:ascii="Tahoma" w:hAnsi="Tahoma"/>
        </w:rPr>
        <w:t>Слова "в духе и истине" не означают горячо, от сердца или искренне. У самарян было пять книг Моисея и некоторое познание о Боге. И, несомненно, не только единицы среди них от сердца и горячо искали Бога в молитве. Иудеи имели истинное, полное откровение о Боге в той части Его Слова, которое было им вручено и среди них были люди, от всего сердца призывавшие Бога, но не "в духе и истине" в полном значении этих слов. Иисус говорит: "... настанет время, и настало уже". Только в Нем и через Него поклонение Богу будет в духе и истине.</w:t>
      </w:r>
    </w:p>
    <w:p>
      <w:pPr>
        <w:pStyle w:val="Normal"/>
        <w:ind w:firstLine="480"/>
        <w:jc w:val="both"/>
        <w:rPr>
          <w:rFonts w:ascii="Tahoma" w:hAnsi="Tahoma" w:cs="Tahoma"/>
        </w:rPr>
      </w:pPr>
      <w:r>
        <w:rPr>
          <w:rFonts w:cs="Tahoma" w:ascii="Tahoma" w:hAnsi="Tahoma"/>
        </w:rPr>
        <w:t>Среди христиан также встречаются три категории поклоняющихся.</w:t>
      </w:r>
    </w:p>
    <w:p>
      <w:pPr>
        <w:pStyle w:val="Normal"/>
        <w:ind w:firstLine="480"/>
        <w:jc w:val="both"/>
        <w:rPr>
          <w:rFonts w:ascii="Tahoma" w:hAnsi="Tahoma" w:cs="Tahoma"/>
        </w:rPr>
      </w:pPr>
      <w:r>
        <w:rPr>
          <w:rFonts w:cs="Tahoma" w:ascii="Tahoma" w:hAnsi="Tahoma"/>
        </w:rPr>
        <w:t>Некоторые в своем неведении едва понимают, о чем они просят. Они молятся ревностно, горячо, но получают мало. Другие же, имеющие более правильное понимание, пытаются молиться всем сердцем и умом. Часто они молятся весьма горячо и искренне, однако не достигают полной благословенности поклонения в духе и истине. И мы должны просить, чтобы Господь принял нас именно в третью группу поклоняющихся и научил, как поклоняться в духе и истине. Только это является духовным поклонением, и такого рода поклонников ищет Себе Отец.</w:t>
      </w:r>
    </w:p>
    <w:p>
      <w:pPr>
        <w:pStyle w:val="Normal"/>
        <w:ind w:firstLine="480"/>
        <w:jc w:val="both"/>
        <w:rPr>
          <w:rFonts w:ascii="Tahoma" w:hAnsi="Tahoma" w:cs="Tahoma"/>
        </w:rPr>
      </w:pPr>
      <w:r>
        <w:rPr>
          <w:rFonts w:cs="Tahoma" w:ascii="Tahoma" w:hAnsi="Tahoma"/>
        </w:rPr>
        <w:t>В молитве все будет зависеть от нашего понимания и практики поклонения в духе и истине. "Бог есть дух, и поклоняющиеся Ему должны поклоняться в духе и истине" (ст. 24).</w:t>
      </w:r>
    </w:p>
    <w:p>
      <w:pPr>
        <w:pStyle w:val="Normal"/>
        <w:ind w:firstLine="480"/>
        <w:jc w:val="both"/>
        <w:rPr>
          <w:rFonts w:ascii="Tahoma" w:hAnsi="Tahoma" w:cs="Tahoma"/>
        </w:rPr>
      </w:pPr>
      <w:r>
        <w:rPr>
          <w:rFonts w:cs="Tahoma" w:ascii="Tahoma" w:hAnsi="Tahoma"/>
        </w:rPr>
        <w:t>Первая мысль, которую подразумевает Учитель, та, что между Богом и Его поклонниками должно быть согласие. Это сообразуется с принципом, действующим во вселенной: соответствие между объектом и органом, которым он воспринимается или познается. Глаз восприимчив к свету, ухо к звуку. Человек, действительно желающий поклоняться Богу, то есть найти Его, знать, обладать и насладиться общением с Богом, должен быть в согласии с Ним и иметь способность воспринимать Его.</w:t>
      </w:r>
    </w:p>
    <w:p>
      <w:pPr>
        <w:pStyle w:val="Normal"/>
        <w:ind w:firstLine="480"/>
        <w:jc w:val="both"/>
        <w:rPr>
          <w:rFonts w:ascii="Tahoma" w:hAnsi="Tahoma" w:cs="Tahoma"/>
        </w:rPr>
      </w:pPr>
      <w:r>
        <w:rPr>
          <w:rFonts w:cs="Tahoma" w:ascii="Tahoma" w:hAnsi="Tahoma"/>
        </w:rPr>
        <w:t>Так как Бог есть Дух, мы должны поклоняться Ему в духе. Что это означает? Женщина спросила нашего Господа: Самария или Иерусалим являются истинным местом поклонения? Он ответил, что отныне поклонение уже не ограничивается каким-то определенным местом: "Поверь Мне, что наступает время, когда и не на горе сей, и не в Иерусалиме будете поклоняться Отцу" (ст. 21). Бог есть Дух, безграничный в пространстве и времени. В Своем бесконечном совершенстве Он Тот же Самый всегда и везде. Поклонение Ему не должно ограничиваться местом или формой, но быть духовным, потому что Бог есть Дух. Это урок большой важности.</w:t>
      </w:r>
    </w:p>
    <w:p>
      <w:pPr>
        <w:pStyle w:val="Normal"/>
        <w:ind w:firstLine="480"/>
        <w:jc w:val="both"/>
        <w:rPr>
          <w:rFonts w:ascii="Tahoma" w:hAnsi="Tahoma" w:cs="Tahoma"/>
        </w:rPr>
      </w:pPr>
      <w:r>
        <w:rPr>
          <w:rFonts w:cs="Tahoma" w:ascii="Tahoma" w:hAnsi="Tahoma"/>
        </w:rPr>
        <w:t>Как же сильно наше христианство страдает от ограничений, поставленных временем и местом! Человек, который привык ревностно молиться только в церкви или в молитвенной комнате, большую часть своего времени проводит в конфликте с тем, что его окружает в момент молитвы. Его поклонение - дело установленного места или часа, а не всего его существа. Бог есть Дух. И Он есть всегда Дух, и Он всегда в истине. Наше поклонение должно быть таким же, а именно - духом нашей жизни. "Бог есть Дух, и поклоняющиеся Ему должны поклоняться в духе и истине" (ст. 24).</w:t>
      </w:r>
    </w:p>
    <w:p>
      <w:pPr>
        <w:pStyle w:val="Normal"/>
        <w:ind w:firstLine="480"/>
        <w:jc w:val="both"/>
        <w:rPr>
          <w:rFonts w:ascii="Tahoma" w:hAnsi="Tahoma" w:cs="Tahoma"/>
        </w:rPr>
      </w:pPr>
      <w:r>
        <w:rPr>
          <w:rFonts w:cs="Tahoma" w:ascii="Tahoma" w:hAnsi="Tahoma"/>
        </w:rPr>
        <w:t>Вторая мысль та, что поклонение в духе должно исходить от Самого Бога. Так как Бог есть Дух, только Он может дать Духа. Он послал Своего Сына, чтобы, дав нам Святого Духа, сделать нас способными к такому духовному поклонению. Это дело Его Самого, о чем говорит Иисус, когда упоминает дважды "настанет время" и затем добавляет "и настало уже".</w:t>
      </w:r>
    </w:p>
    <w:p>
      <w:pPr>
        <w:pStyle w:val="Normal"/>
        <w:ind w:firstLine="480"/>
        <w:jc w:val="both"/>
        <w:rPr>
          <w:rFonts w:ascii="Tahoma" w:hAnsi="Tahoma" w:cs="Tahoma"/>
        </w:rPr>
      </w:pPr>
      <w:r>
        <w:rPr>
          <w:rFonts w:cs="Tahoma" w:ascii="Tahoma" w:hAnsi="Tahoma"/>
        </w:rPr>
        <w:t>Иисус пришел крестить Святым Духом, который не мог излиться, пока Иисус не был прославлен (Ин. 1:33; 7:37-38; 16:7). Покончив с грехом, Иисус вошел в Святое Святых на небе со Своей кровью. Там Он получил для нас Святого Духа (Деян. 2:33) и послал Его нам как Духа Отца.</w:t>
      </w:r>
    </w:p>
    <w:p>
      <w:pPr>
        <w:pStyle w:val="Normal"/>
        <w:ind w:firstLine="480"/>
        <w:jc w:val="both"/>
        <w:rPr>
          <w:rFonts w:ascii="Tahoma" w:hAnsi="Tahoma" w:cs="Tahoma"/>
        </w:rPr>
      </w:pPr>
      <w:r>
        <w:rPr>
          <w:rFonts w:cs="Tahoma" w:ascii="Tahoma" w:hAnsi="Tahoma"/>
        </w:rPr>
        <w:t>Когда Иисус искупил нас и мы заняли положение детей, только тогда Отец послал Духа Своего Святого в наши сердца, чтобы нам взывать "Авва, Отче".</w:t>
      </w:r>
    </w:p>
    <w:p>
      <w:pPr>
        <w:pStyle w:val="Normal"/>
        <w:ind w:firstLine="480"/>
        <w:jc w:val="both"/>
        <w:rPr>
          <w:rFonts w:ascii="Tahoma" w:hAnsi="Tahoma" w:cs="Tahoma"/>
        </w:rPr>
      </w:pPr>
      <w:r>
        <w:rPr>
          <w:rFonts w:cs="Tahoma" w:ascii="Tahoma" w:hAnsi="Tahoma"/>
        </w:rPr>
        <w:t>Поклонение в духе является поклонением Отцу в Духе Христа, Духе сыновства. Вот почему Иисус использует здесь имя Отца. Мы не найдем ни одного ветхозаветного святого, применявшего к себе имя "дитя Божье" или называвшего Бога Отцом. Поклонение Отцу возможно лишь для тех, кому дан Дух Сына. Поклонение в духе возможно только для тех, кому Сын открыл Отца и кто получил Духа сыновства. Лишь Христос открывает путь и научает поклонению в духе.</w:t>
      </w:r>
    </w:p>
    <w:p>
      <w:pPr>
        <w:pStyle w:val="Normal"/>
        <w:ind w:firstLine="480"/>
        <w:jc w:val="both"/>
        <w:rPr>
          <w:rFonts w:ascii="Tahoma" w:hAnsi="Tahoma" w:cs="Tahoma"/>
        </w:rPr>
      </w:pPr>
      <w:r>
        <w:rPr>
          <w:rFonts w:cs="Tahoma" w:ascii="Tahoma" w:hAnsi="Tahoma"/>
        </w:rPr>
        <w:t>Поклонение в духе и истине не означает только искреннее поклонение, оно не означает также лишь соответствие истине Божьего Слова. Это выражение имеет глубокое и божественное значение. Иисус - единородный от Отца, полный благодати и истины. "Ибо закон дан чрез Моисея, благодать же и истина произошли через Иисуса Христа" (Ин. 1:17).</w:t>
      </w:r>
    </w:p>
    <w:p>
      <w:pPr>
        <w:pStyle w:val="Normal"/>
        <w:ind w:firstLine="480"/>
        <w:jc w:val="both"/>
        <w:rPr>
          <w:rFonts w:ascii="Tahoma" w:hAnsi="Tahoma" w:cs="Tahoma"/>
        </w:rPr>
      </w:pPr>
      <w:r>
        <w:rPr>
          <w:rFonts w:cs="Tahoma" w:ascii="Tahoma" w:hAnsi="Tahoma"/>
        </w:rPr>
        <w:t>Иисус говорит: "Я есть путь, истина и жизнь". Ветхий Завет с его обетованиями был тенью будущих благ. Иисус принес и дал реальность, сущность того, что составляло надежду. В Нем благословение и сила вечной жизни становятся нашим фактическим достоянием и переживанием.</w:t>
      </w:r>
    </w:p>
    <w:p>
      <w:pPr>
        <w:pStyle w:val="Normal"/>
        <w:ind w:firstLine="480"/>
        <w:jc w:val="both"/>
        <w:rPr>
          <w:rFonts w:ascii="Tahoma" w:hAnsi="Tahoma" w:cs="Tahoma"/>
        </w:rPr>
      </w:pPr>
      <w:r>
        <w:rPr>
          <w:rFonts w:cs="Tahoma" w:ascii="Tahoma" w:hAnsi="Tahoma"/>
        </w:rPr>
        <w:t>Иисус полон благодати и истины. Дух является Духом истины, и через Него мы получаем благодать в Иисусе, исходящую из Божественной жизни.</w:t>
      </w:r>
    </w:p>
    <w:p>
      <w:pPr>
        <w:pStyle w:val="Normal"/>
        <w:ind w:firstLine="480"/>
        <w:jc w:val="both"/>
        <w:rPr>
          <w:rFonts w:ascii="Tahoma" w:hAnsi="Tahoma" w:cs="Tahoma"/>
        </w:rPr>
      </w:pPr>
      <w:r>
        <w:rPr>
          <w:rFonts w:cs="Tahoma" w:ascii="Tahoma" w:hAnsi="Tahoma"/>
        </w:rPr>
        <w:t>И таким образом поклонение в духе есть поклонение в истине. Такое живое общение с Богом является реальной связью и гармонией между Отцом, Который есть Дух, и дитятею, молящимся в духе.</w:t>
      </w:r>
    </w:p>
    <w:p>
      <w:pPr>
        <w:pStyle w:val="Normal"/>
        <w:ind w:firstLine="480"/>
        <w:jc w:val="both"/>
        <w:rPr>
          <w:rFonts w:ascii="Tahoma" w:hAnsi="Tahoma" w:cs="Tahoma"/>
        </w:rPr>
      </w:pPr>
      <w:r>
        <w:rPr>
          <w:rFonts w:cs="Tahoma" w:ascii="Tahoma" w:hAnsi="Tahoma"/>
        </w:rPr>
        <w:t>Женщина-самарянка не могла сразу понять того, что сказал ей Иисус.</w:t>
      </w:r>
    </w:p>
    <w:p>
      <w:pPr>
        <w:pStyle w:val="Normal"/>
        <w:ind w:firstLine="480"/>
        <w:jc w:val="both"/>
        <w:rPr>
          <w:rFonts w:ascii="Tahoma" w:hAnsi="Tahoma" w:cs="Tahoma"/>
        </w:rPr>
      </w:pPr>
      <w:r>
        <w:rPr>
          <w:rFonts w:cs="Tahoma" w:ascii="Tahoma" w:hAnsi="Tahoma"/>
        </w:rPr>
        <w:t>Смысл Пятидесятницы еще должен был раскрыться в своем полном значении.</w:t>
      </w:r>
    </w:p>
    <w:p>
      <w:pPr>
        <w:pStyle w:val="Normal"/>
        <w:ind w:firstLine="480"/>
        <w:jc w:val="both"/>
        <w:rPr>
          <w:rFonts w:ascii="Tahoma" w:hAnsi="Tahoma" w:cs="Tahoma"/>
        </w:rPr>
      </w:pPr>
      <w:r>
        <w:rPr>
          <w:rFonts w:cs="Tahoma" w:ascii="Tahoma" w:hAnsi="Tahoma"/>
        </w:rPr>
        <w:t>Мы недостаточно подготовлены, чтобы понять такое научение в начале нашего поступления в школу молитвы. Мы лучше узнаем это позднее.</w:t>
      </w:r>
    </w:p>
    <w:p>
      <w:pPr>
        <w:pStyle w:val="Normal"/>
        <w:ind w:firstLine="480"/>
        <w:jc w:val="both"/>
        <w:rPr>
          <w:rFonts w:ascii="Tahoma" w:hAnsi="Tahoma" w:cs="Tahoma"/>
        </w:rPr>
      </w:pPr>
      <w:r>
        <w:rPr>
          <w:rFonts w:cs="Tahoma" w:ascii="Tahoma" w:hAnsi="Tahoma"/>
        </w:rPr>
        <w:t>Давайте начнем учиться, беря урок так, как Он дает его. Мы плотские и не можем принести Богу поклонения, которого Он ждет. Но Иисус дал нам Духа. Пусть наше сердце в молитве будет соответствовать словам научения Христа. Пусть в нас будут глубокое осознание нашей неспособности принести Богу угодное Ему поклонение и детская способность учиться в ожидании, что Он научит нас, а также простая вера, послушная дыханию Духа. И прежде всего, будем крепко держаться благословенной реальности, что секрет молитвы в духе и истине заключается в осознании отцовства Бога, откровении Его бесконечной отеческой любви в наших сердцах и веры в Его безграничную любовь к нам, как Своим детям. Это новый и живой путь, который Христос открыл для нас. То, что мы имеем Сына Христа и Духа Сына, живущего в нас и откровение о Боге, как Отце, делает нас истинными поклонниками.</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Благословенный Господь! Я преклоняюсь перед любовью, с которой Ты учил женщину, не давшую Тебе даже чаши воды, как нужно поклоняться Богу. Я радуюсь, веря, что Ты наставишь в той же любви всякого ученика, приходящего к Тебе, чье сердце жаждет молиться в духе и истине. О, мой святой Учитель! Открой мне этот благословенный секрет! Дай мне понять, что поклонение в духе и истине не имеет ничего от человека, но исходит лишь от Тебя. Это не только вопрос времени и сроков, но излияние Твоей жизни. Научи меня в молитве приближаться к Богу с сознанием своего невежества, что я ничего в себе не имею, чтобы принести Ему, но, в то же самое время, напоминай мне о том, чем Ты снабдил меня, Мой Спаситель, и сделай, чтобы Дух дышал в моем детском лепете. Я благословляю Тебя, потому что в Тебе я дитя и я имею свободу ребенка, приходящего к Отцу. В Тебе я имею Духа сыновства и поклонение в истине. Дай мне, Благословенный Сын Отчий, откровение о Боге, как Отце, что придаст уверенность в молитве. Пусть бесконечное отцовство Божьего сердца будет моей радостью и силой для жизни молитвы и поклонения. Аминь.</w:t>
      </w:r>
    </w:p>
    <w:p>
      <w:pPr>
        <w:pStyle w:val="Heading2"/>
        <w:rPr>
          <w:rFonts w:ascii="Tahoma" w:hAnsi="Tahoma" w:cs="Tahoma"/>
        </w:rPr>
      </w:pPr>
      <w:bookmarkStart w:id="5" w:name="5"/>
      <w:r>
        <w:rPr>
          <w:rFonts w:cs="Tahoma" w:ascii="Tahoma" w:hAnsi="Tahoma"/>
        </w:rPr>
        <w:t>Глава 3. Наедине с Богом</w:t>
      </w:r>
      <w:bookmarkEnd w:id="5"/>
    </w:p>
    <w:p>
      <w:pPr>
        <w:pStyle w:val="Normal"/>
        <w:jc w:val="both"/>
        <w:rPr>
          <w:rFonts w:ascii="Tahoma" w:hAnsi="Tahoma" w:cs="Tahoma"/>
          <w:b/>
          <w:b/>
          <w:bCs/>
          <w:i/>
          <w:i/>
          <w:iCs/>
        </w:rPr>
      </w:pPr>
      <w:r>
        <w:rPr>
          <w:rFonts w:cs="Tahoma" w:ascii="Tahoma" w:hAnsi="Tahoma"/>
          <w:b/>
          <w:bCs/>
          <w:i/>
          <w:iCs/>
        </w:rPr>
        <w:t xml:space="preserve">"Ты же, когда молишься, войди в комнату твою и, затворив дверь твою, помолись Отцу твоему, Который втайне; и Отец твой, видящий тайное, воздаст тебе явно" </w:t>
      </w:r>
    </w:p>
    <w:p>
      <w:pPr>
        <w:pStyle w:val="Normal"/>
        <w:jc w:val="right"/>
        <w:rPr>
          <w:rFonts w:ascii="Tahoma" w:hAnsi="Tahoma" w:cs="Tahoma"/>
        </w:rPr>
      </w:pPr>
      <w:r>
        <w:rPr>
          <w:rFonts w:cs="Tahoma" w:ascii="Tahoma" w:hAnsi="Tahoma"/>
        </w:rPr>
        <w:t>(Мф. 6:6).</w:t>
      </w:r>
    </w:p>
    <w:p>
      <w:pPr>
        <w:pStyle w:val="Normal"/>
        <w:ind w:firstLine="480"/>
        <w:jc w:val="both"/>
        <w:rPr>
          <w:rFonts w:ascii="Tahoma" w:hAnsi="Tahoma" w:cs="Tahoma"/>
        </w:rPr>
      </w:pPr>
      <w:r>
        <w:rPr>
          <w:rFonts w:cs="Tahoma" w:ascii="Tahoma" w:hAnsi="Tahoma"/>
        </w:rPr>
        <w:t>После призвания первых учеников, Иисус, вначале, при всем народе, дал им наставление в Нагорной проповеди. Там Он объяснял им законы Царства Божьего и жизни в нем. В этом Царстве Бог не только Царь, но и Отец.</w:t>
      </w:r>
    </w:p>
    <w:p>
      <w:pPr>
        <w:pStyle w:val="Normal"/>
        <w:ind w:firstLine="480"/>
        <w:jc w:val="both"/>
        <w:rPr>
          <w:rFonts w:ascii="Tahoma" w:hAnsi="Tahoma" w:cs="Tahoma"/>
        </w:rPr>
      </w:pPr>
      <w:r>
        <w:rPr>
          <w:rFonts w:cs="Tahoma" w:ascii="Tahoma" w:hAnsi="Tahoma"/>
        </w:rPr>
        <w:t>Он не только дает всё, Он Сам есть всё. Познание Его и общение с Ним является благословением этого Царства. Отсюда, как нечто очевидное, вытекает, что откровение о молитве и молитвенной жизни было частью Его наставления относительно нового Царства, которое Он пришел установить.</w:t>
      </w:r>
    </w:p>
    <w:p>
      <w:pPr>
        <w:pStyle w:val="Normal"/>
        <w:ind w:firstLine="480"/>
        <w:jc w:val="both"/>
        <w:rPr>
          <w:rFonts w:ascii="Tahoma" w:hAnsi="Tahoma" w:cs="Tahoma"/>
        </w:rPr>
      </w:pPr>
      <w:r>
        <w:rPr>
          <w:rFonts w:cs="Tahoma" w:ascii="Tahoma" w:hAnsi="Tahoma"/>
        </w:rPr>
        <w:t>Моисей не дал ни заповеди, ни предписания в отношении молитвы. Даже пророки мало говорили о молитве. Но Христос учит нас молиться.</w:t>
      </w:r>
    </w:p>
    <w:p>
      <w:pPr>
        <w:pStyle w:val="Normal"/>
        <w:ind w:firstLine="480"/>
        <w:jc w:val="both"/>
        <w:rPr>
          <w:rFonts w:ascii="Tahoma" w:hAnsi="Tahoma" w:cs="Tahoma"/>
        </w:rPr>
      </w:pPr>
      <w:r>
        <w:rPr>
          <w:rFonts w:cs="Tahoma" w:ascii="Tahoma" w:hAnsi="Tahoma"/>
        </w:rPr>
        <w:t>Первое, чему учит Господь учеников, это то, что у них должно быть уединенное место для молитвы. Каждому следует иметь некий укромный уголок, где он мог бы побыть наедине со своим Богом. Каждый учитель должен иметь классную комнату. Мы научились понимать и принимать Иисуса как нашего единственного Учителя в школе молитвы. Он уже научил нас в Самарии, что поклонение не ограничивается больше специальным временем или местом. Поклонение - истинное духовное поклонение - вопрос духа и жизни. Вся жизнь человека должна быть поклонением в духе и истине. Но Иисус хочет, чтобы каждый выбрал для себя определенное место, где бы Он мог с ним встречаться ежедневно. Внутренняя комната, уединенное место, является классной комнатой Иисуса. Этот уголок может быть везде. Он может даже меняться день ото дня, например, когда мы путешествуем. Но это тайное место где-то должно быть, чтобы ученик мог побыть в тишине в присутствии Учителя. Иисус приходит туда приготовить нас к поклонению Отцу. Учитель всегда желает видеть свою классную комнату уютной, наполненной светом и воздухом неба. Он желает, чтобы это было место, куда ученик жаждал бы приходить и любил там оставаться.</w:t>
      </w:r>
    </w:p>
    <w:p>
      <w:pPr>
        <w:pStyle w:val="Normal"/>
        <w:ind w:firstLine="480"/>
        <w:jc w:val="both"/>
        <w:rPr>
          <w:rFonts w:ascii="Tahoma" w:hAnsi="Tahoma" w:cs="Tahoma"/>
        </w:rPr>
      </w:pPr>
      <w:r>
        <w:rPr>
          <w:rFonts w:cs="Tahoma" w:ascii="Tahoma" w:hAnsi="Tahoma"/>
        </w:rPr>
        <w:t>В Нагорной проповеди, в первых словах о молитве, Иисус стремиться представить пред нами эту тайную комнату в самом привлекательном свете. Если мы слушаем внимательно, то ясно увидим главную цель нашего пребывания там. Иисус упоминает имя Отца трижды: "Помолись Отцу твоему", "Отец твой воздаст тебе", "знает Отец ваш, в чем вы имеете нужду".</w:t>
      </w:r>
    </w:p>
    <w:p>
      <w:pPr>
        <w:pStyle w:val="Normal"/>
        <w:ind w:firstLine="480"/>
        <w:jc w:val="both"/>
        <w:rPr>
          <w:rFonts w:ascii="Tahoma" w:hAnsi="Tahoma" w:cs="Tahoma"/>
        </w:rPr>
      </w:pPr>
      <w:r>
        <w:rPr>
          <w:rFonts w:cs="Tahoma" w:ascii="Tahoma" w:hAnsi="Tahoma"/>
        </w:rPr>
        <w:t>Первое, для чего мы приходим в молитвенную комнату, - встретить Отца. Свет, который светит в комнате, должен быть светом Отчего лица. Атмосфера, в которой мы дышим и молимся, - Божья любовь Отца, Божье бесконечное отцовское милосердие. Поэтому каждую мысль, каждое прошение мы произносим с простым, сердечным и детским доверием Отцу.</w:t>
      </w:r>
    </w:p>
    <w:p>
      <w:pPr>
        <w:pStyle w:val="Normal"/>
        <w:ind w:firstLine="480"/>
        <w:jc w:val="both"/>
        <w:rPr>
          <w:rFonts w:ascii="Tahoma" w:hAnsi="Tahoma" w:cs="Tahoma"/>
        </w:rPr>
      </w:pPr>
      <w:r>
        <w:rPr>
          <w:rFonts w:cs="Tahoma" w:ascii="Tahoma" w:hAnsi="Tahoma"/>
        </w:rPr>
        <w:t>Учитель учит нас молиться, приводя нас в живое присутствие Отца. То, о чем мы просим, должно иметь ценность. Нам следует внимательно слушать, чтобы услышать, что Господь хочет сказать нам.</w:t>
      </w:r>
    </w:p>
    <w:p>
      <w:pPr>
        <w:pStyle w:val="Normal"/>
        <w:ind w:firstLine="480"/>
        <w:jc w:val="both"/>
        <w:rPr>
          <w:rFonts w:ascii="Tahoma" w:hAnsi="Tahoma" w:cs="Tahoma"/>
        </w:rPr>
      </w:pPr>
      <w:r>
        <w:rPr>
          <w:rFonts w:cs="Tahoma" w:ascii="Tahoma" w:hAnsi="Tahoma"/>
        </w:rPr>
        <w:t>Первое: "Помолись Отцу твоему, Который втайне". Бог - это Бог, сокрытый от плотского зрения. Пока в нашем поклонении Богу мы главным образом заняты своими собственными мыслями и переживаниями, мы не встретим Того, Который есть Дух, есть Невидимый. Но человеку, уклоняющемуся от всего мирского и человеческого, ожидающего одного Бога, Отец явит Себя. Когда человек затворяется от мира и его жизни, предает себя Христу, чтобы войти в Божье присутствие, свет отцовской любви падет на него. Потаенность уединенной комнаты и затворенной двери, полное отделение от окружающего, - это образ внутреннего духовного святилища, тайны Божьей скинии. Именно там, за завесой, наш дух поистине входит в контакт с Невидимым. Таким образом, в самом начале наших поисков секрета успешной молитвы, нас учат помнить, что только в уединенной комнате, где мы один на один с Отцом, мы можем научиться молиться как должно. Отец - втайне. В этих словах Иисус показывает, где Он нас ждет и где Его всегда можно найти.</w:t>
      </w:r>
    </w:p>
    <w:p>
      <w:pPr>
        <w:pStyle w:val="Normal"/>
        <w:ind w:firstLine="480"/>
        <w:jc w:val="both"/>
        <w:rPr>
          <w:rFonts w:ascii="Tahoma" w:hAnsi="Tahoma" w:cs="Tahoma"/>
        </w:rPr>
      </w:pPr>
      <w:r>
        <w:rPr>
          <w:rFonts w:cs="Tahoma" w:ascii="Tahoma" w:hAnsi="Tahoma"/>
        </w:rPr>
        <w:t>Христиане часто жалуются, что их личная молитва не такова, какой ей следует быть. Они ощущают себя слабыми и грешными и чувствуют в сердце холод и темноту, словно у них нет ни веры в то малое, о чем они хотят просить, ни радости. Они обескуражены и удерживаются от молитвы мыслью, что они не могут прийти к Отцу как должны или как им хотелось бы. Дитя Божье! Послушай своего Учителя! Он говорит тебе, что когда ты идешь молиться за себя, твоей первой мыслью должна быть мысль, что Отец ждет тебя втайне. Не дай холодному и не молящемуся сердцу удержать тебя от общения с любящим Отцом. Отец небесный заботится о тебе, как земной отец заботится о своих детях. Думай не о том, как мало ты можешь дать Богу, но как много Он хочет дать тебе. Просто стань перед Его лицом и взгляни на Него. Подумай о Его удивительной, нежной, заботливой любви. Скажи Ему, как все греховно, холодно и темно.</w:t>
      </w:r>
    </w:p>
    <w:p>
      <w:pPr>
        <w:pStyle w:val="Normal"/>
        <w:ind w:firstLine="480"/>
        <w:jc w:val="both"/>
        <w:rPr/>
      </w:pPr>
      <w:r>
        <w:rPr>
          <w:rFonts w:cs="Tahoma" w:ascii="Tahoma" w:hAnsi="Tahoma"/>
        </w:rPr>
        <w:t>Любящее сердце Отца даст тебе свет и тепло. Делай то, о чем говорит Иисус. Просто затвори дверь и помолись Отцу втайне. Разве не чудесно иметь возможность побыть наедине с бесконечным Богом? Просто взгляни и скажи: "Отче!". "И Отец твой, видящий тайное, воздаст тебе...".</w:t>
      </w:r>
    </w:p>
    <w:p>
      <w:pPr>
        <w:pStyle w:val="Normal"/>
        <w:ind w:firstLine="480"/>
        <w:jc w:val="both"/>
        <w:rPr>
          <w:rFonts w:ascii="Tahoma" w:hAnsi="Tahoma" w:cs="Tahoma"/>
        </w:rPr>
      </w:pPr>
      <w:r>
        <w:rPr>
          <w:rFonts w:cs="Tahoma" w:ascii="Tahoma" w:hAnsi="Tahoma"/>
        </w:rPr>
        <w:t>Здесь Иисус уверяет нас, что молитва втайне не может быть бесплодной. Ее благословение проявится в нашей жизни. Мы должны доверить Богу нашу жизнь на земле - это все, что нам нужно, когда мы втайне и наедине с Ним. Он воздаст нам явно и усмотрит, чтобы ответ на нашу молитву проявился для нас в Его благословении. Иисус учит, что раз Бог принимает нас втайне со Своей бесконечной отцовской любовью и верностью, мы должны приходить к Нему с детской простотой веры и быть уверенными, что наша молитва получит благословение. "Приходящий к Богу должен верить, что Он есть и ищущим Его воздает".</w:t>
      </w:r>
    </w:p>
    <w:p>
      <w:pPr>
        <w:pStyle w:val="Normal"/>
        <w:ind w:firstLine="480"/>
        <w:jc w:val="both"/>
        <w:rPr>
          <w:rFonts w:ascii="Tahoma" w:hAnsi="Tahoma" w:cs="Tahoma"/>
        </w:rPr>
      </w:pPr>
      <w:r>
        <w:rPr>
          <w:rFonts w:cs="Tahoma" w:ascii="Tahoma" w:hAnsi="Tahoma"/>
        </w:rPr>
        <w:t>Благословение тайной комнаты не зависит от сильного или горячего чувства, с которым я молюсь, но от любви и силы Отца, Которому я доверяю мои нужды. Помните, ваш Отец видит и слышит втайне. Идите туда и оставайтесь там, затем уходите с уверенностью, что Бог ответит.</w:t>
      </w:r>
    </w:p>
    <w:p>
      <w:pPr>
        <w:pStyle w:val="Normal"/>
        <w:ind w:firstLine="480"/>
        <w:jc w:val="both"/>
        <w:rPr>
          <w:rFonts w:ascii="Tahoma" w:hAnsi="Tahoma" w:cs="Tahoma"/>
        </w:rPr>
      </w:pPr>
      <w:r>
        <w:rPr>
          <w:rFonts w:cs="Tahoma" w:ascii="Tahoma" w:hAnsi="Tahoma"/>
        </w:rPr>
        <w:t>Доверяйте Ему и полагайтесь на Него. Молитва к Отцу не может быть тщетной. Он воздаст вам явно.</w:t>
      </w:r>
    </w:p>
    <w:p>
      <w:pPr>
        <w:pStyle w:val="Normal"/>
        <w:ind w:firstLine="480"/>
        <w:jc w:val="both"/>
        <w:rPr>
          <w:rFonts w:ascii="Tahoma" w:hAnsi="Tahoma" w:cs="Tahoma"/>
        </w:rPr>
      </w:pPr>
      <w:r>
        <w:rPr>
          <w:rFonts w:cs="Tahoma" w:ascii="Tahoma" w:hAnsi="Tahoma"/>
        </w:rPr>
        <w:t>Далее, подтверждая эту веру в отцовскую любовь Бога, Христос говорит третье слово: "знает Отец ваш, в чем вы имеете нужду прежде прошения вашего". На первый взгляд может показаться, будто эта мысль делает молитву менее необходимой: Бог знает, в чем мы нуждаемся гораздо лучше нас самих. Но, когда мы глубже постигаем, чем в действительности является молитва, эта истина помогает нам укрепить нашу веру. Он учит нас, что нам не нужно заставлять "неуступчивого" Бога слышать нас посредством множества слов и своей настойчивости. Это приведет к святому размышлению и молчанию в молитве, как это подразумевает вопрос: разве мой Отец в действительности не знает, что я в этом нуждаюсь? Однажды, когда Дух приведет нас к уверенности, что наша просьба на самом деле является тем, в чем, согласно Слову, мы нуждаемся для славы Божьей, мы обретем удивительное дерзновение сказать: "Мой Отец знает мою нужду, и что я должен это иметь". И если будет задержка с ответом, мы научимся ждать в спокойном терпении.</w:t>
      </w:r>
    </w:p>
    <w:p>
      <w:pPr>
        <w:pStyle w:val="Normal"/>
        <w:ind w:firstLine="480"/>
        <w:jc w:val="both"/>
        <w:rPr>
          <w:rFonts w:ascii="Tahoma" w:hAnsi="Tahoma" w:cs="Tahoma"/>
        </w:rPr>
      </w:pPr>
      <w:r>
        <w:rPr>
          <w:rFonts w:cs="Tahoma" w:ascii="Tahoma" w:hAnsi="Tahoma"/>
        </w:rPr>
        <w:t>Отец! Ты знаешь, я нуждаюсь в этом! Христос наш Учитель хотел бы воспитать в нас благословенную свободу и простоту ребенка по мере нашего приближения к Богу. Смотрите на Отца, пока Его Дух произведет в нас это. Иногда в молитве мы так заняты нашими жалкими настойчивыми прошениями, что забываем об Отце, Который знает и слышит. В такие моменты просто успокойтесь и тихо скажите: "Мой Отец видит, мой Отец слышит, мой Отец знает". Это поможет нашей вере получить ответ и сказать: "Мы знаем, что имеем то, о чем мы просим Его".</w:t>
      </w:r>
    </w:p>
    <w:p>
      <w:pPr>
        <w:pStyle w:val="Normal"/>
        <w:ind w:firstLine="480"/>
        <w:jc w:val="both"/>
        <w:rPr>
          <w:rFonts w:ascii="Tahoma" w:hAnsi="Tahoma" w:cs="Tahoma"/>
        </w:rPr>
      </w:pPr>
      <w:r>
        <w:rPr>
          <w:rFonts w:cs="Tahoma" w:ascii="Tahoma" w:hAnsi="Tahoma"/>
        </w:rPr>
        <w:t>Теперь, когда вы поступили в школу Христа, чтобы научиться молиться, примите эти уроки, применяйте их на практике и доверяйтесь Ему, чтобы усовершиться в них. Почаще уходите в потаенную комнату, закрывайте дверь, чтобы вам отгородиться от людей и уединиться с Богом. Там Отец ожидает вас, и там Иисус научит вас молиться. Пребывание втайне, наедине с Богом, должно быть вашей величайшей радостью. Уверенность, что Отец ответит явно на вашу молитву втайне, и что она не может остаться не благословенной, должно укреплять вас день ото дня. И понимание, что Отец знает вашу нужду в просимом, должно дать вам свободу приносить к Нему всякую вашу нужду с верою, что Он восполнит ее по богатству Своему в славе Христом Иисусом.</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Благословенный Спаситель! Я всем сердцем благословляю Тебя за то, что Ты усмотрел эту потаенную комнату как школу, где Ты встречаешь Своих учеников, чтобы каждому наедине открыть Отца. О мой Господь! Укрепи мою веру в нежную любовь и благость Отца, чтобы, чувствуя свою греховность или волнение, моей первой мыслью, движением было пойти туда, к Отцу, Который ждет меня и где молитва никогда не может остаться без благословения. Дай мне понимать, что Он знает мою нужду прежде моего прошения. Это позволит мне надеяться с большей верой, что Он даст потребное Своему ребенку. Господи! Услышь мое прошение о том, чтобы Ты благословил Твой верующий народ повсюду искать уединенного места для молитвы. Пусть Твое чудесное откровение отцовской нежности освободит всех христиан от мысли, что молитва - это бремя и приведет их к пониманию, что молитва - высочайшая привилегия их жизни, радость и благословение. Восставь каждого обескураженного, кто не мог найти Тебя в молитве. Дай им понять, что им нужно только пойти к Тебе со своей пустотой, потому что у Тебя есть все и Ты любишь давать. Пусть их единственной мыслью будет не то, с чем прийти к Отцу, но то, что Отец ждет, чтобы дать им. Особенно благослови молитвенные места служителей, всех, кто трудится для Тебя, как места, где Божья истина и Божья благодать открывается им. Дай им ежедневно быть помазанными святым елеем. Пусть их сила там обновляется и они верою получают благословения, которыми смогут благословить своих братьев. Господи, привлекай нас в молитве все ближе к Тебе и к Отцу. Аминь.</w:t>
      </w:r>
    </w:p>
    <w:p>
      <w:pPr>
        <w:pStyle w:val="Heading2"/>
        <w:rPr>
          <w:rFonts w:ascii="Tahoma" w:hAnsi="Tahoma" w:cs="Tahoma"/>
        </w:rPr>
      </w:pPr>
      <w:bookmarkStart w:id="6" w:name="6"/>
      <w:r>
        <w:rPr>
          <w:rFonts w:cs="Tahoma" w:ascii="Tahoma" w:hAnsi="Tahoma"/>
        </w:rPr>
        <w:t>Глава 4. Образец молитвы</w:t>
      </w:r>
      <w:bookmarkEnd w:id="6"/>
    </w:p>
    <w:p>
      <w:pPr>
        <w:pStyle w:val="Normal"/>
        <w:jc w:val="both"/>
        <w:rPr>
          <w:rFonts w:ascii="Tahoma" w:hAnsi="Tahoma" w:cs="Tahoma"/>
          <w:b/>
          <w:b/>
          <w:bCs/>
          <w:i/>
          <w:i/>
          <w:iCs/>
        </w:rPr>
      </w:pPr>
      <w:r>
        <w:rPr>
          <w:rFonts w:cs="Tahoma" w:ascii="Tahoma" w:hAnsi="Tahoma"/>
          <w:b/>
          <w:bCs/>
          <w:i/>
          <w:iCs/>
        </w:rPr>
        <w:t xml:space="preserve">"Молитесь же так: Отче наш, сущий на небесах!" </w:t>
      </w:r>
    </w:p>
    <w:p>
      <w:pPr>
        <w:pStyle w:val="Normal"/>
        <w:jc w:val="right"/>
        <w:rPr/>
      </w:pPr>
      <w:r>
        <w:rPr>
          <w:rFonts w:cs="Tahoma" w:ascii="Tahoma" w:hAnsi="Tahoma"/>
        </w:rPr>
        <w:t>(Мф. 6:9).</w:t>
      </w:r>
    </w:p>
    <w:p>
      <w:pPr>
        <w:pStyle w:val="Normal"/>
        <w:ind w:firstLine="480"/>
        <w:jc w:val="both"/>
        <w:rPr>
          <w:rFonts w:ascii="Tahoma" w:hAnsi="Tahoma" w:cs="Tahoma"/>
        </w:rPr>
      </w:pPr>
      <w:r>
        <w:rPr>
          <w:rFonts w:cs="Tahoma" w:ascii="Tahoma" w:hAnsi="Tahoma"/>
        </w:rPr>
        <w:t>Каждый учитель знает силу примера. Он не только говорит ученику, что делать и как делать, но показывает ему, каким образом это может быть сделано. Понимая нашу слабость, наш небесный Учитель дал те самые слова, с которыми мы должны приближаться к нашему Отцу. Они даны нам в форме молитвы, содержащей новизну и полноту вечной жизни. Она так проста, что ее может произнести ребенок, и так божественно глубока, что охватывает все, что Бог может дать. Образец и вдохновенный пример для всякой другой молитвы, она дает возможность глубоко раскрыть наши души перед Богом.</w:t>
      </w:r>
    </w:p>
    <w:p>
      <w:pPr>
        <w:pStyle w:val="Normal"/>
        <w:ind w:firstLine="480"/>
        <w:jc w:val="both"/>
        <w:rPr>
          <w:rFonts w:ascii="Tahoma" w:hAnsi="Tahoma" w:cs="Tahoma"/>
        </w:rPr>
      </w:pPr>
      <w:r>
        <w:rPr>
          <w:rFonts w:cs="Tahoma" w:ascii="Tahoma" w:hAnsi="Tahoma"/>
        </w:rPr>
        <w:t>"Отче наш, сущий на небесах!". Чтобы правильно оценить эти слова поклонения, вспомните, что ни один из святых в Ветхом Завете никогда бы не рискнул обратиться к Богу как к своему Отцу. Это обращение сразу ставит нас в центр чудесного откровения, которое Иисус пришел нам дать: Его Отец также и наш Отец. В этом заключается сущность искупления: Христос избавляет нас от проклятия, так что мы можем стать детьми Божьими. Это объясняет чудо духовного возрождения: Дух в новом рождении дает нам новую жизнь. И это открывает тайну веры. Прежде чем искупление совершилось и было осознано, ученики говорят слова, которые приготовляют их к будущему благословенному опыту. Эти слова - ключ ко всей молитве и ко всем молитвам. Потребуется время, вся жизнь, чтобы изучить их; потребуется вечность, чтобы понять их в полноте. Знание Божьей отцовской любви является первым и простейшим, но также последним и высочайшим в школе молитвы.</w:t>
      </w:r>
    </w:p>
    <w:p>
      <w:pPr>
        <w:pStyle w:val="Normal"/>
        <w:ind w:firstLine="480"/>
        <w:jc w:val="both"/>
        <w:rPr>
          <w:rFonts w:ascii="Tahoma" w:hAnsi="Tahoma" w:cs="Tahoma"/>
        </w:rPr>
      </w:pPr>
      <w:r>
        <w:rPr>
          <w:rFonts w:cs="Tahoma" w:ascii="Tahoma" w:hAnsi="Tahoma"/>
        </w:rPr>
        <w:t>Молитва начинается с личных отношений с живым Богом, так же как и личное, сознательное общение любви с Ним. В познании Божьего отцовства, открытого Святым Духом, сила молитвы будет углубляться и возрастать.</w:t>
      </w:r>
    </w:p>
    <w:p>
      <w:pPr>
        <w:pStyle w:val="Normal"/>
        <w:ind w:firstLine="480"/>
        <w:jc w:val="both"/>
        <w:rPr/>
      </w:pPr>
      <w:r>
        <w:rPr>
          <w:rFonts w:cs="Tahoma" w:ascii="Tahoma" w:hAnsi="Tahoma"/>
        </w:rPr>
        <w:t>Жизнь молитвы имеет свою радость в глубочайшей нежности, заботе и терпении бесконечного Отца, Который готов слышать и помогать. "Отче наш, сущий на небесах". Ожидайте, пока Дух сделает для вас эти слова духом и истиной, наполнит ваши сердца и вашу жизнь. Тогда мы действительно окажемся за завесой, в тайнике силы, где всегда преобладает молитва.</w:t>
      </w:r>
    </w:p>
    <w:p>
      <w:pPr>
        <w:pStyle w:val="Normal"/>
        <w:ind w:firstLine="480"/>
        <w:jc w:val="both"/>
        <w:rPr>
          <w:rFonts w:ascii="Tahoma" w:hAnsi="Tahoma" w:cs="Tahoma"/>
        </w:rPr>
      </w:pPr>
      <w:r>
        <w:rPr>
          <w:rFonts w:cs="Tahoma" w:ascii="Tahoma" w:hAnsi="Tahoma"/>
        </w:rPr>
        <w:t>"Да святится имя Твое". Здесь есть нечто, сразу поражающее нас. В то время как мы обычно приносим в молитве Богу прежде наши собственные нужды, а уже затем то, что касается Божьего и Его интересов, Учитель меняет порядок.</w:t>
      </w:r>
    </w:p>
    <w:p>
      <w:pPr>
        <w:pStyle w:val="Normal"/>
        <w:ind w:firstLine="480"/>
        <w:jc w:val="both"/>
        <w:rPr>
          <w:rFonts w:ascii="Tahoma" w:hAnsi="Tahoma" w:cs="Tahoma"/>
        </w:rPr>
      </w:pPr>
      <w:r>
        <w:rPr>
          <w:rFonts w:cs="Tahoma" w:ascii="Tahoma" w:hAnsi="Tahoma"/>
        </w:rPr>
        <w:t>Во-первых, имя Твое, Царство Твое, воля Твоя, затем дай нам, прости нас, не введи нас, избавь нас. Этот урок важнее, чем мы думаем. В истинном поклонении Отец должен быть на первом месте и Он должен быть всем. Чем скорее мы научимся забывать себя так, чтобы Он мог быть прославлен, тем обильнее будет наше благословение в молитве. Никто никогда ничего не теряет, жертвуя для Отца. Это должно окрашивать всякую нашу молитву.</w:t>
      </w:r>
    </w:p>
    <w:p>
      <w:pPr>
        <w:pStyle w:val="Normal"/>
        <w:ind w:firstLine="480"/>
        <w:jc w:val="both"/>
        <w:rPr>
          <w:rFonts w:ascii="Tahoma" w:hAnsi="Tahoma" w:cs="Tahoma"/>
        </w:rPr>
      </w:pPr>
      <w:r>
        <w:rPr>
          <w:rFonts w:cs="Tahoma" w:ascii="Tahoma" w:hAnsi="Tahoma"/>
        </w:rPr>
        <w:t>Есть два вида молитвы: личная и ходатайственная. Последняя обычно занимает меньшую часть нашего времени и энергии. Так не должно быть.</w:t>
      </w:r>
    </w:p>
    <w:p>
      <w:pPr>
        <w:pStyle w:val="Normal"/>
        <w:ind w:firstLine="480"/>
        <w:jc w:val="both"/>
        <w:rPr>
          <w:rFonts w:ascii="Tahoma" w:hAnsi="Tahoma" w:cs="Tahoma"/>
        </w:rPr>
      </w:pPr>
      <w:r>
        <w:rPr>
          <w:rFonts w:cs="Tahoma" w:ascii="Tahoma" w:hAnsi="Tahoma"/>
        </w:rPr>
        <w:t>Христос специально открыл школу молитвы для обучения ходатаев, чтобы через их веру и молитву совершать великий труд низведения в мир благословений Его дела и любви. Если это не является нашей целью, мы не сможем возрастать в молитве. Ребенок может попросить у своего отца только то, что нужно ему самому. Но скоро этот ребенок научится говорить: "Дай немного также и моей сестренке". Взрослый сын, который живет исключительно ради интересов отца и несет ответственность в его деле, просит в значительной степени больше и получает все, что просит.</w:t>
      </w:r>
    </w:p>
    <w:p>
      <w:pPr>
        <w:pStyle w:val="Normal"/>
        <w:ind w:firstLine="480"/>
        <w:jc w:val="both"/>
        <w:rPr>
          <w:rFonts w:ascii="Tahoma" w:hAnsi="Tahoma" w:cs="Tahoma"/>
        </w:rPr>
      </w:pPr>
      <w:r>
        <w:rPr>
          <w:rFonts w:cs="Tahoma" w:ascii="Tahoma" w:hAnsi="Tahoma"/>
        </w:rPr>
        <w:t>Иисус хочет воспитать нас для благословенной жизни посвящения и служения, где все наши интересы подчинены Имени, Царству и воле Отца.</w:t>
      </w:r>
    </w:p>
    <w:p>
      <w:pPr>
        <w:pStyle w:val="Normal"/>
        <w:ind w:firstLine="480"/>
        <w:jc w:val="both"/>
        <w:rPr>
          <w:rFonts w:ascii="Tahoma" w:hAnsi="Tahoma" w:cs="Tahoma"/>
        </w:rPr>
      </w:pPr>
      <w:r>
        <w:rPr>
          <w:rFonts w:cs="Tahoma" w:ascii="Tahoma" w:hAnsi="Tahoma"/>
        </w:rPr>
        <w:t>Живите для этого! Пусть каждый раз за словами "Отче наш!" на том же дыхании будет звучать: "имя Твое, Царство Твое, воля Твоя!"</w:t>
      </w:r>
    </w:p>
    <w:p>
      <w:pPr>
        <w:pStyle w:val="Normal"/>
        <w:ind w:firstLine="480"/>
        <w:jc w:val="both"/>
        <w:rPr>
          <w:rFonts w:ascii="Tahoma" w:hAnsi="Tahoma" w:cs="Tahoma"/>
        </w:rPr>
      </w:pPr>
      <w:r>
        <w:rPr>
          <w:rFonts w:cs="Tahoma" w:ascii="Tahoma" w:hAnsi="Tahoma"/>
        </w:rPr>
        <w:t>"Да святится имя Твое". Чье имя? Это новое имя Отец. Слово Святой является главным словом Ветхого Завета. Отец - главное слово Нового Завета. В этом имени любви открывается вся святость и слава Бога. И как это имя должно святиться? Самим Богом: "И освящу великое имя Мое, Которое вы обесславили" (Иез. 36:23,, 22). Наша молитва должна дать Богу возможность раскрыть святость, божественную силу и сокровенную славу Его имени в нас самих, во всех Его детях и в мире. Дух Отца - Святой Дух. Только когда мы предадимся Богу, чтобы Он вел нас, имя Отца будет святиться в наших молитвах и нашей жизни. Давайте научимся этой молитве: "Отче наш, да святится имя Твое".</w:t>
      </w:r>
    </w:p>
    <w:p>
      <w:pPr>
        <w:pStyle w:val="Normal"/>
        <w:ind w:firstLine="480"/>
        <w:jc w:val="both"/>
        <w:rPr>
          <w:rFonts w:ascii="Tahoma" w:hAnsi="Tahoma" w:cs="Tahoma"/>
        </w:rPr>
      </w:pPr>
      <w:r>
        <w:rPr>
          <w:rFonts w:cs="Tahoma" w:ascii="Tahoma" w:hAnsi="Tahoma"/>
        </w:rPr>
        <w:t>"Да приидет Царствие Твое". Отец - Царь, Которому принадлежит Царство. Для царского сына и наследника нет выше цели, чем слава царства отца. Во время войны или опасности это завладевает им совершенно. Он не может думать ни о чем другом. Дети Отца, Божьи дети, находятся здесь на вражеской территории, где Царство, которое на небесах, еще полностью не открылось. Что может быть естественнее с их стороны, чем научиться святить имя Отца, взывать с глубоким энтузиазмом: "Да приидет Царствие Твое!" Пришествие Царства - единственное великое событие, от которого зависит откровение славы Отца, благословенность Его детей и спасение мира. Приход Царства зависит также от наших молитв. Присоединимся же к глубокому жаждущему призыву искупленных:</w:t>
      </w:r>
    </w:p>
    <w:p>
      <w:pPr>
        <w:pStyle w:val="Normal"/>
        <w:ind w:firstLine="480"/>
        <w:jc w:val="both"/>
        <w:rPr>
          <w:rFonts w:ascii="Tahoma" w:hAnsi="Tahoma" w:cs="Tahoma"/>
        </w:rPr>
      </w:pPr>
      <w:r>
        <w:rPr>
          <w:rFonts w:cs="Tahoma" w:ascii="Tahoma" w:hAnsi="Tahoma"/>
        </w:rPr>
        <w:t>"Да приидет Царствие Твое", которому мы научились в школе Иисуса.</w:t>
      </w:r>
    </w:p>
    <w:p>
      <w:pPr>
        <w:pStyle w:val="Normal"/>
        <w:ind w:firstLine="480"/>
        <w:jc w:val="both"/>
        <w:rPr>
          <w:rFonts w:ascii="Tahoma" w:hAnsi="Tahoma" w:cs="Tahoma"/>
        </w:rPr>
      </w:pPr>
      <w:r>
        <w:rPr>
          <w:rFonts w:cs="Tahoma" w:ascii="Tahoma" w:hAnsi="Tahoma"/>
        </w:rPr>
        <w:t>"Да будет воля Твоя и на земле, как на небе". Это прошение слишком часто относят только к забвению Божьей воли на земле. На небе Божья воля исполнена и Учитель учит нас просить, чтобы воля Божья могла быть исполнена на земле точно так же, как на небе: в духе преклоняющейся покорности и готовности к послушанию. Так как воля Отца является славой небес, исполнение Его воли приносит благословенность неба.</w:t>
      </w:r>
    </w:p>
    <w:p>
      <w:pPr>
        <w:pStyle w:val="Normal"/>
        <w:ind w:firstLine="480"/>
        <w:jc w:val="both"/>
        <w:rPr>
          <w:rFonts w:ascii="Tahoma" w:hAnsi="Tahoma" w:cs="Tahoma"/>
        </w:rPr>
      </w:pPr>
      <w:r>
        <w:rPr>
          <w:rFonts w:cs="Tahoma" w:ascii="Tahoma" w:hAnsi="Tahoma"/>
        </w:rPr>
        <w:t>Когда эта воля исполняется, Небесное Царство приходит в сердце. И везде, где верой принимается любовь Отца, послушанием принимается отцовская воля. Отказ от себя и молитва о жизни послушания, подобного тому, что на небе, является духом молитвы детей Божиих.</w:t>
      </w:r>
    </w:p>
    <w:p>
      <w:pPr>
        <w:pStyle w:val="Normal"/>
        <w:ind w:firstLine="480"/>
        <w:jc w:val="both"/>
        <w:rPr>
          <w:rFonts w:ascii="Tahoma" w:hAnsi="Tahoma" w:cs="Tahoma"/>
        </w:rPr>
      </w:pPr>
      <w:r>
        <w:rPr>
          <w:rFonts w:cs="Tahoma" w:ascii="Tahoma" w:hAnsi="Tahoma"/>
        </w:rPr>
        <w:t>"Хлеб наш насущный дай нам на сей день". Когда ребенок предал себя Отцу в заботе о Его имени, Его Царстве и Его воле, он имеет полную свободу просить о хлебе насущном. Господин заботится о пище для своего слуги, как генерал о своих солдатах или отец о своем ребенке. Отец на небе позаботится о ребенке, забывшего себя в молитве за Его интересы.</w:t>
      </w:r>
    </w:p>
    <w:p>
      <w:pPr>
        <w:pStyle w:val="Normal"/>
        <w:ind w:firstLine="480"/>
        <w:jc w:val="both"/>
        <w:rPr>
          <w:rFonts w:ascii="Tahoma" w:hAnsi="Tahoma" w:cs="Tahoma"/>
        </w:rPr>
      </w:pPr>
      <w:r>
        <w:rPr>
          <w:rFonts w:cs="Tahoma" w:ascii="Tahoma" w:hAnsi="Tahoma"/>
        </w:rPr>
        <w:t>Он может с полной уверенностью сказать: "Отец, когда я живу для Твоей славы и Твоего дела, я знаю, Ты заботишься обо мне".</w:t>
      </w:r>
    </w:p>
    <w:p>
      <w:pPr>
        <w:pStyle w:val="Normal"/>
        <w:ind w:firstLine="480"/>
        <w:jc w:val="both"/>
        <w:rPr>
          <w:rFonts w:ascii="Tahoma" w:hAnsi="Tahoma" w:cs="Tahoma"/>
        </w:rPr>
      </w:pPr>
      <w:r>
        <w:rPr>
          <w:rFonts w:cs="Tahoma" w:ascii="Tahoma" w:hAnsi="Tahoma"/>
        </w:rPr>
        <w:t>Посвящение Богу и Его воле дает удивительную свободу в молитве о временных вещах: вся земная жизнь отдается заботе любящего Отца.</w:t>
      </w:r>
    </w:p>
    <w:p>
      <w:pPr>
        <w:pStyle w:val="Normal"/>
        <w:ind w:firstLine="480"/>
        <w:jc w:val="both"/>
        <w:rPr>
          <w:rFonts w:ascii="Tahoma" w:hAnsi="Tahoma" w:cs="Tahoma"/>
        </w:rPr>
      </w:pPr>
      <w:r>
        <w:rPr>
          <w:rFonts w:cs="Tahoma" w:ascii="Tahoma" w:hAnsi="Tahoma"/>
        </w:rPr>
        <w:t>"И прости нам долги наши, как и мы прощаем должникам нашим". Как хлеб является первой необходимостью для тела, так прощение - для души.</w:t>
      </w:r>
    </w:p>
    <w:p>
      <w:pPr>
        <w:pStyle w:val="Normal"/>
        <w:ind w:firstLine="480"/>
        <w:jc w:val="both"/>
        <w:rPr>
          <w:rFonts w:ascii="Tahoma" w:hAnsi="Tahoma" w:cs="Tahoma"/>
        </w:rPr>
      </w:pPr>
      <w:r>
        <w:rPr>
          <w:rFonts w:cs="Tahoma" w:ascii="Tahoma" w:hAnsi="Tahoma"/>
        </w:rPr>
        <w:t>Божье обеспечение существует для одного так же несомненно, как для другого. Мы дети, но мы и грешники. Нашему праву входить в присутствие Отца мы обязаны драгоценной крови Христа и прощению, которое она приобрела для нас. Остерегайтесь, чтобы молитва о прощении не стала формальной. Только то, что искренне исповедуется, действительно получает прощение. Давайте с верой примем прощение, как обещано. Это духовная реальность, фактический договор между Богом и нами, открывающий нам вход в полноту Божьей любви со всеми ее привилегиями для Его детей. Такое прощение невозможно без прощающего духа по отношению к другим. На каждой молитве к Отцу мы должны быть способны сказать, что не знаем никого, кого бы от сердца не простили. "И не введи нас в искушение, но избавь нас от лукавого". Все наши личные нужды восполняются через обеспечение нас насущным хлебом, прощением грехов и защитой от всякого греха и силы лукавого. Молитва за хлеб и прощение должны сопровождаться отдачей жизни во всех ее проявлениях в святое послушание воле Отца. Молитва веры, что все будет сохранено от силы зла силою обитающего Духа, также должна совершаться. Дети Божьи!</w:t>
      </w:r>
    </w:p>
    <w:p>
      <w:pPr>
        <w:pStyle w:val="Normal"/>
        <w:ind w:firstLine="480"/>
        <w:jc w:val="both"/>
        <w:rPr>
          <w:rFonts w:ascii="Tahoma" w:hAnsi="Tahoma" w:cs="Tahoma"/>
        </w:rPr>
      </w:pPr>
      <w:r>
        <w:rPr>
          <w:rFonts w:cs="Tahoma" w:ascii="Tahoma" w:hAnsi="Tahoma"/>
        </w:rPr>
        <w:t>Иисус хочет, чтобы мы подобным образом молились Отцу небесному. О, пусть Его имя, Царство и воля занимают первое место в нашей любви. В ответ Бог будет давать нам, прощать нас и любить нас. И такая молитва ведет нас к поистине детской жизни: Отец, все дающий ребенку, и Сам является всем для ребенка. Мы поймем как Отец и ребенок - Твое и наше - составляют одно. Сердце, начинающее молитву с посвященного Богу - Твое, будет иметь силу с верой сказать наше. Такая молитва действительно будет общением и единением любви, всегда направляющей нас в доверии и поклонении к Тому, Кто не только Начало, но и Конец.</w:t>
      </w:r>
    </w:p>
    <w:p>
      <w:pPr>
        <w:pStyle w:val="Normal"/>
        <w:ind w:firstLine="480"/>
        <w:jc w:val="both"/>
        <w:rPr>
          <w:rFonts w:ascii="Tahoma" w:hAnsi="Tahoma" w:cs="Tahoma"/>
        </w:rPr>
      </w:pPr>
      <w:r>
        <w:rPr>
          <w:rFonts w:cs="Tahoma" w:ascii="Tahoma" w:hAnsi="Tahoma"/>
        </w:rPr>
        <w:t>"Ибо Твое есть Царство, и сила и слава вовеки. Аминь". Отчий Сын, научи нас молиться "Отче наш".</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О Иисус! Единородный Сын! Научи нас молиться "Отче наш!". Мы благодарим Тебя за эти живые благословенные слова, которые Ты дал нам.</w:t>
      </w:r>
    </w:p>
    <w:p>
      <w:pPr>
        <w:pStyle w:val="Normal"/>
        <w:ind w:firstLine="480"/>
        <w:jc w:val="both"/>
        <w:rPr>
          <w:rFonts w:ascii="Tahoma" w:hAnsi="Tahoma" w:cs="Tahoma"/>
        </w:rPr>
      </w:pPr>
      <w:r>
        <w:rPr>
          <w:rFonts w:cs="Tahoma" w:ascii="Tahoma" w:hAnsi="Tahoma"/>
        </w:rPr>
        <w:t>Мы благодарим Тебя за каждого, кто через эти слова научился понимать Отца и поклоняться Ему и, благодаря которым, эти люди стали примером для нас. Господи, мы ощущаем, что нужны годы в Твоей школе, чтобы усвоить каждый отдельный урок, ибо Твои уроки так глубоки. Но мы смотрим на Тебя с надеждой, что Ты введешь нас глубже в их значение.</w:t>
      </w:r>
    </w:p>
    <w:p>
      <w:pPr>
        <w:pStyle w:val="Normal"/>
        <w:ind w:firstLine="480"/>
        <w:jc w:val="both"/>
        <w:rPr>
          <w:rFonts w:ascii="Tahoma" w:hAnsi="Tahoma" w:cs="Tahoma"/>
        </w:rPr>
      </w:pPr>
      <w:r>
        <w:rPr>
          <w:rFonts w:cs="Tahoma" w:ascii="Tahoma" w:hAnsi="Tahoma"/>
        </w:rPr>
        <w:t>Пожалуйста, сделай это, Господь. Мы просим об этом во имя Твое. Твое имя - Отчий Сын. Господи! Однажды Ты сказал: "... и Отца не знает никто, кроме Сына, и кому Сын хочет открыть" (Мф.11:27). Ты так сказал: "Я открыл им имя Твое и открою, да любовь, которою Ты возлюбил Меня, в них будет, и Я в них" (Ин.17:26).</w:t>
      </w:r>
    </w:p>
    <w:p>
      <w:pPr>
        <w:pStyle w:val="Normal"/>
        <w:ind w:firstLine="480"/>
        <w:jc w:val="both"/>
        <w:rPr>
          <w:rFonts w:ascii="Tahoma" w:hAnsi="Tahoma" w:cs="Tahoma"/>
        </w:rPr>
      </w:pPr>
      <w:r>
        <w:rPr>
          <w:rFonts w:cs="Tahoma" w:ascii="Tahoma" w:hAnsi="Tahoma"/>
        </w:rPr>
        <w:t>Господь Иисус, открой нам Отца! Пусть Его имя и Его бесконечная отцовская любовь - любовь, которою Он возлюбил Тебя, - живет в нас.</w:t>
      </w:r>
    </w:p>
    <w:p>
      <w:pPr>
        <w:pStyle w:val="Normal"/>
        <w:ind w:firstLine="480"/>
        <w:jc w:val="both"/>
        <w:rPr>
          <w:rFonts w:ascii="Tahoma" w:hAnsi="Tahoma" w:cs="Tahoma"/>
        </w:rPr>
      </w:pPr>
      <w:r>
        <w:rPr>
          <w:rFonts w:cs="Tahoma" w:ascii="Tahoma" w:hAnsi="Tahoma"/>
        </w:rPr>
        <w:t>Тогда мы будем способны по правде сказать "Отче наш". Тогда мы поймем Твое учение, и первым непроизвольным движением наших сердец будет:</w:t>
      </w:r>
    </w:p>
    <w:p>
      <w:pPr>
        <w:pStyle w:val="Normal"/>
        <w:ind w:firstLine="480"/>
        <w:jc w:val="both"/>
        <w:rPr>
          <w:rFonts w:ascii="Tahoma" w:hAnsi="Tahoma" w:cs="Tahoma"/>
        </w:rPr>
      </w:pPr>
      <w:r>
        <w:rPr>
          <w:rFonts w:cs="Tahoma" w:ascii="Tahoma" w:hAnsi="Tahoma"/>
        </w:rPr>
        <w:t>"Отче наш, имя Твое, Царствие Твое и воля Твоя". И мы принесем наши нужды, наши грехи и наши искушения Ему с верою в то, что любовь такого Отца позаботится обо всем. Благословенный Господь! Мы Твои ученики и мы доверяем Тебе. Просим: научи нас молиться "Отче наш". Аминь.</w:t>
      </w:r>
    </w:p>
    <w:p>
      <w:pPr>
        <w:pStyle w:val="Heading2"/>
        <w:rPr>
          <w:rFonts w:ascii="Tahoma" w:hAnsi="Tahoma" w:cs="Tahoma"/>
        </w:rPr>
      </w:pPr>
      <w:bookmarkStart w:id="7" w:name="7"/>
      <w:r>
        <w:rPr>
          <w:rFonts w:cs="Tahoma" w:ascii="Tahoma" w:hAnsi="Tahoma"/>
        </w:rPr>
        <w:t>Глава 5. Несомненный ответ на молитву</w:t>
      </w:r>
      <w:bookmarkEnd w:id="7"/>
    </w:p>
    <w:p>
      <w:pPr>
        <w:pStyle w:val="Normal"/>
        <w:jc w:val="both"/>
        <w:rPr>
          <w:rFonts w:ascii="Tahoma" w:hAnsi="Tahoma" w:cs="Tahoma"/>
          <w:b/>
          <w:b/>
          <w:bCs/>
          <w:i/>
          <w:i/>
          <w:iCs/>
        </w:rPr>
      </w:pPr>
      <w:r>
        <w:rPr>
          <w:rFonts w:cs="Tahoma" w:ascii="Tahoma" w:hAnsi="Tahoma"/>
          <w:b/>
          <w:bCs/>
          <w:i/>
          <w:iCs/>
        </w:rPr>
        <w:t xml:space="preserve">"Просите, и дано будет вам; ищите, и найдете; стучите, и отворят вам; ибо всякий просящий получает, и ищущий находит, и стучащему отворят" </w:t>
      </w:r>
    </w:p>
    <w:p>
      <w:pPr>
        <w:pStyle w:val="Normal"/>
        <w:jc w:val="right"/>
        <w:rPr>
          <w:rFonts w:ascii="Tahoma" w:hAnsi="Tahoma" w:cs="Tahoma"/>
        </w:rPr>
      </w:pPr>
      <w:r>
        <w:rPr>
          <w:rFonts w:cs="Tahoma" w:ascii="Tahoma" w:hAnsi="Tahoma"/>
        </w:rPr>
        <w:t>(Мф. 7:7-8)</w:t>
      </w:r>
    </w:p>
    <w:p>
      <w:pPr>
        <w:pStyle w:val="Normal"/>
        <w:jc w:val="both"/>
        <w:rPr>
          <w:rFonts w:ascii="Tahoma" w:hAnsi="Tahoma" w:cs="Tahoma"/>
          <w:b/>
          <w:b/>
          <w:bCs/>
          <w:i/>
          <w:i/>
          <w:iCs/>
        </w:rPr>
      </w:pPr>
      <w:r>
        <w:rPr>
          <w:rFonts w:cs="Tahoma" w:ascii="Tahoma" w:hAnsi="Tahoma"/>
          <w:b/>
          <w:bCs/>
          <w:i/>
          <w:iCs/>
        </w:rPr>
        <w:t xml:space="preserve">"Просите, и не получаете, потому что просите не на добро" </w:t>
      </w:r>
    </w:p>
    <w:p>
      <w:pPr>
        <w:pStyle w:val="Normal"/>
        <w:jc w:val="right"/>
        <w:rPr>
          <w:rFonts w:ascii="Tahoma" w:hAnsi="Tahoma" w:cs="Tahoma"/>
        </w:rPr>
      </w:pPr>
      <w:r>
        <w:rPr>
          <w:rFonts w:cs="Tahoma" w:ascii="Tahoma" w:hAnsi="Tahoma"/>
        </w:rPr>
        <w:t>(Иак. 4:3)</w:t>
      </w:r>
    </w:p>
    <w:p>
      <w:pPr>
        <w:pStyle w:val="Normal"/>
        <w:ind w:firstLine="480"/>
        <w:jc w:val="both"/>
        <w:rPr>
          <w:rFonts w:ascii="Tahoma" w:hAnsi="Tahoma" w:cs="Tahoma"/>
        </w:rPr>
      </w:pPr>
      <w:r>
        <w:rPr>
          <w:rFonts w:cs="Tahoma" w:ascii="Tahoma" w:hAnsi="Tahoma"/>
        </w:rPr>
        <w:t>Здесь, в Нагорной проповеди, наш Господь второй раз говорит о молитве.</w:t>
      </w:r>
    </w:p>
    <w:p>
      <w:pPr>
        <w:pStyle w:val="Normal"/>
        <w:ind w:firstLine="480"/>
        <w:jc w:val="both"/>
        <w:rPr>
          <w:rFonts w:ascii="Tahoma" w:hAnsi="Tahoma" w:cs="Tahoma"/>
        </w:rPr>
      </w:pPr>
      <w:r>
        <w:rPr>
          <w:rFonts w:cs="Tahoma" w:ascii="Tahoma" w:hAnsi="Tahoma"/>
        </w:rPr>
        <w:t>Первый раз Он говорил об Отце, Который втайне и Который воздает явно. Иисус также дал нам образец молитвы (Мф. 6:9-13). Здесь Он хочет научить нас тому, что во всем Писании рассматривается как главное в молитве: уверенность, что молитва будет услышана и Бог на нее ответит. Посмотрите, как Он использует слова, означающие почти одно и то же и каждый раз так отчетливо повторяет обещание: получите, найдете, отворят вам.</w:t>
      </w:r>
    </w:p>
    <w:p>
      <w:pPr>
        <w:pStyle w:val="Normal"/>
        <w:ind w:firstLine="480"/>
        <w:jc w:val="both"/>
        <w:rPr>
          <w:rFonts w:ascii="Tahoma" w:hAnsi="Tahoma" w:cs="Tahoma"/>
        </w:rPr>
      </w:pPr>
      <w:r>
        <w:rPr>
          <w:rFonts w:cs="Tahoma" w:ascii="Tahoma" w:hAnsi="Tahoma"/>
        </w:rPr>
        <w:t>Затем Он формулирует закон Царства, как основание для такой уверенности: "Ибо всякий просящий получает, ищущий находит, и стучащему отворят". Мы не можем не почувствовать, что таким шестикратным повторением Он хочет глубоко запечатлеть в нашем разуме одну истину: мы можем и должны в полной уверенности ожидать ответа на нашу молитву. Каждый просящий получает. Наряду с откровением Отцовской любви, во всем курсе школы молитвы нет важнее урока, чем этот.</w:t>
      </w:r>
    </w:p>
    <w:p>
      <w:pPr>
        <w:pStyle w:val="Normal"/>
        <w:ind w:firstLine="480"/>
        <w:jc w:val="both"/>
        <w:rPr>
          <w:rFonts w:ascii="Tahoma" w:hAnsi="Tahoma" w:cs="Tahoma"/>
        </w:rPr>
      </w:pPr>
      <w:r>
        <w:rPr>
          <w:rFonts w:cs="Tahoma" w:ascii="Tahoma" w:hAnsi="Tahoma"/>
        </w:rPr>
        <w:t>Усматривают разницу смысла в трех словах, употребленных Господом: просите, ищите, стучите. Если бы Его целью было указать на различие в значении этих трех слов, тогда первое просите относилось бы к просимому, к тому, о чем мы молимся. Но мы можем просить и получать просимое и без Даятеля. Ищите - слово, используемое Писанием в отношении Самого Бога. Христос утверждает, что мы можем найти Его. Но невозможно найти Бога во время нужды, не имея постоянного общения с Ним. Стучите - имеет в виду доступу к Нему, т.е. возможности жить с Ним и в Нем. Тогда то, что мы просим и получаем просимое, направляет нас искать и находить Даятеля, а затем стучать и отворять дверь в дом Отца к Его любви. Одно несомненно: Господь хочет, чтобы мы твердо верили, что мы просим, ищем и стучим не напрасно. Получать ответ, найти Бога и отворить дверь Его дома и Сердца - это непременные результаты молитвы. То, что Господь счел необходимым так многообразно повторить эту истину, является очень важным уроком. Это доказывает, что Он знает наши сердца, Он знает, что сомнение и недоверие к Нему естественны для нас и мы относимся к молитве как религиозному труду, не ожидая ответа. И Он знает, что мы считаем молитву духовно слишком трудной для теплого ученика, даже если он верит, что Бог слышит молитву и отвечает на нее. Поэтому в самом начале наставления Он пытается поселить эту истину глубоко в сердцах тех, кто хочет научиться молиться: молитва совершает великое.</w:t>
      </w:r>
    </w:p>
    <w:p>
      <w:pPr>
        <w:pStyle w:val="Normal"/>
        <w:ind w:firstLine="480"/>
        <w:jc w:val="both"/>
        <w:rPr>
          <w:rFonts w:ascii="Tahoma" w:hAnsi="Tahoma" w:cs="Tahoma"/>
        </w:rPr>
      </w:pPr>
      <w:r>
        <w:rPr>
          <w:rFonts w:cs="Tahoma" w:ascii="Tahoma" w:hAnsi="Tahoma"/>
        </w:rPr>
        <w:t>"Просите и получите". Всякий просящий получает. Это вечный закон Царства. Если вы просите и не получаете, должно быть есть что-то неправильное или упущенное в молитве. Пусть Слово и Дух научат вас молиться правильно. Но не теряйте уверенности, которую Он хочет дать вам, что всякий просящий получает. "Просите, и дано будет вам". В школе Христа нет более сильного побуждения быть неотступными в молитве, чем это. Как ребенку, для которого ответ доказывает правильность решения арифметической задачи, так и для нас доказательством того, что мы правильно молились будет полученный ответ. Если мы просим и не получаем ответа, это потому, что мы не научились молиться правильно. Следовательно, пусть каждый учащийся в школе Христа примет Слово Учителя со всей простотой. Всякий просящий получает. У Христа веские основания, чтобы говорить так безусловно.</w:t>
      </w:r>
    </w:p>
    <w:p>
      <w:pPr>
        <w:pStyle w:val="Normal"/>
        <w:ind w:firstLine="480"/>
        <w:jc w:val="both"/>
        <w:rPr>
          <w:rFonts w:ascii="Tahoma" w:hAnsi="Tahoma" w:cs="Tahoma"/>
        </w:rPr>
      </w:pPr>
      <w:r>
        <w:rPr>
          <w:rFonts w:cs="Tahoma" w:ascii="Tahoma" w:hAnsi="Tahoma"/>
        </w:rPr>
        <w:t>Будьте осторожны, чтобы нам не ослабить Слово человеческой мудростью.</w:t>
      </w:r>
    </w:p>
    <w:p>
      <w:pPr>
        <w:pStyle w:val="Normal"/>
        <w:ind w:firstLine="480"/>
        <w:jc w:val="both"/>
        <w:rPr>
          <w:rFonts w:ascii="Tahoma" w:hAnsi="Tahoma" w:cs="Tahoma"/>
        </w:rPr>
      </w:pPr>
      <w:r>
        <w:rPr>
          <w:rFonts w:cs="Tahoma" w:ascii="Tahoma" w:hAnsi="Tahoma"/>
        </w:rPr>
        <w:t>Верьте Ему, когда Он говорит нам о Небесном. Его Слово объяснит себя тому, кто полностью верит ему. Если возникают вопросы и трудности, не пытайтесь разрешить их, прежде чем примите Слово. Доверим же Ему их все, Он разрешит эти трудности. Наше дело принять и всецело верить Его обещанию. Пусть в нашей внутренней комнате будет запечатлено обетование, начертанное светящимися буквами.</w:t>
      </w:r>
    </w:p>
    <w:p>
      <w:pPr>
        <w:pStyle w:val="Normal"/>
        <w:ind w:firstLine="480"/>
        <w:jc w:val="both"/>
        <w:rPr>
          <w:rFonts w:ascii="Tahoma" w:hAnsi="Tahoma" w:cs="Tahoma"/>
        </w:rPr>
      </w:pPr>
      <w:r>
        <w:rPr>
          <w:rFonts w:cs="Tahoma" w:ascii="Tahoma" w:hAnsi="Tahoma"/>
        </w:rPr>
        <w:t>Согласно учению Наставника, молитва состоит из двух частей. В ней есть человеческая сторона и Божья. Человеческая сторона - просить, Божья - давать. Или, если взглянуть с человеческой позиции на то и другое - и прошение, и получение - две половины, составляющие целое. Как если бы Он хотел сказать нам, что мы не должны успокаиваться, не получив ответа, потому что воля Божья и правило в семье Отца таковы, что всякое, принесенное с детской верой прошение, принимается. Если ответ не приходит, мы не должны садиться с покорностью и предполагать, что нет воли Божьей дать нам ответ. Может быть, молитва была не совсем такой, как хотел бы Бог. Мы должны искать руководства в молитве, чтобы ответ пришел.</w:t>
      </w:r>
    </w:p>
    <w:p>
      <w:pPr>
        <w:pStyle w:val="Normal"/>
        <w:ind w:firstLine="480"/>
        <w:jc w:val="both"/>
        <w:rPr>
          <w:rFonts w:ascii="Tahoma" w:hAnsi="Tahoma" w:cs="Tahoma"/>
        </w:rPr>
      </w:pPr>
      <w:r>
        <w:rPr>
          <w:rFonts w:cs="Tahoma" w:ascii="Tahoma" w:hAnsi="Tahoma"/>
        </w:rPr>
        <w:t>Для плоти гораздо легче смириться с отсутствием ответа, чем отдать себя исследованию сердца и очищению Духом, пока не придет способность молиться молитвой веры. Одним из ужасных признаков обманчивого состояния христианской жизни в эти дни является то, что очень многие довольствуются тем, что они не имеют отчетливого опыта получения ответа на молитву. Они молятся каждый день, просят о многих нуждах и верят, что на некоторые из них придет ответ. Но они мало знакомы с опытом ответа на молитву, как постоянной практикой повседневной жизни.</w:t>
      </w:r>
    </w:p>
    <w:p>
      <w:pPr>
        <w:pStyle w:val="Normal"/>
        <w:ind w:firstLine="480"/>
        <w:jc w:val="both"/>
        <w:rPr>
          <w:rFonts w:ascii="Tahoma" w:hAnsi="Tahoma" w:cs="Tahoma"/>
        </w:rPr>
      </w:pPr>
      <w:r>
        <w:rPr>
          <w:rFonts w:cs="Tahoma" w:ascii="Tahoma" w:hAnsi="Tahoma"/>
        </w:rPr>
        <w:t>Отец ищет ежедневного общения со Своими детьми, чтобы Он мог слушать и принимать их прошения. Он желает, чтобы мы приходили к Нему день за днем с отчетливыми просьбами. Он хочет день за днем исполнять наши просьбы. Именно через Его ответы на молитву святые научились познавать Бога, как Живого и были побуждаемы любить и славить Его. (Пс.: 33, 65:20 и 114:1). Наш Учитель ожидает, чтобы это запечатлялось в нашем разуме.</w:t>
      </w:r>
    </w:p>
    <w:p>
      <w:pPr>
        <w:pStyle w:val="Normal"/>
        <w:ind w:firstLine="480"/>
        <w:jc w:val="both"/>
        <w:rPr>
          <w:rFonts w:ascii="Tahoma" w:hAnsi="Tahoma" w:cs="Tahoma"/>
        </w:rPr>
      </w:pPr>
      <w:r>
        <w:rPr>
          <w:rFonts w:cs="Tahoma" w:ascii="Tahoma" w:hAnsi="Tahoma"/>
        </w:rPr>
        <w:t>Молитва и ответ на нее - прошение ребенка и даяние Отца - прямо взаимосвязаны. Могут быть случаи, когда ответом является отказ, потому что просьба не согласуется со Словом Божьим. Так было с Моисеем, просившим войти в Ханаан. Но там все же был ответ. Бог не оставил Своего служителя в неизвестности относительно Своей воли. Боги язычников безгласны и не могут говорить. Наш Отец дает Своим детям знать, когда Он не может дать им просимого. И дети забирают свое прошение, как сделал Сын в Гефсимании. И Моисей, служитель, и Христос, Сын, знали, что просимое ими не согласовывалось с тем, что сказал Господь. Их молитва была смиренным прошением о перемене решения. Своим Словом и Духом Бог научит тех, кто хочет учиться и будет посвящать этому время, согласуется ли прошение с Божьей волей или нет. Если прошение не соответствует Божьей воле, тогда заберите его, или же упорно продолжайте просить, пока ответ на нужду не придет.</w:t>
      </w:r>
    </w:p>
    <w:p>
      <w:pPr>
        <w:pStyle w:val="Normal"/>
        <w:ind w:firstLine="480"/>
        <w:jc w:val="both"/>
        <w:rPr>
          <w:rFonts w:ascii="Tahoma" w:hAnsi="Tahoma" w:cs="Tahoma"/>
        </w:rPr>
      </w:pPr>
      <w:r>
        <w:rPr>
          <w:rFonts w:cs="Tahoma" w:ascii="Tahoma" w:hAnsi="Tahoma"/>
        </w:rPr>
        <w:t>Молитвы предполагают ответ. Именно в молитве и в ответе на нее происходит взаимодействие любви между Отцом и ребенком. Как глубоко должны быть отчуждены от Бога наши сердца, что нам так трудно принять такие обетования! И хотя мы и принимаем слова, и верим в их истинность, сердечная вера, чтобы полностью их воспринять и радоваться, приходит так медленно. Это потому, что наша духовная жизнь все еще такая немощная и способность к восприятию Божьих мыслей такая слабая.</w:t>
      </w:r>
    </w:p>
    <w:p>
      <w:pPr>
        <w:pStyle w:val="Normal"/>
        <w:ind w:firstLine="480"/>
        <w:jc w:val="both"/>
        <w:rPr>
          <w:rFonts w:ascii="Tahoma" w:hAnsi="Tahoma" w:cs="Tahoma"/>
        </w:rPr>
      </w:pPr>
      <w:r>
        <w:rPr>
          <w:rFonts w:cs="Tahoma" w:ascii="Tahoma" w:hAnsi="Tahoma"/>
        </w:rPr>
        <w:t>Давайте смотреть на Иисуса, чтобы Он научил нас, как Он один может научить. Просто примите Его слова и доверьтесь Ему, чтобы Его Дух сделал их в нас жизнью и силой. Они войдут в нашу внутренность и позволят Божественной духовной реальности истины, содержащейся в них, завладеть нами. Не следует успокаиваться, пока каждое прошение, которое мы приносим, не будет отнесено на небо посредством собственных слов Иисуса: "Просите, и дано будет вам".</w:t>
      </w:r>
    </w:p>
    <w:p>
      <w:pPr>
        <w:pStyle w:val="Normal"/>
        <w:ind w:firstLine="480"/>
        <w:jc w:val="both"/>
        <w:rPr>
          <w:rFonts w:ascii="Tahoma" w:hAnsi="Tahoma" w:cs="Tahoma"/>
        </w:rPr>
      </w:pPr>
      <w:r>
        <w:rPr>
          <w:rFonts w:cs="Tahoma" w:ascii="Tahoma" w:hAnsi="Tahoma"/>
        </w:rPr>
        <w:t>Возлюбленные соученики в школе Иисуса! Хорошо усвойте этот урок! Примем же эти слова так, как они сказаны. Не позволяйте человеческому разуму ослабить их силу. Давайте возьмем их и поверим им просто, как дает их Иисус. В свое время Он научит нас, как понимать их вполне.</w:t>
      </w:r>
    </w:p>
    <w:p>
      <w:pPr>
        <w:pStyle w:val="Normal"/>
        <w:ind w:firstLine="480"/>
        <w:jc w:val="both"/>
        <w:rPr>
          <w:rFonts w:ascii="Tahoma" w:hAnsi="Tahoma" w:cs="Tahoma"/>
        </w:rPr>
      </w:pPr>
      <w:r>
        <w:rPr>
          <w:rFonts w:cs="Tahoma" w:ascii="Tahoma" w:hAnsi="Tahoma"/>
        </w:rPr>
        <w:t>Теперь мы должны бесхитростно верить им. Находите время в молитве слушать Его голос. Не позволяйте всякого рода переживаниям неверия ограничивать веру, способную ожидать. Давайте искать не только на молитве, но во всякое время, радостно давать место уверенности, что молитва человека на земле и Божий ответ на небе предназначены друг для друга. Доверьте Иисусу учить вас молиться, чтобы ответы могли приходить. Он сделает это, если мы будем держаться данного им слова: "Просите, и получите".</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О Господь Иисус! Научи меня понимать и верить тому, что Ты обещал мне.</w:t>
      </w:r>
    </w:p>
    <w:p>
      <w:pPr>
        <w:pStyle w:val="Normal"/>
        <w:ind w:firstLine="480"/>
        <w:jc w:val="both"/>
        <w:rPr>
          <w:rFonts w:ascii="Tahoma" w:hAnsi="Tahoma" w:cs="Tahoma"/>
        </w:rPr>
      </w:pPr>
      <w:r>
        <w:rPr>
          <w:rFonts w:cs="Tahoma" w:ascii="Tahoma" w:hAnsi="Tahoma"/>
        </w:rPr>
        <w:t>Ты знаешь, какие доводы кипят в моем сердце, когда я не получаю ответа на мою молитву. Тогда я считаю, что моя просьба не согласуется с волей Отца, что, возможно, Ты хочешь мне дать нечто лучшее или, что молитва, как общение с Богом, должна быть достаточным благословением и без ответа на нее. И однако, мой Благословенный Господь, я нахожу в Твоем учении сказанное Тобой просто, что на молитву можно и нужно ждать ответа. Ты убеждаешь нас, что в этом и есть общение ребенка с Отцом.</w:t>
      </w:r>
    </w:p>
    <w:p>
      <w:pPr>
        <w:pStyle w:val="Normal"/>
        <w:ind w:firstLine="480"/>
        <w:jc w:val="both"/>
        <w:rPr>
          <w:rFonts w:ascii="Tahoma" w:hAnsi="Tahoma" w:cs="Tahoma"/>
        </w:rPr>
      </w:pPr>
      <w:r>
        <w:rPr>
          <w:rFonts w:cs="Tahoma" w:ascii="Tahoma" w:hAnsi="Tahoma"/>
        </w:rPr>
        <w:t>Ребенок просит и Отец дает. Благословенный Господь! Твои слова верные и истинные. Должно быть, потому, что я неправильно молюсь, мой опыт, когда на молитву приходит ответ, так скуден. Должно быть, потому, что я слишком мало живу в Духе, моя молитва такая духовно слабая и мне не достает силы для молитвы веры. Господи! Научи меня молиться! Господь Иисус! Я доверяюсь тебе, чтобы Ты научил меня молиться с верой.</w:t>
      </w:r>
    </w:p>
    <w:p>
      <w:pPr>
        <w:pStyle w:val="Normal"/>
        <w:ind w:firstLine="480"/>
        <w:jc w:val="both"/>
        <w:rPr>
          <w:rFonts w:ascii="Tahoma" w:hAnsi="Tahoma" w:cs="Tahoma"/>
        </w:rPr>
      </w:pPr>
      <w:r>
        <w:rPr>
          <w:rFonts w:cs="Tahoma" w:ascii="Tahoma" w:hAnsi="Tahoma"/>
        </w:rPr>
        <w:t>Господи, дай мне усвоить этот урок, что всякий просящий получает.</w:t>
      </w:r>
    </w:p>
    <w:p>
      <w:pPr>
        <w:pStyle w:val="Normal"/>
        <w:ind w:firstLine="480"/>
        <w:jc w:val="both"/>
        <w:rPr>
          <w:rFonts w:ascii="Tahoma" w:hAnsi="Tahoma" w:cs="Tahoma"/>
        </w:rPr>
      </w:pPr>
      <w:r>
        <w:rPr>
          <w:rFonts w:cs="Tahoma" w:ascii="Tahoma" w:hAnsi="Tahoma"/>
        </w:rPr>
        <w:t>Аминь.</w:t>
      </w:r>
    </w:p>
    <w:p>
      <w:pPr>
        <w:pStyle w:val="Heading2"/>
        <w:rPr>
          <w:rFonts w:ascii="Tahoma" w:hAnsi="Tahoma" w:cs="Tahoma"/>
        </w:rPr>
      </w:pPr>
      <w:bookmarkStart w:id="8" w:name="8"/>
      <w:r>
        <w:rPr>
          <w:rFonts w:cs="Tahoma" w:ascii="Tahoma" w:hAnsi="Tahoma"/>
        </w:rPr>
        <w:t>Глава 6. Бесконечное отцовство Бога</w:t>
      </w:r>
      <w:bookmarkEnd w:id="8"/>
    </w:p>
    <w:p>
      <w:pPr>
        <w:pStyle w:val="Normal"/>
        <w:jc w:val="both"/>
        <w:rPr>
          <w:rFonts w:ascii="Tahoma" w:hAnsi="Tahoma" w:cs="Tahoma"/>
          <w:b/>
          <w:b/>
          <w:bCs/>
          <w:i/>
          <w:i/>
          <w:iCs/>
        </w:rPr>
      </w:pPr>
      <w:r>
        <w:rPr>
          <w:rFonts w:cs="Tahoma" w:ascii="Tahoma" w:hAnsi="Tahoma"/>
          <w:b/>
          <w:bCs/>
          <w:i/>
          <w:iCs/>
        </w:rPr>
        <w:t>"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w:t>
      </w:r>
    </w:p>
    <w:p>
      <w:pPr>
        <w:pStyle w:val="Normal"/>
        <w:jc w:val="right"/>
        <w:rPr>
          <w:rFonts w:ascii="Tahoma" w:hAnsi="Tahoma" w:cs="Tahoma"/>
        </w:rPr>
      </w:pPr>
      <w:r>
        <w:rPr>
          <w:rFonts w:cs="Tahoma" w:ascii="Tahoma" w:hAnsi="Tahoma"/>
        </w:rPr>
        <w:t>(Мф. 7:9-11)</w:t>
      </w:r>
    </w:p>
    <w:p>
      <w:pPr>
        <w:pStyle w:val="Normal"/>
        <w:ind w:firstLine="480"/>
        <w:jc w:val="both"/>
        <w:rPr>
          <w:rFonts w:ascii="Tahoma" w:hAnsi="Tahoma" w:cs="Tahoma"/>
        </w:rPr>
      </w:pPr>
      <w:r>
        <w:rPr>
          <w:rFonts w:cs="Tahoma" w:ascii="Tahoma" w:hAnsi="Tahoma"/>
        </w:rPr>
        <w:t>В этих словах наш Господь продолжает мысль о непременном ответе на молитву. Чтобы удалить все сомнения и показать, на каком прочном основании покоится Его обетование, Он обращается к опыту, понятному и переживаемому каждым здесь на земле. Так как мы все дети, мы знаем, что нам ждать от своих отцов. Потому что мы - отцы или же постоянно видим их в жизни, мы считаем самым естественным в мире, что отец слушает своего ребенка. Господь предлагает нам посмотреть с позиции земных родителей (из которых даже самые лучшие являются грешниками) и подумать, насколько более Отец Небесный даст благие даяния, просящим у Него. Иисус хочет показать нам: так как Бог больше грешного человека, наша уверенность, что Он надежнее всякого земного отца, чтобы слышать наши по-детски умаленные прошения, тоже должна быть больше. Насколько Бог больше человека, настолько Отец Небесный надежнее земного отца в том, чтобы слышать молитву. Хотя эта притча простая и понятная, в ней содержится глубокое духовное наставление. Молитва ребенка имеет действие всецело в зависимости от его отношений с родителем. Молитва может совершать такое действие лишь тогда, когда ребенок действительно живет в родственной связи и в доме, в любви и в служении Отца. Сила обетования "Просите, и дано будет вам" заключаются в отношениях любви между нами как детьми и Отцом Небесным. Когда мы живем в таких отношениях, молитва веры и ответ на нее будет естественным результатом.</w:t>
      </w:r>
    </w:p>
    <w:p>
      <w:pPr>
        <w:pStyle w:val="Normal"/>
        <w:ind w:firstLine="480"/>
        <w:jc w:val="both"/>
        <w:rPr>
          <w:rFonts w:ascii="Tahoma" w:hAnsi="Tahoma" w:cs="Tahoma"/>
        </w:rPr>
      </w:pPr>
      <w:r>
        <w:rPr>
          <w:rFonts w:cs="Tahoma" w:ascii="Tahoma" w:hAnsi="Tahoma"/>
        </w:rPr>
        <w:t>Итак, урок, полученный нами сегодня в школе молитвы, таков: живи как дитя Божье, и ты сможешь молиться и быть совершенно уверенным, что ты услышан, как сын. В чем заключается истинная жизнь ребенка? Ответ можно найти на примере любого дома. Ребенок, который оставляет дом отца, не находя удовлетворения в отцовском присутствии, в любви и послушании ему, и при этом ожидает получить что-либо из просимого, обязательно будет разочарован. Напротив, ребенок, радость жизни которого составляет общение с отцом, его честь и любовь, увидит, что для отца будет радостью слышать его просьбы. Писание говорит: "Ибо все, водимые Духом Божиим, суть сыны Божии". Привилегия ребенка, просить обо всем, неотделима от по-детски умаленной жизни под водительством Духа. Отдающий себя в своей жизни водительству Духа, будет Им водим также и в своих молитвах. И он увидит, что Отцово даяние есть Божий ответ на умаленную по-детски жизнь. Чтобы понять суть такой жизни, в которой по-детски умаленные прошения и вера имеют свое основание, нам следует послушать, чему учит Господь в Нагорной проповеди об отношениях Отца и детей. В ней молитвенные обетования вписаны в жизненные наставления, заповеди, они неразделимы, они составляют одно целое. На исполнение обетований может рассчитывать только тот, кто принимает всё, что Господь с этим связывает.</w:t>
      </w:r>
    </w:p>
    <w:p>
      <w:pPr>
        <w:pStyle w:val="Normal"/>
        <w:ind w:firstLine="480"/>
        <w:jc w:val="both"/>
        <w:rPr>
          <w:rFonts w:ascii="Tahoma" w:hAnsi="Tahoma" w:cs="Tahoma"/>
        </w:rPr>
      </w:pPr>
      <w:r>
        <w:rPr>
          <w:rFonts w:cs="Tahoma" w:ascii="Tahoma" w:hAnsi="Tahoma"/>
        </w:rPr>
        <w:t>Произнося слова: "Просите, и получите" Он имеет в виду: "Я даю эти обетования тем, кого уподобил малым детям в их духовной нищете и чистоте и о ком Я сказал, что они будут наречены детьми Божьими" (см. Мф. 5:3-9). Такое наставление не обескуражит ли слабых? Если необходимо соответствовать этому портрету ребенка, не оставят ли многие всякую надежду на ответ в молитве? Но трудность уйдет, если мы снова подумаем о благословенном отношении Отца и ребенка. Ребенок слаб; все дети сильно отличаются по возрасту и способностям. Господь не требует, чтобы мы в совершенстве исполняли закон. Все, что Он требует это наше умаленное, искреннее смирение, чтобы, подобно детям, жить с Ним в послушании и истине. Он не просит ничего большего, но не примет меньшего. Отцу должно принадлежать все сердце ребенка. И когда сердце отдано, и Он видит в ребенке искреннее намерение и твердое желание быть и жить во всем как дитя, тогда наша молитва будет принята Им, как молитва ребенка.</w:t>
      </w:r>
    </w:p>
    <w:p>
      <w:pPr>
        <w:pStyle w:val="Normal"/>
        <w:ind w:firstLine="480"/>
        <w:jc w:val="both"/>
        <w:rPr>
          <w:rFonts w:ascii="Tahoma" w:hAnsi="Tahoma" w:cs="Tahoma"/>
        </w:rPr>
      </w:pPr>
      <w:r>
        <w:rPr>
          <w:rFonts w:cs="Tahoma" w:ascii="Tahoma" w:hAnsi="Tahoma"/>
        </w:rPr>
        <w:t>Каждый, кто просто и честно начнет вникать в Нагорную проповедь и принимать ее как руководство в жизни, обнаружит, вопреки слабости и неудачам, все возрастающую свободу ожидать исполнения обетования в отношении молитвы. В самой связи Отца и ребенка он имеет залог того, что его прошение будет принято. Это одна из главных мыслей, на которой останавливается здесь Иисус, и над которой, Он хотел бы, чтобы размышляли все Его ученики. Он стремится показать нам, что секрет действенной молитвы заключается в наполнении сердца любовью Бога Отца.</w:t>
      </w:r>
    </w:p>
    <w:p>
      <w:pPr>
        <w:pStyle w:val="Normal"/>
        <w:ind w:firstLine="480"/>
        <w:jc w:val="both"/>
        <w:rPr>
          <w:rFonts w:ascii="Tahoma" w:hAnsi="Tahoma" w:cs="Tahoma"/>
        </w:rPr>
      </w:pPr>
      <w:r>
        <w:rPr>
          <w:rFonts w:cs="Tahoma" w:ascii="Tahoma" w:hAnsi="Tahoma"/>
        </w:rPr>
        <w:t>Для нас недостаточно знать, что Бог - Отец. Нам нужно посвятить время размышлению о том, что заключает в себе это имя. Мы должны вспомнить самого лучшего из всех земных известных нам отцов и внимательно обдумать, с какой нежностью и любовью он относится к просьбам своего ребенка и с какой любовью и радостью он откликается на каждое его разумное желание. Затем, когда в благоговейном поклонении мы размышляем о бесконечной любви и Отцовстве Бога, мы должны рассмотреть насколько больше нежность и радость, с какими Он относится к нашим просьбам и дает нам просимое. Господь хочет, чтобы мы увидели, насколько это Божественное свойство превосходит наше разумение, и почувствовали как невозможно нам понять Божью готовность нас слышать.</w:t>
      </w:r>
    </w:p>
    <w:p>
      <w:pPr>
        <w:pStyle w:val="Normal"/>
        <w:ind w:firstLine="480"/>
        <w:jc w:val="both"/>
        <w:rPr>
          <w:rFonts w:ascii="Tahoma" w:hAnsi="Tahoma" w:cs="Tahoma"/>
        </w:rPr>
      </w:pPr>
      <w:r>
        <w:rPr>
          <w:rFonts w:cs="Tahoma" w:ascii="Tahoma" w:hAnsi="Tahoma"/>
        </w:rPr>
        <w:t>Затем Он хочет, чтобы мы пришли и открыли наши сердца, чтобы Святой Дух мог их заполнить Божьей Отцовской любовью. Давайте так делать не только при возникшем желании молиться, но отдадим сердце и жизнь, чтобы пребывать в этой любви. Сын, который хочет видеть любовь Отца только когда ему что-то нужно, будет разочарован. Но кто позволяет Богу всегда и во всем быть Отцом, живя в каждый момент своей жизни в присутствии любви Отца, обнаружит, что такая жизнь в бесконечном Божьем Отцовстве и постоянные ответы на молитву неразделимы.</w:t>
      </w:r>
    </w:p>
    <w:p>
      <w:pPr>
        <w:pStyle w:val="Normal"/>
        <w:ind w:firstLine="480"/>
        <w:jc w:val="both"/>
        <w:rPr>
          <w:rFonts w:ascii="Tahoma" w:hAnsi="Tahoma" w:cs="Tahoma"/>
        </w:rPr>
      </w:pPr>
      <w:r>
        <w:rPr>
          <w:rFonts w:cs="Tahoma" w:ascii="Tahoma" w:hAnsi="Tahoma"/>
        </w:rPr>
        <w:t>Возлюбленные соученики! Мы начинаем понимать, почему так мало знаем о ежедневных ответах на молитву. Главный урок, преподанный нам Господом в Его школе, сосредотачивается на имени Отца. Мы должны научиться говорить: "Авва, Отче!" и "Отче наш, сущий на небесах". Тот, кто может сказать это, имеет ключ ко всем молитвам. Отец Небесный слушает со всяким сочувствием, как отец слушает слабое или больное дитя, с радостью, с какой тот слышит лепечущего ребенка, с нежным долготерпением, с которым отец переносит несмышленое чадо. Мы должны размышлять о сердце нашего Отца до тех пор, пока каждая наша молитва не поднимется ввысь через веру в Его Божественное Слово: "... тем более Отец ваш небесный даст блага просящим у Него".</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Благословенный Господь! Хотя это один из первых и простейших уроков в Твоей школе, он является труднейшим для наших сердец. Мы знаем так мало о любви Отца. Господь! Научи нас жить таким образом, чтобы Отец и Его любовь могли быть нам ближе, яснее и дороже, чем любовь любого земного отца. Пусть Твоя уверенность в том, что Он слышит наши молитвы, дает нам доверие к Нему гораздо большее, чем к любви земного отца, потому что Он бесконечно больше человека. Господь! Покажи нам, что только наша удаленность от Отца препятствует ответу на молитву и Ты направляй нас к истинной жизни Божьих детей. Господь Иисус! Лишь отцовская любовь пробуждает доверие. Открой нам Отца и Его нежную к нам любовь, чтобы мы могли стать как дети и испытать на практике, что сила молитвы заключена в умаленной жизни. Благословенный Сын Божий!</w:t>
      </w:r>
    </w:p>
    <w:p>
      <w:pPr>
        <w:pStyle w:val="Normal"/>
        <w:ind w:firstLine="480"/>
        <w:jc w:val="both"/>
        <w:rPr>
          <w:rFonts w:ascii="Tahoma" w:hAnsi="Tahoma" w:cs="Tahoma"/>
        </w:rPr>
      </w:pPr>
      <w:r>
        <w:rPr>
          <w:rFonts w:cs="Tahoma" w:ascii="Tahoma" w:hAnsi="Tahoma"/>
        </w:rPr>
        <w:t>Отец любит Тебя и все предал Тебе. И Ты любишь Отца и исполнил все, что Он заповедал Тебе. Поэтому у Тебя есть власть просить обо всем. Господь! Дай нам Твоего Духа, Духа Сына. Сделай нас подобными детям, как Ты был на земле. Пусть наши молитвы будут дышать верою в то, что, как небо выше земли, Божья отцовская любовь и Его готовность дать нам просимое превосходят все наши представления.</w:t>
      </w:r>
    </w:p>
    <w:p>
      <w:pPr>
        <w:pStyle w:val="Normal"/>
        <w:ind w:firstLine="480"/>
        <w:jc w:val="both"/>
        <w:rPr>
          <w:rFonts w:ascii="Tahoma" w:hAnsi="Tahoma" w:cs="Tahoma"/>
        </w:rPr>
      </w:pPr>
      <w:r>
        <w:rPr>
          <w:rFonts w:cs="Tahoma" w:ascii="Tahoma" w:hAnsi="Tahoma"/>
        </w:rPr>
        <w:t>Примечание автора "Отче наш, сущий на небесах". Увы! Мы говорим это только из почтительного уважения. Мы видим в этом образ, заимствованный из земной жизни и только в самом слабом и приблизительном смысле применимом к Богу. Мы боимся принимать Бога как нежного Отца. Мы думаем о Нем как о школьном учителе или надзирателе, ничего о нас не знающем, и не интересующемся ничем, кроме наших уроков. Теперь открой уши твоего сердца, робкое Божье дитя. Не нужно считать, что мы должны научиться быть святыми, как учат трудный урок в школе, и этим заставить Бога хорошо о нас думать. Мы должны учить этот урок дома в присутствии и с помощью Отца. Отец любит тебя не потому, что ты умный или хороший, но потому что Он твой Отец. Не крест Христа заставляет Бога любить нас, но крест есть результат Его любви к нам.</w:t>
      </w:r>
    </w:p>
    <w:p>
      <w:pPr>
        <w:pStyle w:val="Normal"/>
        <w:ind w:firstLine="480"/>
        <w:jc w:val="both"/>
        <w:rPr>
          <w:rFonts w:ascii="Tahoma" w:hAnsi="Tahoma" w:cs="Tahoma"/>
        </w:rPr>
      </w:pPr>
      <w:r>
        <w:rPr>
          <w:rFonts w:cs="Tahoma" w:ascii="Tahoma" w:hAnsi="Tahoma"/>
        </w:rPr>
        <w:t>Он любит всех Своих детей: самых неловких, самых глупых и самых плохих. Его любовь лежит в основании всего. Мы должны принять это как твердую основу нашей духовной жизни. Не возрастая в эту любовь, но вырастая из нее. Мы должны начинать оттуда или наше начало ни к чему не приведет. Крепко это уразумейте! Мы должны выйти за пределы всякой своей надежды, силы или уверенности. О, какая надежда, какая сила и какая уверенность может быть нашей, когда мы будем начинать с "Отче наш, сущий на небесах"! Нам нужно почувствовать нежность и поддержку, заключенную в этих словах. Молитвенно размыслите над словами "Отче наш". Говорите их себе, пока вы не прикоснетесь сердцем к их удивительной истине. Они означают, что я связан с Богом самыми тесными и нежными узами родства, что я имею право на Его любовь, Его силу и Его благословение так, как больше никто не может мне дать. Подумайте только, с какой смелостью мы можем приближаться к Нему! Представьте то великое, что мы можем просить! Наш Отец. Это значит, что вся Его бесконечная любовь, терпение и мудрость простерты, чтобы помочь мне. В таких отношениях с Богом заключается бесконечно большее, чем возможность быть святым. Мы должны начать в терпеливой любви нашего Отца. Подумайте о том, что Он знает нас лично, как индивидуальность со всеми нашими особенностями, слабостями и проблемами. Учитель судит по результату, но наш Отец смотрит на усилия. Неудача не всегда означает провал. Он знает, чего стоят эти усилия и внимательно взвешивает их, тогда как люди не стали бы этого делать. Наш Отец. Подумайте о том, что Его великая любовь понимает бедные начинания Его малых детей, неуклюжие и простые, как может показаться другим. Все это и бесконечно большее заключено в этом благословенном родственном общении! Не бойтесь претендовать на все это, как принадлежащее вам!</w:t>
      </w:r>
    </w:p>
    <w:p>
      <w:pPr>
        <w:pStyle w:val="Heading2"/>
        <w:rPr>
          <w:rFonts w:ascii="Tahoma" w:hAnsi="Tahoma" w:cs="Tahoma"/>
        </w:rPr>
      </w:pPr>
      <w:bookmarkStart w:id="9" w:name="9"/>
      <w:r>
        <w:rPr>
          <w:rFonts w:cs="Tahoma" w:ascii="Tahoma" w:hAnsi="Tahoma"/>
        </w:rPr>
        <w:t>Глава 7. Всеобъемлющий дар</w:t>
      </w:r>
      <w:bookmarkEnd w:id="9"/>
    </w:p>
    <w:p>
      <w:pPr>
        <w:pStyle w:val="Normal"/>
        <w:jc w:val="both"/>
        <w:rPr>
          <w:rFonts w:ascii="Tahoma" w:hAnsi="Tahoma" w:cs="Tahoma"/>
          <w:b/>
          <w:b/>
          <w:bCs/>
          <w:i/>
          <w:i/>
          <w:iCs/>
        </w:rPr>
      </w:pPr>
      <w:r>
        <w:rPr>
          <w:rFonts w:cs="Tahoma" w:ascii="Tahoma" w:hAnsi="Tahoma"/>
          <w:b/>
          <w:bCs/>
          <w:i/>
          <w:iCs/>
        </w:rPr>
        <w:t xml:space="preserve">"Итак, если вы, будучи злы, умеете даяния благие давать детям вашим, тем более Отец Небесный даст Духа Святого просящим у Него" </w:t>
      </w:r>
    </w:p>
    <w:p>
      <w:pPr>
        <w:pStyle w:val="Normal"/>
        <w:jc w:val="right"/>
        <w:rPr>
          <w:rFonts w:ascii="Tahoma" w:hAnsi="Tahoma" w:cs="Tahoma"/>
        </w:rPr>
      </w:pPr>
      <w:r>
        <w:rPr>
          <w:rFonts w:cs="Tahoma" w:ascii="Tahoma" w:hAnsi="Tahoma"/>
        </w:rPr>
        <w:t>(Лк. 11:13)</w:t>
      </w:r>
    </w:p>
    <w:p>
      <w:pPr>
        <w:pStyle w:val="Normal"/>
        <w:ind w:firstLine="480"/>
        <w:jc w:val="both"/>
        <w:rPr>
          <w:rFonts w:ascii="Tahoma" w:hAnsi="Tahoma" w:cs="Tahoma"/>
        </w:rPr>
      </w:pPr>
      <w:r>
        <w:rPr>
          <w:rFonts w:cs="Tahoma" w:ascii="Tahoma" w:hAnsi="Tahoma"/>
        </w:rPr>
        <w:t>В Нагорной проповеди Господь уже изрек Свои удивительные слова "тем более"; здесь, у Луки, где Он повторяет ту же мысль, есть различие.</w:t>
      </w:r>
    </w:p>
    <w:p>
      <w:pPr>
        <w:pStyle w:val="Normal"/>
        <w:ind w:firstLine="480"/>
        <w:jc w:val="both"/>
        <w:rPr>
          <w:rFonts w:ascii="Tahoma" w:hAnsi="Tahoma" w:cs="Tahoma"/>
        </w:rPr>
      </w:pPr>
      <w:r>
        <w:rPr>
          <w:rFonts w:cs="Tahoma" w:ascii="Tahoma" w:hAnsi="Tahoma"/>
        </w:rPr>
        <w:t>Вместо благих даяний, упоминаемых им тогда, Он говорит о Святом Духе: "...тем более Отец Небесный даст Духа Святого". Итак, Он учит нас, что главным и самым лучшим из всех даяний является Святой Дух, или, вернее, что в этом даре заключаются все другие дары. Святой Дух - главный из даров Отца, и Его Он больше всего хочет даровать; следовательно, в первую очередь мы должны искать Святого Духа. Мы можем легко понять невыразимую ценность этого дара. Иисус говорил о Духе как об "обетовании Отца" - единственном обетовании, открывающем Божье Отцовство. Самый лучший дар, который может дать благой и мудрый земной отец своему ребенку - это его собственный дух. Важнейшей задачей отца в воспитании ребенка является воспроизведение в нем своих собственных склонностей и характера. Чтобы ребенок знал и понимал своего отца, чтобы он в полной мере постиг его волю и планы и чтобы иметь глубочайшую радость в отце и отцу в нем, он должен иметь с ним один разум и дух. Невозможно представить более великого дара из того, что Бог мог даровать Своему чаду, чем Свой собственный Дух. Бог есть Дух. Дух являет жизнь Бога. Только подумайте, что означает для Бога дать собственного Духа Своему чаду на земле. Слава Иисуса как Сына на земле состояла в том, что Дух Отца был в Нем. При Его крещении в Иордане Голос, провозгласивший Его Возлюбленным Сыном, и Дух, спустившийся на Него, были едины. И также апостол говорит о нас: "А как вы сыны, Бог послал Духа Сына Своего в наши сердца", которым взываем: "Авва, Отче!" Царь ищет через воспитание сына пробудить в нем царский дух. Отец Небесный хочет воспитать нас как Своих детей для святой небесной жизни, в которой Он Сам пребывает. Для этой цели Он дает нам из глубины Своего сердца собственного Духа. Единственной целью Иисуса после того, как Он совершил искупление Своей кровью, было войти в Божье присутствие и получить Святого Духа, чтобы послать Его жить в нас. Так как Он Дух Отца и Сына, в Нем вся жизнь и любовь и Отца, и Сына. Спустившись к нам, Он поднимает нас в общение с Ними.</w:t>
      </w:r>
    </w:p>
    <w:p>
      <w:pPr>
        <w:pStyle w:val="Normal"/>
        <w:ind w:firstLine="480"/>
        <w:jc w:val="both"/>
        <w:rPr>
          <w:rFonts w:ascii="Tahoma" w:hAnsi="Tahoma" w:cs="Tahoma"/>
        </w:rPr>
      </w:pPr>
      <w:r>
        <w:rPr>
          <w:rFonts w:cs="Tahoma" w:ascii="Tahoma" w:hAnsi="Tahoma"/>
        </w:rPr>
        <w:t>Будучи Духом Отца, Он наполняет наши сердца любовью, которой Отец любил Сына и учит нас жить в ней. Будучи Духом Сына, Он вдыхает в нас свободу, подобную детской, посвященность и послушание, с которыми Сын жил на земле. Отец не может дать больше и драгоценнее дара, чем Свой собственный Святой Дух, Дух усыновления. Эта истина естественно предполагает, что этот первый и главный Божий дар, должен быть первой и главной целью всех молитв. Единственным необходимым элементом в духовной жизни является Святой Дух. Вся полнота в Иисусе. От полноты Его благодати и истины мы приняли благодать на благодать. Святой Дух - посредник, специально предназначенный передать нам Иисуса и все, что в Нем. Он есть Дух жизни во Христе Иисусе. Если мы всецело отдадимся воле Святого Духа и позволим Ему трудиться над нами, Он откроет внутри нас жизнь Христа. Он совершит это Божественной силой, поддерживая в нас жизнь Христа с неизменным постоянством. И если мы хотим приблизиться к престолу Отца и там пребывать, нам следует молиться об одном - о Святом Духе.</w:t>
      </w:r>
    </w:p>
    <w:p>
      <w:pPr>
        <w:pStyle w:val="Normal"/>
        <w:ind w:firstLine="480"/>
        <w:jc w:val="both"/>
        <w:rPr>
          <w:rFonts w:ascii="Tahoma" w:hAnsi="Tahoma" w:cs="Tahoma"/>
        </w:rPr>
      </w:pPr>
      <w:r>
        <w:rPr>
          <w:rFonts w:cs="Tahoma" w:ascii="Tahoma" w:hAnsi="Tahoma"/>
        </w:rPr>
        <w:t xml:space="preserve">Святой Дух является ответом на каждую нужду верующего в разнообразии даров, которые Он намеревается излить. Только подумайте о тех именах, что Он носит. Он есть Дух: благодати, Кто открывает и дает всю благодать, которая в Иисусе; веры, Кто учит нас делать первые шаги и возрастать в вере; усыновления и уверенности, Кто свидетельствует, что мы дети Божьи и вдохновляет нашу уверенность в Нем и наше уверенное "Авва, Отче!"; истины, Кто направляет нас принимать каждое слово Божье в истине; молитвы, через Кого мы общаемся с Отцом, чтобы мы могли быть услышаны; суда, Кто испытывает наши сердца и обличает нас в грехе; святости, Кто открывает и передает нам Святое присутствие Отца внутри нас; силы, Кто побуждает нас смело свидетельствовать и плодотворно трудиться в служении Отца и славы, Кто является залогом нашего наследства и готовит нас к грядущей славе. И несомненно, чтобы дети Божьи могли жить действительно как дети Божьи, им нужно только одно - быть исполненными этим Духом. </w:t>
      </w:r>
      <w:r>
        <w:rPr>
          <w:rFonts w:cs="Tahoma" w:ascii="Tahoma" w:hAnsi="Tahoma"/>
          <w:i/>
          <w:iCs/>
        </w:rPr>
        <w:t>[Хочешь - (анг. will) употребленное Господом, означает воля, сила воли, твердое намерение. - Прим. перев.]</w:t>
      </w:r>
    </w:p>
    <w:p>
      <w:pPr>
        <w:pStyle w:val="Normal"/>
        <w:ind w:firstLine="480"/>
        <w:jc w:val="both"/>
        <w:rPr>
          <w:rFonts w:ascii="Tahoma" w:hAnsi="Tahoma" w:cs="Tahoma"/>
        </w:rPr>
      </w:pPr>
      <w:r>
        <w:rPr>
          <w:rFonts w:cs="Tahoma" w:ascii="Tahoma" w:hAnsi="Tahoma"/>
        </w:rPr>
        <w:t>Урок, преподанный Иисусом в Его школе, таков: Отец жаждет дать нам Святого Духа, если мы попросим просто и с детским доверием к тому, что Он сказал: "Если вы умеете даяния благие давать детям вашим, тем более Отец Небесный даст Духа Святого просящим у Него". Из слов Божьего обетования: "Я изолью обильно от Духа Моего" и из Его повеления: "исполняйтесь Духом" мы знаем какой дар Бог готов нам дать.</w:t>
      </w:r>
    </w:p>
    <w:p>
      <w:pPr>
        <w:pStyle w:val="Normal"/>
        <w:ind w:firstLine="480"/>
        <w:jc w:val="both"/>
        <w:rPr>
          <w:rFonts w:ascii="Tahoma" w:hAnsi="Tahoma" w:cs="Tahoma"/>
        </w:rPr>
      </w:pPr>
      <w:r>
        <w:rPr>
          <w:rFonts w:cs="Tahoma" w:ascii="Tahoma" w:hAnsi="Tahoma"/>
        </w:rPr>
        <w:t>Как дети Божьи мы уже получили Духа. Тем не менее, нам нужно еще молиться об особых дарах, поскольку мы в них нуждаемся. Нам также нужно просить, чтобы Он полностью овладел нами и постоянно руководил.</w:t>
      </w:r>
    </w:p>
    <w:p>
      <w:pPr>
        <w:pStyle w:val="Normal"/>
        <w:ind w:firstLine="480"/>
        <w:jc w:val="both"/>
        <w:rPr>
          <w:rFonts w:ascii="Tahoma" w:hAnsi="Tahoma" w:cs="Tahoma"/>
        </w:rPr>
      </w:pPr>
      <w:r>
        <w:rPr>
          <w:rFonts w:cs="Tahoma" w:ascii="Tahoma" w:hAnsi="Tahoma"/>
        </w:rPr>
        <w:t>Мы, как виноградная ветвь, которая уже напоена соком лозы, но взывает, чтобы этот поток возрастал и не прекращался. Как ветвь постоянно нуждается в соке для созревания плода, точно так же верующий, уже обладая и наслаждаясь Духом, жаждет и просит о большем. И великий Учитель хотел бы нас научить в этой ситуации, что мы не должны в ответ на нашу молитву ждать меньшего, чем Божье обетование и Божье повеление. Мы должны быть обильно исполнены Духом. Христос хочет, чтобы мы просили, будучи уверены, что чудесное "тем более" Божьей Отцовской любви является залогом того, что, если мы просим, непременно получим.</w:t>
      </w:r>
    </w:p>
    <w:p>
      <w:pPr>
        <w:pStyle w:val="Normal"/>
        <w:ind w:firstLine="480"/>
        <w:jc w:val="both"/>
        <w:rPr>
          <w:rFonts w:ascii="Tahoma" w:hAnsi="Tahoma" w:cs="Tahoma"/>
        </w:rPr>
      </w:pPr>
      <w:r>
        <w:rPr>
          <w:rFonts w:cs="Tahoma" w:ascii="Tahoma" w:hAnsi="Tahoma"/>
        </w:rPr>
        <w:t xml:space="preserve">Молясь об исполнении Святым Духом, мы не должны опираться на наши чувства. Все духовные благословения могут быть получены верою. </w:t>
      </w:r>
      <w:r>
        <w:rPr>
          <w:rFonts w:cs="Tahoma" w:ascii="Tahoma" w:hAnsi="Tahoma"/>
          <w:i/>
          <w:iCs/>
        </w:rPr>
        <w:t>[Греческое слово, означающее получить или взять - одно и то же. Когда Иисус сказал: "Всякий просящий получает", Он использовал тот же самый глагол как и на Вечере: "Возьмите, ешьте" или утром по воскресении: "Примите (получите, возьмите) Духа Святого". Получение подразумевает не только Божье даяние, но и наше принятие. - Прим. автора.]</w:t>
      </w:r>
    </w:p>
    <w:p>
      <w:pPr>
        <w:pStyle w:val="Normal"/>
        <w:ind w:firstLine="480"/>
        <w:jc w:val="both"/>
        <w:rPr>
          <w:rFonts w:ascii="Tahoma" w:hAnsi="Tahoma" w:cs="Tahoma"/>
        </w:rPr>
      </w:pPr>
      <w:r>
        <w:rPr>
          <w:rFonts w:cs="Tahoma" w:ascii="Tahoma" w:hAnsi="Tahoma"/>
        </w:rPr>
        <w:t>Верьте, что Отец дает Святого Духа Своим просящим детям. Даже еще молясь об этом, нам следует с верой говорить: "Я имею просимое, и полнота Духа принадлежит мне". Пребудем же непоколебимыми в этой вере.</w:t>
      </w:r>
    </w:p>
    <w:p>
      <w:pPr>
        <w:pStyle w:val="Normal"/>
        <w:ind w:firstLine="480"/>
        <w:jc w:val="both"/>
        <w:rPr>
          <w:rFonts w:ascii="Tahoma" w:hAnsi="Tahoma" w:cs="Tahoma"/>
        </w:rPr>
      </w:pPr>
      <w:r>
        <w:rPr>
          <w:rFonts w:cs="Tahoma" w:ascii="Tahoma" w:hAnsi="Tahoma"/>
        </w:rPr>
        <w:t>Доверяя силе Слова Божия, мы знаем, что у нас есть просимое. Мы должны быть благодарны, что услышаны и благодарны за то, что получили и чем теперь обладаем. Продолжайте молиться с верою, не сомневаясь, что благословение, которое уже дано нам, прорвется и заполнит все наше существо. Именно в таком благодарении и молитве с верою наши души раскроются и Дух всецело и спокойно завладеет ими. Такая молитва не только просит и надеется, но также получает, держит и наследует полное благословение. Во всех наших молитвах будем помнить урок, которому учит Спаситель. В одном мы можем быть уверены, что Отец хочет, чтобы мы были исполнены Его Духом и Он с радостью дает Его нам.</w:t>
      </w:r>
    </w:p>
    <w:p>
      <w:pPr>
        <w:pStyle w:val="Normal"/>
        <w:ind w:firstLine="480"/>
        <w:jc w:val="both"/>
        <w:rPr>
          <w:rFonts w:ascii="Tahoma" w:hAnsi="Tahoma" w:cs="Tahoma"/>
        </w:rPr>
      </w:pPr>
      <w:r>
        <w:rPr>
          <w:rFonts w:cs="Tahoma" w:ascii="Tahoma" w:hAnsi="Tahoma"/>
        </w:rPr>
        <w:t>Однажды обретя эту веру для себя, мы можем брать из сокровищ, хранимых для нас на небесах, свободу и силу, чтобы просить о излиянии Духа на Церковь, на всякую плоть, на отдельных людей или на особые труды.</w:t>
      </w:r>
    </w:p>
    <w:p>
      <w:pPr>
        <w:pStyle w:val="Normal"/>
        <w:ind w:firstLine="480"/>
        <w:jc w:val="both"/>
        <w:rPr>
          <w:rFonts w:ascii="Tahoma" w:hAnsi="Tahoma" w:cs="Tahoma"/>
        </w:rPr>
      </w:pPr>
      <w:r>
        <w:rPr>
          <w:rFonts w:cs="Tahoma" w:ascii="Tahoma" w:hAnsi="Tahoma"/>
        </w:rPr>
        <w:t>Однажды научившись общению с Отцом в молитве сами, мы также учимся более уверенно молится за других. Отец дает Святого Духа больше всего тем, кто просит дать Его другим.</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Отец Небесный! Ты послал Своего Сына, чтобы открыть Себя нам - Твою Отчую любовь и все, что есть в этой любви для нас. Христос научил нас, что дар, превышающий все дары, которые Ты хочешь дать нам в ответ на молитву, есть Дух Святой. О, мой Отец! Я ничего не хочу так сильно, как быть исполненным Святым Духом. Невозможно выразить благословения, которые Он приносит. Именно в них я нуждаюсь. Он наполняет сердце Твоей любовью и Тобою Самим. Я жажду этого! Он вдыхает в меня разум и жизнь Христа так, что я могу жить, как жил Он, в любви и ради любви Отца. Я жажду этого! Он подает мне силу с небес для всякого моего хождения и труда. Я жажду этого! О, Отец! Дай мне, пожалуйста, полноту Твоего Духа сегодня. Отец! Мое основание для этой просьбы - слова нашего Господа "тем более Он даст Святого Духа". Я верю, что Ты слышишь мою молитву, и что я прямо сейчас получаю просимое. Отец! Я предъявляю свое право и беру! Полнота Твоего Духа принадлежит мне. Я принимаю это сегодня как дар веры. Я верю, что Отец совершает все, что Он обещал посредством Духа. Отец радуется, вдыхая Дух в Своих ожидающих детей, так как они в общении с Ним. Аминь.</w:t>
      </w:r>
    </w:p>
    <w:p>
      <w:pPr>
        <w:pStyle w:val="Heading2"/>
        <w:rPr>
          <w:rFonts w:ascii="Tahoma" w:hAnsi="Tahoma" w:cs="Tahoma"/>
        </w:rPr>
      </w:pPr>
      <w:bookmarkStart w:id="10" w:name="10"/>
      <w:r>
        <w:rPr>
          <w:rFonts w:cs="Tahoma" w:ascii="Tahoma" w:hAnsi="Tahoma"/>
        </w:rPr>
        <w:t>Глава 8. Смелость Божьих детей</w:t>
      </w:r>
      <w:bookmarkEnd w:id="10"/>
    </w:p>
    <w:p>
      <w:pPr>
        <w:pStyle w:val="Normal"/>
        <w:jc w:val="both"/>
        <w:rPr>
          <w:rFonts w:ascii="Tahoma" w:hAnsi="Tahoma" w:cs="Tahoma"/>
          <w:b/>
          <w:b/>
          <w:bCs/>
          <w:i/>
          <w:i/>
          <w:iCs/>
        </w:rPr>
      </w:pPr>
      <w:r>
        <w:rPr>
          <w:rFonts w:cs="Tahoma" w:ascii="Tahoma" w:hAnsi="Tahoma"/>
          <w:b/>
          <w:bCs/>
          <w:i/>
          <w:iCs/>
        </w:rPr>
        <w:t xml:space="preserve">"И сказал им: положим, что кто-нибудь из вас, имея друга, придет к нему в полночь и скажет ему: "друг! дай мне взаймы три хлеба, ибо друг мой с дороги зашел ко мне, и мне нечего предложить ему". А тот из нутри скажет ему в ответ: "не беспокой меня, двери уже заперты, и дети мои со мною на постели; не могу встать и дать тебе". Если, говорю вам, он не встанет и не даст ему по дружбе с ним, то по неотступности его, встав, даст ему, сколько просит" </w:t>
      </w:r>
    </w:p>
    <w:p>
      <w:pPr>
        <w:pStyle w:val="Normal"/>
        <w:jc w:val="right"/>
        <w:rPr>
          <w:rFonts w:ascii="Tahoma" w:hAnsi="Tahoma" w:cs="Tahoma"/>
        </w:rPr>
      </w:pPr>
      <w:r>
        <w:rPr>
          <w:rFonts w:cs="Tahoma" w:ascii="Tahoma" w:hAnsi="Tahoma"/>
        </w:rPr>
        <w:t>(Лк. 11:5-8)</w:t>
      </w:r>
    </w:p>
    <w:p>
      <w:pPr>
        <w:pStyle w:val="Normal"/>
        <w:ind w:firstLine="480"/>
        <w:jc w:val="both"/>
        <w:rPr>
          <w:rFonts w:ascii="Tahoma" w:hAnsi="Tahoma" w:cs="Tahoma"/>
        </w:rPr>
      </w:pPr>
      <w:r>
        <w:rPr>
          <w:rFonts w:cs="Tahoma" w:ascii="Tahoma" w:hAnsi="Tahoma"/>
        </w:rPr>
        <w:t>Первое наставление наш Господь дал Своим ученикам в Нагорной проповеди и почти год спустя ученики попросили Иисуса научить их молиться. В ответ Он повторяет Господню молитву, чтобы показать им, о чем молиться. Затем Он сказал как они должны молиться и повторил то, что Он говорил в первый раз: об Отцовстве Бога и непременном ответе на молитву. А в промежутке Он рассказал прекрасную притчу о человеке, к которому в полночь пришел друг, и этим Иисус преподал им двойной урок:</w:t>
      </w:r>
    </w:p>
    <w:p>
      <w:pPr>
        <w:pStyle w:val="Normal"/>
        <w:ind w:firstLine="480"/>
        <w:jc w:val="both"/>
        <w:rPr>
          <w:rFonts w:ascii="Tahoma" w:hAnsi="Tahoma" w:cs="Tahoma"/>
        </w:rPr>
      </w:pPr>
      <w:r>
        <w:rPr>
          <w:rFonts w:cs="Tahoma" w:ascii="Tahoma" w:hAnsi="Tahoma"/>
        </w:rPr>
        <w:t>Бог хочет от нас не только молитв за себя, но и за погибающих вокруг нас. При таком ходатайстве часто необходима настойчивая смелость в прошении, и она угодна Богу. Эта притча - глубочайшая сокровищница наставления относительно истинного ходатайства. В этой притче: любовь, которая стремится помочь тем, кто вокруг нас, и кто нуждается: "мой друг зашел ко мне"; нужда, вызвавшая мольбу: "мне нечего предложить ему"; уверенность, что помощь придет: "кто-нибудь из вас, имея друга... скажет ему: друг, дай мне взаймы три хлеба"; неожиданный отказ: "не могу встать и дать тебе"; упорство и терпение, которые не принимают отказа: "по неотступности его..." и награда такой молитве: "даст ему, сколько просит". Здесь мы можем увидеть пример совершенной молитвы и веры, пребывая в которых, люди часто ищут и находят Божье благословение.</w:t>
      </w:r>
    </w:p>
    <w:p>
      <w:pPr>
        <w:pStyle w:val="Normal"/>
        <w:ind w:firstLine="480"/>
        <w:jc w:val="both"/>
        <w:rPr>
          <w:rFonts w:ascii="Tahoma" w:hAnsi="Tahoma" w:cs="Tahoma"/>
        </w:rPr>
      </w:pPr>
      <w:r>
        <w:rPr>
          <w:rFonts w:cs="Tahoma" w:ascii="Tahoma" w:hAnsi="Tahoma"/>
        </w:rPr>
        <w:t>Давайте будем придерживаться этой основной мысли: молитва - это обращение к дружбе Бога. Если мы Божьи друзья и ходим как Его друзья, то должны доказать, что мы друзья и нуждающихся. Божья дружба с нами и наша с другими идут рука об руку. Приходя к Богу, мы можем пользоваться абсолютной свободой в требовании ответа.</w:t>
      </w:r>
    </w:p>
    <w:p>
      <w:pPr>
        <w:pStyle w:val="Normal"/>
        <w:ind w:firstLine="480"/>
        <w:jc w:val="both"/>
        <w:rPr>
          <w:rFonts w:ascii="Tahoma" w:hAnsi="Tahoma" w:cs="Tahoma"/>
        </w:rPr>
      </w:pPr>
      <w:r>
        <w:rPr>
          <w:rFonts w:cs="Tahoma" w:ascii="Tahoma" w:hAnsi="Tahoma"/>
        </w:rPr>
        <w:t>Есть две стороны в использовании молитвы. Первая, - получить силу и благословение для собственной жизни. Вторая, - более высокая и истинная слава молитвы, ради чего Христос принял нас в Свое общение и Свою школу, - это ходатайство, которое совершает облеченное царской властью на небе Божье дитя за других и за само Царство.</w:t>
      </w:r>
    </w:p>
    <w:p>
      <w:pPr>
        <w:pStyle w:val="Normal"/>
        <w:ind w:firstLine="480"/>
        <w:jc w:val="both"/>
        <w:rPr>
          <w:rFonts w:ascii="Tahoma" w:hAnsi="Tahoma" w:cs="Tahoma"/>
        </w:rPr>
      </w:pPr>
      <w:r>
        <w:rPr>
          <w:rFonts w:cs="Tahoma" w:ascii="Tahoma" w:hAnsi="Tahoma"/>
        </w:rPr>
        <w:t>Мы видим в Писании как Авраам, Моисей, Самуил, Илия и все Божьи мужи древних времен в ходатайстве за других доказывали, что они получали силу от Бога и побеждали. И когда мы отдаем себя, чтобы быть благословением для других, то можем рассчитывать, что Бог благословит и нас. Когда мы приходим к Богу как друзья нищих и погибающих, то можем положиться на Его дружбу. Праведный человек, являющийся другом нищих, пользуется особой дружбой Бога. Это дает чудесную свободу в молитве. "Господи, у меня есть нуждающийся друг, я должен ему помочь.</w:t>
      </w:r>
    </w:p>
    <w:p>
      <w:pPr>
        <w:pStyle w:val="Normal"/>
        <w:ind w:firstLine="480"/>
        <w:jc w:val="both"/>
        <w:rPr>
          <w:rFonts w:ascii="Tahoma" w:hAnsi="Tahoma" w:cs="Tahoma"/>
        </w:rPr>
      </w:pPr>
      <w:r>
        <w:rPr>
          <w:rFonts w:cs="Tahoma" w:ascii="Tahoma" w:hAnsi="Tahoma"/>
        </w:rPr>
        <w:t>Как друг я обязан это сделать. В Тебе я имею Друга и знаю, что Твое богатство и доброта безграничны. Я уверен, Ты дашь мне просимое. Если я готов сделать для моего друга все, что в моих силах, хотя я и грешник, то знаю, что Ты, мой Небесный Отец, готов сделать гораздо больше, чтобы дать мне просимое".</w:t>
      </w:r>
    </w:p>
    <w:p>
      <w:pPr>
        <w:pStyle w:val="Normal"/>
        <w:ind w:firstLine="480"/>
        <w:jc w:val="both"/>
        <w:rPr>
          <w:rFonts w:ascii="Tahoma" w:hAnsi="Tahoma" w:cs="Tahoma"/>
        </w:rPr>
      </w:pPr>
      <w:r>
        <w:rPr>
          <w:rFonts w:cs="Tahoma" w:ascii="Tahoma" w:hAnsi="Tahoma"/>
        </w:rPr>
        <w:t>Размышление о дружбе Бога вряд ли откроет что-либо новое в отношении уверенности молитвы, если мы узнали об отцовстве Бога. В конце концов Отец больше друга. Но если мы рассмотрим это, то обращение к дружбе Бога может открыть нам новые чудеса. Для ребенка совершенно естественно получать то, что он просит у своего отца. И мы считаем чуть ли не его отцовским долгом отвечать на просьбы ребенка. Но с другом проявление доброты более свободно и зависит скорее от симпатии человека, его характера. К тому же, отношение отца и ребенка - отношения абсолютной зависимости. Двое друзей как бы равны. Научая нас духовной тайне молитвы, наш Господь более хотел бы, чтобы мы приходили к Богу как те, кого Он признал Своими друзьями и чьи помышления и жизнь находятся в полном согласии с Ним. Но мы и должны жить как Его друзья.</w:t>
      </w:r>
    </w:p>
    <w:p>
      <w:pPr>
        <w:pStyle w:val="Normal"/>
        <w:ind w:firstLine="480"/>
        <w:jc w:val="both"/>
        <w:rPr>
          <w:rFonts w:ascii="Tahoma" w:hAnsi="Tahoma" w:cs="Tahoma"/>
        </w:rPr>
      </w:pPr>
      <w:r>
        <w:rPr>
          <w:rFonts w:cs="Tahoma" w:ascii="Tahoma" w:hAnsi="Tahoma"/>
        </w:rPr>
        <w:t>Мы остаемся детьми, даже совратившись с истинного пути, но дружба зависит от нашего хождения. "Вы друзья Мои, если исполняете то, что Я заповедую вам" (Ин. 15:14). "Видишь ли, что вера содействовала делам его, и делами вера достигла совершенства; и исполнилось слово Писания"веровал Авраам Богу... и он наречен другом Божьим" (Иак. 2:22-23).</w:t>
      </w:r>
    </w:p>
    <w:p>
      <w:pPr>
        <w:pStyle w:val="Normal"/>
        <w:ind w:firstLine="480"/>
        <w:jc w:val="both"/>
        <w:rPr>
          <w:rFonts w:ascii="Tahoma" w:hAnsi="Tahoma" w:cs="Tahoma"/>
        </w:rPr>
      </w:pPr>
      <w:r>
        <w:rPr>
          <w:rFonts w:cs="Tahoma" w:ascii="Tahoma" w:hAnsi="Tahoma"/>
        </w:rPr>
        <w:t>Дух, "сей самый Дух", который ведет нас, также свидетельствует, что мы приняты Богом. И тот же самый Дух помогает нам в молитве. Жизнь в качестве друга Божьего дает нам удивительную свободу сказать: "У меня есть Друг, к Которому я могу прийти даже в полночь". И настолько это лучше, когда я хожу в том самом духе дружбы и доброты, которых я ищу в Боге и стремлюсь помочь моему другу, как я хотел бы, чтобы Бог помог мне.</w:t>
      </w:r>
    </w:p>
    <w:p>
      <w:pPr>
        <w:pStyle w:val="Normal"/>
        <w:ind w:firstLine="480"/>
        <w:jc w:val="both"/>
        <w:rPr>
          <w:rFonts w:ascii="Tahoma" w:hAnsi="Tahoma" w:cs="Tahoma"/>
        </w:rPr>
      </w:pPr>
      <w:r>
        <w:rPr>
          <w:rFonts w:cs="Tahoma" w:ascii="Tahoma" w:hAnsi="Tahoma"/>
        </w:rPr>
        <w:t>Когда я иду к Богу в молитве, Он всегда смотрит на цель прошения. Если я ищу Его благодати только ради собственного утешения или радости, я не получу этого. Но если я хочу, чтобы Он был прославлен в моем искании Его благословения для других, мое прошение не будет тщетным.</w:t>
      </w:r>
    </w:p>
    <w:p>
      <w:pPr>
        <w:pStyle w:val="Normal"/>
        <w:ind w:firstLine="480"/>
        <w:jc w:val="both"/>
        <w:rPr>
          <w:rFonts w:ascii="Tahoma" w:hAnsi="Tahoma" w:cs="Tahoma"/>
        </w:rPr>
      </w:pPr>
      <w:r>
        <w:rPr>
          <w:rFonts w:cs="Tahoma" w:ascii="Tahoma" w:hAnsi="Tahoma"/>
        </w:rPr>
        <w:t>Если я прошу за других, но дожидаюсь, пока Бог меня обогатит так, что моя помощь уже не будет жертвой или актом веры, я не получу ответа. Моя молитва будет услышана, если я могу сказать, что уже просил помощи для нуждающегося друга. И хотя у меня нет того, что мне необходимо, я уже начал труд любви, потому что знаю Друга, Который поможет мне. Мы не знаем, насколько действенна эта молитва. Когда земная дружба в своей нужде обратит взоры к дружбе небес, то Бог "даст ему сколько просит". Но мы не всегда получаем просимое сразу. Единственно, каким образом человек может почтить и порадовать своего Бога - это через веру. Ходатайство составляет часть школы воспитания веры. Там испытывается наша дружба с людьми и с Богом. И становится видно, действительно ли наша дружба с нуждающимися так искренна, что мы готовы пожертвовать нашим отдыхом и пойти в полночь просить необходимое для них. Наша дружба с Богом должна быть для нас очевидна, и мы можем положиться на Него, быть уверенными, что Он не отвернется от нас, и поэтому продолжать молиться, пока не придет ответ.</w:t>
      </w:r>
    </w:p>
    <w:p>
      <w:pPr>
        <w:pStyle w:val="Normal"/>
        <w:ind w:firstLine="480"/>
        <w:jc w:val="both"/>
        <w:rPr>
          <w:rFonts w:ascii="Tahoma" w:hAnsi="Tahoma" w:cs="Tahoma"/>
        </w:rPr>
      </w:pPr>
      <w:r>
        <w:rPr>
          <w:rFonts w:cs="Tahoma" w:ascii="Tahoma" w:hAnsi="Tahoma"/>
        </w:rPr>
        <w:t>Какой глубокой небесной тайной является упорная и долготерпеливая молитва! Бог, Который обещал и жаждет дать благословение, удерживает его. Для Бога это вопрос чрезвычайной важности - чтобы Его друзья на земле знали и вполне доверяли своему богатому небесному Другу! По этой причине Он обучает их в школе и медлит с ответом, чтобы увидеть, как их упорство и долготерпение действительно побеждают. Они могут обладать великой силой на небесах, если просто направят себя к ней!</w:t>
      </w:r>
    </w:p>
    <w:p>
      <w:pPr>
        <w:pStyle w:val="Normal"/>
        <w:ind w:firstLine="480"/>
        <w:jc w:val="both"/>
        <w:rPr>
          <w:rFonts w:ascii="Tahoma" w:hAnsi="Tahoma" w:cs="Tahoma"/>
        </w:rPr>
      </w:pPr>
      <w:r>
        <w:rPr>
          <w:rFonts w:cs="Tahoma" w:ascii="Tahoma" w:hAnsi="Tahoma"/>
        </w:rPr>
        <w:t>Есть вера, которая видит обетование и принимает его, но не получает обещанного (Евр. 11:13, 39). Когда ответ на молитву не приходит и обещание, которому мы твердо верим, кажется бесплодным, происходит испытание веры, более драгоценной, чем золото. Именно в этом испытании вера, воспринявшая обетование, очищается, укрепляется и приготовляется, чтобы в личном святом общении с живым Богом увидеть Его славу. Она берет и удерживает обетование, пока не получит исполнения того, что она просила от невидимого, но живого Бога. Каждое чадо Божие, стремящееся исполнить труд любви в служении Своего Отца, должно запастись мужеством. Родители со своими детьми, учитель со своим классом и проповедник со своей паствой - все несут бремя страждущих, погибающих душ. Пусть они все запасутся мужеством. То, что Бог действительно требует упорной, терпеливой молитвы, вначале очень странно для нас, но существует настоящая духовная необходимость для неотступности. Чтобы научить нас этому, Наставник использует эту странную на первый взгляд притчу. Если неотступность способна победить нерасположение эгоистичного земного друга, насколько, представьте, больше она может совершить с нашим Другом на небесах! Он готов давать нам просимое, но наше греховное несоответствие, наша неспособность овладеть тем, что у Него есть для нас, удерживает Его.</w:t>
      </w:r>
    </w:p>
    <w:p>
      <w:pPr>
        <w:pStyle w:val="Normal"/>
        <w:ind w:firstLine="480"/>
        <w:jc w:val="both"/>
        <w:rPr>
          <w:rFonts w:ascii="Tahoma" w:hAnsi="Tahoma" w:cs="Tahoma"/>
        </w:rPr>
      </w:pPr>
      <w:r>
        <w:rPr>
          <w:rFonts w:cs="Tahoma" w:ascii="Tahoma" w:hAnsi="Tahoma"/>
        </w:rPr>
        <w:t>Будем же благодарны Ему, что в этом промедлении с ответом, Он подготавливает нас, чтобы мы могли занять истинное положение в отношениях с Ним и применять всю данную нам власть. Он обучает нас жить с Ним в общении, чтобы мы не сомневались в вере, доверяли Ему и были действительно Божьими друзьями.</w:t>
      </w:r>
    </w:p>
    <w:p>
      <w:pPr>
        <w:pStyle w:val="Normal"/>
        <w:ind w:firstLine="480"/>
        <w:jc w:val="both"/>
        <w:rPr>
          <w:rFonts w:ascii="Tahoma" w:hAnsi="Tahoma" w:cs="Tahoma"/>
        </w:rPr>
      </w:pPr>
      <w:r>
        <w:rPr>
          <w:rFonts w:cs="Tahoma" w:ascii="Tahoma" w:hAnsi="Tahoma"/>
        </w:rPr>
        <w:t>Будем же крепко держаться за тройной канат, который не может порваться: страждущий друг, нуждающийся в помощи, просящий друг, желающий помочь и Могущественный Друг, готовый дать нам все, в чем мы нуждаемся.</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О мой Благословенный Господь и Учитель! Я прихожу к Тебе в молитве.</w:t>
      </w:r>
    </w:p>
    <w:p>
      <w:pPr>
        <w:pStyle w:val="Normal"/>
        <w:ind w:firstLine="480"/>
        <w:jc w:val="both"/>
        <w:rPr>
          <w:rFonts w:ascii="Tahoma" w:hAnsi="Tahoma" w:cs="Tahoma"/>
        </w:rPr>
      </w:pPr>
      <w:r>
        <w:rPr>
          <w:rFonts w:cs="Tahoma" w:ascii="Tahoma" w:hAnsi="Tahoma"/>
        </w:rPr>
        <w:t>Твое учение так славно. Оно все еще так высоко для моего понимания. Я должен признать, что мое сердце слишком мало, чтобы вместить эти мысли о той чудесной смелости, с которой я могу приходить к Отцу, как к моему Другу. Господь Иисус! Я доверяюсь тебе, чтобы Ты дал мне Твой Дух с Твоим Словом и чтобы Слово могло живо и мощно действовать в моем сердце. Я хочу принять это обетование из Твоего Слова: "...но по неотступности даст ему, сколько просит". Господь! Научи меня больше постигать силу упорной неотступной молитвы. Я знаю, что в этом Отец усматривает время, необходимое для возрастания и укрепления нашей внутренней жизни так, чтобы Его благодать могла сделаться нашей собственной.</w:t>
      </w:r>
    </w:p>
    <w:p>
      <w:pPr>
        <w:pStyle w:val="Normal"/>
        <w:ind w:firstLine="480"/>
        <w:jc w:val="both"/>
        <w:rPr>
          <w:rFonts w:ascii="Tahoma" w:hAnsi="Tahoma" w:cs="Tahoma"/>
        </w:rPr>
      </w:pPr>
      <w:r>
        <w:rPr>
          <w:rFonts w:cs="Tahoma" w:ascii="Tahoma" w:hAnsi="Tahoma"/>
        </w:rPr>
        <w:t>Посредством упорной и долготерпеливой молитвы Он обучает нас являть твердую веру, которая не отступит от Него даже перед лицом кажущегося поражения. Он хочет дать нам чудесную свободу, чтобы мы знали как истинно то, что Он сделал Свои даяния зависящими от наших молитв.</w:t>
      </w:r>
    </w:p>
    <w:p>
      <w:pPr>
        <w:pStyle w:val="Normal"/>
        <w:ind w:firstLine="480"/>
        <w:jc w:val="both"/>
        <w:rPr>
          <w:rFonts w:ascii="Tahoma" w:hAnsi="Tahoma" w:cs="Tahoma"/>
        </w:rPr>
      </w:pPr>
      <w:r>
        <w:rPr>
          <w:rFonts w:cs="Tahoma" w:ascii="Tahoma" w:hAnsi="Tahoma"/>
        </w:rPr>
        <w:t>Господь! Научи меня видеть все это в духе и истине! Пусть будет радостью моей жизни стать управителем моего богатого Друга на небесах. Дай мне заботиться даже в полночное время о всех страждущих и погибающих, так как я знаю, что мой Друг всегда дает столько, сколько нужно тому, кто ждет и не отступает. Аминь.</w:t>
      </w:r>
    </w:p>
    <w:p>
      <w:pPr>
        <w:pStyle w:val="Heading2"/>
        <w:rPr>
          <w:rFonts w:ascii="Tahoma" w:hAnsi="Tahoma" w:cs="Tahoma"/>
        </w:rPr>
      </w:pPr>
      <w:bookmarkStart w:id="11" w:name="11"/>
      <w:r>
        <w:rPr>
          <w:rFonts w:cs="Tahoma" w:ascii="Tahoma" w:hAnsi="Tahoma"/>
        </w:rPr>
        <w:t>Глава 9. По молитве Бог высылает тружеников</w:t>
      </w:r>
      <w:bookmarkEnd w:id="11"/>
    </w:p>
    <w:p>
      <w:pPr>
        <w:pStyle w:val="Normal"/>
        <w:jc w:val="both"/>
        <w:rPr>
          <w:rFonts w:ascii="Tahoma" w:hAnsi="Tahoma" w:cs="Tahoma"/>
          <w:b/>
          <w:b/>
          <w:bCs/>
          <w:i/>
          <w:i/>
          <w:iCs/>
        </w:rPr>
      </w:pPr>
      <w:r>
        <w:rPr>
          <w:rFonts w:cs="Tahoma" w:ascii="Tahoma" w:hAnsi="Tahoma"/>
          <w:b/>
          <w:bCs/>
          <w:i/>
          <w:iCs/>
        </w:rPr>
        <w:t>"Тогда говорит ученикам Своим: жатвы много, а делателей мало. Итак, молите Господина жатвы, чтобы выслал делателей на жатву Свою"</w:t>
      </w:r>
    </w:p>
    <w:p>
      <w:pPr>
        <w:pStyle w:val="Normal"/>
        <w:jc w:val="right"/>
        <w:rPr>
          <w:rFonts w:ascii="Tahoma" w:hAnsi="Tahoma" w:cs="Tahoma"/>
        </w:rPr>
      </w:pPr>
      <w:r>
        <w:rPr>
          <w:rFonts w:cs="Tahoma" w:ascii="Tahoma" w:hAnsi="Tahoma"/>
        </w:rPr>
        <w:t>(Мф. 9:37-38)</w:t>
      </w:r>
    </w:p>
    <w:p>
      <w:pPr>
        <w:pStyle w:val="Normal"/>
        <w:ind w:firstLine="480"/>
        <w:jc w:val="both"/>
        <w:rPr>
          <w:rFonts w:ascii="Tahoma" w:hAnsi="Tahoma" w:cs="Tahoma"/>
        </w:rPr>
      </w:pPr>
      <w:r>
        <w:rPr>
          <w:rFonts w:cs="Tahoma" w:ascii="Tahoma" w:hAnsi="Tahoma"/>
        </w:rPr>
        <w:t>Господь часто наставлял учеников, что они должны молиться и как им следует молиться. Но Он редко говорил, о чем им молиться. Это Он оставил на их усмотрение, в зависимости от нужды и доверия водительству Духа. Но сверх Писания Он энергично указывает им помнить одну вещь: в виду обильной жатвы и нужды в жнецах, они должны взывать к Господину жатвы, чтобы Он выслал делателей. Как и в притче о человеке, к которому в полночь пришел друг, Он хочет дать им понять, что молитва не должна быть только за себя и свои нужды; молитва - это сила, через которую благословение может придти на других. Отец является Господином жатвы. Когда мы просим о Святом Духе, то должны просить, чтобы Он приготовил и выслал делателей для труда.</w:t>
      </w:r>
    </w:p>
    <w:p>
      <w:pPr>
        <w:pStyle w:val="Normal"/>
        <w:ind w:firstLine="480"/>
        <w:jc w:val="both"/>
        <w:rPr>
          <w:rFonts w:ascii="Tahoma" w:hAnsi="Tahoma" w:cs="Tahoma"/>
        </w:rPr>
      </w:pPr>
      <w:r>
        <w:rPr>
          <w:rFonts w:cs="Tahoma" w:ascii="Tahoma" w:hAnsi="Tahoma"/>
        </w:rPr>
        <w:t>Почему Иисус велит ученикам молиться об этом? Разве Он не мог молиться Сам? Разве одна-единственная Его молитва не достигла бы большего, чем тысяча их молитв? Разве Бог, Господин жатвы, не видит нужды? И не мог ли Он Сам в усмотренное Им благоприятное время выслать делателей, без молитв учеников? Эти вопросы приоткрывают нам глубочайшие тайны молитвы и ее силы в Божьем Царстве. Ответы на подобные вопросы убедят нас, что молитва действительно является силой, от которой напрямую зависит сбор жатвы и приход Царства. Молитва не является формой или показным действием. Господь Иисус Сам есть Истина; и все, что Он говорил было истиной. "Видя толпы народа, Он сжалился над ними, потому что они были изнурены и рассеяны, как овцы, не имеющие пастыря". Именно тогда Он и призвал учеников молить Господина жатвы выслать делателей (Мт. 9:36). Он сделал это, потому что действительно считал, что их молитвы действенны и нужны.</w:t>
      </w:r>
    </w:p>
    <w:p>
      <w:pPr>
        <w:pStyle w:val="Normal"/>
        <w:ind w:firstLine="480"/>
        <w:jc w:val="both"/>
        <w:rPr>
          <w:rFonts w:ascii="Tahoma" w:hAnsi="Tahoma" w:cs="Tahoma"/>
        </w:rPr>
      </w:pPr>
      <w:r>
        <w:rPr>
          <w:rFonts w:cs="Tahoma" w:ascii="Tahoma" w:hAnsi="Tahoma"/>
        </w:rPr>
        <w:t>Завеса, скрывающая невидимый мир, была чудесно прозрачна для святой человеческой души Иисуса. Его взор проникал в широту, долготу и глубину скрытой связи причин и следствий в духовном мире. Он отметил в Слове Божьем, как Бог призвал таких мужей, как Авраам, Моисей, Иисус Навин, Самуил и Даниил, облекая их властью над людьми в Свое имя. Бог также давал власть этим мужам обращаться к помощи небесных сил, когда им было нужно. Иисус знал, что дело Божье, вверенное этим мужам веры прошлого, а также Ему во время пребывания на земле, теперь должно быть передано в руки учеников. Он знал, что когда они примут на себя ответственность за этот труд, это не будет формальным или показным. Успешность этого труда фактически будет зависеть от них и их верности.</w:t>
      </w:r>
    </w:p>
    <w:p>
      <w:pPr>
        <w:pStyle w:val="Normal"/>
        <w:ind w:firstLine="480"/>
        <w:jc w:val="both"/>
        <w:rPr>
          <w:rFonts w:ascii="Tahoma" w:hAnsi="Tahoma" w:cs="Tahoma"/>
        </w:rPr>
      </w:pPr>
      <w:r>
        <w:rPr>
          <w:rFonts w:cs="Tahoma" w:ascii="Tahoma" w:hAnsi="Tahoma"/>
        </w:rPr>
        <w:t>Как отдельная личность, с ограничениями человеческого тела и человеческой жизни, Иисус понимал, как мало Он может сделать за время Своего короткого пребывания среди рассеянных овец, которых Он видел вокруг, и хотел позаботиться о помощи им. Поэтому Он велит ученикам начинать молиться. Приняв от Него труд на земле, они должны сделать его одним из главных прошений в молитвах: чтобы Господин жатвы Сам выслал делателей на труд. Но так как Он вручил им этот труд и сделал его в огромной мере зависимым от них, то дает им власть обращаться к Нему с нуждой о тружениках и делает ответ зависимым от их молитв. Как мало христиан по настоящему понимает и печалится о недостатке тружеников на полях, уже побелевших и готовых к жатве по всему миру. Как мало они верят, что ответ на нужду о тружениках зависит от их молитв, что по молитвам им действительно будет дано "сколько просят". Недостаток труда известен; это обсуждается, и иногда делаются усилия удовлетворить нужду. Но как мало на самом деле тех, кто несет бремя блуждающих без Пастыря овец, веря, что в ответ на молитву Господин жатвы вышлет тружеников. Без этой молитвы готовые к жатве поля останутся погибать. И однако дело обстоит именно так. Господь вручил Свой труд Своей Церкви. Он поставил Себя в зависимость от нее, как Его Тела, через которое труд должен совершаться. Власть, которую Господь дает осуществлять на небе, и на земле реальна. Число тружеников и объем жатвы практически зависит от их молитв.</w:t>
      </w:r>
    </w:p>
    <w:p>
      <w:pPr>
        <w:pStyle w:val="Normal"/>
        <w:ind w:firstLine="480"/>
        <w:jc w:val="both"/>
        <w:rPr>
          <w:rFonts w:ascii="Tahoma" w:hAnsi="Tahoma" w:cs="Tahoma"/>
        </w:rPr>
      </w:pPr>
      <w:r>
        <w:rPr>
          <w:rFonts w:cs="Tahoma" w:ascii="Tahoma" w:hAnsi="Tahoma"/>
        </w:rPr>
        <w:t>Почему же мы не повинуемся наставлениям Учителя более ревностно и не так горячо взываем о тружениках? Есть две причины. Одна: в нас отсутствует сострадание Иисуса, побуждавшее Его говорить о необходимости молитв. Верующие должны научиться любить своих ближних как самих себя и в отношениях со своими собратьями жить всецело для славы Божией. Первая заповедь Отца к Своим искупленным - забота о погибающих, как ответственность, врученная им от Господа. Видеть в них не только поле для труда, но людей, достойных любящего внимания и интереса. И тогда в скором времени сострадание к безнадежно погибающим коснется вашего сердца и вы воззовете к небу с обновленной искренностью. Другая причина: пренебрежение заповедью; мы слишком мало верим, что молитва сильна привести к определенным результатам. Мы не живем в достаточной близости с Богом, чтобы иметь уверенность, что Он ответит. Мы не отдались всецело Его служению и Царству. Но когда мы будем умолять о помощи, наш недостаток веры будет побежден. Будем же просить, чтобы нам жить в союзе со Христом, тогда Его сострадание изольется в нас и Его Дух даст нам уверенность, что наша молитва услышана.</w:t>
      </w:r>
    </w:p>
    <w:p>
      <w:pPr>
        <w:pStyle w:val="Normal"/>
        <w:ind w:firstLine="480"/>
        <w:jc w:val="both"/>
        <w:rPr>
          <w:rFonts w:ascii="Tahoma" w:hAnsi="Tahoma" w:cs="Tahoma"/>
        </w:rPr>
      </w:pPr>
      <w:r>
        <w:rPr>
          <w:rFonts w:cs="Tahoma" w:ascii="Tahoma" w:hAnsi="Tahoma"/>
        </w:rPr>
        <w:t>Такая молитва имеет двойное благословение. Во-первых, возникает желание об умножении числа людей, полностью отданных на служение Богу. Фактически, бывают периоды, когда для служения Учителю невозможно найти людей: священников, миссионеров, учителей Слова Божьего, что является ужасным пятном на Христовой Церкви. Когда же дети Божьи делают эту нужду предметом молитв в общении между собой или в церквах, им дается просимое. Сейчас Господь Иисус является Господином жатвы, Он был превознесен, чтобы дать дары Духа. Он хочет видеть одарованных людей, исполненных силы Духа. Но Его ответ на нужду и раздаяние этих даров зависит от сотрудничества Его членов с Ним. Молитва приведет к такому сотрудничеству и побудит эти молящиеся души верить, что найдутся люди и средства для этого труда. Другое благословение будет таким же большим. Каждый верующий - труженик. Как дети Божии, мы были искуплены для служения, и для нас приготовлен труд. Мы должны молиться, чтобы Господь исполнил Свой народ духом посвящения и чтобы никто в винограднике не оказался стоящим праздно. Где бы ни возникала жалоба на нехватку приготовленных помощников Божьего труда, молитва имеет обетование ответа на нужду. Бог всегда готов и может дать просимое. Для этого может потребоваться время и неотступность, но Христов наказ просить Господина жатвы является залогом успеха. "Говорю вам, встанет и даст сколько просит". В молитве нам дана эта сила, чтобы ответить на нужду мира и поставить работников для Божьего труда. Господин жатвы услышит. Христос, который учит нас так молиться, поддержит наши молитвы, вознесенные во имя Его и ради Его дела.</w:t>
      </w:r>
    </w:p>
    <w:p>
      <w:pPr>
        <w:pStyle w:val="Normal"/>
        <w:ind w:firstLine="480"/>
        <w:jc w:val="both"/>
        <w:rPr>
          <w:rFonts w:ascii="Tahoma" w:hAnsi="Tahoma" w:cs="Tahoma"/>
        </w:rPr>
      </w:pPr>
      <w:r>
        <w:rPr>
          <w:rFonts w:cs="Tahoma" w:ascii="Tahoma" w:hAnsi="Tahoma"/>
        </w:rPr>
        <w:t>Давайте же посвятим время и всей душой предадимся этой части нашего ходатайственного труда. Это приведет нас в общение с сострадательным сердцем Христа, побудившим Его просить наших молитв. Это даст нам проникнуть в наше царское положение как детей Царя, с желанием которых считается великий Бог в деле распространения на земле Его Царства. Мы действительно ощутим себя Божьими соработниками, и что нам со всей серьезностью было вручено разделить с Ним Его труд. Мы станем участниками в Его труде над нашей душой и будем удовлетворены, когда узнаем, как в ответ на молитву дается благословение, которое иначе и не могло бы прийти.</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Благословенный Господь! Ты преподал нам еще один урок. Мы смиренно просим, чтобы Ты помог нам видеть эти духовные реальности. И вот обширная жатва погибает в ожидании, когда спящие ученики позовут работников на труд. Господи, научи нас смотреть на это с сердцем, полным сострадания и жалости. Так мало тружеников, Господь! Покажи нам, каким ужасным грехом является недостаток молитв и веры, и позиция, что Господин жатвы может и без наших усилий выслать их. Покажи нам, как Отец в действительности ждет молитв, на которые Он обещал ответить. Мы те ученики, кому было дано поручение молиться.</w:t>
      </w:r>
    </w:p>
    <w:p>
      <w:pPr>
        <w:pStyle w:val="Normal"/>
        <w:ind w:firstLine="480"/>
        <w:jc w:val="both"/>
        <w:rPr>
          <w:rFonts w:ascii="Tahoma" w:hAnsi="Tahoma" w:cs="Tahoma"/>
        </w:rPr>
      </w:pPr>
      <w:r>
        <w:rPr>
          <w:rFonts w:cs="Tahoma" w:ascii="Tahoma" w:hAnsi="Tahoma"/>
        </w:rPr>
        <w:t>Господь, покажи нам, как Ты можешь вдохнуть в нас Духа, чтобы Твое сострадание и вера в Твое обещание побудили нас к непрестанной превозмогающей молитве. О Господь! Мы не можем понять, как Ты мог вручить такой труд и дать такую силу людям настолько медлительным и неверным. Мы благодарим Тебя за всех тех, кого Ты побуждаешь неустанно день и ночь взывать к Господину жатвы, чтобы Он выслал тружеников.</w:t>
      </w:r>
    </w:p>
    <w:p>
      <w:pPr>
        <w:pStyle w:val="Normal"/>
        <w:ind w:firstLine="480"/>
        <w:jc w:val="both"/>
        <w:rPr>
          <w:rFonts w:ascii="Tahoma" w:hAnsi="Tahoma" w:cs="Tahoma"/>
        </w:rPr>
      </w:pPr>
      <w:r>
        <w:rPr>
          <w:rFonts w:cs="Tahoma" w:ascii="Tahoma" w:hAnsi="Tahoma"/>
        </w:rPr>
        <w:t>Господь, вдохни Твоего Духа во всех Твоих детей! Дай им научиться жить только для Царства и славы своего Господа и полностью пробудиться для веры в то великое, что может совершить их молитва. И пусть наши сердца наполнятся уверенностью, что молитва, вознесенная с живой верой в живого Бога, непременно получит щедрый ответ. Аминь.</w:t>
      </w:r>
    </w:p>
    <w:p>
      <w:pPr>
        <w:pStyle w:val="Heading2"/>
        <w:rPr>
          <w:rFonts w:ascii="Tahoma" w:hAnsi="Tahoma" w:cs="Tahoma"/>
        </w:rPr>
      </w:pPr>
      <w:bookmarkStart w:id="12" w:name="12"/>
      <w:r>
        <w:rPr>
          <w:rFonts w:cs="Tahoma" w:ascii="Tahoma" w:hAnsi="Tahoma"/>
        </w:rPr>
        <w:t>Глава 10. Молитва должна быть конкретной</w:t>
      </w:r>
      <w:bookmarkEnd w:id="12"/>
    </w:p>
    <w:p>
      <w:pPr>
        <w:pStyle w:val="Normal"/>
        <w:jc w:val="both"/>
        <w:rPr>
          <w:rFonts w:ascii="Tahoma" w:hAnsi="Tahoma" w:cs="Tahoma"/>
          <w:b/>
          <w:b/>
          <w:bCs/>
          <w:i/>
          <w:i/>
          <w:iCs/>
        </w:rPr>
      </w:pPr>
      <w:r>
        <w:rPr>
          <w:rFonts w:cs="Tahoma" w:ascii="Tahoma" w:hAnsi="Tahoma"/>
          <w:b/>
          <w:bCs/>
          <w:i/>
          <w:iCs/>
        </w:rPr>
        <w:t xml:space="preserve">"Отвечая ему, Иисус спросил: чего ты хочешь от Меня?" </w:t>
      </w:r>
    </w:p>
    <w:p>
      <w:pPr>
        <w:pStyle w:val="Normal"/>
        <w:jc w:val="right"/>
        <w:rPr>
          <w:rFonts w:ascii="Tahoma" w:hAnsi="Tahoma" w:cs="Tahoma"/>
        </w:rPr>
      </w:pPr>
      <w:r>
        <w:rPr>
          <w:rFonts w:cs="Tahoma" w:ascii="Tahoma" w:hAnsi="Tahoma"/>
        </w:rPr>
        <w:t>(Мк. 10:51; Лк. 18:41)</w:t>
      </w:r>
    </w:p>
    <w:p>
      <w:pPr>
        <w:pStyle w:val="Normal"/>
        <w:ind w:firstLine="480"/>
        <w:jc w:val="both"/>
        <w:rPr>
          <w:rFonts w:ascii="Tahoma" w:hAnsi="Tahoma" w:cs="Tahoma"/>
        </w:rPr>
      </w:pPr>
      <w:r>
        <w:rPr>
          <w:rFonts w:cs="Tahoma" w:ascii="Tahoma" w:hAnsi="Tahoma"/>
        </w:rPr>
        <w:t>Слепой продолжал кричать, громко повторяя: "Сын Давидов, помилуй меня!". Крик достиг слуха Господа, Он знал, чего хотел этот человек и был готов ответить ему. Но перед тем, как это сделать, Он спросил: "Чего ты хочешь от Меня?" Он хотел услышать не только общее прошение о милости, но чтобы человек определенно выразил желание, которое было у него на тот день. И пока он не сформулировал этого словами, исцеления не произошло. И сегодня есть просители, которым Господь задает тот же самый вопрос и которые не могут получить нужную им помощь, пока они не ответят на этот вопрос. Наша молитва должна быть четким выражением конкретной нужды, а не расплывчатым обращением к Его милости или неопределенной просьбой о благословении. Это не так, что Его любящее сердце не понимает или не хочет слышать нашу просьбу. Скорее Иисус хочет такой определенной молитвы ради нашего блага, потому что это учит нас лучше понимать наши собственные нужды. Требуется время, размышление и исследование себя, чтобы узнать, что в действительности составляет нашу наибольшую нужду. Наши желания должны испытываться, чтобы нам понять, являются ли они искренними и настоящими и согласуются ли со Словом Божьим. Мы также обдумываем, действительно ли мы верим, что получим просимое. Такая вдумчивая молитва поможет нам ждать конкретного ответа и замечать это, когда он приходит.</w:t>
      </w:r>
    </w:p>
    <w:p>
      <w:pPr>
        <w:pStyle w:val="Normal"/>
        <w:ind w:firstLine="480"/>
        <w:jc w:val="both"/>
        <w:rPr>
          <w:rFonts w:ascii="Tahoma" w:hAnsi="Tahoma" w:cs="Tahoma"/>
        </w:rPr>
      </w:pPr>
      <w:r>
        <w:rPr>
          <w:rFonts w:cs="Tahoma" w:ascii="Tahoma" w:hAnsi="Tahoma"/>
        </w:rPr>
        <w:t>По большей части наши молитвы невнятны и бессмысленны. Некоторые просят о милости, но они не заботятся о том, чтобы понять точно, почему они хотят этого. Другие просят избавления от греха, но не называют его конкретно. Третьи молятся о Божьем благословении на окружающих - об излиянии Святого Духа на страну или на весь мир, однако у них нет конкретного поля, где они могли бы наблюдать и ожидать ответа. Каждого Господь спрашивает: что ты хочешь на самом деле и чего ты ждешь от Меня? Каждый христианин ограничен в своих силах. Так же как он должен иметь свое собственное конкретное поле труда, так же он должен заботиться, чтобы его молитвы были конкретными. Каждый верующий имеет свое окружение: семью, друзей и соседей. Если бы он стал молиться за одного или нескольких из них поименно, он бы обнаружил себя поступившим в школу веры, обучение в которой ведет к личному общению с Богом. Когда мы с верностью будем просить и получать ответы в таких определенных вопросах, наши более общие молитвы будут совершаться в вере и окажутся действенными. Немногие из молитв достигнут цели, если мы будем изливать наши сердца во множестве прошений, не удосужившись посмотреть, у каждого ли из этих прошений есть цель и имеем ли мы нужду получить ответ. Склонитесь пред Господом в молитве и задайте вопросы, подобные этим: Каково действительно мое желание? Желаю ли я этого с верой, ожидая получить ответ? Готов ли я представить это Отцу и оставить все у Него на груди? Есть ли согласие между Богом и мною, чтобы мне получить ответ? Нам нужно научиться молиться таким образом, чтобы Бог увидел и мы узнали, чего действительно ожидаем. Господь предупреждает нас против напрасных повторений в уподоблении язычникам, которые хотят быть услышаны, потому что многословно молятся. Мы часто слышим ревностные и горячие молитвы, в которых изливается множество прошений. Несомненно, Господь откликнулся бы на некоторые из них и спросил: "Чего ты хочешь?"</w:t>
      </w:r>
    </w:p>
    <w:p>
      <w:pPr>
        <w:pStyle w:val="Normal"/>
        <w:ind w:firstLine="480"/>
        <w:jc w:val="both"/>
        <w:rPr>
          <w:rFonts w:ascii="Tahoma" w:hAnsi="Tahoma" w:cs="Tahoma"/>
        </w:rPr>
      </w:pPr>
      <w:r>
        <w:rPr>
          <w:rFonts w:cs="Tahoma" w:ascii="Tahoma" w:hAnsi="Tahoma"/>
        </w:rPr>
        <w:t>Если бы я по делам отца находился в чужой стране, я бы конечно писал домой два рода писем. Там были бы семейные письма с типичным выражением родственных чувств и там были бы деловые письма, содержащие заказы на необходимое мне. Там могли быть и письма, в которых содержалось бы то и другое. Ответы будут соответствовать письмам. На каждую свою сентенцию семейного характера я не жду определенного ответа, но на каждый запрос, что я посылаю, относительно пересылки нужного мне, я уверен в ответе. В наших отношениях с Богом должен присутствовать "деловой" элемент. Наше высказывание нужды, греха, любви, веры и посвящения должно сопровождаться ясным изложением того, о чем мы просим и что мы ожидаем получить. В ответ Отец хочет являть нам знаки Своего одобрения и принятия. Но слово Учителя учит нас большему. Он не говорит, что ты желаешь, но что ты хочешь.</w:t>
      </w:r>
    </w:p>
    <w:p>
      <w:pPr>
        <w:pStyle w:val="Normal"/>
        <w:ind w:firstLine="480"/>
        <w:jc w:val="both"/>
        <w:rPr>
          <w:rFonts w:ascii="Tahoma" w:hAnsi="Tahoma" w:cs="Tahoma"/>
        </w:rPr>
      </w:pPr>
      <w:r>
        <w:rPr>
          <w:rFonts w:cs="Tahoma" w:ascii="Tahoma" w:hAnsi="Tahoma"/>
        </w:rPr>
        <w:t>Человек часто желает что-то без твердого намерения получить это. Я желаю иметь какую-то определенную вещь, но цена слишком высока, и я решаю ее не брать. Я желаю, но не хочу (твердо не намерен) иметь ее. Ленивый желает быть богатым, но твердого намерения разбогатеть у него нет. Многие люди желают быть спасенными, но погибают, потому что в действительности не хотят этого. Твердое намерение управляет всем сердцем и всей жизнью. Если я действительно хочу иметь что-то, доступное мне, я не успокоюсь, пока не получу этого. Когда Иисус задает нам вопрос: "Чего ты хочешь?" Он спрашивает, входит ли в наше намерение получить просимое любой ценой, как бы велика ни оказалась жертва? Ты действительно хочешь иметь это, так что готов просить постоянно до тех пор, пока Господь не ответит тебе, сколько бы на это ни потребовалось времени? Как много молитв - всего лишь желания, посылаемые в небо в течение короткого времени, а затем забытые! И сколько молитв мы посылаем год за годом из чувства обязательства и, пребывая в благодушии, не ожидаем ответа. Кто-то может спросить, не лучше ли просто открыть наши желания Господу, предоставив Ему самому решать, что для нас лучшее, а нам не стремиться настаивать на том, что мы хотим. Ответ: ни в коем случае. Молитва веры, которой Иисус хотел научить Своих учеников, не просто заявляет о желании, а затем предоставляет решение Богу. Это была бы молитва послушания в случаях, когда мы не можем знать Божьей воли. Но молитва веры, находя волю Божью в одном из обетований Слова, просит об этом обетовании, пока оно не исполнится. У Матфея 9:28 Иисус сказал слепому: "Веришь ли, что я могу это сделать?" У Марка же Он спросил: "Что ты хочешь от Меня?" (Мк. 10:51). В обоих случаях Он сказал, что вера спасла их. И Сирофиникиянке Он также сказал: "Велика вера твоя: да будет тебе по желанию твоему". Вера - результат твердого намерения, покоящегося на основании Божьего Слова и говорящего: я должен иметь это. Истинно верить - это твердо желать. Такое желание не противоречит нашей зависимости от Бога и послушанию Ему. Скорее, оно является истинным послушанием, делающим честь Богу.</w:t>
      </w:r>
    </w:p>
    <w:p>
      <w:pPr>
        <w:pStyle w:val="Normal"/>
        <w:ind w:firstLine="480"/>
        <w:jc w:val="both"/>
        <w:rPr>
          <w:rFonts w:ascii="Tahoma" w:hAnsi="Tahoma" w:cs="Tahoma"/>
        </w:rPr>
      </w:pPr>
      <w:r>
        <w:rPr>
          <w:rFonts w:cs="Tahoma" w:ascii="Tahoma" w:hAnsi="Tahoma"/>
        </w:rPr>
        <w:t>Только всецело отдавая свою собственную волю в покорность Отцу, дитя получает от Него свободу и силу хотеть желаемого. Однажды восприняв волю Божью, открывшуюся через Слово и Дух, верующий принял ее как свою волю, затем Бог хочет, чтобы дитя использовало эту обновленную волю в служении Ему. Эта воля есть высочайшая сила души. Благодать превыше всего желает освятить и восстановить эту волю для полного и свободного проявления, потому что она является одной из основных черт образа Божьего. Божье дитя подобно сыну, живет только ради интересов Отца, ищет скорее воли Отца, чем своей собственной, и Отец вручает ему Свое дело. Бог говорит такому сыну: что ты хочешь? Часто духовная лень под видом смирения исповедует отсутствие своей воли. Она боится усилий для искания воли Божьей, или, познав ее, - борьбы, чтобы претендовать на нее с верой. Истинное смирение всегда сопровождается сильной верой.</w:t>
      </w:r>
    </w:p>
    <w:p>
      <w:pPr>
        <w:pStyle w:val="Normal"/>
        <w:ind w:firstLine="480"/>
        <w:jc w:val="both"/>
        <w:rPr>
          <w:rFonts w:ascii="Tahoma" w:hAnsi="Tahoma" w:cs="Tahoma"/>
        </w:rPr>
      </w:pPr>
      <w:r>
        <w:rPr>
          <w:rFonts w:cs="Tahoma" w:ascii="Tahoma" w:hAnsi="Tahoma"/>
        </w:rPr>
        <w:t>Стремясь познать волю Божью, такая вера смело претендует на осуществление обетования "Просите, и дано будет вам".</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Господь Иисус! Научи меня молиться всем сердцем и всею силою, чтобы я не сомневался в Тебе или в себе в том, что я прошу. Я хотел бы знать, чего я хочу, так же как и то, что мои прошения записаны на небесах, и я могу также иметь их здесь на земле и отмечать каждый полученный ответ. Созижди мою веру в то, что так ясно обещает Твое Слово, веру, что Дух может произвести во мне свободу хотеть, чтобы ответ пришел. Господи! Обнови, укрепи и освяти всю мою волю для труда и действенной молитвы. Благословенный Спаситель! Я молюсь, чтобы Ты открыл мне удивительную благодать, явленную нам, благодать, которая велит высказывать наши желания и обещает их исполнить. Сын Божий! Я не могу до конца понять это, я могу только верить, что Ты действительно всецело искупил нас для Себя и что Ты хочешь расплавить нашу волю, научить ее послушно служить Тебе. Господь! Я безраздельно отдаю свою волю Тебе, как канал, чтобы Твой Дух управлял всем моим существом. Пусть же Он завладеет моей волей, поведет ее в истину Твоих обетований и сделает ее такой сильной в молитве, что я всегда смогу слышать Твой голос, говорящий: "Велика вера твоя, да будет тебе по желанию твоему".</w:t>
      </w:r>
    </w:p>
    <w:p>
      <w:pPr>
        <w:pStyle w:val="Normal"/>
        <w:ind w:firstLine="480"/>
        <w:jc w:val="both"/>
        <w:rPr>
          <w:rFonts w:ascii="Tahoma" w:hAnsi="Tahoma" w:cs="Tahoma"/>
        </w:rPr>
      </w:pPr>
      <w:r>
        <w:rPr>
          <w:rFonts w:cs="Tahoma" w:ascii="Tahoma" w:hAnsi="Tahoma"/>
        </w:rPr>
        <w:t>Аминь.</w:t>
      </w:r>
    </w:p>
    <w:p>
      <w:pPr>
        <w:pStyle w:val="Heading2"/>
        <w:rPr>
          <w:rFonts w:ascii="Tahoma" w:hAnsi="Tahoma" w:cs="Tahoma"/>
        </w:rPr>
      </w:pPr>
      <w:bookmarkStart w:id="13" w:name="13"/>
      <w:r>
        <w:rPr>
          <w:rFonts w:cs="Tahoma" w:ascii="Tahoma" w:hAnsi="Tahoma"/>
        </w:rPr>
        <w:t>Глава 11. Вера, которая получает</w:t>
      </w:r>
      <w:bookmarkEnd w:id="13"/>
    </w:p>
    <w:p>
      <w:pPr>
        <w:pStyle w:val="Normal"/>
        <w:jc w:val="both"/>
        <w:rPr>
          <w:rFonts w:ascii="Tahoma" w:hAnsi="Tahoma" w:cs="Tahoma"/>
          <w:b/>
          <w:b/>
          <w:bCs/>
          <w:i/>
          <w:i/>
          <w:iCs/>
        </w:rPr>
      </w:pPr>
      <w:r>
        <w:rPr>
          <w:rFonts w:cs="Tahoma" w:ascii="Tahoma" w:hAnsi="Tahoma"/>
          <w:b/>
          <w:bCs/>
          <w:i/>
          <w:iCs/>
        </w:rPr>
        <w:t>"Потому говорю вам: все, что ни будете просить в молитве, верьте, что получите, - и будет вам"</w:t>
      </w:r>
    </w:p>
    <w:p>
      <w:pPr>
        <w:pStyle w:val="Normal"/>
        <w:jc w:val="right"/>
        <w:rPr>
          <w:rFonts w:ascii="Tahoma" w:hAnsi="Tahoma" w:cs="Tahoma"/>
        </w:rPr>
      </w:pPr>
      <w:r>
        <w:rPr>
          <w:rFonts w:cs="Tahoma" w:ascii="Tahoma" w:hAnsi="Tahoma"/>
        </w:rPr>
        <w:t>(Мк. 11:24)</w:t>
      </w:r>
    </w:p>
    <w:p>
      <w:pPr>
        <w:pStyle w:val="Normal"/>
        <w:ind w:firstLine="480"/>
        <w:jc w:val="both"/>
        <w:rPr>
          <w:rFonts w:ascii="Tahoma" w:hAnsi="Tahoma" w:cs="Tahoma"/>
        </w:rPr>
      </w:pPr>
      <w:r>
        <w:rPr>
          <w:rFonts w:cs="Tahoma" w:ascii="Tahoma" w:hAnsi="Tahoma"/>
        </w:rPr>
        <w:t>Какое обетование! Оно так велико, так Божественно, что наши маленькие сердца не могут вместить его. Всевозможными способами мы стремимся ограничить его до разумных и безопасных пределов. Мы не даем ему предстать пред нами точно таким, каким дал его нам Господь с его нарастающей силой и энергией. Если бы мы позволили, обетование расширило бы наши сердца, чтобы принять все, что Его любовь и сила готовы сделать для нас. Вера очень далека от того, чтобы быть простым утверждением истины Слова Божьего или выводом, сделанным на основании определенных обетований. Это ухо, слышавшее, как Бог говорил, что Он сделает, и око, видевшее, как Он это делал. Следовательно, там, где истинная вера, ответ не может не придти. Мы только должны, когда молимся, сделать то, о чем Он говорит нам: "Верьте, что получите..." (точный перевод с англ.: верьте, что получили. - Прим. перев.). И мы увидим, что Он исполняет обещанное "и будет вам".</w:t>
      </w:r>
    </w:p>
    <w:p>
      <w:pPr>
        <w:pStyle w:val="Normal"/>
        <w:ind w:firstLine="480"/>
        <w:jc w:val="both"/>
        <w:rPr>
          <w:rFonts w:ascii="Tahoma" w:hAnsi="Tahoma" w:cs="Tahoma"/>
        </w:rPr>
      </w:pPr>
      <w:r>
        <w:rPr>
          <w:rFonts w:cs="Tahoma" w:ascii="Tahoma" w:hAnsi="Tahoma"/>
        </w:rPr>
        <w:t>Суть Соломоновой молитвы (2 Пар. 6:4): "Благословен Господь, Бог Израилев, Который сказал устами Своими Давиду, отцу моему, исполнил ныне рукою Своею" должна стать сутью всякой истинной молитвы. Это радостное преклонение пред Богом, чья рука всегда делает то, что произносят Его уста. Давайте же в этом духе рассмотрим обетование, данное Иисусом, потому что в каждой своей части оно заключает Божественную весть. "Все, чего ни...". С первого слова наша человеческая мудрость начинает сомневаться и говорить: это не может быть буквальной правдой. Но если это не так, почему Учитель сказал эти слова? Он использовал самое сильное выражение, какое мог найти "Все, чего ни...". И Он говорил это не один раз: "Если сколько-нибудь можешь веровать, все возможно верующему" (Мк. 9:23). "Если вы будете иметь веру с горчичное зерно... и ничего не будет невозможного для вас" (Мф. 17:20). Вера является всецело работой Духа Божьего через Его Слово в приготовленном сердце верующего ученика. И невозможно, чтобы исполнение не пришло, потому что вера - залог и предвестник будущего ответа. "Все, что ни попросите в молитве с верой, получите". Склонность человеческого разума - вмешиваться в это с определенными ограничениями от себя, такими, как "если это целесообразно", "если это согласуется с волей Божьей", чтобы подорвать силу утверждения, которое кажется опасным. Остерегайтесь так обращаться со словами Учителя. Его обетование самым буквальным образом истинно. И Он хочет, чтобы часто повторяемое "все" вошло в наши сердца и открыло нам, какая могучая сила заключена в вере.</w:t>
      </w:r>
    </w:p>
    <w:p>
      <w:pPr>
        <w:pStyle w:val="Normal"/>
        <w:ind w:firstLine="480"/>
        <w:jc w:val="both"/>
        <w:rPr>
          <w:rFonts w:ascii="Tahoma" w:hAnsi="Tahoma" w:cs="Tahoma"/>
        </w:rPr>
      </w:pPr>
      <w:r>
        <w:rPr>
          <w:rFonts w:cs="Tahoma" w:ascii="Tahoma" w:hAnsi="Tahoma"/>
        </w:rPr>
        <w:t>Наш Глава поистине призывает нас, членов Своего Тела, разделить с Ним Его силу. Отец предоставляет Свою силу в распоряжение Своих детей, полностью доверяющих Ему. Вера питается и укрепляется от Слова "все" из Божьего обетования. Ослабляя его, мы ослабляем веру. Чего ни - является безусловным, исключая то, что не подразумевается в вере. Прежде, чем верить, мы должны исследовать и понять в чем состоит воля Божья. Вера - это упражнение души, доверившейся действию Слова и Духа. Если мы однажды поверим, для нас не будет ничего невозможного. Давайте молиться, чтобы нам не ограничивать Христово "все" тем, что, по нашему разумению, возможно. Скорее, именно Его "чего ни" должно определять границы нашей надежды и веры. Это слово-семя, которое мы должны принять так, как Он дает его, и сохранять в наших сердцах. Оно прорастет и укоренится, наполняя нашу жизнь своей полнотой и принося обильный плод. "Все, чего ни будете просить в молитве...". Именно в молитве это "все" должно быть принесено Богу. Вера, получающая "все", является плодом молитвы. Конечно, прежде, чем возможна сама молитва, должна быть определенная мера веры, но большая вера есть результат молитвы. В личном присутствии Спасителя и в разговоре с Ним, возникает вера, чтобы принять то, что вначале казалось слишком высоким.</w:t>
      </w:r>
    </w:p>
    <w:p>
      <w:pPr>
        <w:pStyle w:val="Normal"/>
        <w:ind w:firstLine="480"/>
        <w:jc w:val="both"/>
        <w:rPr>
          <w:rFonts w:ascii="Tahoma" w:hAnsi="Tahoma" w:cs="Tahoma"/>
        </w:rPr>
      </w:pPr>
      <w:r>
        <w:rPr>
          <w:rFonts w:cs="Tahoma" w:ascii="Tahoma" w:hAnsi="Tahoma"/>
        </w:rPr>
        <w:t>Посредством молитвы мы выводим наши желания во свет Божьей святой воли, наши мотивы испытываются, и мы получаем подтверждение, действительно ли мы просим во имя Иисуса и только для славы Божьей. Водительство Духа показывает нам, правильного ли мы просим и в правильном ли духе. Когда мы молимся, становится очевидной слабость нашей веры. Но нам нужно ободриться и сказать Отцу, что мы верим и что мы доказываем реальность нашей веры той уверенностью, с которой упорно и неотступно продолжаем молиться. Именно в молитве Иисус учит и вдохновляет веру. Кто дожидается особого состояния, чтобы молиться или падает духом в молитве, потому что не чувствует веры, нужной для получения ответа, тот никогда не научится этой вере.</w:t>
      </w:r>
    </w:p>
    <w:p>
      <w:pPr>
        <w:pStyle w:val="Normal"/>
        <w:ind w:firstLine="480"/>
        <w:jc w:val="both"/>
        <w:rPr>
          <w:rFonts w:ascii="Tahoma" w:hAnsi="Tahoma" w:cs="Tahoma"/>
        </w:rPr>
      </w:pPr>
      <w:r>
        <w:rPr>
          <w:rFonts w:cs="Tahoma" w:ascii="Tahoma" w:hAnsi="Tahoma"/>
        </w:rPr>
        <w:t>Всякий, кто начинает молиться и просить, увидит, что дух веры нигде не обретается так верно, как у подножия престола. "Верьте, что получили"; ясно, что мы должны верить, что получим просимое. Спаситель не говорит, что Отец может дать нам что-то другое, потому что знает, что для нас лучше. Та самая гора, которую вера хочет сдвинуть, свергается в море. Есть один вид молитвы, где мы открываем пред Богом все наши просьбы, и наградой ей является сладостный мир Божий в нашем сердце и уме. Это молитва доверия и касается бесчисленных желаний нашей повседневной жизни, о которых мы не можем знать, ответит ли на них Бог. И мы оставляем решение Богу давать нам или не давать, так как Он знает лучше. Но молитва веры, о которой говорит Иисус, есть нечто иное и более высокое. Ничто так не делает чести Отцу, как вера, убежденная, что Он исполнит то, о чем говорил, давая нам, чего бы мы ни попросили. Такая вера основывается на обетовании, которое освобождает Дух. Она знает совершенно определенно, что в точности получает просимое, будет ли это касаться важных интересов Божьего труда или малозначительных нужд повседневной жизни. Заметьте, как ясно Господь излагает это у Марка 11:23: "и не усомнится в сердце своем, но поверит, что сбудется по словам его, - будет ему, что ни скажет". Это благословение молитвы веры, о которой говорит Иисус. Верьте, что получили. Это слово первостепенной важности слишком часто недопонимается. Верь, что ты получил то, что просишь, сейчас, пока ты молишься! Фактически, ты можешь не видеть этого до более отдаленного времени. Но сейчас, не видя этого, ты должен верить, что это уже дано тебе Отцом небесным.</w:t>
      </w:r>
    </w:p>
    <w:p>
      <w:pPr>
        <w:pStyle w:val="Normal"/>
        <w:ind w:firstLine="480"/>
        <w:jc w:val="both"/>
        <w:rPr>
          <w:rFonts w:ascii="Tahoma" w:hAnsi="Tahoma" w:cs="Tahoma"/>
        </w:rPr>
      </w:pPr>
      <w:r>
        <w:rPr>
          <w:rFonts w:cs="Tahoma" w:ascii="Tahoma" w:hAnsi="Tahoma"/>
        </w:rPr>
        <w:t>Получение или принятие ответа на молитву подобно принятию Иисуса. Это духовная вещь, акт веры, не связанный с нашими чувствами. Когда я прихожу к Иисусу и прошу Его о прощении грехов, я верю, что Он на небе для этой цели, и я принимаю Его прощение. Точно так же, когда я иду к Богу и прошу Его о каком-то конкретном даянии, согласном с Его Словом, я должен верить, что просимое мною принадлежит мне. Я верю, что оно у меня есть. Я держу это верою и благодарю Бога, что оно мое. "А когда мы знаем, что Он слушает нас, чего бы мы ни попросили, - знаем и то, что получаем просимое от Него" (Ин.5:15). "И будет вам". Даяние, которое мы вначале удерживаем как принадлежащее нам верою, станет нашим и практически. Но нужно ли продолжать молиться, осознав, что мы услышаны и получили просимое? Когда благословение на пути, в дополнительной молитве нет необходимости. В этих случаях нам следует поддерживать нашу уверенность, доказывая нашу веру прославлением Бога за то, что получили, даже если мы не имеем этого практически.</w:t>
      </w:r>
    </w:p>
    <w:p>
      <w:pPr>
        <w:pStyle w:val="Normal"/>
        <w:ind w:firstLine="480"/>
        <w:jc w:val="both"/>
        <w:rPr>
          <w:rFonts w:ascii="Tahoma" w:hAnsi="Tahoma" w:cs="Tahoma"/>
        </w:rPr>
      </w:pPr>
      <w:r>
        <w:rPr>
          <w:rFonts w:cs="Tahoma" w:ascii="Tahoma" w:hAnsi="Tahoma"/>
        </w:rPr>
        <w:t>Бывают другие случаи, когда вере необходимо пройти дальнейшее испытание и укрепление в упорной и неотступной молитве. Только Бог знает, когда наполнится определенная мера, чтобы данное вере благословение проявилось. Илия твердо знал, что дождь пойдет. Бог это обещал. И однако он продолжал молиться до семи раз. Молитва была не для показа. Совершалось интенсивное духовное действие, как в сердце Илии, когда он лежал в молении, так и на небе, где оно должно было произвести свою реальную работу. Через веру и долготерпение мы наследуем обетования (Евр. 6:12). Вера говорит с твердой уверенностью: "я получил это". Терпение упорствует и не отступает в молитве, пока дарованное на небе не будет явным на земле. Верьте, что получили и будет вам. Между получили на небе и будет на земле стоит ключевое слово - верить.</w:t>
      </w:r>
    </w:p>
    <w:p>
      <w:pPr>
        <w:pStyle w:val="Normal"/>
        <w:ind w:firstLine="480"/>
        <w:jc w:val="both"/>
        <w:rPr>
          <w:rFonts w:ascii="Tahoma" w:hAnsi="Tahoma" w:cs="Tahoma"/>
        </w:rPr>
      </w:pPr>
      <w:r>
        <w:rPr>
          <w:rFonts w:cs="Tahoma" w:ascii="Tahoma" w:hAnsi="Tahoma"/>
        </w:rPr>
        <w:t>Хваление в вере и молитва являются звеном. Помните, что Тот, Кто это сказал, - Иисус. Когда мы увидим открытое для нас небо и Отца на престоле, предлагающего дать, чего бы мы с верой ни попросили, нам будет стыдно, что мы так мало пользовались этой привилегией. Мы боимся, что наша слабая вера еще не способна взять, что так очевидно и доступно для нас. Но одно должно сделать нас сильными и полными надежды: это Иисус, принесший нам это слово от Отца. Он Сам, будучи на земле, жил жизнью веры и молитвы. Когда ученики удивились, видя то, что Он сделал со смоковницей, Он сказал им, что жизнь, которую Он вел, будет их жизнью. Они могли бы не только той смоковнице, но и горе сказать, и они бы послушались. Иисус - наша жизнь. И теперь в нас Он является всем. Он действительно дает все, о чем говорил. Он Начальник и Совершитель нашей веры. Он дает духа веры. Не бойтесь, что такая вера не предназначена для вас. Она предназначена для каждого чада Божьего, она доступна для всякого, кто подобно малому ребенку предаст себя воле и любви Отца и доверится Его слову и силе. Дорогой собрат христианин! Имей мужество! Это слово приходит через Иисуса, Который есть Сын Божий и наш Брат. Пусть же нашим ответом будет: "Да, благословенный Господь, мы верим в Твое слово, что получаем все, чего бы мы ни попросили".</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Благословенный Господь!</w:t>
      </w:r>
    </w:p>
    <w:p>
      <w:pPr>
        <w:pStyle w:val="Normal"/>
        <w:ind w:firstLine="480"/>
        <w:jc w:val="both"/>
        <w:rPr>
          <w:rFonts w:ascii="Tahoma" w:hAnsi="Tahoma" w:cs="Tahoma"/>
        </w:rPr>
      </w:pPr>
      <w:r>
        <w:rPr>
          <w:rFonts w:cs="Tahoma" w:ascii="Tahoma" w:hAnsi="Tahoma"/>
        </w:rPr>
        <w:t>Отец послал Тебя явить нам всю Свою любовь и все сокровища благословения, которые эта любовь хочет даровать!</w:t>
      </w:r>
    </w:p>
    <w:p>
      <w:pPr>
        <w:pStyle w:val="Normal"/>
        <w:ind w:firstLine="480"/>
        <w:jc w:val="both"/>
        <w:rPr>
          <w:rFonts w:ascii="Tahoma" w:hAnsi="Tahoma" w:cs="Tahoma"/>
        </w:rPr>
      </w:pPr>
      <w:r>
        <w:rPr>
          <w:rFonts w:cs="Tahoma" w:ascii="Tahoma" w:hAnsi="Tahoma"/>
        </w:rPr>
        <w:t>Господи! Ты дал нам такие щедрые обетования относительно нашей свободы в молитве. Нам стыдно, что наши узкие сердца восприняли ее так мало. Нам кажется это слишком великим, чтобы поверить. Господи! Научи нас принимать и держать, и использовать Твое драгоценное Слово "Все, чего ни попросите, верьте, что получили". Благословенный Иисус! Чтобы стать сильной, наша вера должна быть укорененной в Тебе. Твой труд полностью освободил нас от силы греха и открыл путь к Отцу. Твоя любовь жаждет привести нас в полноту общения Твоей славы и силы. Твой Дух постоянно влечет нас в жизнь твердой уверенности и совершенной веры. Мы знаем, что через Твое учение мы научимся молиться молитвой веры. Ты обучишь нас молиться так, что мы поверим тому, что мы действительно имеем просимое. Господи, научи меня знать и доверять, и любить Тебя так, чтобы я жил и пребывал в Тебе. Через Тебя пусть все мои молитвы вознесутся и предстанут пред Богом, и пусть моя душа обретет уверенность, что я услышан. Аминь.</w:t>
      </w:r>
    </w:p>
    <w:p>
      <w:pPr>
        <w:pStyle w:val="Heading2"/>
        <w:rPr>
          <w:rFonts w:ascii="Tahoma" w:hAnsi="Tahoma" w:cs="Tahoma"/>
        </w:rPr>
      </w:pPr>
      <w:bookmarkStart w:id="14" w:name="14"/>
      <w:r>
        <w:rPr>
          <w:rFonts w:cs="Tahoma" w:ascii="Tahoma" w:hAnsi="Tahoma"/>
        </w:rPr>
        <w:t>Глава 12. Секрет молитвы веры</w:t>
      </w:r>
      <w:bookmarkEnd w:id="14"/>
    </w:p>
    <w:p>
      <w:pPr>
        <w:pStyle w:val="Normal"/>
        <w:jc w:val="both"/>
        <w:rPr>
          <w:rFonts w:ascii="Tahoma" w:hAnsi="Tahoma" w:cs="Tahoma"/>
          <w:b/>
          <w:b/>
          <w:bCs/>
          <w:i/>
          <w:i/>
          <w:iCs/>
        </w:rPr>
      </w:pPr>
      <w:r>
        <w:rPr>
          <w:rFonts w:cs="Tahoma" w:ascii="Tahoma" w:hAnsi="Tahoma"/>
          <w:b/>
          <w:bCs/>
          <w:i/>
          <w:iCs/>
        </w:rPr>
        <w:t xml:space="preserve">"Иисус отвечая говорит им: имейте веру Божию. Ибо 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 </w:t>
      </w:r>
    </w:p>
    <w:p>
      <w:pPr>
        <w:pStyle w:val="Normal"/>
        <w:jc w:val="right"/>
        <w:rPr>
          <w:rFonts w:ascii="Tahoma" w:hAnsi="Tahoma" w:cs="Tahoma"/>
        </w:rPr>
      </w:pPr>
      <w:r>
        <w:rPr>
          <w:rFonts w:cs="Tahoma" w:ascii="Tahoma" w:hAnsi="Tahoma"/>
        </w:rPr>
        <w:t>(Мк. 11:22-23)</w:t>
      </w:r>
    </w:p>
    <w:p>
      <w:pPr>
        <w:pStyle w:val="Normal"/>
        <w:ind w:firstLine="480"/>
        <w:jc w:val="both"/>
        <w:rPr>
          <w:rFonts w:ascii="Tahoma" w:hAnsi="Tahoma" w:cs="Tahoma"/>
        </w:rPr>
      </w:pPr>
      <w:r>
        <w:rPr>
          <w:rFonts w:cs="Tahoma" w:ascii="Tahoma" w:hAnsi="Tahoma"/>
        </w:rPr>
        <w:t xml:space="preserve">Ответ на молитву является одним из самых замечательных уроков во всем Писании. Во многих сердцах это должно вызвать вопрос: как я могу обрести веру, которая знает, что получает все, чего ни попросит? На этот вопрос Господь ответит нам сегодня. Прежде чем дать это чудесное обетование Своим ученикам, Христос показывает, откуда рождается и берет силу вера в ответ на молитву. Имейте веру Божью. </w:t>
      </w:r>
      <w:r>
        <w:rPr>
          <w:rFonts w:cs="Tahoma" w:ascii="Tahoma" w:hAnsi="Tahoma"/>
          <w:i/>
          <w:iCs/>
        </w:rPr>
        <w:t>[В греческом: "веру в Бога", в этом смысле идет дальнейшее рассуждение. - Прим. ред.]</w:t>
      </w:r>
      <w:r>
        <w:rPr>
          <w:rFonts w:cs="Tahoma" w:ascii="Tahoma" w:hAnsi="Tahoma"/>
        </w:rPr>
        <w:t xml:space="preserve"> Такая вера предшествует вере в обетование получить ответ на молитву. Сила верить обетованию всецело зависит от веры в Того, Кто дает обетование.</w:t>
      </w:r>
    </w:p>
    <w:p>
      <w:pPr>
        <w:pStyle w:val="Normal"/>
        <w:ind w:firstLine="480"/>
        <w:jc w:val="both"/>
        <w:rPr>
          <w:rFonts w:ascii="Tahoma" w:hAnsi="Tahoma" w:cs="Tahoma"/>
        </w:rPr>
      </w:pPr>
      <w:r>
        <w:rPr>
          <w:rFonts w:cs="Tahoma" w:ascii="Tahoma" w:hAnsi="Tahoma"/>
        </w:rPr>
        <w:t>Доверие человеку рождает доверие к тому, что он говорит. Мы должны жить с Богом, имея с Ним личную связь в общении любви. Бог Сам должен стать для нас всем. Его Святое присутствие открывается там, где все наше существо открыто и отдано Его мощному действию. Там способность верить Его обетованиям будет возрастать.</w:t>
      </w:r>
    </w:p>
    <w:p>
      <w:pPr>
        <w:pStyle w:val="Normal"/>
        <w:ind w:firstLine="480"/>
        <w:jc w:val="both"/>
        <w:rPr>
          <w:rFonts w:ascii="Tahoma" w:hAnsi="Tahoma" w:cs="Tahoma"/>
        </w:rPr>
      </w:pPr>
      <w:r>
        <w:rPr>
          <w:rFonts w:cs="Tahoma" w:ascii="Tahoma" w:hAnsi="Tahoma"/>
        </w:rPr>
        <w:t>Связь между верой в Бога и верой в Его обетования станет для нас ясна, если мы рассмотрим, чем в действительности является вера. Она часто сравнивается с рукой или ртом, которыми мы пользуемся и берем то, что нам дают. На нам важно понять, что вера также и ухо, которым мы слышим обещание, и глаз, которым мы видим то, что нам предлагают. От этого зависит способность взять. Я должен слышать человека, который дает мне обещание, потому что даже тон его голоса придает мне мужество верить. Я должен видеть его, потому что свет его лица рассеивает все мои сомнения относительно моего права взять.</w:t>
      </w:r>
    </w:p>
    <w:p>
      <w:pPr>
        <w:pStyle w:val="Normal"/>
        <w:ind w:firstLine="480"/>
        <w:jc w:val="both"/>
        <w:rPr>
          <w:rFonts w:ascii="Tahoma" w:hAnsi="Tahoma" w:cs="Tahoma"/>
        </w:rPr>
      </w:pPr>
      <w:r>
        <w:rPr>
          <w:rFonts w:cs="Tahoma" w:ascii="Tahoma" w:hAnsi="Tahoma"/>
        </w:rPr>
        <w:t>Ценность обещания зависит от дающего обещание. И от знания человека, который обещает, зависит вера в обещание. По этой причине Иисус говорит: "Имейте веру в Бога", прежде чем Он дает замечательную молитву-обетование. Пусть ваше око будет открыто к живому Богу. Имея такое око, мы отдаемся Божьему действию. Нам нужно просто позволить Ему войти в наш разум и оставить там Свой отпечаток.</w:t>
      </w:r>
    </w:p>
    <w:p>
      <w:pPr>
        <w:pStyle w:val="Normal"/>
        <w:ind w:firstLine="480"/>
        <w:jc w:val="both"/>
        <w:rPr>
          <w:rFonts w:ascii="Tahoma" w:hAnsi="Tahoma" w:cs="Tahoma"/>
        </w:rPr>
      </w:pPr>
      <w:r>
        <w:rPr>
          <w:rFonts w:cs="Tahoma" w:ascii="Tahoma" w:hAnsi="Tahoma"/>
        </w:rPr>
        <w:t>Верить в Бога - это просто смотреть на Бога и то, что Он есть, давая Ему возможность открывать в нас Свое присутствие. Отделите для Него время и доверьте всего себя, принимая и радуясь Его любви. Вера является окном, через которое свет Божьего присутствия и поток Его силы вливается в душу. И, как увиденное мною живет во мне, так верою живет во мне и Бог. Вера также является ухом, через которое голос Божий всегда слышен. Отец говорит нам через Святого Духа. Сын есть Слово - сущность того, что Бог говорит, и Дух - живой голос. Дитя Божье нуждается, чтобы этот сокровенный голос с небес руководил им, учил его, как Он учил Иисуса, что сказать и что сделать. Ухо, открытое к Богу, - это верующее сердце, которое ожидает услышать, что Он говорит. Слова Божьи не будут только словами книги, они станут духом, истиной, жизнью и силой. Простые мысли они воплотят в жизнь. Через такое открытое ухо душа живет под действием Самого Бога. Когда Его слова входят в разум, живя и работая там, верою в сердце входит Бог, чтобы в нем жить и действовать. Когда вера будет полностью использоваться как глаз и ухо - способности души, с помощью которых мы видим и слышим Бога, - тогда она может быть использована в полную силу как рука и рот, которыми мы принимаем Бога и Его благословение. Способность принять будет всецело зависеть от силы духовного понимания. По этой причине еще до того, как Иисус дал обетование, что Бог ответит на молитву веры, Он сказал: "Имейте веру в Бога". Вера означает просто отдачу. Я отдаюсь обещаниям, которые слышу. Верою я отдаю себя живому Богу. Его слава и любовь наполняют мое сердце и завладевают моей жизнью. Вера является общением. Я отдаю себя воздействию моего Друга, Который дает мне обещание, и делаюсь через это обещание связанным с Ним. Когда мы входим в живое общение с Самим Богом посредством веры, которая Его видит и слышит, верить в Его обещание относительно молитвы становится легко и естественно.</w:t>
      </w:r>
    </w:p>
    <w:p>
      <w:pPr>
        <w:pStyle w:val="Normal"/>
        <w:ind w:firstLine="480"/>
        <w:jc w:val="both"/>
        <w:rPr>
          <w:rFonts w:ascii="Tahoma" w:hAnsi="Tahoma" w:cs="Tahoma"/>
        </w:rPr>
      </w:pPr>
      <w:r>
        <w:rPr>
          <w:rFonts w:cs="Tahoma" w:ascii="Tahoma" w:hAnsi="Tahoma"/>
        </w:rPr>
        <w:t>Вера в обещание - плод веры в Того, Кто обещает. Молитва веры коренится в жизни веры. И таким образом вера, имеющая действенную молитву, - поистине дар Божий. Это не есть нечто, что Он дает или вливает все сразу, но нечто гораздо более глубокое и истинное. Это благословенная склонность или навык души, возрастающие в нас благодаря жизни общения с Ним. Для того, кто хорошо знает своего Отца и живет в постоянном тесном общении с Ним, верить обещанию, что Он сделает то, чего хочет Его ребенок, - просто.</w:t>
      </w:r>
    </w:p>
    <w:p>
      <w:pPr>
        <w:pStyle w:val="Normal"/>
        <w:ind w:firstLine="480"/>
        <w:jc w:val="both"/>
        <w:rPr>
          <w:rFonts w:ascii="Tahoma" w:hAnsi="Tahoma" w:cs="Tahoma"/>
        </w:rPr>
      </w:pPr>
      <w:r>
        <w:rPr>
          <w:rFonts w:cs="Tahoma" w:ascii="Tahoma" w:hAnsi="Tahoma"/>
        </w:rPr>
        <w:t>Очень многие дети Божьи не понимают этой связи между жизнью веры и молитвой веры и поэтому их практический опыт силы молитвы ограничен. Искренне желая получить ответ от Бога, они всем сердцем сосредотачиваются на обетовании и пытаются изо всех сил взять это обетование верою. Когда у них не получается, они готовы оставить надежду. Обетование - верное, но они не в силах принять его верою.</w:t>
      </w:r>
    </w:p>
    <w:p>
      <w:pPr>
        <w:pStyle w:val="Normal"/>
        <w:ind w:firstLine="480"/>
        <w:jc w:val="both"/>
        <w:rPr>
          <w:rFonts w:ascii="Tahoma" w:hAnsi="Tahoma" w:cs="Tahoma"/>
        </w:rPr>
      </w:pPr>
      <w:r>
        <w:rPr>
          <w:rFonts w:cs="Tahoma" w:ascii="Tahoma" w:hAnsi="Tahoma"/>
        </w:rPr>
        <w:t>Послушайте урок, которому учит нас Иисус: имейте веру в Бога, живого Бога. Пусть вера сосредоточится больше на Боге, чем на обещанном Им, потому что именно Его любовь, Его сила, Его живое присутствие пробудят и взрастят веру. Тому, кто хочет больше укрепить силу своих рук и ног, врач скажет о необходимости развивать все тело. Также исцеление слабой веры можно найти только в укреплении всей нашей духовной жизни посредством общения с Богом. Учитесь верить в Бога, держаться Бога и позволять Богу завладевать вашей жизнью. И тогда будет легко принять обетования. Кто знает Бога и доверяет Ему, тому также легко доверять обетованию.</w:t>
      </w:r>
    </w:p>
    <w:p>
      <w:pPr>
        <w:pStyle w:val="Normal"/>
        <w:ind w:firstLine="480"/>
        <w:jc w:val="both"/>
        <w:rPr>
          <w:rFonts w:ascii="Tahoma" w:hAnsi="Tahoma" w:cs="Tahoma"/>
        </w:rPr>
      </w:pPr>
      <w:r>
        <w:rPr>
          <w:rFonts w:cs="Tahoma" w:ascii="Tahoma" w:hAnsi="Tahoma"/>
        </w:rPr>
        <w:t>Заметьте, как четко это происходило у святых прошлого. Каждое проявление силы веры было результатом особого откровения от Бога. Мы видим это в Аврааме. "Было слово Господа к Авраму в видении, и сказано: не бойся Аврам; Я твой щит... и вывел его вон и сказал... Аврам поверил Господу" (Быт. 15:1, 5, 6) и позднее снова: "И Господь явился Авраму и сказал ему: Я Бог всемогущий... и пал Аврам на лице свое, Бог продолжал говорить с ним, и сказал: Я - вот завет Мой с тобою" (Быт. 17:1, 3, 4). Это было откровение Самого Бога, Который дал обетование войти в сердце Его живой силой и взращивать веру. Они знали Бога, эти мужи веры и поэтому не могли делать ничего, только верили Его обетованию.</w:t>
      </w:r>
    </w:p>
    <w:p>
      <w:pPr>
        <w:pStyle w:val="Normal"/>
        <w:ind w:firstLine="480"/>
        <w:jc w:val="both"/>
        <w:rPr>
          <w:rFonts w:ascii="Tahoma" w:hAnsi="Tahoma" w:cs="Tahoma"/>
        </w:rPr>
      </w:pPr>
      <w:r>
        <w:rPr>
          <w:rFonts w:cs="Tahoma" w:ascii="Tahoma" w:hAnsi="Tahoma"/>
        </w:rPr>
        <w:t>Божье обетование будет для нас тем, что есть Сам Бог. Человек, который ходит пред Господом и способен упасть на свое лицо, чтобы слушать, пока Бог говорит ему, примет обетование. Мы имеем Божьи обетования в Библии и полную свободу претендовать на них. Наша духовная сила зависит от Самого Бога, дающего эти обетования нам. Он говорит тем, кто ходит и живет с Ним. Поэтому имейте веру в Бога. Пусть вера для вас будет глазами и ушами. Отдайтесь Богу и позвольте Ему полностью запечатлеться в вас, открывая Себя в вашей душе в полноте. Считайте это благословением молитвы, что вы можете упражнять веру в Бога, как живого всемогущего Бога, Который хочет явить вам благоволение Своей воли и веры в силе. Смотрите на Него, как на Бога любви, Которому радостно благословлять и дарить Свою любовь. В таком верном поклонении Богу скоро придет сила, чтобы верить также и обетованию. "И когда молитесь, чего ни пожелаете, верьте, что получите". Пусть Бог станет вам близок благодаря вере; обетование также станет вашим.</w:t>
      </w:r>
    </w:p>
    <w:p>
      <w:pPr>
        <w:pStyle w:val="Normal"/>
        <w:ind w:firstLine="480"/>
        <w:jc w:val="both"/>
        <w:rPr>
          <w:rFonts w:ascii="Tahoma" w:hAnsi="Tahoma" w:cs="Tahoma"/>
        </w:rPr>
      </w:pPr>
      <w:r>
        <w:rPr>
          <w:rFonts w:cs="Tahoma" w:ascii="Tahoma" w:hAnsi="Tahoma"/>
        </w:rPr>
        <w:t>Иисус преподает нам сегодня драгоценный урок. Мы ищем Божьих даяний, но Бог хочет дать нам сначала Самого Себя. Мы думаем о молитве как о средстве получить с неба благие даяния, и мы думаем об Иисусе как о средстве приближения к Богу. Мы хотим стоять у двери и взывать. А Иисус хочет, чтобы мы вошли и осознали, что мы друзья и дети. Примите Его наставление. Пусть каждое проявление слабости нашей веры в молитве побудит нас обрести и упражнять веру в живого Бога, и в такой вере отдавать себя Ему. Сердце, наполненное Богом, имеет силу для молитвы веры. Вера в Бога воспитывает веру в обетования, включая обетование получения ответа на молитву. Поэтому, дети Божьи, посвятите время, чтобы склоняться перед Ним в ожидании, пока Он не откроет Себя. Найдите время, чтобы дать вашей душе упражнять и выражать ее веру в Бесконечного в святом поклонении. Когда Он соединится с вами и завладеет вами, молитва веры увенчает вашу веру в Бога.</w:t>
      </w:r>
    </w:p>
    <w:p>
      <w:pPr>
        <w:pStyle w:val="Heading4"/>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О, мой Бог! Я верю в Тебя. Я верю, что Ты Отец, бесконечный в Своей любви и силе. Как Сын, Ты мой искупитель и моя жизнь. Как Святой Дух, Ты мой утешитель, мой наставник, моя сила. У меня есть вера, что Ты разделишь все, что Ты есть, со мной и сделаешь все, что Ты обещаешь. Господь Иисус! Умножь мою веру! Научи меня посвящать время, ожидать и поклоняться в Божьем святом присутствии, пока вера не впитает и не растворит во мне все, что в Нем есть. Пусть моя вера видит в Нем все мои источники, Того, Кто мощно трудится для совершения Своей воли в мире и во мне. Дай мне увидеть Его в Его любви, жаждущего принять и исполнить мои желания. Пусть вера настолько овладеет моим сердцем и жизнью, чтобы через нее Бог в полноте мог обитать во мне. Господь</w:t>
      </w:r>
    </w:p>
    <w:p>
      <w:pPr>
        <w:pStyle w:val="Normal"/>
        <w:ind w:firstLine="480"/>
        <w:jc w:val="both"/>
        <w:rPr>
          <w:rFonts w:ascii="Tahoma" w:hAnsi="Tahoma" w:cs="Tahoma"/>
        </w:rPr>
      </w:pPr>
      <w:r>
        <w:rPr>
          <w:rFonts w:cs="Tahoma" w:ascii="Tahoma" w:hAnsi="Tahoma"/>
        </w:rPr>
        <w:t>Иисус, помоги мне! Я хочу всем сердцем верить в Бога. Наполняй меня каждый миг верой в Бога. О, мой благословенный Спаситель! Как может Твоя Церковь прославить Тебя и совершать труд ходатайства, благодаря которому придет Твое Царство, если вся наша жизнь не будет верой в Бога. Благословенный Господь! Посылай Твое Слово: "Имейте веру в Бога" в глубины нашей души. Аминь.</w:t>
      </w:r>
    </w:p>
    <w:p>
      <w:pPr>
        <w:pStyle w:val="Heading2"/>
        <w:rPr>
          <w:rFonts w:ascii="Tahoma" w:hAnsi="Tahoma" w:cs="Tahoma"/>
        </w:rPr>
      </w:pPr>
      <w:bookmarkStart w:id="15" w:name="15"/>
      <w:r>
        <w:rPr>
          <w:rFonts w:cs="Tahoma" w:ascii="Tahoma" w:hAnsi="Tahoma"/>
        </w:rPr>
        <w:t>Глава 13. Молитва и пост</w:t>
      </w:r>
      <w:bookmarkEnd w:id="15"/>
    </w:p>
    <w:p>
      <w:pPr>
        <w:pStyle w:val="Normal"/>
        <w:jc w:val="both"/>
        <w:rPr>
          <w:rFonts w:ascii="Tahoma" w:hAnsi="Tahoma" w:cs="Tahoma"/>
          <w:b/>
          <w:b/>
          <w:bCs/>
          <w:i/>
          <w:i/>
          <w:iCs/>
        </w:rPr>
      </w:pPr>
      <w:r>
        <w:rPr>
          <w:rFonts w:cs="Tahoma" w:ascii="Tahoma" w:hAnsi="Tahoma"/>
          <w:b/>
          <w:bCs/>
          <w:i/>
          <w:iCs/>
        </w:rPr>
        <w:t xml:space="preserve">"Тогда ученики, приступивши к Иисусу наедине, сказали: почему мы не могли изгнать его? Иисус же сказал им: по неверию вашему; ибо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 сей же род изгоняется только молитвою и постом" </w:t>
      </w:r>
    </w:p>
    <w:p>
      <w:pPr>
        <w:pStyle w:val="Normal"/>
        <w:jc w:val="right"/>
        <w:rPr>
          <w:rFonts w:ascii="Tahoma" w:hAnsi="Tahoma" w:cs="Tahoma"/>
        </w:rPr>
      </w:pPr>
      <w:r>
        <w:rPr>
          <w:rFonts w:cs="Tahoma" w:ascii="Tahoma" w:hAnsi="Tahoma"/>
        </w:rPr>
        <w:t>(Мф.17:19-21)</w:t>
      </w:r>
    </w:p>
    <w:p>
      <w:pPr>
        <w:pStyle w:val="Normal"/>
        <w:ind w:firstLine="480"/>
        <w:jc w:val="both"/>
        <w:rPr>
          <w:rFonts w:ascii="Tahoma" w:hAnsi="Tahoma" w:cs="Tahoma"/>
        </w:rPr>
      </w:pPr>
      <w:r>
        <w:rPr>
          <w:rFonts w:cs="Tahoma" w:ascii="Tahoma" w:hAnsi="Tahoma"/>
        </w:rPr>
        <w:t>Увидев как Иисус изгнал нечистого духа из эпилептика, которого они не могли исцелить, ученики спросили Учителя, почему они потерпели неудачу. Он дал им силу и власть над всеми бесами и исцелять всякую болезнь и немощь. Они часто использовали эту силу и с радостью говорили, что и бесы повинуются им. Тем не менее, пока Он был на горе Преображения, они потерпели неудачу. Изгнание беса Христом показало, что причина, по которой чудо не совершилось, была не в отсутствии воли Божьей или характере самого случая. Из их слов "Почему мы не могли?" видно, что ученики хотели и пытались изгнать духа. Они вероятно приказывали ему, используя имя Учителя. Но их усилия оказались напрасными. Они были постыжены пред толпой. Ответ Христа был прямым и ясным: "По неверию вашему". Успех Христа не был результатом того, что Он имел какую-то особую силу, к которой не имели доступа Его ученики.</w:t>
      </w:r>
    </w:p>
    <w:p>
      <w:pPr>
        <w:pStyle w:val="Normal"/>
        <w:ind w:firstLine="480"/>
        <w:jc w:val="both"/>
        <w:rPr>
          <w:rFonts w:ascii="Tahoma" w:hAnsi="Tahoma" w:cs="Tahoma"/>
        </w:rPr>
      </w:pPr>
      <w:r>
        <w:rPr>
          <w:rFonts w:cs="Tahoma" w:ascii="Tahoma" w:hAnsi="Tahoma"/>
        </w:rPr>
        <w:t>Он часто учил их, что есть одна сила - сила веры перед которой, как в царстве тьмы, так и в Царстве Божьем, всё должно преклониться.</w:t>
      </w:r>
    </w:p>
    <w:p>
      <w:pPr>
        <w:pStyle w:val="Normal"/>
        <w:ind w:firstLine="480"/>
        <w:jc w:val="both"/>
        <w:rPr>
          <w:rFonts w:ascii="Tahoma" w:hAnsi="Tahoma" w:cs="Tahoma"/>
        </w:rPr>
      </w:pPr>
      <w:r>
        <w:rPr>
          <w:rFonts w:cs="Tahoma" w:ascii="Tahoma" w:hAnsi="Tahoma"/>
        </w:rPr>
        <w:t>В духовном мире неудача имеет лишь одну причину: недостаток веры. Вера является единственным условием, при котором Божественная сила может войти в человека и действовать через него. Это чувствительность человеческой воли, отдавшей себя и преображенной волей Божьей. Сила, принятая учениками, чтобы изгонять дьявола, не принадлежала им как постоянный дар или собственность. Сила была во Христе, а принять, хранить и использовать ее можно было только верой, живой верой в Него Самого. Если бы они были полны веры в Него как Господа и Победителя в духовном мире, то были бы полны веры в Него как Того, Кто дал им власть изгонять бесов Его именем, и вера привела бы их к победе. "По неверию вашему" - таким было объяснение Учителя и Его упрек ученикам, что остается верным в отношении бессилия и неудач Его Церкви до сего времени. Такой недостаток веры должен иметь причину. У учеников мог бы возникнуть вопрос: "Почему мы не могли верить? До этого мы верою изгоняли бесов. Почему нам не хватило веры на этот раз?" Учитель отвечает им прежде, чем они могли бы спросить: "...сей же род изгоняется только молитвою и постом" (Мф.17:21).</w:t>
      </w:r>
    </w:p>
    <w:p>
      <w:pPr>
        <w:pStyle w:val="Normal"/>
        <w:ind w:firstLine="480"/>
        <w:jc w:val="both"/>
        <w:rPr>
          <w:rFonts w:ascii="Tahoma" w:hAnsi="Tahoma" w:cs="Tahoma"/>
        </w:rPr>
      </w:pPr>
      <w:r>
        <w:rPr>
          <w:rFonts w:cs="Tahoma" w:ascii="Tahoma" w:hAnsi="Tahoma"/>
        </w:rPr>
        <w:t>Хотя вера является простейшим проявлением духовной жизни, она в то же время и самое высокое. Дух человеческий должен покориться для совершенной восприимчивости к Божьему Духу и укрепиться в этом. Такая вера полностью зависит от состояния духовной жизни. Только когда наше духовное состояние отличается здоровьем и крепостью, то есть, когда Дух Божий всецело управляет нашей жизнью, у веры есть сила совершать великие дела. Поэтому Иисус добавляет: "... сей род не может выйти иначе, как от молитвы и поста" (Мк.9:29). Нельзя иметь веру, способную преодолевать упорное сопротивление, подобное тому, с каким вы встретились в этом нечистом духе, говорит им Иисус, если не живешь в очень близком общении с Богом и специально отделившись от мира в посте и молитве. И таким образом Он преподает нам в отношении молитвы два урока большой важности. Первый: чтобы вера возрастала и укреплялась, необходима жизнь молитвы; и второй, - чтобы молитва имела полное и совершенное развитие, необходим пост. Вере для ее полного развития необходима молитва. Во всех сторонах духовной жизни существует постоянная тесная связь между действием и результатом, так что и то, и другое может быть и причиной, и следствием. То же самое с верой. Не может быть истинной молитвы без веры; некоторая мера веры должна предшествовать молитве. И, однако, молитва также является путем к большей вере. Нельзя достичь более высоких ступеней веры, если много не молиться. Этому уроку Иисус учит нас здесь.</w:t>
      </w:r>
    </w:p>
    <w:p>
      <w:pPr>
        <w:pStyle w:val="Normal"/>
        <w:ind w:firstLine="480"/>
        <w:jc w:val="both"/>
        <w:rPr>
          <w:rFonts w:ascii="Tahoma" w:hAnsi="Tahoma" w:cs="Tahoma"/>
        </w:rPr>
      </w:pPr>
      <w:r>
        <w:rPr>
          <w:rFonts w:cs="Tahoma" w:ascii="Tahoma" w:hAnsi="Tahoma"/>
        </w:rPr>
        <w:t>У нас нет большей нужды, чем возрастание в вере. "Вы изобилуете верою", - сказано об одной церкви. Когда Иисус говорил: "По вере вашей да будет вам" (Мф. 9:29), Он провозглашал закон Царства, который говорит нам, что разные люди имеют различную степень веры, даже один человек может иметь меняющиеся степени веры, и что мера веры всегда будет определять его силу и благословение. Если вы хотите знать, где и как наша вера должна возрастать, то Учитель показывает нам на место у престола Божия. Только в молитве, упражняя веру в общении с живым Богом, можно возрасти в вере. Вера может жить, питаясь только тем, что Божье, то есть самим Богом. Только в благоговейном поклонении Богу - в предстоянии пред Ним и ожидании Его в глубоком молчании души, которая отдает себя Богу, чтобы Он мог в ней открыться - разовьется способность понимать Бога и доверяться Ему. Когда мы берем Его Слово из благословенной Книги и просим Его говорить нам через нее живым любящим голосом, сила верить и принимать Слово, как Его, Божье Слово, обращенное именно к нам, возникнет в нас. Именно в молитве с живой верой, в живом контакте с Богом, эта вера укрепится нас.</w:t>
      </w:r>
    </w:p>
    <w:p>
      <w:pPr>
        <w:pStyle w:val="Normal"/>
        <w:ind w:firstLine="480"/>
        <w:jc w:val="both"/>
        <w:rPr>
          <w:rFonts w:ascii="Tahoma" w:hAnsi="Tahoma" w:cs="Tahoma"/>
        </w:rPr>
      </w:pPr>
      <w:r>
        <w:rPr>
          <w:rFonts w:cs="Tahoma" w:ascii="Tahoma" w:hAnsi="Tahoma"/>
        </w:rPr>
        <w:t>Многие христиане не могут ни осознать, ни ощутить нужды в том, чтобы проводить часы в общении с Богом. Но Учитель говорит (и опыт Его народа подтверждает), что мужи сильной веры являются и мужами многих молитв. Это снова возвращает нас к усвоенному нами уроку, когда Иисус, прежде чем сказать нам, что мы получим просимое, произносит: "Имейте веру в Бога". Этот Бог - живой Бог, в Котором наша вера должна прорасти и в Нем широко и глубоко укорениться. Тогда вера будет достаточно сильной, чтобы сдвигать горы и изгонять дьявола. "Если будете иметь веру, ничего не будет невозможного для вас". Если бы мы могли отказаться от себя ради труда, который Бог усмотрел для нас с мире! И если бы мы столкнулись с горами и бесами, которые должны быть свергнуты и изгнаны, то скоро поняли как сильно мы нуждаемся в великой вере и молитвах. Лишь они - почва, на которой вера может возрастать.</w:t>
      </w:r>
    </w:p>
    <w:p>
      <w:pPr>
        <w:pStyle w:val="Normal"/>
        <w:ind w:firstLine="480"/>
        <w:jc w:val="both"/>
        <w:rPr>
          <w:rFonts w:ascii="Tahoma" w:hAnsi="Tahoma" w:cs="Tahoma"/>
        </w:rPr>
      </w:pPr>
      <w:r>
        <w:rPr>
          <w:rFonts w:cs="Tahoma" w:ascii="Tahoma" w:hAnsi="Tahoma"/>
        </w:rPr>
        <w:t>Христос Иисус - наша жизнь и жизнь нашей веры. Его жизнь в нас - вот, что делает нас сильными и готовыми верить. Умирание для себя, что подразумевает жизнь, наполненную молитвой, приведет к более тесному союзу со Христом, и в результате дух веры откроется в силе. Для полного возрастания вера нуждается в молитве.</w:t>
      </w:r>
    </w:p>
    <w:p>
      <w:pPr>
        <w:pStyle w:val="Normal"/>
        <w:ind w:firstLine="480"/>
        <w:jc w:val="both"/>
        <w:rPr>
          <w:rFonts w:ascii="Tahoma" w:hAnsi="Tahoma" w:cs="Tahoma"/>
        </w:rPr>
      </w:pPr>
      <w:r>
        <w:rPr>
          <w:rFonts w:cs="Tahoma" w:ascii="Tahoma" w:hAnsi="Tahoma"/>
        </w:rPr>
        <w:t>Второй урок заключается в том, что для полного возрастания молитве необходим пост. Молитва - это одна рука, которой мы берем невидимое.</w:t>
      </w:r>
    </w:p>
    <w:p>
      <w:pPr>
        <w:pStyle w:val="Normal"/>
        <w:ind w:firstLine="480"/>
        <w:jc w:val="both"/>
        <w:rPr>
          <w:rFonts w:ascii="Tahoma" w:hAnsi="Tahoma" w:cs="Tahoma"/>
        </w:rPr>
      </w:pPr>
      <w:r>
        <w:rPr>
          <w:rFonts w:cs="Tahoma" w:ascii="Tahoma" w:hAnsi="Tahoma"/>
        </w:rPr>
        <w:t>Пост - другая рука, которой мы отодвигаем видимое. Человека ничто так сильно не привязывает к миру чувств как его потребность в удовольствии и еде. Именно плодом человек был искушен и пал в Эдемском саду. И хлебом был искушаем Иисус в пустыне, но Он победил в посте. Тело было искуплено, чтобы быть храмом Святого Духа. Писание говорит, что в теле, как и в духе, мы должны прославлять Бога, когда едим и пьем.</w:t>
      </w:r>
    </w:p>
    <w:p>
      <w:pPr>
        <w:pStyle w:val="Normal"/>
        <w:ind w:firstLine="480"/>
        <w:jc w:val="both"/>
        <w:rPr>
          <w:rFonts w:ascii="Tahoma" w:hAnsi="Tahoma" w:cs="Tahoma"/>
        </w:rPr>
      </w:pPr>
      <w:r>
        <w:rPr>
          <w:rFonts w:cs="Tahoma" w:ascii="Tahoma" w:hAnsi="Tahoma"/>
        </w:rPr>
        <w:t>Существует много христиан, для которых есть и пить во славу Божью еще не стало духовной реальностью. Первая мысль, подразумеваемая в словах Иисуса относительно поста и молитвы, та, что только тогда человек может иметь ёмкое сердце и достаточно силы, чтобы много молиться, когда он ведет жизнь воздержания и самоотвержения. Его слова имеют буквальное значение. При скорби и тревоге невозможно есть, но в радости и веселии едят и пьют. И могут наступать периоды очень сильной жажды в молитве, когда особенно остро ощущается, что тело с его плотскими похотями еще препятствует духу в его борьбе с силами тьмы и есть нужда в его усмирении. Мы существа, живущие чувствами. Наш разум получает помощь в том, что приходит к нам в конкретной форме.</w:t>
      </w:r>
    </w:p>
    <w:p>
      <w:pPr>
        <w:pStyle w:val="Normal"/>
        <w:ind w:firstLine="480"/>
        <w:jc w:val="both"/>
        <w:rPr>
          <w:rFonts w:ascii="Tahoma" w:hAnsi="Tahoma" w:cs="Tahoma"/>
        </w:rPr>
      </w:pPr>
      <w:r>
        <w:rPr>
          <w:rFonts w:cs="Tahoma" w:ascii="Tahoma" w:hAnsi="Tahoma"/>
        </w:rPr>
        <w:t>Пост помогает выразить, углубить и утвердить нашу решимость, что, ради обретения Царства Божия, мы готовы жертвовать чем угодно и даже собою. И Иисус, Который Сам постился и жертвовал, умеет оценить, принять и вознаградить духовной силой душу, готовую ради Него и Его Царства отказаться от всего.</w:t>
      </w:r>
    </w:p>
    <w:p>
      <w:pPr>
        <w:pStyle w:val="Normal"/>
        <w:ind w:firstLine="480"/>
        <w:jc w:val="both"/>
        <w:rPr>
          <w:rFonts w:ascii="Tahoma" w:hAnsi="Tahoma" w:cs="Tahoma"/>
        </w:rPr>
      </w:pPr>
      <w:r>
        <w:rPr>
          <w:rFonts w:cs="Tahoma" w:ascii="Tahoma" w:hAnsi="Tahoma"/>
        </w:rPr>
        <w:t>Можно еще в более широком смысле использовать слова Христа. Молитва простирается к Богу, к невидимому. Пост отодвигает все видимое и осязаемое. Некоторые христиане воображают, что все, что не относится прямо к запретному или греховному, им позволительно. Поэтому они пытаются сохранить для себя, сколько возможно, от этого мира с его собственностью, его литературой, его удовольствиями. Однако истинно посвященная душа - как воин, который имеет при себе только необходимое для сражения. И так как он освобожден от всякого ненужного груза, то может легко побеждать грех. Боясь связать себя житейскими делами, он старается жить, как назарей, специально отделившийся для Господа и Его служения. Без такого добровольного отделения даже от того, что законно, никто не получит силу в молитве. Такая сила приходит только через пост и молитву.</w:t>
      </w:r>
    </w:p>
    <w:p>
      <w:pPr>
        <w:pStyle w:val="Normal"/>
        <w:ind w:firstLine="480"/>
        <w:jc w:val="both"/>
        <w:rPr>
          <w:rFonts w:ascii="Tahoma" w:hAnsi="Tahoma" w:cs="Tahoma"/>
        </w:rPr>
      </w:pPr>
      <w:r>
        <w:rPr>
          <w:rFonts w:cs="Tahoma" w:ascii="Tahoma" w:hAnsi="Tahoma"/>
        </w:rPr>
        <w:t>Ученики Иисуса! Вы просили Учителя научить вас молиться. Так придите сейчас и примите его урок! Он говорит вам, что молитва - путь к вере, к сильной вере, которая способна изгонять дьявола. Он говорит вам: "Если будете иметь веру, ничего не будет невозможного для вас". Пусть это славное обетование побудит вас много молиться. Разве награда не стоит того? Оставьте все, чтобы последовать за Иисусом тропой, которую Он нам открывает. Поститесь, если вы в этом нуждаетесь! Делайте все, что должны так, чтобы ни тело, ни мир не могли помешать нам в великом деле нашей жизни - общении с Богом в молитве, чтобы нам стать мужами и женами веры, которых Он мог бы использовать в Своем деле Спасения мира.</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О, Господь Иисус! Тебе приходится постоянно упрекать нас за наше неверие! Наша ужасная неспособность доверять нашему Отцу и Его обетованиям должна казаться Тебе весьма странной. Господи! Пусть Твои слова "по неверию вашему" проникнут в самую глубину нашего сердца и покажут нашу вину в том, что так много греха и страдания вокруг нас.</w:t>
      </w:r>
    </w:p>
    <w:p>
      <w:pPr>
        <w:pStyle w:val="Normal"/>
        <w:ind w:firstLine="480"/>
        <w:jc w:val="both"/>
        <w:rPr>
          <w:rFonts w:ascii="Tahoma" w:hAnsi="Tahoma" w:cs="Tahoma"/>
        </w:rPr>
      </w:pPr>
      <w:r>
        <w:rPr>
          <w:rFonts w:cs="Tahoma" w:ascii="Tahoma" w:hAnsi="Tahoma"/>
        </w:rPr>
        <w:t>Научи нас, благословенный Господь, как обрести веру в молитве и посте, которые ведут в живое общение с Тобой и Отцом. О, Спаситель! Ты Начальник и Совершитель нашей веры. Научи нас, что значит дать Тебе жить в нас Твоим Святым Духом. Господи! Наши усилия и молитвы о благодати веры были такими бездейственными! Мы понимаем это и хотим, чтобы дал нам силу. Святой Иисус! Открой нам тайну Твоей жизни в нас - как Ты Святым Духом живешь жизнью веры в нас, гарантируя, что наша вера не будет тщетной. Сделай нашу веру частью той замечательной молитвы-жизни, которую Ты даешь тем, кто ожидает, чтобы их служение ходатайства приходило не только от слов и мыслей, но от Духа самой Твоей жизни. И научи, как нам в посте и молитве возрасти в вере настолько, чтобы для нас не было ничего невозможного. Аминь.</w:t>
      </w:r>
    </w:p>
    <w:p>
      <w:pPr>
        <w:pStyle w:val="Heading2"/>
        <w:rPr>
          <w:rFonts w:ascii="Tahoma" w:hAnsi="Tahoma" w:cs="Tahoma"/>
        </w:rPr>
      </w:pPr>
      <w:bookmarkStart w:id="16" w:name="16"/>
      <w:r>
        <w:rPr>
          <w:rFonts w:cs="Tahoma" w:ascii="Tahoma" w:hAnsi="Tahoma"/>
        </w:rPr>
        <w:t>Глава 14. Молитва и любовь</w:t>
      </w:r>
      <w:bookmarkEnd w:id="16"/>
    </w:p>
    <w:p>
      <w:pPr>
        <w:pStyle w:val="Normal"/>
        <w:jc w:val="both"/>
        <w:rPr>
          <w:rFonts w:ascii="Tahoma" w:hAnsi="Tahoma" w:cs="Tahoma"/>
          <w:b/>
          <w:b/>
          <w:bCs/>
          <w:i/>
          <w:i/>
          <w:iCs/>
        </w:rPr>
      </w:pPr>
      <w:r>
        <w:rPr>
          <w:rFonts w:cs="Tahoma" w:ascii="Tahoma" w:hAnsi="Tahoma"/>
          <w:b/>
          <w:bCs/>
          <w:i/>
          <w:iCs/>
        </w:rPr>
        <w:t xml:space="preserve">"И когда стоите на молитве, прощайте, если что имеете на кого, дабы и Отец ваш Небесный простил вам согрешения ваши" </w:t>
      </w:r>
    </w:p>
    <w:p>
      <w:pPr>
        <w:pStyle w:val="Normal"/>
        <w:jc w:val="right"/>
        <w:rPr>
          <w:rFonts w:ascii="Tahoma" w:hAnsi="Tahoma" w:cs="Tahoma"/>
        </w:rPr>
      </w:pPr>
      <w:r>
        <w:rPr>
          <w:rFonts w:cs="Tahoma" w:ascii="Tahoma" w:hAnsi="Tahoma"/>
        </w:rPr>
        <w:t>(Мк.11:25)</w:t>
      </w:r>
    </w:p>
    <w:p>
      <w:pPr>
        <w:pStyle w:val="Normal"/>
        <w:ind w:firstLine="480"/>
        <w:jc w:val="both"/>
        <w:rPr/>
      </w:pPr>
      <w:r>
        <w:rPr>
          <w:rFonts w:cs="Tahoma" w:ascii="Tahoma" w:hAnsi="Tahoma"/>
        </w:rPr>
        <w:t>Эти слова следуют сразу же за великим молитвенным обетованием: "...все, чего ни будете просить в молитве, верьте что получите, - и будет вам" (Мк. 11:24). Мы уже видели, как слова, предшествующие этому обетованию "Имейте веру в Бога", научили нас, что в молитве все зависит от чистоты наших отношений с Богом. И слова, следующие за обетованием, напоминают нам, что наши отношения с нашими собратьями-людьми тоже должны быть чистыми. Любовь к Богу и любовь к ближнему неразделимы. Молитва сердца, которое неправо пред Богом или людьми, не будет услышана. Вера и любовь существенно важны друг для друга. Эту мысль Господь часто высказывал. В Нагорной проповеди, говоря о шестой заповеди блаженства, Он учил Своих учеников, что поклонение не может быть угодным Отцу, если не все улажено в отношениях с братом: "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ф. 5:23, 24). Научив нас молиться "прости нам долги наши, как и мы прощаем должникам нашим", Христос затем добавил: " если не будете прощать людям согрешений их, то и Отец ваш не простит вам согрешений ваших". И в заключение притчи о немилостивом слуге Он учит: "Так и Отец Мой Небесный поступит с вами, если не простит каждый из вас от сердца своего брату своему согрешений его" (Мф.18:35).</w:t>
      </w:r>
    </w:p>
    <w:p>
      <w:pPr>
        <w:pStyle w:val="Normal"/>
        <w:ind w:firstLine="480"/>
        <w:jc w:val="both"/>
        <w:rPr>
          <w:rFonts w:ascii="Tahoma" w:hAnsi="Tahoma" w:cs="Tahoma"/>
        </w:rPr>
      </w:pPr>
      <w:r>
        <w:rPr>
          <w:rFonts w:cs="Tahoma" w:ascii="Tahoma" w:hAnsi="Tahoma"/>
        </w:rPr>
        <w:t>У Марка, кроме назидания с засохшей смоковницей, где Иисус говорит о молитве и силе веры, Он внезапно высказывает мысль: "И когда стоите на молитве, прощайте, если что имеете на кого, дабы и Отец ваш Небесный простил вам согрешения ваши" (Мк.11:25). Возможно, Господь увидел, живя на земле, что непослушание закону братолюбия было большим грехом даже среди молящихся Богу людей и серьезной причиной безуспешности их молитвы. Как будто Он хотел познакомить нас с тем благословенным опытом, который имел Сам, что ничто так сильно не укрепляет веру, как сознание, что мы отдаем себя в любви и сострадании тем, кого любит Бог.</w:t>
      </w:r>
    </w:p>
    <w:p>
      <w:pPr>
        <w:pStyle w:val="Normal"/>
        <w:ind w:firstLine="480"/>
        <w:jc w:val="both"/>
        <w:rPr>
          <w:rFonts w:ascii="Tahoma" w:hAnsi="Tahoma" w:cs="Tahoma"/>
        </w:rPr>
      </w:pPr>
      <w:r>
        <w:rPr>
          <w:rFonts w:cs="Tahoma" w:ascii="Tahoma" w:hAnsi="Tahoma"/>
        </w:rPr>
        <w:t>Первое, что мы узнаём из этого урока: мы должны иметь расположение прощать. Нам следует молиться: "прости нас так же, как мы простили других". Писание говорит: "Прощайте друг друга, как и Бог во Христе простил вас". Божье полное и свободное прощение должно быть образцом нашего прощения людей. Иначе наше неохотное, неискреннее прощение, которое вовсе и не является прощением, будет Божьим мерилом для нас.</w:t>
      </w:r>
    </w:p>
    <w:p>
      <w:pPr>
        <w:pStyle w:val="Normal"/>
        <w:ind w:firstLine="480"/>
        <w:jc w:val="both"/>
        <w:rPr>
          <w:rFonts w:ascii="Tahoma" w:hAnsi="Tahoma" w:cs="Tahoma"/>
        </w:rPr>
      </w:pPr>
      <w:r>
        <w:rPr>
          <w:rFonts w:cs="Tahoma" w:ascii="Tahoma" w:hAnsi="Tahoma"/>
        </w:rPr>
        <w:t>Все наши молитвы зависят от веры в Божью прощающую благодать. Если бы Бог обращался с нами, помня все наши грехи, ни одна молитва не была бы услышана. Прощение открывает дверь всей полноте Божьей любви и Его благословению. Бог простил все наши грехи, и потому наша молитва может достичь Его, чтобы получить все, в чем мы нуждаемся.</w:t>
      </w:r>
    </w:p>
    <w:p>
      <w:pPr>
        <w:pStyle w:val="Normal"/>
        <w:ind w:firstLine="480"/>
        <w:jc w:val="both"/>
        <w:rPr>
          <w:rFonts w:ascii="Tahoma" w:hAnsi="Tahoma" w:cs="Tahoma"/>
        </w:rPr>
      </w:pPr>
      <w:r>
        <w:rPr>
          <w:rFonts w:cs="Tahoma" w:ascii="Tahoma" w:hAnsi="Tahoma"/>
        </w:rPr>
        <w:t>Твердым, надежным основанием ответа на молитву является Божья прощающая любовь. Когда она завладевает нашими сердцами, мы молимся с верой. Когда она завладевает нашими сердцами, мы также и живем в любви. Божья прощающая природа, открытая нам в Его любви, становится нашей природой. Имея силу Его прощающей любви, живущей в нас, мы прощаем так же, как Он прощает.</w:t>
      </w:r>
    </w:p>
    <w:p>
      <w:pPr>
        <w:pStyle w:val="Normal"/>
        <w:ind w:firstLine="480"/>
        <w:jc w:val="both"/>
        <w:rPr>
          <w:rFonts w:ascii="Tahoma" w:hAnsi="Tahoma" w:cs="Tahoma"/>
        </w:rPr>
      </w:pPr>
      <w:r>
        <w:rPr>
          <w:rFonts w:cs="Tahoma" w:ascii="Tahoma" w:hAnsi="Tahoma"/>
        </w:rPr>
        <w:t>Если вас обидели или вам встретилась несправедливость, постарайтесь прежде всего занять Божью позицию. Не давайте места чувству раненого достоинства, желанию отстоять свои права или мысли наказать обидчика. В маленьких неприятностях повседневной жизни никогда не позволяйте себе вспышек, резких слов или скорого суждения, думая при этом, что вы не имели в виду ничего плохого, или что это слишком требовать от слабой человеческой природы прощать так, как прощает Бог и Христос. Примите буквально заповедь: "Как Христос простил, так и вы". Кровь Христа очищает совесть от эгоизма. Это являет прощающую любовь, которая завладевает нами и течет через нас к другим. Наша прощающая любовь к людям является свидетельством Божьей прощающей любви в нас.</w:t>
      </w:r>
    </w:p>
    <w:p>
      <w:pPr>
        <w:pStyle w:val="Normal"/>
        <w:ind w:firstLine="480"/>
        <w:jc w:val="both"/>
        <w:rPr>
          <w:rFonts w:ascii="Tahoma" w:hAnsi="Tahoma" w:cs="Tahoma"/>
        </w:rPr>
      </w:pPr>
      <w:r>
        <w:rPr>
          <w:rFonts w:cs="Tahoma" w:ascii="Tahoma" w:hAnsi="Tahoma"/>
        </w:rPr>
        <w:t>Это необходимое условие молитвы веры. Вот второй, более общий урок: наша повседневная жизнь в мире - критерий нашего общения с Богом в молитве. Как часто христианин, вставая на молитву, прилагает все силы, чтобы войти в определенное умонастроение, которое, он думает, будет угодно Богу. Он не понимает (или забывает), что жизнь не состоит из отдельных кусочков, которые могут быть сложены наугад, а затем разбросаны. Жизнь - это целое. Молитвенное время - только маленькая часть повседневной жизни. Божье мнение обо мне, чем я действительно являюсь и чего хочу, основывается не на чувстве, которое я вызываю в воображении, но на том, чем определялась моя жизнь в течение дня. Мои отношения с Богом являются частью моих отношений с людьми. Неудача в одном может быть причиной неудачи в другом. Необязательно это будет отчетливое сознание, что есть какая-то неправда между мною и ближним. Обычное течение мыслей и суждений - неприязненные мысли и слова, которые я позволяю себе, не придавая им значения, - может препятствовать молитве. Действенная молитва веры вытекает из жизни, отданной воле и любви Божьей. Молитва, на которую Бог дал ответ, - это результат не того, чем я пытаюсь быть, когда молюсь, но того, чем я являюсь в обычной жизни, когда не молюсь.</w:t>
      </w:r>
    </w:p>
    <w:p>
      <w:pPr>
        <w:pStyle w:val="Normal"/>
        <w:ind w:firstLine="480"/>
        <w:jc w:val="both"/>
        <w:rPr>
          <w:rFonts w:ascii="Tahoma" w:hAnsi="Tahoma" w:cs="Tahoma"/>
        </w:rPr>
      </w:pPr>
      <w:r>
        <w:rPr>
          <w:rFonts w:cs="Tahoma" w:ascii="Tahoma" w:hAnsi="Tahoma"/>
        </w:rPr>
        <w:t>Все эти мысли могут быть сведены в третий урок: в жизни среди человеческих существ есть одна вещь, от которой зависит все, - это любовь. Дух прощения является духом любви. Бог есть любовь, и потому Он прощает. Только когда мы пребываем в любви, мы можем прощать, как Бог прощает нас. В любви к нашим братьям мы имеем свидетельство любви к Отцу, основание нашей уверенности пред Богом и убежденность, что наша молитва будет услышана: "станем любить... делом и истиною... вот, по чему... успокаиваем пред Ним сердца наши... если сердце наше не осуждает нас, то мы имеем дерзновение к Богу, и, чего ни попросим, получим от Него..." (1 Ин.3:18, 19, 21-22). Бесполезны и вера, и труд, если мы не имеем любви. Любовь связывает нас с Богом. Она доказывает реальность веры: "Имейте веру в Бога" и "Имейте любовь к людям". И то и другое - неотъемлемые заповеди. Правильные отношения с живым Богом, Который надо мною, и людьми, живущими вокруг меня, являются условием для действенной молитвы. Такая любовь особенно важна, когда мы молимся за наших собратьев. Иногда мы трудимся для Христа из ревности к Его делу или ради нашего собственного духовного блага, не отдавая себя в личной самоотверженной любви к тем душам, которых мы несем в молитве. Не удивительно, что наша вера бессильна и не имеет победы! Смотрите на каждого несчастного грешника, каким бы отталкивающим он ни был, в свете нежной любви Иисуса, Пастыря, пришедшего взыскать погибшее. Поищите в нем Иисуса Христа и примите его в сердце, которое действительно любит ради Христа. В этом секрет успешных усилий в молитве с верой. Иисус говорит о любви как о корне прощения. Это также корень молитвы с верой.</w:t>
      </w:r>
    </w:p>
    <w:p>
      <w:pPr>
        <w:pStyle w:val="Normal"/>
        <w:ind w:firstLine="480"/>
        <w:jc w:val="both"/>
        <w:rPr>
          <w:rFonts w:ascii="Tahoma" w:hAnsi="Tahoma" w:cs="Tahoma"/>
        </w:rPr>
      </w:pPr>
      <w:r>
        <w:rPr>
          <w:rFonts w:cs="Tahoma" w:ascii="Tahoma" w:hAnsi="Tahoma"/>
        </w:rPr>
        <w:t>Ничто так не испытывает сердце, как молитва с верой или искренние усилия молиться в вере. Не отклоняйтесь от этого исследования себя, и не думайте, что Бог не слышит вашей молитвы. "Просите и не получаете, потому что просите не на добро" (Иак.4:3) (с неверными мотивами - точный перевод с англ., - Прим. перев.). Пусть это слово Божье проверит нас. Спросите, является ли наша молитва действительно выражением жизни, полностью преданной воле Божьей и любви к человеку.</w:t>
      </w:r>
    </w:p>
    <w:p>
      <w:pPr>
        <w:pStyle w:val="Normal"/>
        <w:ind w:firstLine="480"/>
        <w:jc w:val="both"/>
        <w:rPr>
          <w:rFonts w:ascii="Tahoma" w:hAnsi="Tahoma" w:cs="Tahoma"/>
        </w:rPr>
      </w:pPr>
      <w:r>
        <w:rPr>
          <w:rFonts w:cs="Tahoma" w:ascii="Tahoma" w:hAnsi="Tahoma"/>
        </w:rPr>
        <w:t>Любовь - единственная почва, на которой вера может пустить корень и расцвести. Только в любви с неизменной целью искреннего послушания, вера может обрести благословение. Кто отдает себя тому, чтобы любовь Божья пребывала в нем, кто в повседневной жизни любит, как любит Бог, тот будет иметь силу верить в любовь, слышащую каждую молитву. Эта всемогущая любовь - Агнец, Который среди престола. Это страдания и терпеливая любовь, пребывающая с Богом в молитве. Милостивый будет помилован, кроткий наследует землю.</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Благословенный Отец! Ты любовь и только пребывающий в любви может войти в общение в Тобой. Твой благословенный Сын вновь показал мне, какая это глубокая истина. О, мой Бог! Пусть Святой Дух затопит мое сердце Твоей любовью. Будь источником любви внутри меня, текущим к каждому человеку вокруг меня. Пусть сила молитвы с верой возникает из жизни любви. О, мой Отец! Дай Святому Духу сделать, чтобы эта любовь могла быть вратами, через которые я найду жизнь в Твоей любви. Пусть радость, с которой я ежедневно прощаю всякого обижающего меня, будет доказательством, что Твое прощение - моя сила и жизнь. Господь Иисус!</w:t>
      </w:r>
    </w:p>
    <w:p>
      <w:pPr>
        <w:pStyle w:val="Normal"/>
        <w:ind w:firstLine="480"/>
        <w:jc w:val="both"/>
        <w:rPr>
          <w:rFonts w:ascii="Tahoma" w:hAnsi="Tahoma" w:cs="Tahoma"/>
        </w:rPr>
      </w:pPr>
      <w:r>
        <w:rPr>
          <w:rFonts w:cs="Tahoma" w:ascii="Tahoma" w:hAnsi="Tahoma"/>
        </w:rPr>
        <w:t>Благословенный Учитель! Научи меня, как прощать и любить. Пусть сила Твоей крови сделает реальным для меня Твое прощение моих грехов, чтобы и моему прощению других Небо могло радоваться, как и Твоему прощению.</w:t>
      </w:r>
    </w:p>
    <w:p>
      <w:pPr>
        <w:pStyle w:val="Normal"/>
        <w:ind w:firstLine="480"/>
        <w:jc w:val="both"/>
        <w:rPr>
          <w:rFonts w:ascii="Tahoma" w:hAnsi="Tahoma" w:cs="Tahoma"/>
        </w:rPr>
      </w:pPr>
      <w:r>
        <w:rPr>
          <w:rFonts w:cs="Tahoma" w:ascii="Tahoma" w:hAnsi="Tahoma"/>
        </w:rPr>
        <w:t>Укажи мне на слабости в моих отношениях с другими, которые могут препятствовать моему общению с Богом. Пусть моя повседневная жизнь дома и среди людей станет школой, в которой сила и уверенность соединятся для молитвы веры. Аминь.</w:t>
      </w:r>
    </w:p>
    <w:p>
      <w:pPr>
        <w:pStyle w:val="Heading2"/>
        <w:rPr>
          <w:rFonts w:ascii="Tahoma" w:hAnsi="Tahoma" w:cs="Tahoma"/>
        </w:rPr>
      </w:pPr>
      <w:bookmarkStart w:id="17" w:name="17"/>
      <w:r>
        <w:rPr>
          <w:rFonts w:cs="Tahoma" w:ascii="Tahoma" w:hAnsi="Tahoma"/>
        </w:rPr>
        <w:t>Глава 15. Сила совместной молитвы</w:t>
      </w:r>
      <w:bookmarkEnd w:id="17"/>
    </w:p>
    <w:p>
      <w:pPr>
        <w:pStyle w:val="Normal"/>
        <w:jc w:val="both"/>
        <w:rPr>
          <w:rFonts w:ascii="Tahoma" w:hAnsi="Tahoma" w:cs="Tahoma"/>
          <w:b/>
          <w:b/>
          <w:bCs/>
          <w:i/>
          <w:i/>
          <w:iCs/>
        </w:rPr>
      </w:pPr>
      <w:r>
        <w:rPr>
          <w:rFonts w:cs="Tahoma" w:ascii="Tahoma" w:hAnsi="Tahoma"/>
          <w:b/>
          <w:bCs/>
          <w:i/>
          <w:iCs/>
        </w:rPr>
        <w:t xml:space="preserve">"Истинно также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 </w:t>
      </w:r>
    </w:p>
    <w:p>
      <w:pPr>
        <w:pStyle w:val="Normal"/>
        <w:jc w:val="right"/>
        <w:rPr>
          <w:rFonts w:ascii="Tahoma" w:hAnsi="Tahoma" w:cs="Tahoma"/>
        </w:rPr>
      </w:pPr>
      <w:r>
        <w:rPr>
          <w:rFonts w:cs="Tahoma" w:ascii="Tahoma" w:hAnsi="Tahoma"/>
        </w:rPr>
        <w:t>(Мф. 18:19-20)</w:t>
      </w:r>
    </w:p>
    <w:p>
      <w:pPr>
        <w:pStyle w:val="Normal"/>
        <w:ind w:firstLine="480"/>
        <w:jc w:val="both"/>
        <w:rPr>
          <w:rFonts w:ascii="Tahoma" w:hAnsi="Tahoma" w:cs="Tahoma"/>
        </w:rPr>
      </w:pPr>
      <w:r>
        <w:rPr>
          <w:rFonts w:cs="Tahoma" w:ascii="Tahoma" w:hAnsi="Tahoma"/>
        </w:rPr>
        <w:t>Один из первых уроков нашего Господа в Его школе - это не молиться напоказ. Войди в тайную комнату и уединись с Отцом. Научив нас, что смысл молитвы в личном, сокрытом контакте с Богом, Иисус преподает нам второй урок: необходима также и открытая, совместная молитва. Он дает специальное обетование совместной молитве двоих и троих, имеющих согласие в том, о чем они просят.</w:t>
      </w:r>
    </w:p>
    <w:p>
      <w:pPr>
        <w:pStyle w:val="Normal"/>
        <w:ind w:firstLine="480"/>
        <w:jc w:val="both"/>
        <w:rPr>
          <w:rFonts w:ascii="Tahoma" w:hAnsi="Tahoma" w:cs="Tahoma"/>
        </w:rPr>
      </w:pPr>
      <w:r>
        <w:rPr>
          <w:rFonts w:cs="Tahoma" w:ascii="Tahoma" w:hAnsi="Tahoma"/>
        </w:rPr>
        <w:t>Как дерево имеет корень, скрытый в земле, а ствол его устремляется к солнцу, так молитва нуждается в сокровенном уединении, где душа встречается с Богом, и в открытом общении с собирающимися вместе во имя Иисуса. Причина, почему так должно быть, очень проста: связь, соединяющая человека с его собратьями-людьми, не менее реальна и тесна, чем та, которая соединяет его с Богом: Он един с ними. Благодать обновляет не только наши отношения с Богом, но также отношения с нашими собратьями-людьми. Мы учимся говорить не только "мой Отец". Было бы неестественным, если в большой семье, дети встречались с отцом только порознь, никогда совместно не выражая своих желаний или любви. Верующие не только члены одной семьи, но и одного Тела. Так же как каждый член Тела зависит от другого, так и мера обитания Духа в Теле зависит от соединения и сотрудничества каждого.</w:t>
      </w:r>
    </w:p>
    <w:p>
      <w:pPr>
        <w:pStyle w:val="Normal"/>
        <w:ind w:firstLine="480"/>
        <w:jc w:val="both"/>
        <w:rPr>
          <w:rFonts w:ascii="Tahoma" w:hAnsi="Tahoma" w:cs="Tahoma"/>
        </w:rPr>
      </w:pPr>
      <w:r>
        <w:rPr>
          <w:rFonts w:cs="Tahoma" w:ascii="Tahoma" w:hAnsi="Tahoma"/>
        </w:rPr>
        <w:t>Христиане не могут достичь полного благословения, которое Бог через Духа готов даровать, пока они не взыщут и не найдут его в общении друг с другом. Их было сто двадцать, собранных вместе в молитве под одной крышей в единодушном согласии, когда Дух сошел от престола прославленного Господа. Таким же образом через соединение и общение верующих Дух может явить полноту своей силы и сейчас.</w:t>
      </w:r>
    </w:p>
    <w:p>
      <w:pPr>
        <w:pStyle w:val="Normal"/>
        <w:ind w:firstLine="480"/>
        <w:jc w:val="both"/>
        <w:rPr>
          <w:rFonts w:ascii="Tahoma" w:hAnsi="Tahoma" w:cs="Tahoma"/>
        </w:rPr>
      </w:pPr>
      <w:r>
        <w:rPr>
          <w:rFonts w:cs="Tahoma" w:ascii="Tahoma" w:hAnsi="Tahoma"/>
        </w:rPr>
        <w:t>Элементы истинной совместной молитвы даны нам в словах нашего Господа. Первое - это согласие в отношении просимого. Недостаточно договориться в общем. Предмет молитвы должен быть определенным, составлять отчетливое обоюдное желание. Как и во всякой молитве, согласие должно быть в духе и истине. При таком согласии то, о чем мы просим, становится более ясным. Мы узнаём, можем ли мы уверенно просить этого в соответствии с волей Божьей, и готовы ли мы верить, что получим просимое.</w:t>
      </w:r>
    </w:p>
    <w:p>
      <w:pPr>
        <w:pStyle w:val="Normal"/>
        <w:ind w:firstLine="480"/>
        <w:jc w:val="both"/>
        <w:rPr>
          <w:rFonts w:ascii="Tahoma" w:hAnsi="Tahoma" w:cs="Tahoma"/>
        </w:rPr>
      </w:pPr>
      <w:r>
        <w:rPr>
          <w:rFonts w:cs="Tahoma" w:ascii="Tahoma" w:hAnsi="Tahoma"/>
        </w:rPr>
        <w:t>Второй элемент - быть собранными во имя Иисуса. Позднее мы узнаем гораздо больше о необходимости и силе имени Иисуса в молитве. Здесь наш Господь учит нас, что Его имя должно быть центром и связью собрания, что и делает людей едиными, так же как дом вмещает и соединяет тех, кто в нем живет. "Имя Господа - крепкая башня: убегает в нее праведник, и безопасен" (Пр. 18:10). Это Имя является реальностью для тех, кто понимает и верит, что встретиться в Нем - значит иметь присутствие Господа. Имя Иисуса мощно привлекает любовь и единство Его учеников: "Где двое или трое собраны во имя Мое, там Я посреди них" (Мф. 18:20). Присутствие Иисуса, живого в общении с Его любящими молящимися учениками, дает силу совместной молитве.</w:t>
      </w:r>
    </w:p>
    <w:p>
      <w:pPr>
        <w:pStyle w:val="Normal"/>
        <w:ind w:firstLine="480"/>
        <w:jc w:val="both"/>
        <w:rPr>
          <w:rFonts w:ascii="Tahoma" w:hAnsi="Tahoma" w:cs="Tahoma"/>
        </w:rPr>
      </w:pPr>
      <w:r>
        <w:rPr>
          <w:rFonts w:cs="Tahoma" w:ascii="Tahoma" w:hAnsi="Tahoma"/>
        </w:rPr>
        <w:t>Третий элемент - это непременный ответ: "и будет им от Отца Моего". Хотя для поддержания духовного общения или для собственного назидания объединенная молитва может иметь свою пользу, но Спаситель дал ее не по этой причине. Он имел в виду, что это специальное средство для получения ответа на молитву. Молитвенное собрание, не получившее распознанного ответа на молитву, должно быть исключением из правила. Ощущая себя слишком слабыми, чтобы иметь веру, необходимую для получения ответа на определенную просьбу, мы должны искать силу в помощи других. В единстве веры, любви и Духа - сила имени Иисуса, и Его присутствие действует свободнее и более несомненно получение ответа. Свидетельством истинности совместной молитвы является ее плод - ответ, то есть получение того, о чем мы просили. "Истинно говорю вам будет им от Отца Моего Небесного". Какой исключительной привилегией является совместная молитва! Какую потенциальную силу она имеет!</w:t>
      </w:r>
    </w:p>
    <w:p>
      <w:pPr>
        <w:pStyle w:val="Normal"/>
        <w:ind w:firstLine="480"/>
        <w:jc w:val="both"/>
        <w:rPr>
          <w:rFonts w:ascii="Tahoma" w:hAnsi="Tahoma" w:cs="Tahoma"/>
        </w:rPr>
      </w:pPr>
      <w:r>
        <w:rPr>
          <w:rFonts w:cs="Tahoma" w:ascii="Tahoma" w:hAnsi="Tahoma"/>
        </w:rPr>
        <w:t>Кто знает, какое благословение могло бы прийти: если бы верующие муж и жена понимали, что они соединены вместе во имя Иисуса, чтобы переживать Его присутствие и силу в совместной молитве (1 Пет. 3); если бы друзья сознавали, какую сильную поддержку они могли бы оказать друг другу, согласившись молиться вдвоем или втроем; если бы каждое молитвенное собрание сходилось вместе во имя Иисуса, и за этим стояла вера в Его присутствие и ожидание ответа; если бы в каждой церкви совместная действенная молитва рассматривалась как одна из главных целей, ради которых верующие собираются; если бы вселенская Церковь на самом деле, будучи соединенной в молитве, непрерывно взывала о пришествии Царства и Самого Царя!</w:t>
      </w:r>
    </w:p>
    <w:p>
      <w:pPr>
        <w:pStyle w:val="Normal"/>
        <w:ind w:firstLine="480"/>
        <w:jc w:val="both"/>
        <w:rPr>
          <w:rFonts w:ascii="Tahoma" w:hAnsi="Tahoma" w:cs="Tahoma"/>
        </w:rPr>
      </w:pPr>
      <w:r>
        <w:rPr>
          <w:rFonts w:cs="Tahoma" w:ascii="Tahoma" w:hAnsi="Tahoma"/>
        </w:rPr>
        <w:t>Апостол Павел имел великую веру в силу совместной молитвы. Он пишет римлянам: "... умоляю вас, братия, Господом нашим Иисусом Христом и любовью Духа, подвизаться со мною в молитвах за меня к Богу" (Рим. 15:30). В ответ он ожидает избавления от врагов и успеха в своем труде. В Послании к коринфянам он утверждает, что Бог избавит его от смерти "при содействии и вашей молитвы за нас" (2 Кор. 1:11). Он ожидает, что их молитва реально поможет его избавлению. К Ефесянам он пишет: "Всякою молитвою и прошением молитесь во всякое время духом и старайтесь о сем самом со всяким постоянством и молением о всех святых и о мне, дабы мне дано было слово..." (Еф. 6:18-19). Он ставит силу и успех своего служения в зависимость от их молитв. От Филиппийцев он ожидает, что его испытания послужат ему во спасение и к большему успеху благовествования "по вашей молитве и содействием Духа Иисуса Христа" (Фил. 1:19). Побуждая Колоссян постоянно молиться, он добавляет: "молитесь также и о нас, чтобы Бог отверз нам дверь для слова" (Кол.4:3). И Фессалоникийцам он пишет: "Итак молитесь за нас, братья, чтобы слово Господне распространялось и прославлялось, как и у вас, и чтобы нам избавиться от беспорядочных и лукавых людей" (2 Фес. 3:1-2). Совершенно очевидно, что Павел сознавал себя членом Тела, от сочувствия и содействия которого он зависел. Он рассчитывал на молитвы этих церквей, чтобы получить то, что ему не могло быть дано иначе. Молитвы церкви были для него таким же реальным фактом в работе Царства, как и сила Божья. Кто знает, какую силу могла бы получить и явить церковь, если бы она взяла на себя труд молится день и ночь о пришествии Царства, о Божьей силе и о спасении душ?</w:t>
      </w:r>
    </w:p>
    <w:p>
      <w:pPr>
        <w:pStyle w:val="Normal"/>
        <w:ind w:firstLine="480"/>
        <w:jc w:val="both"/>
        <w:rPr>
          <w:rFonts w:ascii="Tahoma" w:hAnsi="Tahoma" w:cs="Tahoma"/>
        </w:rPr>
      </w:pPr>
      <w:r>
        <w:rPr>
          <w:rFonts w:cs="Tahoma" w:ascii="Tahoma" w:hAnsi="Tahoma"/>
        </w:rPr>
        <w:t>Большинство церквей думают, что их члены собираются просто ради общения и назидания друг друга. Они не знают, что Бог правит миром по молитвам Своих святых, что молитва является силой, которая побеждает сатану и что благодаря молитве церковь на земле имеет доступ к силам небесного мира. Они не помнят, что Иисус, по Его обетованию, сделал всякое собрание по имя Его воротами в Небо, где должно ощущаться Его присутствие и являться Его сила через исполнение Отцом того, о чем согласились молиться.</w:t>
      </w:r>
    </w:p>
    <w:p>
      <w:pPr>
        <w:pStyle w:val="Normal"/>
        <w:ind w:firstLine="480"/>
        <w:jc w:val="both"/>
        <w:rPr>
          <w:rFonts w:ascii="Tahoma" w:hAnsi="Tahoma" w:cs="Tahoma"/>
        </w:rPr>
      </w:pPr>
      <w:r>
        <w:rPr>
          <w:rFonts w:cs="Tahoma" w:ascii="Tahoma" w:hAnsi="Tahoma"/>
        </w:rPr>
        <w:t>Мы не можем в достаточной мере отблагодарить Бога за результаты благословенной недели совместной молитвы, с которой в наши дни христианство начинает каждый год. Это имеет невыразимую ценность, как доказательство нашего единства и нашей веры в силу объединенной молитвы, как школа для расширения наших сердец, чтобы участвовать во всех нуждах церкви и как поддержка совместной претерпевающей неотступной молитве.</w:t>
      </w:r>
    </w:p>
    <w:p>
      <w:pPr>
        <w:pStyle w:val="Normal"/>
        <w:ind w:firstLine="480"/>
        <w:jc w:val="both"/>
        <w:rPr>
          <w:rFonts w:ascii="Tahoma" w:hAnsi="Tahoma" w:cs="Tahoma"/>
        </w:rPr>
      </w:pPr>
      <w:r>
        <w:rPr>
          <w:rFonts w:cs="Tahoma" w:ascii="Tahoma" w:hAnsi="Tahoma"/>
        </w:rPr>
        <w:t>Но это также и особое благословение и стимул для постоянного соединения в молитве в малых общениях. Когда Божьи святые поймут, что значит единодушно собраться во имя Иисуса, с Его присутствием среди них, соединенных во Святом Духе, они с дерзновением предъявят право на исполнение обетования, что дано будет им Отцом, чего бы они ни просили.</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Благословенный Господь! Ты так горячо просишь о единстве Твоего народа. Научи нас, как нам устремиться к единству, имея Твое драгоценное обетование о совместной молитве. Покажи нам, как соединяться в любви и в том, о чем просим так, чтобы Твое присутствие давало нам веру в ответ Отца. О Отец! Мы молим о тех маленьких общениях народа, который собирается вместе, чтобы нам соединиться в одно. Удали всякий эгоизм и себялюбие, всякую тесноту сердца и отчуждение, препятствующее этому единству. Изгони духа мира и плоти, через которые Твое обетование теряет силу. Пусть мысль о Твоем присутствии и Отцовском благословении привлечет нас ближе друг к другу. Особенно даруй, благословенный Господь, чтобы Твоя церковь могла верить, что только силой единодушной молитвы она способна связывать и развязывать на небе и на земле, изгонять сатану, спасать души, сдвигать горы и приближать пришествие Царства. И даруй, благой Господь, чтобы в нашем молитвенном окружении мы на самом деле могли молиться в силе, через которую прославляются Твое имя и Слово. Аминь.</w:t>
      </w:r>
    </w:p>
    <w:p>
      <w:pPr>
        <w:pStyle w:val="Heading2"/>
        <w:rPr>
          <w:rFonts w:ascii="Tahoma" w:hAnsi="Tahoma" w:cs="Tahoma"/>
        </w:rPr>
      </w:pPr>
      <w:bookmarkStart w:id="18" w:name="18"/>
      <w:r>
        <w:rPr>
          <w:rFonts w:cs="Tahoma" w:ascii="Tahoma" w:hAnsi="Tahoma"/>
        </w:rPr>
        <w:t>Глава 16. Сила упорной и стойкой молитвы</w:t>
      </w:r>
      <w:bookmarkEnd w:id="18"/>
    </w:p>
    <w:p>
      <w:pPr>
        <w:pStyle w:val="Normal"/>
        <w:jc w:val="both"/>
        <w:rPr>
          <w:rFonts w:ascii="Tahoma" w:hAnsi="Tahoma" w:cs="Tahoma"/>
          <w:b/>
          <w:b/>
          <w:bCs/>
          <w:i/>
          <w:i/>
          <w:iCs/>
        </w:rPr>
      </w:pPr>
      <w:r>
        <w:rPr>
          <w:rFonts w:cs="Tahoma" w:ascii="Tahoma" w:hAnsi="Tahoma"/>
          <w:b/>
          <w:bCs/>
          <w:i/>
          <w:iCs/>
        </w:rPr>
        <w:t xml:space="preserve">"Сказал также им притчу о том, что должно всегда молиться и не унывать, говоря: в одном городе был судья, который Бога не боялся и людей не стыдился. В том же городе была одна вдова, и она, приходя к нему, говорила: защити меня от соперника моего. Но он долгое время не хотел. А после сказал сам в себе: хотя я и Бога не боюсь и людей не стыжусь, но как эта вдова не дает мне покоя, защищу ее, чтобы она не приходила больше докучать мне. И сказал Господь: слышите, что говорит судья неправедный? Бог ли не защитит избранных Своих, вопиющих к Нему день и ночь, хотя и медлит защищать их? Сказываю вам, что подаст им защиту вскоре. Но Сын Человеческий пришед найдет ли веру на земле?" </w:t>
      </w:r>
    </w:p>
    <w:p>
      <w:pPr>
        <w:pStyle w:val="Normal"/>
        <w:jc w:val="right"/>
        <w:rPr>
          <w:rFonts w:ascii="Tahoma" w:hAnsi="Tahoma" w:cs="Tahoma"/>
        </w:rPr>
      </w:pPr>
      <w:r>
        <w:rPr>
          <w:rFonts w:cs="Tahoma" w:ascii="Tahoma" w:hAnsi="Tahoma"/>
        </w:rPr>
        <w:t>(Лк. 18:1-8)</w:t>
      </w:r>
    </w:p>
    <w:p>
      <w:pPr>
        <w:pStyle w:val="Normal"/>
        <w:ind w:firstLine="480"/>
        <w:jc w:val="both"/>
        <w:rPr>
          <w:rFonts w:ascii="Tahoma" w:hAnsi="Tahoma" w:cs="Tahoma"/>
        </w:rPr>
      </w:pPr>
      <w:r>
        <w:rPr>
          <w:rFonts w:cs="Tahoma" w:ascii="Tahoma" w:hAnsi="Tahoma"/>
        </w:rPr>
        <w:t>Из всех тайн молитвенного мира, одной из величайших является необходимость в упорной и стойкой молитве. Нам бывает трудно понять, почему Господь, любящий и желающий нас благословлять, должен заставлять просить Его раз за разом, иногда год за годом, прежде чем приходит ответ - это также составляет одну из величайших практических трудностей в отношении молитвы с верой. Когда наши неоднократные молитвы остаются без ответа, наша ленивая плоть (под видом благочестивого смирения) может легко подумать, что нам нужно перестать молиться, так как Бог может иметь скрытую причину, чтобы удерживать ответ на нашу просьбу. Только вера может преодолеть трудность.</w:t>
      </w:r>
    </w:p>
    <w:p>
      <w:pPr>
        <w:pStyle w:val="Normal"/>
        <w:ind w:firstLine="480"/>
        <w:jc w:val="both"/>
        <w:rPr>
          <w:rFonts w:ascii="Tahoma" w:hAnsi="Tahoma" w:cs="Tahoma"/>
        </w:rPr>
      </w:pPr>
      <w:r>
        <w:rPr>
          <w:rFonts w:cs="Tahoma" w:ascii="Tahoma" w:hAnsi="Tahoma"/>
        </w:rPr>
        <w:t>Однажды встав на Божьем Слове и имени Иисуса и доверившись водительству Духа, чтобы искать только Божьей воли и чести в своей молитве, вера не будет обескуражена задержкой. Она знает из Писания, что сила молитвы с верой велика. Истинная вера никогда не может быть разочарована. Она знает, как проявлять свою силу. Она должна быть собрана так же, как собирают воду до тех пор, пока поток не сможет с полной силой устремиться через край. Молитва часто должна "накапливаться", пока Бог не увидит, что ее мера полна. Тогда приходит ответ.</w:t>
      </w:r>
    </w:p>
    <w:p>
      <w:pPr>
        <w:pStyle w:val="Normal"/>
        <w:ind w:firstLine="480"/>
        <w:jc w:val="both"/>
        <w:rPr>
          <w:rFonts w:ascii="Tahoma" w:hAnsi="Tahoma" w:cs="Tahoma"/>
        </w:rPr>
      </w:pPr>
      <w:r>
        <w:rPr>
          <w:rFonts w:cs="Tahoma" w:ascii="Tahoma" w:hAnsi="Tahoma"/>
        </w:rPr>
        <w:t>Подобно тому, как каждое зерно, среди десяти тысяч других, является частицей общего урожая, каждая многократно приносимая неотступная молитва необходима для получения ожидаемого благословения. Каждая отдельная молитва с верой имеет свое действие. Она откладывается и прилагается к ответу, который приходит в свое время к тем, кто стоит в молитве до конца. Человеческие мысли и возможности не имеют к ней никакого отношения. Только слово живого Бога имеет значение.</w:t>
      </w:r>
    </w:p>
    <w:p>
      <w:pPr>
        <w:pStyle w:val="Normal"/>
        <w:ind w:firstLine="480"/>
        <w:jc w:val="both"/>
        <w:rPr>
          <w:rFonts w:ascii="Tahoma" w:hAnsi="Tahoma" w:cs="Tahoma"/>
        </w:rPr>
      </w:pPr>
      <w:r>
        <w:rPr>
          <w:rFonts w:cs="Tahoma" w:ascii="Tahoma" w:hAnsi="Tahoma"/>
        </w:rPr>
        <w:t>Авраам так долго "сверх надежды верил с надеждою" (англ.: "в надежде верил вопреки надежде" - прим. пер.) и затем "через веру и терпение наследовал обетование". Ждите и постоянно молитесь, чтобы Господь пришел и исполнил Свое обещание. Когда ответ на нашу молитву не приходит сразу, в нашей терпеливой и неотступной молитве нам следует сохранять в сочетании спокойное терпение и радостную уверенность.</w:t>
      </w:r>
    </w:p>
    <w:p>
      <w:pPr>
        <w:pStyle w:val="Normal"/>
        <w:ind w:firstLine="480"/>
        <w:jc w:val="both"/>
        <w:rPr>
          <w:rFonts w:ascii="Tahoma" w:hAnsi="Tahoma" w:cs="Tahoma"/>
        </w:rPr>
      </w:pPr>
      <w:r>
        <w:rPr>
          <w:rFonts w:cs="Tahoma" w:ascii="Tahoma" w:hAnsi="Tahoma"/>
        </w:rPr>
        <w:t>Чтобы иметь на это силу, мы должны постараться понять два слова, в которых Господь описывает характер и поведение нашего Бога и Отца в отношении тех, кто взывает к Нему день и ночь: Он долготерпит с ними и даст им защиту вскоре. Учитель использует слово вскоре. Благословение уже приготовлено. Отец не только хочет, но жаждет дать Своим детям просимое. Его вечная любовь горит неутолимым желанием открыть Себя вполне Своим возлюбленным и восполнить их нужды. Бог не промедлит ни на минуту долее, чем это абсолютно необходимо. Он сделает все, что в Его силах, чтобы ускорить ответ.</w:t>
      </w:r>
    </w:p>
    <w:p>
      <w:pPr>
        <w:pStyle w:val="Normal"/>
        <w:ind w:firstLine="480"/>
        <w:jc w:val="both"/>
        <w:rPr>
          <w:rFonts w:ascii="Tahoma" w:hAnsi="Tahoma" w:cs="Tahoma"/>
        </w:rPr>
      </w:pPr>
      <w:r>
        <w:rPr>
          <w:rFonts w:cs="Tahoma" w:ascii="Tahoma" w:hAnsi="Tahoma"/>
        </w:rPr>
        <w:t>Тогда почему - если это правда и Божья сила бесконечна - очень часто приходится так долго ждать ответа на молитву? И почему Божьи избранные должны так часто среди страдания и борьбы вопиять день и ночь? Бог долготерпит с ними. Вот, земледелец ждет драгоценного плода от земли, и для него терпит долго, пока получит дождь ранний и поздний (Иак. 5:7). Конечно, земледелец очень ждет своего урожая. Но он знает, что урожаю для его созревания требуется полный период с солнцем и дождем, так что он запасается терпением. Ребенок хочет поскорее сорвать недозрелый плод в то время, как фермер знает, что нужно подождать до определенного времени.</w:t>
      </w:r>
    </w:p>
    <w:p>
      <w:pPr>
        <w:pStyle w:val="Normal"/>
        <w:ind w:firstLine="480"/>
        <w:jc w:val="both"/>
        <w:rPr>
          <w:rFonts w:ascii="Tahoma" w:hAnsi="Tahoma" w:cs="Tahoma"/>
        </w:rPr>
      </w:pPr>
      <w:r>
        <w:rPr>
          <w:rFonts w:cs="Tahoma" w:ascii="Tahoma" w:hAnsi="Tahoma"/>
        </w:rPr>
        <w:t>По своей духовной природе человек также подвержен закону постепенного возрастания и этот закон правит над всей сотворенной жизнью. Только на пути развития мы можем достичь своего божественного предназначения.</w:t>
      </w:r>
    </w:p>
    <w:p>
      <w:pPr>
        <w:pStyle w:val="Normal"/>
        <w:ind w:firstLine="480"/>
        <w:jc w:val="both"/>
        <w:rPr>
          <w:rFonts w:ascii="Tahoma" w:hAnsi="Tahoma" w:cs="Tahoma"/>
        </w:rPr>
      </w:pPr>
      <w:r>
        <w:rPr>
          <w:rFonts w:cs="Tahoma" w:ascii="Tahoma" w:hAnsi="Tahoma"/>
        </w:rPr>
        <w:t>Только Отец, определяющий времена и сроки, знает момент, когда душа или Церковь созрела до полноты веры, способной взять и удержать благословение. Как Отец, который хочет, чтобы его единственный ребенок был дома после окончания школы, но терпеливо ждет, когда завершится срок обучения, то же самое с Богом и Его детьми. Проникновение в эту истину должно вести верующего к воспитанию в себе соответствующего стояния - терпения, веры, ожидания и хвалы. Это составляет секрет долготерпения и неотступности.</w:t>
      </w:r>
    </w:p>
    <w:p>
      <w:pPr>
        <w:pStyle w:val="Normal"/>
        <w:ind w:firstLine="480"/>
        <w:jc w:val="both"/>
        <w:rPr>
          <w:rFonts w:ascii="Tahoma" w:hAnsi="Tahoma" w:cs="Tahoma"/>
        </w:rPr>
      </w:pPr>
      <w:r>
        <w:rPr>
          <w:rFonts w:cs="Tahoma" w:ascii="Tahoma" w:hAnsi="Tahoma"/>
        </w:rPr>
        <w:t>Верою в Божье обетование, мы знаем, что имеем то, о чем просили Его. Вера держит ответ в обетовании как невидимую духовную собственность. Она радуется в этом и хвалит Бога за это. Но есть различие между такого рода верою и более ясной, полной, зрелой верой, которая получает обетование как настоящее переживание. Именно в упорной и терпеливой уверенности с хвалением в молитве душа достигает полного соединения с Господом, имея которое она может владеть благословением в Нем. Возможно есть что-то в нашем окружении, что должно быть поправлено посредством молитвы, прежде чем сможет прийти полный ответ. Вера, которая поверила согласно заповеди, что она получила, может позволить Богу не торопиться со временем. Она знает, что имеет и должна достичь цели. Со спокойной, постоянной и решительной настойчивостью она продолжает молиться и благодарить, пока благословение не придет.</w:t>
      </w:r>
    </w:p>
    <w:p>
      <w:pPr>
        <w:pStyle w:val="Normal"/>
        <w:ind w:firstLine="480"/>
        <w:jc w:val="both"/>
        <w:rPr>
          <w:rFonts w:ascii="Tahoma" w:hAnsi="Tahoma" w:cs="Tahoma"/>
        </w:rPr>
      </w:pPr>
      <w:r>
        <w:rPr>
          <w:rFonts w:cs="Tahoma" w:ascii="Tahoma" w:hAnsi="Tahoma"/>
        </w:rPr>
        <w:t>Итак, мы видим сочетание того, что на первый взгляд казалось несовместимым: вера, которая радуется Божьему ответу, как имеющая просимое в настоящем, и одновременно терпение, вопиющее день и ночь, пока ответ не придет. Ожидающее с терпеливой верой дитя, победоносно встретит своего Бога.</w:t>
      </w:r>
    </w:p>
    <w:p>
      <w:pPr>
        <w:pStyle w:val="Normal"/>
        <w:ind w:firstLine="480"/>
        <w:jc w:val="both"/>
        <w:rPr>
          <w:rFonts w:ascii="Tahoma" w:hAnsi="Tahoma" w:cs="Tahoma"/>
        </w:rPr>
      </w:pPr>
      <w:r>
        <w:rPr>
          <w:rFonts w:cs="Tahoma" w:ascii="Tahoma" w:hAnsi="Tahoma"/>
        </w:rPr>
        <w:t>Великой опасностью в этой школе является искушение думать, что может и не быть воли Бога, чтобы дать нам просимое. Если наша молитва согласна со Словом Божьим и направляется Духом, не давайте места этим сомнениям. Научитесь давать Богу время. Ему необходимо время с нами. В повседневном общении с Ним мы должны дать Ему возможность в полноте совершать воздействие Своего присутствия в нас. День за днем, когда мы продолжаем ожидать, необходимо, чтобы вере дано было время доказать свою реальность и всецело заполнить наше существо. От веры Бог поведет нас к видимому, и мы увидим Его славу. Не допускайте, чтобы задержка поколебала вашу веру, так как именно вера приведет к получению ответа в свое время. Каждая молитва с верой является шагом к окончательной победе. Она достигает зрелости, преодолевает преграды в невидимом мире и ускоряет ответ. Дитя Божье! Дай Отцу время! Он долготерпит с тобой. Он хочет, чтобы твое благословение было обильным, полным и надежным.</w:t>
      </w:r>
    </w:p>
    <w:p>
      <w:pPr>
        <w:pStyle w:val="Normal"/>
        <w:ind w:firstLine="480"/>
        <w:jc w:val="both"/>
        <w:rPr>
          <w:rFonts w:ascii="Tahoma" w:hAnsi="Tahoma" w:cs="Tahoma"/>
        </w:rPr>
      </w:pPr>
      <w:r>
        <w:rPr>
          <w:rFonts w:cs="Tahoma" w:ascii="Tahoma" w:hAnsi="Tahoma"/>
        </w:rPr>
        <w:t>Дай Ему время, но продолжай молиться день и ночь. И сверх всего помни обетование: "Говорю вам: подаст им защиту вскоре".</w:t>
      </w:r>
    </w:p>
    <w:p>
      <w:pPr>
        <w:pStyle w:val="Normal"/>
        <w:ind w:firstLine="480"/>
        <w:jc w:val="both"/>
        <w:rPr/>
      </w:pPr>
      <w:r>
        <w:rPr>
          <w:rFonts w:cs="Tahoma" w:ascii="Tahoma" w:hAnsi="Tahoma"/>
        </w:rPr>
        <w:t>Благословение такой стойкой и упорной молитвы неописуемо. Ничто так сильно не испытывает сердце, как молитва веры. Она учит нас обнаруживать в себе, исповедывать и оставлять все, что препятствует приходу благословения и что не согласуется с волей Отца. Это ведет к более близкому общению с Ним, Кто единый может научить нас молиться. Полная отдача становится возможной только под покровом Крови Иисуса и Святого Духа. Христианин! Дай Богу время! Он усовершит тебя! Пусть ваше стояние будет неизменным, молитесь ли вы за себя или за других.</w:t>
      </w:r>
    </w:p>
    <w:p>
      <w:pPr>
        <w:pStyle w:val="Normal"/>
        <w:ind w:firstLine="480"/>
        <w:jc w:val="both"/>
        <w:rPr>
          <w:rFonts w:ascii="Tahoma" w:hAnsi="Tahoma" w:cs="Tahoma"/>
        </w:rPr>
      </w:pPr>
      <w:r>
        <w:rPr>
          <w:rFonts w:cs="Tahoma" w:ascii="Tahoma" w:hAnsi="Tahoma"/>
        </w:rPr>
        <w:t>Для всякого труда, физического или умственного, необходимо время и усилие. Мы должны отказаться от себя для этого. Природа раскрывает свои секреты и отдает свои сокровища только в результате усердного и вдумчивого труда. Как же мало мы можем понимать, что духовное земледелие всегда отличается тем же самым: семя, что мы сеем в небесную почву, усилия которые мы прилагаем, и то, как мы стремимся оказать воздействие на этот мир, требуют от нас всецелой отдачи в молитве. Сохраняйте великую уверенность, что в свое время мы обильно пожнем, если не ослабеем (Гал. 6:9). Давайте усвоим этот урок, особенно когда мы молимся о Церкви Христа. Она действительно похожа на бедную вдову, которая в отсутствие своего Господа предана на милость соперника и бессильна изменить ситуацию. Молясь за Его Церковь и любую сторону ее жизни, где она под властью этого мира, давайте просить, чтобы Он посетил ее могучими действиями Духа и приготовил ее к Своему приходу.</w:t>
      </w:r>
    </w:p>
    <w:p>
      <w:pPr>
        <w:pStyle w:val="Normal"/>
        <w:ind w:firstLine="480"/>
        <w:jc w:val="both"/>
        <w:rPr>
          <w:rFonts w:ascii="Tahoma" w:hAnsi="Tahoma" w:cs="Tahoma"/>
        </w:rPr>
      </w:pPr>
      <w:r>
        <w:rPr>
          <w:rFonts w:cs="Tahoma" w:ascii="Tahoma" w:hAnsi="Tahoma"/>
        </w:rPr>
        <w:t>Молитесь с твердой верой, что молитва поможет. Непрестанная молитва принесет ответ. Просто дайте Богу время. И помните день и ночь: "Слышите, что говорит судия неправедный. Бог ли не защитит избранных Своих, вопиющих к Нему день и ночь, хотя и медлит защитить их. Говорю вам: подаст им защиту вскоре".</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О Господь мой Бог! Научи меня, как познать Твой путь и как в вере научиться тому, о чем говорил Твой возлюбленный Сын: "... подаст им защиту вскоре". Пусть Твоя нежная любовь и радость, с которой Ты выслушиваешь и благословляешь Твоих детей, приведет меня к полному принятию обетования, что в свое время ответ явится зримо. Господи! Мы знаем о смене времен года в природе, нам знакомо ожидание желаемого плода. Наполни же нас уверенностью, что Ты не замедлишь ни на минуту больше, чем это необходимо и что наша вера ускорит ответ.</w:t>
      </w:r>
    </w:p>
    <w:p>
      <w:pPr>
        <w:pStyle w:val="Normal"/>
        <w:ind w:firstLine="480"/>
        <w:jc w:val="both"/>
        <w:rPr>
          <w:rFonts w:ascii="Tahoma" w:hAnsi="Tahoma" w:cs="Tahoma"/>
        </w:rPr>
      </w:pPr>
      <w:r>
        <w:rPr>
          <w:rFonts w:cs="Tahoma" w:ascii="Tahoma" w:hAnsi="Tahoma"/>
        </w:rPr>
        <w:t>Благословенный Учитель! Ты сказал, что Божии избранные взывают к Богу день и ночь. Пожалуйста, научи нас понимать это. Ты знаешь, как быстро мы устаем. Возможно, мы ощущаем, что Божественное Величие Отца далеко превосходит пределы молитвы, и нам не подобает умолять Его слишком настойчиво. О Господь! Дай мне понять, как реален труд молитвы! Я знаю, что здесь на земле, когда я в чем-то терплю неудачу, я могу добиться успеха благодаря новому и более продолжительному усилию, затратив больше времени и труда. Покажи мне, как отдавая себя всецело молитве - фактически живя в молитве - я могу получить просимое. И сверх всего, о благословенный Учитель, Начальник и Совершитель моей веры, дай, чтобы вся моя жизнь была жизнью веры в Сына Божьего, Который возлюбил меня и отдал Себя за меня! В Тебе моя молитва обретает способность принимать и у меня есть уверенность в ответе.</w:t>
      </w:r>
    </w:p>
    <w:p>
      <w:pPr>
        <w:pStyle w:val="Normal"/>
        <w:ind w:firstLine="480"/>
        <w:jc w:val="both"/>
        <w:rPr>
          <w:rFonts w:ascii="Tahoma" w:hAnsi="Tahoma" w:cs="Tahoma"/>
        </w:rPr>
      </w:pPr>
      <w:r>
        <w:rPr>
          <w:rFonts w:cs="Tahoma" w:ascii="Tahoma" w:hAnsi="Tahoma"/>
        </w:rPr>
        <w:t>Господь Иисус, с такой верой я буду молиться во всякое время, никогда не переставая. Аминь.</w:t>
      </w:r>
    </w:p>
    <w:p>
      <w:pPr>
        <w:pStyle w:val="Normal"/>
        <w:ind w:firstLine="480"/>
        <w:jc w:val="both"/>
        <w:rPr/>
      </w:pPr>
      <w:r>
        <w:rPr>
          <w:rFonts w:cs="Tahoma" w:ascii="Tahoma" w:hAnsi="Tahoma"/>
          <w:i/>
          <w:iCs/>
        </w:rPr>
        <w:t>Примечание автора:</w:t>
      </w:r>
      <w:r>
        <w:rPr>
          <w:rFonts w:cs="Tahoma" w:ascii="Tahoma" w:hAnsi="Tahoma"/>
        </w:rPr>
        <w:t xml:space="preserve"> Может показаться, что необходимость в стойкой и упорной молитве находится в противоречии с той верой, которая знает, что получила просимое (Мк. 11:24). Одной из тайн божественной жизни является гармония между внезапным и совершенным овладением и медленным несовершенным присвоением; здесь стойкая и упорная молитва предстает как школа, в которой душа укрепляется для дерзновения веры. Принимая во внимание разнообразие действий Духа, у некоторых вера имеет форму постоянного настойчивого ожидания. У других же является единственным соответствующим выражением уверенности, что они услышаны, победоносное благодарение.</w:t>
      </w:r>
    </w:p>
    <w:p>
      <w:pPr>
        <w:pStyle w:val="Heading2"/>
        <w:rPr>
          <w:rFonts w:ascii="Tahoma" w:hAnsi="Tahoma" w:cs="Tahoma"/>
        </w:rPr>
      </w:pPr>
      <w:bookmarkStart w:id="19" w:name="19"/>
      <w:r>
        <w:rPr>
          <w:rFonts w:cs="Tahoma" w:ascii="Tahoma" w:hAnsi="Tahoma"/>
        </w:rPr>
        <w:t>Глава 17. Молитва в согласии с Богом</w:t>
      </w:r>
      <w:bookmarkEnd w:id="19"/>
    </w:p>
    <w:p>
      <w:pPr>
        <w:pStyle w:val="Normal"/>
        <w:jc w:val="both"/>
        <w:rPr>
          <w:rFonts w:ascii="Tahoma" w:hAnsi="Tahoma" w:cs="Tahoma"/>
          <w:b/>
          <w:b/>
          <w:bCs/>
          <w:i/>
          <w:i/>
          <w:iCs/>
        </w:rPr>
      </w:pPr>
      <w:r>
        <w:rPr>
          <w:rFonts w:cs="Tahoma" w:ascii="Tahoma" w:hAnsi="Tahoma"/>
          <w:b/>
          <w:bCs/>
          <w:i/>
          <w:iCs/>
        </w:rPr>
        <w:t>"Отче! благодарю Тебя, что Ты услышал Меня; Я и знал, что Ты всегда услышишь Меня"</w:t>
      </w:r>
    </w:p>
    <w:p>
      <w:pPr>
        <w:pStyle w:val="Normal"/>
        <w:jc w:val="right"/>
        <w:rPr>
          <w:rFonts w:ascii="Tahoma" w:hAnsi="Tahoma" w:cs="Tahoma"/>
        </w:rPr>
      </w:pPr>
      <w:r>
        <w:rPr>
          <w:rFonts w:cs="Tahoma" w:ascii="Tahoma" w:hAnsi="Tahoma"/>
        </w:rPr>
        <w:t>(Ин. 11:41-42)</w:t>
      </w:r>
    </w:p>
    <w:p>
      <w:pPr>
        <w:pStyle w:val="Normal"/>
        <w:jc w:val="both"/>
        <w:rPr>
          <w:rFonts w:ascii="Tahoma" w:hAnsi="Tahoma" w:cs="Tahoma"/>
          <w:b/>
          <w:b/>
          <w:bCs/>
          <w:i/>
          <w:i/>
          <w:iCs/>
        </w:rPr>
      </w:pPr>
      <w:r>
        <w:rPr>
          <w:rFonts w:cs="Tahoma" w:ascii="Tahoma" w:hAnsi="Tahoma"/>
          <w:b/>
          <w:bCs/>
          <w:i/>
          <w:iCs/>
        </w:rPr>
        <w:t>"Ты Сын Мой; Я ныне родил Тебя; проси у Меня, и дам... Тебе..."</w:t>
      </w:r>
    </w:p>
    <w:p>
      <w:pPr>
        <w:pStyle w:val="Normal"/>
        <w:jc w:val="right"/>
        <w:rPr>
          <w:rFonts w:ascii="Tahoma" w:hAnsi="Tahoma" w:cs="Tahoma"/>
        </w:rPr>
      </w:pPr>
      <w:r>
        <w:rPr>
          <w:rFonts w:cs="Tahoma" w:ascii="Tahoma" w:hAnsi="Tahoma"/>
        </w:rPr>
        <w:t>(Пс. 2:7-8)</w:t>
      </w:r>
    </w:p>
    <w:p>
      <w:pPr>
        <w:pStyle w:val="Normal"/>
        <w:ind w:firstLine="480"/>
        <w:jc w:val="both"/>
        <w:rPr>
          <w:rFonts w:ascii="Tahoma" w:hAnsi="Tahoma" w:cs="Tahoma"/>
        </w:rPr>
      </w:pPr>
      <w:r>
        <w:rPr>
          <w:rFonts w:cs="Tahoma" w:ascii="Tahoma" w:hAnsi="Tahoma"/>
        </w:rPr>
        <w:t>В Новом Завете мы находим различие между верой и знанием. "Одному дается Духом слово мудрости, другому слово знания тем же Духом; иному вера, тем же Духом" (1 Кор. 12:8-9). У ребенка или несведущего христианина может быть много веры при малом знании. Детская простота принимает истину без труда и часто мало заботится, чтобы найти какую-либо причину для своей веры, кроме слов: "Это сказал Бог". Но воля Божья в том, чтобы мы любили Его и служили Ему не только всем сердцем, но также всем разумением. Он хочет, чтобы мы возросли и проникли в Божественную мудрость и увидели красоту всех Его путей, слов и дел. Только на этом пути верующий сможет в полноте приблизиться и истинно приклониться пред славой Божьей благодати. И только так наши сердца могут разумно оценить сокровища премудрости и ведения, сокрытые в искуплении, приготовляя нас присоединиться на высочайшей ноте к песне, что возносится перед престолом: "О бездна богатства и премудрости, и ведения Божия!" Эта истина полностью применима к нашей молитвенной жизни. Пока молитва и вера так просты, что рожденный свыше новообращенный может молиться в силе, для более зрелых христиан учение о молитве может рождать глубочайшие вопросы. Насколько далеко простирается сила молитвы? Как Бог может даровать молиться с великой силой? Каким образом молитва может быть в согласии с Божьей волей? Как могут примириться Божий суверенитет и наша воля - Божья и наша свобода? Эти и другие похожие вопросы являются темами, достойными христианского размышления и исследования. Чем серьезнее и благоговейнее будет наше приближение к этим тайнам, тем больше мы склонимся в благоговейном изумлении, чтобы прославить Того, Кто дал такую силу человеку в молитве.</w:t>
      </w:r>
    </w:p>
    <w:p>
      <w:pPr>
        <w:pStyle w:val="Normal"/>
        <w:ind w:firstLine="480"/>
        <w:jc w:val="both"/>
        <w:rPr>
          <w:rFonts w:ascii="Tahoma" w:hAnsi="Tahoma" w:cs="Tahoma"/>
        </w:rPr>
      </w:pPr>
      <w:r>
        <w:rPr>
          <w:rFonts w:cs="Tahoma" w:ascii="Tahoma" w:hAnsi="Tahoma"/>
        </w:rPr>
        <w:t>Одна из трудностей в молитве возникает из-за совершенства Бога: Он абсолютно независим от всего, что вне Его Самого. Он бесконечное Существо, обязанное одному Себе тем, что Он есть. Своей мудрой и святой волей Он определил быть Себе и всему сущему. Как может наша молитва повлиять на Него? Как может Он побуждаться нашей молитвой сделать то, что Он иначе бы не сделал? Не является ли обетование ответа на молитву просто снисхождением к нашей слабости? Не является ли сила молитвы всего лишь приспособлением нашего мышления, потому что Божественные деяния независимы ни от какого внешнего действия. И не является ли ощущение благословения молитвы просто воздействием, которое она оказывает на нас? Поиск ответов на такие вопросы дает ключ к пониманию самого существа Бога в тайне Святой Троицы. Если бы Бог был только одной личностью, замкнутой внутри Себя, было бы невозможно допустить и мысли о приближении к Нему или воздействии на Него. Но в Боге три личности: Отец и Сын, Которые имеют во Святом Духе живую связь единства и общения.</w:t>
      </w:r>
    </w:p>
    <w:p>
      <w:pPr>
        <w:pStyle w:val="Normal"/>
        <w:ind w:firstLine="480"/>
        <w:jc w:val="both"/>
        <w:rPr>
          <w:rFonts w:ascii="Tahoma" w:hAnsi="Tahoma" w:cs="Tahoma"/>
        </w:rPr>
      </w:pPr>
      <w:r>
        <w:rPr>
          <w:rFonts w:cs="Tahoma" w:ascii="Tahoma" w:hAnsi="Tahoma"/>
        </w:rPr>
        <w:t>Когда Отец дал Сыну место рядом с Собой как равному Себе и как Своему советнику, Он открыл путь для молитвы и ее влияния на сокровенные глубины жизни Божества. На земле, так же как и на небе, все отношения между Сыном и Отцом построены по принципу давать и принимать. Если принятие должно быть таким же добровольным и свободным, как и отдача, Сын должен просить и получать. "Ты Сын Мой; Я ныне родил Тебя; проси у Меня, и дам... Тебе..." (Пс. 2:7-8).</w:t>
      </w:r>
    </w:p>
    <w:p>
      <w:pPr>
        <w:pStyle w:val="Normal"/>
        <w:ind w:firstLine="480"/>
        <w:jc w:val="both"/>
        <w:rPr>
          <w:rFonts w:ascii="Tahoma" w:hAnsi="Tahoma" w:cs="Tahoma"/>
        </w:rPr>
      </w:pPr>
      <w:r>
        <w:rPr>
          <w:rFonts w:cs="Tahoma" w:ascii="Tahoma" w:hAnsi="Tahoma"/>
        </w:rPr>
        <w:t>Отец предоставил Сыну возможность и дал силу воздействовать на Него. Прошение Сына не было просто внешним. Это было одно из тех движений жизни, когда любовь Отца и Сына встречались и дополняли друг друга. Отец определил, что Он не единоличен в Своих решениях: их исполнение зависит от Сыновнего прошения и принятия. Поэтому прошение - в самом существе и жизни Бога. Молитва на земле должна быть отражением и следствием этого. Иисус сказал: "Я и знал, что Ты всегда услышишь Меня" (Ин. 11:42).</w:t>
      </w:r>
    </w:p>
    <w:p>
      <w:pPr>
        <w:pStyle w:val="Normal"/>
        <w:ind w:firstLine="480"/>
        <w:jc w:val="both"/>
        <w:rPr>
          <w:rFonts w:ascii="Tahoma" w:hAnsi="Tahoma" w:cs="Tahoma"/>
        </w:rPr>
      </w:pPr>
      <w:r>
        <w:rPr>
          <w:rFonts w:cs="Tahoma" w:ascii="Tahoma" w:hAnsi="Tahoma"/>
        </w:rPr>
        <w:t>И точно так же, как сыновство Иисуса на земле не может быть отделено от Его сыновства на небе, Его молитва на земле была продолжением и копией Его прошения на небе. Его молитва - связующее звено между вечным прошением единородного Сына в недре Отчем и молитв Его людей на земле. Начало молитвы и ее глубочайший источник в самом существовании Бога. В недре Божества ничего не делается без молитвы - Сын просит и Отец дает. Это может помочь нам понять, как молитва человека, пришедшая через Сына, может подействовать на Бога. Божьи решения не выносятся без совета с Сыном, без Его непосредственного ходатайства или прошения, посланного через Него. Господь Иисус является Первородным, Главой и Наследником всего. Как представитель всего творения, Он всегда имеет голос в решениях Отца. В постановлениях вечного намерения всегда было оставлено место для свободы действия Сына, как Посредника и Ходатая. То же самое остается верным и относительно прошений всех, кто приближается к Отцу через Сына.</w:t>
      </w:r>
    </w:p>
    <w:p>
      <w:pPr>
        <w:pStyle w:val="Normal"/>
        <w:ind w:firstLine="480"/>
        <w:jc w:val="both"/>
        <w:rPr>
          <w:rFonts w:ascii="Tahoma" w:hAnsi="Tahoma" w:cs="Tahoma"/>
        </w:rPr>
      </w:pPr>
      <w:r>
        <w:rPr>
          <w:rFonts w:cs="Tahoma" w:ascii="Tahoma" w:hAnsi="Tahoma"/>
        </w:rPr>
        <w:t>Может показаться, что свобода Христа и сила воздействия на Отца противоречат неизменности Божьих постановлений, но вспомните, что Бог не имеет прошлого, в отличие от человека, который необратимо связан со своим прошлым. Различие во времени не имеет значения для Того, Кто живет вечно. Вечность - это всегда настоящее, теперь, в котором прошлое никогда не проходит и будущее всегда пребывает.</w:t>
      </w:r>
    </w:p>
    <w:p>
      <w:pPr>
        <w:pStyle w:val="Normal"/>
        <w:ind w:firstLine="480"/>
        <w:jc w:val="both"/>
        <w:rPr>
          <w:rFonts w:ascii="Tahoma" w:hAnsi="Tahoma" w:cs="Tahoma"/>
        </w:rPr>
      </w:pPr>
      <w:r>
        <w:rPr>
          <w:rFonts w:cs="Tahoma" w:ascii="Tahoma" w:hAnsi="Tahoma"/>
        </w:rPr>
        <w:t>Чтобы удовлетворить наше человеческое понимание времени, Писание вынуждено говорить о прошлых постановлениях и о наступающем будущем. В реальности неизменная природа Божьих планов всегда в совершенной гармонии с Его свободой делать все, что Он хочет. Молитвы Сына и Его народа не были включены в вечные постановления просто напоказ. Но Отец от сердца слушает каждую молитву, возносимую через Сына. Бог действительно позволяет Себе, чтобы молитва могла побудить Его сделать что-то, чего Он не сделал бы иначе. Это совершенное, гармоничное соединение Божественного суверенитета и человеческой свободы - необъяснимая тайна, так как Отец, как Вечносущий, превосходит все наши помышления.</w:t>
      </w:r>
    </w:p>
    <w:p>
      <w:pPr>
        <w:pStyle w:val="Normal"/>
        <w:ind w:firstLine="480"/>
        <w:jc w:val="both"/>
        <w:rPr>
          <w:rFonts w:ascii="Tahoma" w:hAnsi="Tahoma" w:cs="Tahoma"/>
        </w:rPr>
      </w:pPr>
      <w:r>
        <w:rPr>
          <w:rFonts w:cs="Tahoma" w:ascii="Tahoma" w:hAnsi="Tahoma"/>
        </w:rPr>
        <w:t>Но пусть это будет нашим утешением и крепостью понимать, что именно в вечном общении Отца и Сына - источник силы и уверенности молитвы. Через соединение с Сыном наша молитва принимается и может оказать воздействие внутри жизни благословенной Троицы. Божьи установления не железная конструкция, против которой тщетно борется человеческая свобода. Бог Сам живая любовь, Кто в Своем Сыне как человек вошел в нежнейшие отношения со всем человеческим. Через Святого Духа Он принимает все человеческое в божественную жизнь любви, оставив за Собой свободу дать каждой нашей молитве место в Его правлении миром.</w:t>
      </w:r>
    </w:p>
    <w:p>
      <w:pPr>
        <w:pStyle w:val="Normal"/>
        <w:ind w:firstLine="480"/>
        <w:jc w:val="both"/>
        <w:rPr>
          <w:rFonts w:ascii="Tahoma" w:hAnsi="Tahoma" w:cs="Tahoma"/>
        </w:rPr>
      </w:pPr>
      <w:r>
        <w:rPr>
          <w:rFonts w:cs="Tahoma" w:ascii="Tahoma" w:hAnsi="Tahoma"/>
        </w:rPr>
        <w:t>В свете такого размышления, доктрина благословенной Троицы больше не является абстрактной теорией, но живым проявлением того, как человек принят в общение с Богом, и его молитва становится реальным фактором в Божьем правлении этой землей. Мы можем увидеть отблеск света, сияющего из вечного мира, в словах подобных этим: "Через Него мы имеем доступ к Отцу в одном Духе".</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Вечный Бог! В глубоком благоговении я склоняюсь перед святой тайной Твоего Божественного бытия. Если бы Ты благоволил, преславный Бог, приоткрыть мне эту тайну, то я размышляя о Твоей славе, склонился бы пред Тобою в страхе и трепете более, чем если бы я согрешил против Тебя. Отец! Я благодарю Тебя, что Ты не только Отец Твоим детям здесь на земле, но Отец Иисуса Христа в вечности. Благодарю Тебя, что Ты слышишь наши молитвы и что Ты усмотрел место Христу для прошения в Твоем вечном плане. Благодарю Тебя также, что Ты послал Христа на землю и за Его благословенное общение с Тобой на небе. И в Твоих советах всегда было место для Его молитв и ответов на них. И я благодарю Тебя также, что через Христову истинно человеческую природу на Твоем престоле на небе и через Твоего Святого Духа в нашей человеческой природе здесь, на земле, был открыт путь, благодаря которому каждый вопль нуждающегося может быть принят Божьей жизнью и любовью, и что всегда может получить ответ. Благословенный Иисус! Как</w:t>
      </w:r>
    </w:p>
    <w:p>
      <w:pPr>
        <w:pStyle w:val="Normal"/>
        <w:ind w:firstLine="480"/>
        <w:jc w:val="both"/>
        <w:rPr>
          <w:rFonts w:ascii="Tahoma" w:hAnsi="Tahoma" w:cs="Tahoma"/>
        </w:rPr>
      </w:pPr>
      <w:r>
        <w:rPr>
          <w:rFonts w:cs="Tahoma" w:ascii="Tahoma" w:hAnsi="Tahoma"/>
        </w:rPr>
        <w:t>Сын, Ты открыл этот путь молитвы и дал нам уверенность в ответе. Мы умоляем Тебя, научи нас молиться. Пусть наши молитвы будут знаком нашего сыновства, чтобы мы, подобно Тебе, знали, что Отец всегда слышит нас. Аминь.</w:t>
      </w:r>
    </w:p>
    <w:p>
      <w:pPr>
        <w:pStyle w:val="Heading2"/>
        <w:rPr>
          <w:rFonts w:ascii="Tahoma" w:hAnsi="Tahoma" w:cs="Tahoma"/>
        </w:rPr>
      </w:pPr>
      <w:bookmarkStart w:id="20" w:name="20"/>
      <w:r>
        <w:rPr>
          <w:rFonts w:cs="Tahoma" w:ascii="Tahoma" w:hAnsi="Tahoma"/>
        </w:rPr>
        <w:t>Глава 18. Молитва в согласии с предназначением человека</w:t>
      </w:r>
      <w:bookmarkEnd w:id="20"/>
    </w:p>
    <w:p>
      <w:pPr>
        <w:pStyle w:val="Normal"/>
        <w:jc w:val="both"/>
        <w:rPr>
          <w:rFonts w:ascii="Tahoma" w:hAnsi="Tahoma" w:cs="Tahoma"/>
          <w:b/>
          <w:b/>
          <w:bCs/>
          <w:i/>
          <w:i/>
          <w:iCs/>
        </w:rPr>
      </w:pPr>
      <w:r>
        <w:rPr>
          <w:rFonts w:cs="Tahoma" w:ascii="Tahoma" w:hAnsi="Tahoma"/>
          <w:b/>
          <w:bCs/>
          <w:i/>
          <w:iCs/>
        </w:rPr>
        <w:t>"И говорит им: чье это изображение и надпись?"</w:t>
      </w:r>
    </w:p>
    <w:p>
      <w:pPr>
        <w:pStyle w:val="Normal"/>
        <w:jc w:val="right"/>
        <w:rPr>
          <w:rFonts w:ascii="Tahoma" w:hAnsi="Tahoma" w:cs="Tahoma"/>
        </w:rPr>
      </w:pPr>
      <w:r>
        <w:rPr>
          <w:rFonts w:cs="Tahoma" w:ascii="Tahoma" w:hAnsi="Tahoma"/>
        </w:rPr>
        <w:t>(Мф. 22:20)</w:t>
      </w:r>
    </w:p>
    <w:p>
      <w:pPr>
        <w:pStyle w:val="Normal"/>
        <w:jc w:val="both"/>
        <w:rPr>
          <w:rFonts w:ascii="Tahoma" w:hAnsi="Tahoma" w:cs="Tahoma"/>
          <w:b/>
          <w:b/>
          <w:bCs/>
          <w:i/>
          <w:i/>
          <w:iCs/>
        </w:rPr>
      </w:pPr>
      <w:r>
        <w:rPr>
          <w:rFonts w:cs="Tahoma" w:ascii="Tahoma" w:hAnsi="Tahoma"/>
          <w:b/>
          <w:bCs/>
          <w:i/>
          <w:iCs/>
        </w:rPr>
        <w:t xml:space="preserve">"И сказал Бог: сотворим человека по образу Нашему, по подобию Нашему..." </w:t>
      </w:r>
    </w:p>
    <w:p>
      <w:pPr>
        <w:pStyle w:val="Normal"/>
        <w:jc w:val="right"/>
        <w:rPr>
          <w:rFonts w:ascii="Tahoma" w:hAnsi="Tahoma" w:cs="Tahoma"/>
        </w:rPr>
      </w:pPr>
      <w:r>
        <w:rPr>
          <w:rFonts w:cs="Tahoma" w:ascii="Tahoma" w:hAnsi="Tahoma"/>
        </w:rPr>
        <w:t>(Быт. 1:26)</w:t>
      </w:r>
    </w:p>
    <w:p>
      <w:pPr>
        <w:pStyle w:val="Normal"/>
        <w:ind w:firstLine="480"/>
        <w:jc w:val="both"/>
        <w:rPr>
          <w:rFonts w:ascii="Tahoma" w:hAnsi="Tahoma" w:cs="Tahoma"/>
        </w:rPr>
      </w:pPr>
      <w:r>
        <w:rPr>
          <w:rFonts w:cs="Tahoma" w:ascii="Tahoma" w:hAnsi="Tahoma"/>
          <w:i/>
          <w:iCs/>
        </w:rPr>
        <w:t>[По-английски "изображение" и "образ" - одно слово image. - Прим. пер.]</w:t>
      </w:r>
    </w:p>
    <w:p>
      <w:pPr>
        <w:pStyle w:val="Normal"/>
        <w:ind w:firstLine="480"/>
        <w:jc w:val="both"/>
        <w:rPr>
          <w:rFonts w:ascii="Tahoma" w:hAnsi="Tahoma" w:cs="Tahoma"/>
        </w:rPr>
      </w:pPr>
      <w:r>
        <w:rPr>
          <w:rFonts w:cs="Tahoma" w:ascii="Tahoma" w:hAnsi="Tahoma"/>
        </w:rPr>
        <w:t>"Чье это изображение?" Этим вопросом Иисус поставил в тупик Своих врагов, когда они пытались уловить Его, заговорив об ответственности за уплату податей. Вопрос и заключенный в нем принцип имеет всеобщее применение, и особенно по отношению к самому человеку. То, что человек является образом Божиим, определяет его предназначение. Он принадлежит Богу, и он создан, чтобы Богу молиться.</w:t>
      </w:r>
    </w:p>
    <w:p>
      <w:pPr>
        <w:pStyle w:val="Normal"/>
        <w:ind w:firstLine="480"/>
        <w:jc w:val="both"/>
        <w:rPr>
          <w:rFonts w:ascii="Tahoma" w:hAnsi="Tahoma" w:cs="Tahoma"/>
        </w:rPr>
      </w:pPr>
      <w:r>
        <w:rPr>
          <w:rFonts w:cs="Tahoma" w:ascii="Tahoma" w:hAnsi="Tahoma"/>
        </w:rPr>
        <w:t>Молитва человека - одна из сторон его удивительной похожести на божественный оригинал. Она есть земное подобие глубокой тайны, заключенной в общении любви Троицы, имеющей Свою благословенность. Чем больше мы размышляем, что такое молитва и какую удивительную силу она имеет у Бога, тем больше мы задаемся вопросом, что же такое человек, что ему отведено такое место в Божьем плане? Грех настолько исказил человека, что мы не можем понять, глядя на то, каков он сейчас, каким он был задуман от начала. Мы должны вернуться назад к тому, что сказано самим Богом о сотворении человека, чтобы узнать в чем состояло Божье намерение и какие способности даны были человеку для осуществления этого намерения. Предназначение человека ясно видно из Божьих слов, сказанных при сотворении. Человек был призван наполнять землю, обладать ею и владычествовать над всем, что на ней. Эти три глагола показывают нам, что человек, как Божий представитель, был задуман править здесь, на земле. Как наместник Бога, он должен был наполнять Божью территорию, держа все в подчинении Ему. Воля Божья была в том, чтобы все, делаемое на земле, совершалось через человека, то есть история земли предназначалась всецело быть в его руках. В соответствии с таким предназначением было и положение, которое он должен был занимать, и сила, предоставленная в его распоряжение.</w:t>
      </w:r>
    </w:p>
    <w:p>
      <w:pPr>
        <w:pStyle w:val="Normal"/>
        <w:ind w:firstLine="480"/>
        <w:jc w:val="both"/>
        <w:rPr>
          <w:rFonts w:ascii="Tahoma" w:hAnsi="Tahoma" w:cs="Tahoma"/>
        </w:rPr>
      </w:pPr>
      <w:r>
        <w:rPr>
          <w:rFonts w:cs="Tahoma" w:ascii="Tahoma" w:hAnsi="Tahoma"/>
        </w:rPr>
        <w:t>Когда земной монарх посылает представителя в отдаленную провинцию, этот представитель советует монарху, какую политику там следует вести. Монарх следует этому совету, делая все необходимое, чтобы осуществлять эту политику и поддерживать часть империи. Если же монарх не одобряет политики, то заменяет этого представителя другим, кто лучше понимает его желания в интересах империи. Но до тех пор, пока представитель пользуется доверием, его советы выполняются. Как Божий представитель, человек был предназначен править. Все должно было совершаться согласно его воле. По его совету и его прошению небо должно было посылать свое благословение на землю. Его молитва должна была быть естественным каналом, через который Господь на небе и человек, как господин этого мира, поддерживали связь. Судьбы мира были отданы во власть желаний, воли и молитв человека. С приходом греха все это подверглось ужасной перемене. Падение человека привело все творение под проклятие.</w:t>
      </w:r>
    </w:p>
    <w:p>
      <w:pPr>
        <w:pStyle w:val="Normal"/>
        <w:ind w:firstLine="480"/>
        <w:jc w:val="both"/>
        <w:rPr>
          <w:rFonts w:ascii="Tahoma" w:hAnsi="Tahoma" w:cs="Tahoma"/>
        </w:rPr>
      </w:pPr>
      <w:r>
        <w:rPr>
          <w:rFonts w:cs="Tahoma" w:ascii="Tahoma" w:hAnsi="Tahoma"/>
        </w:rPr>
        <w:t>Искупление дало начало славному восстановлению. В Аврааме Бог начал создавать Себе народ, из которого должны были произойти цари (не говоря уже о Великом Царе). Мы видим, как молитва Авраама повлияла на судьбы тех, кто соприкасался с ним. На примере Авраама видно, что молитва служит средством получить благословение не только для него одного. Она является исполнением исключительной царской привилегии воздействовать на судьбы людей и на волю Божию, которая ими управляет.</w:t>
      </w:r>
    </w:p>
    <w:p>
      <w:pPr>
        <w:pStyle w:val="Normal"/>
        <w:ind w:firstLine="480"/>
        <w:jc w:val="both"/>
        <w:rPr>
          <w:rFonts w:ascii="Tahoma" w:hAnsi="Tahoma" w:cs="Tahoma"/>
        </w:rPr>
      </w:pPr>
      <w:r>
        <w:rPr>
          <w:rFonts w:cs="Tahoma" w:ascii="Tahoma" w:hAnsi="Tahoma"/>
        </w:rPr>
        <w:t>Мы видим, как Авраам молился за себя. Он молится за Содом и Лота, за Авимелеха и за Измаила, чем доказывал, что человек, будучи другом Божьим, имеет силу управлять судьбами тех, кто его окружает. Таково было предназначение человека от начала. Но Писание говорит нам больше: Бог вверил человеку такое великое звание, потому что Он сотворил его по Своему образу и подобию. Не то, что он был облечен внешней ответственностью, не имея внутреннего обеспечения. Внутреннее сходство с Богом, Его образ, был в его природе, чтобы владычествовать и господствовать над всем. Между Богом и человеком существовало внутреннее согласие и гармония, эмбриональное богоподобие, делающее человека реально пригодным быть посредником между Богом и творением. Человек должен был быть пророком, священником и царем, истолковывать Божью волю, представлять нужды природы, получать и раздавать Божьи щедроты. И так как он был образом Божиим, то мог нести Божью власть.</w:t>
      </w:r>
    </w:p>
    <w:p>
      <w:pPr>
        <w:pStyle w:val="Normal"/>
        <w:ind w:firstLine="480"/>
        <w:jc w:val="both"/>
        <w:rPr>
          <w:rFonts w:ascii="Tahoma" w:hAnsi="Tahoma" w:cs="Tahoma"/>
        </w:rPr>
      </w:pPr>
      <w:r>
        <w:rPr>
          <w:rFonts w:cs="Tahoma" w:ascii="Tahoma" w:hAnsi="Tahoma"/>
        </w:rPr>
        <w:t>Он действительно имел такое большое уподобление Богу - способность входить в Божьи намерения и исполнять Его планы - что Бог мог вручить ему удивительную привилегию просить и получать то, в чем мир мог нуждаться. Хотя грех на время разрушил Божьи планы, молитва все еще остается тем, чем она была, как если бы человек никогда не падал: доказательством богоподобия человека, средством его связи с Отцом и силой, которой позволено удерживать руку, держащую судьбы вселенной.</w:t>
      </w:r>
    </w:p>
    <w:p>
      <w:pPr>
        <w:pStyle w:val="Normal"/>
        <w:ind w:firstLine="480"/>
        <w:jc w:val="both"/>
        <w:rPr>
          <w:rFonts w:ascii="Tahoma" w:hAnsi="Tahoma" w:cs="Tahoma"/>
        </w:rPr>
      </w:pPr>
      <w:r>
        <w:rPr>
          <w:rFonts w:cs="Tahoma" w:ascii="Tahoma" w:hAnsi="Tahoma"/>
        </w:rPr>
        <w:t xml:space="preserve">Человек - божественного происхождения, сотворенный и способный владеть царственной свободой. Его молитва не просто вопль о милости, а величайшее исполнение Божьей воли. То, что разрушено грехом, восстановлено благодатью. То, что первый Адам утратил, второй Адам снова завоевал. Во Христе человек получает обратно свое первоначальное положение, и Церковь, пребывающая во Христе, наследует обетование: "Просите, и дано будет вам". Начнем с того, что такое обетование никак не относится к благодати или благословению, в которых мы нуждаемся сами. Это относится к нашему положению как плодоносных ветвей небесной Лозы, которые подобно Ей живут только для труда и славы Отца. Это для тех, кто пребывает в Нем, кто забыл себя ради жизни послушания и самопожертвования в Нем, кто полностью отдался интересам Отца и Царства. Они понимают, как их искупление через Христа вернуло им их первоначальное предназначение, восстанавливая Божий образ и силу владычествовать. Такие люди действительно имеют власть - каждый в своей области - получать и сводить на землю небесную силу. Со святым дерзновением они могут сделать явным то, что хотят. Они живут как священники в Божьем присутствии. Они цари, владеющие силами грядущего мира. Они вступают во владение обетованием: "Просите, и дано будет вам". </w:t>
      </w:r>
      <w:r>
        <w:rPr>
          <w:rFonts w:cs="Tahoma" w:ascii="Tahoma" w:hAnsi="Tahoma"/>
          <w:i/>
          <w:iCs/>
        </w:rPr>
        <w:t>["Бог ищет священников среди сынов человеческих. Человеческое священство составляет одну из существенных сторон Его вечного плана. Управлять творением посредством человека - Его замысел. Священство - установленное звено между небом и землей, канал связи между грешником и Богом. Такое священство в ту же меру, как это относится к искуплению, находится в руках одного Сына Божия. И в ту же меру, как оно должно быть средством связи между Творцом и творением, оно также должно быть в руках искупленных людей - Церкви Божьей. Бог ищет царей. Не из разряда ангелов. Падший человек должен обеспечить Ему правителей для Его вселенной. Руки человека должны держать скипетр, головы людей должны носить короны" (из книги "Арендованная завеса" доктора Х.Божара).]</w:t>
      </w:r>
    </w:p>
    <w:p>
      <w:pPr>
        <w:pStyle w:val="Normal"/>
        <w:ind w:firstLine="480"/>
        <w:jc w:val="both"/>
        <w:rPr>
          <w:rFonts w:ascii="Tahoma" w:hAnsi="Tahoma" w:cs="Tahoma"/>
        </w:rPr>
      </w:pPr>
      <w:r>
        <w:rPr>
          <w:rFonts w:cs="Tahoma" w:ascii="Tahoma" w:hAnsi="Tahoma"/>
        </w:rPr>
        <w:t>Церковь живого Бога! Твое призвание выше и святее, чем ты думаешь! Бог хочет править миром посредством твоих членов. Он хочет, чтобы твои члены стали царями и священниками. Твои молитвы могут низвести и удержать благословение неба. Те, кто в Его избрании не удовлетворяются быть только спасенными, но отдают себя всецело, Отец через них будет осуществлять все Свои славные советы, точно так, как Он это делает через Сына. В Его избранниках, вопиющих к Нему день и ночь, Бог хочет показать, каким удивительным было первоначальное предназначение человека. Человек был носителем Божьего образа на земле, которая действительно была отдана ему, чтобы он мог на ней править. Когда он пал, с ним пало все творение. "И ныне вся тварь совокупно стенает и мучится". Но теперь человек искуплен. Началось восстановление его первоначального достоинства. Божье намерение - чтобы осуществление Его вечной цели и пришествие Царства зависело от Его народа, который живет во Христе и готов принять Его как своего Главу, своего великого Царя-Первосвященника. В своих молитвах его искупленные дерзновенно говорят Богу, что они хотят, чтобы Он сделал для них. Как носитель Божьего образа и Его представитель на земле, искупленный человек имеет силу вершить историю этой земли посредством молитвы. Человек был сотворен, а затем искуплен для того, чтобы молиться и с помощью своей молитвы владычествовать.</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Господи... что есть человек, что Ты помнишь его, и сын человеческий, что Ты посещаешь его? Не много Ты умалил его пред ангелами; славою и честью увенчал его; поставил его владыкою над делами рук Твоих; все положил под ноги его... Господи, Боже наш! Как величественно имя Твое по всей земле!" (Пс. 8:2, 5-7, 10). Господь Бог! Человек опустился так низко по причине греха. И как ужасно помрачен его разум. Он даже не знает своего Божественного предназначения: быть Твоим слугой и представителем. Как печально, что даже когда их глаза открыты, люди так не готовы принять свое призвание! Они могут иметь великую силу у Бога, и также среди людей. Господь Иисус! Через Тебя Отец снова увенчал человека славою и честью, открывая для нас путь быть теми, кем Он хочет нас видеть. О, Господь! Помилуй Твой народ - Твое наследие!</w:t>
      </w:r>
    </w:p>
    <w:p>
      <w:pPr>
        <w:pStyle w:val="Normal"/>
        <w:ind w:firstLine="480"/>
        <w:jc w:val="both"/>
        <w:rPr>
          <w:rFonts w:ascii="Tahoma" w:hAnsi="Tahoma" w:cs="Tahoma"/>
        </w:rPr>
      </w:pPr>
      <w:r>
        <w:rPr>
          <w:rFonts w:cs="Tahoma" w:ascii="Tahoma" w:hAnsi="Tahoma"/>
        </w:rPr>
        <w:t>Могущественно трудись над нами в Твоей Церкви! Учи Своих верующих учеников принимать царственное священство и являть его. Учи нас использовать силу молитвы, для которой Ты дал такие удивительные обетования, учи нас служить Твоему Царству, править народами и прославлять Божье имя на земле. Аминь.</w:t>
      </w:r>
    </w:p>
    <w:p>
      <w:pPr>
        <w:pStyle w:val="Heading2"/>
        <w:rPr>
          <w:rFonts w:ascii="Tahoma" w:hAnsi="Tahoma" w:cs="Tahoma"/>
        </w:rPr>
      </w:pPr>
      <w:bookmarkStart w:id="21" w:name="21"/>
      <w:r>
        <w:rPr>
          <w:rFonts w:cs="Tahoma" w:ascii="Tahoma" w:hAnsi="Tahoma"/>
        </w:rPr>
        <w:t>Глава 19. Сила для молитвы и труда</w:t>
      </w:r>
      <w:bookmarkEnd w:id="21"/>
    </w:p>
    <w:p>
      <w:pPr>
        <w:pStyle w:val="Normal"/>
        <w:jc w:val="both"/>
        <w:rPr>
          <w:rFonts w:ascii="Tahoma" w:hAnsi="Tahoma" w:cs="Tahoma"/>
          <w:b/>
          <w:b/>
          <w:bCs/>
          <w:i/>
          <w:i/>
          <w:iCs/>
        </w:rPr>
      </w:pPr>
      <w:r>
        <w:rPr>
          <w:rFonts w:cs="Tahoma" w:ascii="Tahoma" w:hAnsi="Tahoma"/>
          <w:b/>
          <w:bCs/>
          <w:i/>
          <w:iCs/>
        </w:rPr>
        <w:t>"Истинно, истинно говорю вам: верующий в Меня, дела, которые творю Я, и он сотворит, и больше сих сотворит; потому что Я к Отцу Моему иду. И если чего попросите у Отца во имя Мое, то сделаю, да прославится Отец в Сыне; если чего попросите во имя Мое, Я то сделаю"</w:t>
      </w:r>
    </w:p>
    <w:p>
      <w:pPr>
        <w:pStyle w:val="Normal"/>
        <w:jc w:val="right"/>
        <w:rPr>
          <w:rFonts w:ascii="Tahoma" w:hAnsi="Tahoma" w:cs="Tahoma"/>
        </w:rPr>
      </w:pPr>
      <w:r>
        <w:rPr>
          <w:rFonts w:cs="Tahoma" w:ascii="Tahoma" w:hAnsi="Tahoma"/>
        </w:rPr>
        <w:t>(Ин. 14:12-14).</w:t>
      </w:r>
    </w:p>
    <w:p>
      <w:pPr>
        <w:pStyle w:val="Normal"/>
        <w:ind w:firstLine="480"/>
        <w:jc w:val="both"/>
        <w:rPr>
          <w:rFonts w:ascii="Tahoma" w:hAnsi="Tahoma" w:cs="Tahoma"/>
        </w:rPr>
      </w:pPr>
      <w:r>
        <w:rPr>
          <w:rFonts w:cs="Tahoma" w:ascii="Tahoma" w:hAnsi="Tahoma"/>
        </w:rPr>
        <w:t>Спаситель начал Свое служение среди людей в Нагорной проповеди с той же самой темы, что и здесь, в Его прощальном обращении в Евангелии от Иоанна - темы молитвы. Но мы видим и отличие. Нагорная проповедь направлена к ученикам, только что поступившим в Его школу, едва понимающим, что Бог их Отец, и их молитвы относились в основном к их нуждам. В Своем заключительном обращении Иисус говорит с учениками, чей испытательный срок уже подходит к концу, готовыми, как Его посланники, встать на труд вместо Него.</w:t>
      </w:r>
    </w:p>
    <w:p>
      <w:pPr>
        <w:pStyle w:val="Normal"/>
        <w:ind w:firstLine="480"/>
        <w:jc w:val="both"/>
        <w:rPr>
          <w:rFonts w:ascii="Tahoma" w:hAnsi="Tahoma" w:cs="Tahoma"/>
        </w:rPr>
      </w:pPr>
      <w:r>
        <w:rPr>
          <w:rFonts w:cs="Tahoma" w:ascii="Tahoma" w:hAnsi="Tahoma"/>
        </w:rPr>
        <w:t>Первый урок Христа был такой: будьте как дети, молитесь с верой и доверяйте Отцу, дающему вам всякое благо. Здесь Он указывает на нечто высшее. Ученики теперь Его друзья. Он передал им все, что Он знал об Отце. Они Его посланники, в чьи руки Он вручил заботу о Своем труде и Царстве на земле. Теперь они должны занять это положение, совершая дела даже большие, чем Христос, в силе Его приближающегося прославления. Молитва должна быть каналом для обретения этой силы. С вознесением Христа к Отцу для них начинается новая эпоха как в труде, так и в молитве. Эта связь ясно выступает в нашем тексте у Иоанна в 14-й главе. Как Его тело здесь на земле, как те, кто с Ним одно на небе, ученики теперь должны совершить дела больше тех, что Он совершил. Их успех и их победы должны быть большими, чем у Него.</w:t>
      </w:r>
    </w:p>
    <w:p>
      <w:pPr>
        <w:pStyle w:val="Normal"/>
        <w:ind w:firstLine="480"/>
        <w:jc w:val="both"/>
        <w:rPr>
          <w:rFonts w:ascii="Tahoma" w:hAnsi="Tahoma" w:cs="Tahoma"/>
        </w:rPr>
      </w:pPr>
      <w:r>
        <w:rPr>
          <w:rFonts w:cs="Tahoma" w:ascii="Tahoma" w:hAnsi="Tahoma"/>
        </w:rPr>
        <w:t>Христос называет две причины для этого. Во-первых, Он идет к Отцу получить всю силу; и во-вторых, они смогут теперь просить эту силу во имя Его и ожидать ее. "Потому что Я к Отцу Моему иду. И (обратите внимание на это и) если чего попросите у Отца во имя Мое, то сделаю".</w:t>
      </w:r>
    </w:p>
    <w:p>
      <w:pPr>
        <w:pStyle w:val="Normal"/>
        <w:ind w:firstLine="480"/>
        <w:jc w:val="both"/>
        <w:rPr>
          <w:rFonts w:ascii="Tahoma" w:hAnsi="Tahoma" w:cs="Tahoma"/>
        </w:rPr>
      </w:pPr>
      <w:r>
        <w:rPr>
          <w:rFonts w:cs="Tahoma" w:ascii="Tahoma" w:hAnsi="Tahoma"/>
        </w:rPr>
        <w:t>Его возвращение к Отцу имеет двойное благословение: ученики всё могут просить и получать во имя Его, и, как следствие, совершать великие дела.</w:t>
      </w:r>
    </w:p>
    <w:p>
      <w:pPr>
        <w:pStyle w:val="Normal"/>
        <w:ind w:firstLine="480"/>
        <w:jc w:val="both"/>
        <w:rPr>
          <w:rFonts w:ascii="Tahoma" w:hAnsi="Tahoma" w:cs="Tahoma"/>
        </w:rPr>
      </w:pPr>
      <w:r>
        <w:rPr>
          <w:rFonts w:cs="Tahoma" w:ascii="Tahoma" w:hAnsi="Tahoma"/>
        </w:rPr>
        <w:t>Это первое упоминание о молитве в прощальных словах нашего Спасителя дает нам два весьма важных урока: кто хочет делать дела Иисуса должен молиться во имя Его; тот, кто молится во имя Его, во имя Его должен трудиться. В молитве обретается сила для труда. Будучи здесь на земле Иисус совершал великие дела. Бесы, которых не могли изгнать ученики, вышли по Его слову. Он пошел к Отцу, Его больше нет здесь в теле, чтобы трудиться непосредственно. Теперь ученики - Его тело. Весь Его труд с престола на небе должен и может совершаться здесь на земле через них.</w:t>
      </w:r>
    </w:p>
    <w:p>
      <w:pPr>
        <w:pStyle w:val="Normal"/>
        <w:ind w:firstLine="480"/>
        <w:jc w:val="both"/>
        <w:rPr>
          <w:rFonts w:ascii="Tahoma" w:hAnsi="Tahoma" w:cs="Tahoma"/>
        </w:rPr>
      </w:pPr>
      <w:r>
        <w:rPr>
          <w:rFonts w:cs="Tahoma" w:ascii="Tahoma" w:hAnsi="Tahoma"/>
        </w:rPr>
        <w:t>Теперь, когда Христос ушел со сцены и мог трудиться только через посредников, можно было ожидать, что дела будут совершаться реже и слабее. Он же уверяет в обратном: "Истинно, истинно говорю вам: ...дела, которые творю Я, и он сотворит, и больше сих сотворит; потому что Я к Отцу Моему иду" (Ин. 14:12). Его приближающаяся смерть должна была разрушить силу греха. С Его воскресением, силы вечной жизни должны были завладеть человеческим телом и обрести власть над человеческой жизнью. После Его вознесения Христос должен был получить силу и передать Святого Духа Своему телу. Единение между Ним Самим на престоле и теми, кто на земле, должно быть мощным и божественно совершенным, что Он подразумевал как буквальную истину: "... и больше сих сотворите; потому что Я к Отцу Моему иду". И как истинно это было!</w:t>
      </w:r>
    </w:p>
    <w:p>
      <w:pPr>
        <w:pStyle w:val="Normal"/>
        <w:ind w:firstLine="480"/>
        <w:jc w:val="both"/>
        <w:rPr>
          <w:rFonts w:ascii="Tahoma" w:hAnsi="Tahoma" w:cs="Tahoma"/>
        </w:rPr>
      </w:pPr>
      <w:r>
        <w:rPr>
          <w:rFonts w:cs="Tahoma" w:ascii="Tahoma" w:hAnsi="Tahoma"/>
        </w:rPr>
        <w:t>Иисус за три года труда на земле собрал немногим более пятисот учеников, большинство из которых были так слабы, что от них было мало пользы для Его труда. Люди, подобные Петру и Павлу, творили гораздо большие дела, чем Он. С престола Он совершал через них то, что в Своем уничижении Он не мог творить на земле. Он мог просить Отца, получая и даруя новую силу для более великих дел. И то, что было истинно для учеников, истинно и для нас. Когда мы верим и просим во имя Его, приходит сила и наполняет нас, чтобы и нам совершать великое. Увы! Как мало или совсем не видно силы, чтобы творить дела, подобные Христовым, не говоря уже о чем-то большем. На это может быть только одна причина: нет веры в Него и молитвы с верой во имя Его. Каждое дитя Божье должно усвоить этот урок: молитва во имя Иисуса - единственный путь стать причастным той могучей силы, которую Иисус получил от Отца для Своего народа. Только имея эту силу, верующий может совершать большие дела.</w:t>
      </w:r>
    </w:p>
    <w:p>
      <w:pPr>
        <w:pStyle w:val="Normal"/>
        <w:ind w:firstLine="480"/>
        <w:jc w:val="both"/>
        <w:rPr>
          <w:rFonts w:ascii="Tahoma" w:hAnsi="Tahoma" w:cs="Tahoma"/>
        </w:rPr>
      </w:pPr>
      <w:r>
        <w:rPr>
          <w:rFonts w:cs="Tahoma" w:ascii="Tahoma" w:hAnsi="Tahoma"/>
        </w:rPr>
        <w:t>На каждую жалобу о трудностях или неудачах Иисус дает один ответ: верующий в Меня больше сих (дел) сотворит, потому что Я к Отцу Моему иду. И что ни попросите во имя Мое, Я то сделаю. Если вы хотите совершать труд Иисуса, верьте и соединитесь с Ним, Всемогущим. Затем молитесь молитвой веры во имя Его. Без этого наш труд будет всего лишь человеческим и плотским. Он может принести нам некоторую пользу, удерживая от греха или приготовляя путь к благословению, но реальной силы не будет. Действенный труд нуждается в действенной молитве.</w:t>
      </w:r>
    </w:p>
    <w:p>
      <w:pPr>
        <w:pStyle w:val="Normal"/>
        <w:ind w:firstLine="480"/>
        <w:jc w:val="both"/>
        <w:rPr>
          <w:rFonts w:ascii="Tahoma" w:hAnsi="Tahoma" w:cs="Tahoma"/>
        </w:rPr>
      </w:pPr>
      <w:r>
        <w:rPr>
          <w:rFonts w:cs="Tahoma" w:ascii="Tahoma" w:hAnsi="Tahoma"/>
        </w:rPr>
        <w:t>Второй урок таков. Тот, кто молится должен трудиться. Именно ради получения силы на труд, молитва имеет такие великие обетования. Сила для действенной молитвы веры обретается через труд. Наш благословенный Господь повторяет не менее шести раз (Ин. 14:13-14; 15:7; 16:23-24) эти безграничные молитвенные обетования, которые вызывают беспокойные вопросы в связи с их реальным значением если чего, чего ни, о чем ни, просите и получите. Многие верующие прочитывали их с радостью и надеждой и в глубокой ревности души пытались просить о них по своей нужде и оставались разочарованными. Простая причина этому в том, что они вырывали обетование из его контекста. Господь дал замечательное обетование свободного использования Его имени у Отца только в связи с совершением Его дел. Ученикам, живущим только для труда Иисуса и Царства, для Его воли и чести, дана будет сила принять обетование.</w:t>
      </w:r>
    </w:p>
    <w:p>
      <w:pPr>
        <w:pStyle w:val="Normal"/>
        <w:ind w:firstLine="480"/>
        <w:jc w:val="both"/>
        <w:rPr>
          <w:rFonts w:ascii="Tahoma" w:hAnsi="Tahoma" w:cs="Tahoma"/>
        </w:rPr>
      </w:pPr>
      <w:r>
        <w:rPr>
          <w:rFonts w:cs="Tahoma" w:ascii="Tahoma" w:hAnsi="Tahoma"/>
        </w:rPr>
        <w:t>Всякий, обращающийся к обетованию только когда ему нужно что-то определенное для себя, будет разочарован, потому что он делает Иисуса слугой ради собственного комфорта. Но кто хочет молиться действенной молитвой веры, потому что он нуждается в этом для труда Учителя, тот научится, так как сделал себя слугой Господних интересов. Молитва не только учит и укрепляет для труда, но труд учит и укрепляет для молитвы. Это истинно как в естественном так и в духовном мире.</w:t>
      </w:r>
    </w:p>
    <w:p>
      <w:pPr>
        <w:pStyle w:val="Normal"/>
        <w:ind w:firstLine="480"/>
        <w:jc w:val="both"/>
        <w:rPr>
          <w:rFonts w:ascii="Tahoma" w:hAnsi="Tahoma" w:cs="Tahoma"/>
        </w:rPr>
      </w:pPr>
      <w:r>
        <w:rPr>
          <w:rFonts w:cs="Tahoma" w:ascii="Tahoma" w:hAnsi="Tahoma"/>
        </w:rPr>
        <w:t>"Всякому имеющему дано будет" (больше) (Лк. 19:26). Если "в малом ты был верен, над многим тебя поставлю" (Мф. 25:21). С той малой мерой благодати, что мы уже имеем, отдадим же себя Учителю для Его труда! Это будет настоящей школой молитвы. Когда Моисею пришлось взять на себя всю заботу о мятежном народе, он сознавал свою нужду, но также имел мужество смело говорить с Богом и просить у Него великого (Исх. 33:12, 15, 18).</w:t>
      </w:r>
    </w:p>
    <w:p>
      <w:pPr>
        <w:pStyle w:val="Normal"/>
        <w:ind w:firstLine="480"/>
        <w:jc w:val="both"/>
        <w:rPr>
          <w:rFonts w:ascii="Tahoma" w:hAnsi="Tahoma" w:cs="Tahoma"/>
        </w:rPr>
      </w:pPr>
      <w:r>
        <w:rPr>
          <w:rFonts w:cs="Tahoma" w:ascii="Tahoma" w:hAnsi="Tahoma"/>
        </w:rPr>
        <w:t>Когда вы отдадите себя всецело Богу для Его труда, вы почувствуете, что эти великие обетования - точно то, что вам нужно, и что вы можете весьма уверенно ожидать не меньшего, чем их исполнения. Верующие в Иисуса! Вы призваны - вам вручено делать дела Иисуса, и даже большие.</w:t>
      </w:r>
    </w:p>
    <w:p>
      <w:pPr>
        <w:pStyle w:val="Normal"/>
        <w:ind w:firstLine="480"/>
        <w:jc w:val="both"/>
        <w:rPr>
          <w:rFonts w:ascii="Tahoma" w:hAnsi="Tahoma" w:cs="Tahoma"/>
        </w:rPr>
      </w:pPr>
      <w:r>
        <w:rPr>
          <w:rFonts w:cs="Tahoma" w:ascii="Tahoma" w:hAnsi="Tahoma"/>
        </w:rPr>
        <w:t>Он пошел к Отцу получить силу, чтобы творить их в вас и через вас.</w:t>
      </w:r>
    </w:p>
    <w:p>
      <w:pPr>
        <w:pStyle w:val="Normal"/>
        <w:ind w:firstLine="480"/>
        <w:jc w:val="both"/>
        <w:rPr>
          <w:rFonts w:ascii="Tahoma" w:hAnsi="Tahoma" w:cs="Tahoma"/>
        </w:rPr>
      </w:pPr>
      <w:r>
        <w:rPr>
          <w:rFonts w:cs="Tahoma" w:ascii="Tahoma" w:hAnsi="Tahoma"/>
        </w:rPr>
        <w:t>Помните Его обетования: чего ни попросите во имя Мое, Я то сделаю.</w:t>
      </w:r>
    </w:p>
    <w:p>
      <w:pPr>
        <w:pStyle w:val="Normal"/>
        <w:ind w:firstLine="480"/>
        <w:jc w:val="both"/>
        <w:rPr>
          <w:rFonts w:ascii="Tahoma" w:hAnsi="Tahoma" w:cs="Tahoma"/>
        </w:rPr>
      </w:pPr>
      <w:r>
        <w:rPr>
          <w:rFonts w:cs="Tahoma" w:ascii="Tahoma" w:hAnsi="Tahoma"/>
        </w:rPr>
        <w:t>Отдайте себя и живите, чтобы делать дела Христа, и вы научитесь, как получать удивительные ответы на молитву. Вы научитесь делать не только то, что Он делал, но гораздо больше. Имея учеников, полных веры в Него с дерзновением просящих в молитве великого, Христос может завоевать весь мир.</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О, мой Господь! И снова я слышу, как Ты говоришь о чем-то, что выше моего понимания. Мне остается только принять это и сохранять с простой детской верой, как Твой подарок Мне. Ты сказал, что идешь к Отцу и потому каждый верующий в Тебя сможет не только Твои дела делать, но и больше этого. Господи! Я поклоняюсь Тебе как Прославленному и с нетерпением ожидаю исполнения Твоего обетования. Пусть вся моя жизнь будет одной непрерывной верой в Тебя. Очисти и освяти мое сердце, сделай его чутким и восприимчивым к Тебе и Твоей любви, чтобы вера в Тебя стала его биением. Ты сказал, что, так как Ты идешь к Отцу, Ты сделаешь все, о чем бы мы ни попросили. Ты хочешь, чтобы Твой народ разделил Твою силу. С Твоего престола Ты хочешь трудиться через них, как членов Твоего тела, в ответ на их молитву с верой во имя Твое. Ты обещал нам силу в наших молитвах к Тебе и силу в нашем труде здесь, на земле. Благословенный Господь! Прости нас, что мы не верим Тебе и Твоему обетованию о большем. Из-за нашего недостатка веры у нас не получается показать, как верен Ты в исполнении этого обетования.</w:t>
      </w:r>
    </w:p>
    <w:p>
      <w:pPr>
        <w:pStyle w:val="Normal"/>
        <w:ind w:firstLine="480"/>
        <w:jc w:val="both"/>
        <w:rPr>
          <w:rFonts w:ascii="Tahoma" w:hAnsi="Tahoma" w:cs="Tahoma"/>
        </w:rPr>
      </w:pPr>
      <w:r>
        <w:rPr>
          <w:rFonts w:cs="Tahoma" w:ascii="Tahoma" w:hAnsi="Tahoma"/>
        </w:rPr>
        <w:t>Пожалуйста, прости нас, что мы так мало чтим Твое имя, всепобеждающее на небе и на земле. Господи! Научи меня молиться, чтобы я делом мог оправдать, что Твое имя - всемогущее у Бога, у людей и у бесов. Научи меня трудиться и молиться так, чтобы Ты мог прославиться и сделать через меня Твои великие дела. Аминь.</w:t>
      </w:r>
    </w:p>
    <w:p>
      <w:pPr>
        <w:pStyle w:val="Heading2"/>
        <w:rPr>
          <w:rFonts w:ascii="Tahoma" w:hAnsi="Tahoma" w:cs="Tahoma"/>
        </w:rPr>
      </w:pPr>
      <w:bookmarkStart w:id="22" w:name="22"/>
      <w:r>
        <w:rPr>
          <w:rFonts w:cs="Tahoma" w:ascii="Tahoma" w:hAnsi="Tahoma"/>
        </w:rPr>
        <w:t>Глава 20. Главное окончание молитвы</w:t>
      </w:r>
      <w:bookmarkEnd w:id="22"/>
    </w:p>
    <w:p>
      <w:pPr>
        <w:pStyle w:val="Normal"/>
        <w:jc w:val="both"/>
        <w:rPr>
          <w:rFonts w:ascii="Tahoma" w:hAnsi="Tahoma" w:cs="Tahoma"/>
          <w:b/>
          <w:b/>
          <w:bCs/>
          <w:i/>
          <w:i/>
          <w:iCs/>
        </w:rPr>
      </w:pPr>
      <w:r>
        <w:rPr>
          <w:rFonts w:cs="Tahoma" w:ascii="Tahoma" w:hAnsi="Tahoma"/>
          <w:b/>
          <w:bCs/>
          <w:i/>
          <w:iCs/>
        </w:rPr>
        <w:t xml:space="preserve">"...Я к Отцу Моему иду. И если чего попросите у Отца во имя Мое, то сделаю, да прославится Отец в Сыне" </w:t>
      </w:r>
    </w:p>
    <w:p>
      <w:pPr>
        <w:pStyle w:val="Normal"/>
        <w:jc w:val="right"/>
        <w:rPr>
          <w:rFonts w:ascii="Tahoma" w:hAnsi="Tahoma" w:cs="Tahoma"/>
        </w:rPr>
      </w:pPr>
      <w:r>
        <w:rPr>
          <w:rFonts w:cs="Tahoma" w:ascii="Tahoma" w:hAnsi="Tahoma"/>
        </w:rPr>
        <w:t>(Ин. 14:12-13)</w:t>
      </w:r>
    </w:p>
    <w:p>
      <w:pPr>
        <w:pStyle w:val="Normal"/>
        <w:ind w:firstLine="480"/>
        <w:jc w:val="both"/>
        <w:rPr>
          <w:rFonts w:ascii="Tahoma" w:hAnsi="Tahoma" w:cs="Tahoma"/>
        </w:rPr>
      </w:pPr>
      <w:r>
        <w:rPr>
          <w:rFonts w:cs="Tahoma" w:ascii="Tahoma" w:hAnsi="Tahoma"/>
        </w:rPr>
        <w:t>Да прославится Отец в Сыне! Ради такого конца Иисус на престоле славы сделает все, что мы просим во имя Его. Каждый ответ, который Он дает на молитву, имеет это своей целью. И если нет перспективы достигнуть этой цели, ответ не придет. Отсюда следует, что для нас, так же как и для Иисуса, это должно быть существенным элементом в наших прошениях. Слава Отца должна быть целью, душой и жизнью нашей молитвы. В этом была цель Иисуса, когда Он жил на земле. "Я не ищу Моей славы; Я ищу славы Пославшему Меня". В этих словах - суть всей Его жизни. То же выражают первые слова Его первосвященнической молитвы: "Отче! ...Прославь Сына Твоего, да и Сын Твой прославит Тебя... Я прославил Тебя на земле... прославь Меня Ты, Отче..." (Ин. 17:1, 4, 5).</w:t>
      </w:r>
    </w:p>
    <w:p>
      <w:pPr>
        <w:pStyle w:val="Normal"/>
        <w:ind w:firstLine="480"/>
        <w:jc w:val="both"/>
        <w:rPr>
          <w:rFonts w:ascii="Tahoma" w:hAnsi="Tahoma" w:cs="Tahoma"/>
        </w:rPr>
      </w:pPr>
      <w:r>
        <w:rPr>
          <w:rFonts w:cs="Tahoma" w:ascii="Tahoma" w:hAnsi="Tahoma"/>
        </w:rPr>
        <w:t>Есть два момента, почему Иисус просит Отца быть принятым в Его славу, какую Он имел на небе: Иисус прославил Отца на земле, а Отец прославит Его на небе. Все, о чем Иисус просит - это иметь силу больше прославить Отца. Когда мы начинаем разуметь чувства Иисуса в этом вопросе, радуя Его тем, что делаем славу Отца также и своей главной целью в молитве, наша молитва не может остаться без ответа.</w:t>
      </w:r>
    </w:p>
    <w:p>
      <w:pPr>
        <w:pStyle w:val="Normal"/>
        <w:ind w:firstLine="480"/>
        <w:jc w:val="both"/>
        <w:rPr>
          <w:rFonts w:ascii="Tahoma" w:hAnsi="Tahoma" w:cs="Tahoma"/>
        </w:rPr>
      </w:pPr>
      <w:r>
        <w:rPr>
          <w:rFonts w:cs="Tahoma" w:ascii="Tahoma" w:hAnsi="Tahoma"/>
        </w:rPr>
        <w:t>Возлюбленный Сын сказал, что ничто так не прославляет Отца, как исполнение Им просимого нами. Поэтому Иисус не упустит любой возможности сделать то, что мы просим. Сделаем же Его цель нашей целью! Пусть слава Отца будет связующим звеном между нашим прошением и</w:t>
      </w:r>
    </w:p>
    <w:p>
      <w:pPr>
        <w:pStyle w:val="Normal"/>
        <w:ind w:firstLine="480"/>
        <w:jc w:val="both"/>
        <w:rPr>
          <w:rFonts w:ascii="Tahoma" w:hAnsi="Tahoma" w:cs="Tahoma"/>
        </w:rPr>
      </w:pPr>
      <w:r>
        <w:rPr>
          <w:rFonts w:cs="Tahoma" w:ascii="Tahoma" w:hAnsi="Tahoma"/>
        </w:rPr>
        <w:t>Его исполнением! Слава Иисуса действительно как меч обоюдоострый, разделяющий душу и дух и быстро открывающий намерения и помышления сердца. В Его молитвах на земле, в ходатайстве на небе и в Его обетовании ответа на наши молитвы, Своей главной целью Иисус делает славу Отца. Является ли этой и нашей целью? Или нашими мотивами, побуждающими нас на молитву, являются эгоизм и своеволие? Четкое, осознанное желание славы Отца должны вдохновить наши молитвы. Верующий порою желает этого. Но желает недостаточно. Причина заключается в том, что слишком велика пропасть между духом повседневной жизни человека и духом его молитвенного часа.</w:t>
      </w:r>
    </w:p>
    <w:p>
      <w:pPr>
        <w:pStyle w:val="Normal"/>
        <w:ind w:firstLine="480"/>
        <w:jc w:val="both"/>
        <w:rPr>
          <w:rFonts w:ascii="Tahoma" w:hAnsi="Tahoma" w:cs="Tahoma"/>
        </w:rPr>
      </w:pPr>
      <w:r>
        <w:rPr>
          <w:rFonts w:cs="Tahoma" w:ascii="Tahoma" w:hAnsi="Tahoma"/>
        </w:rPr>
        <w:t>Желание славы Отца не есть нечто, что мы можем вызвать в себе или представить Господу, когда мы готовимся к молитве. Только когда вся наша жизнь во всех ее сторонах отдана Божьей славе, мы действительно можем молиться к славе Отца. Все делайте во славу Божию и просите все для славы Божией. Эти две заповеди неразделимы. Послушание первой есть секрет благодати для второй. Жизнь для славы Божией есть условие для молитвы, на которую Иисус может ответить. Это требование, чтобы молитва была во славу Божью, - совершенно правильное и естественное.</w:t>
      </w:r>
    </w:p>
    <w:p>
      <w:pPr>
        <w:pStyle w:val="Normal"/>
        <w:ind w:firstLine="480"/>
        <w:jc w:val="both"/>
        <w:rPr>
          <w:rFonts w:ascii="Tahoma" w:hAnsi="Tahoma" w:cs="Tahoma"/>
        </w:rPr>
      </w:pPr>
      <w:r>
        <w:rPr>
          <w:rFonts w:cs="Tahoma" w:ascii="Tahoma" w:hAnsi="Tahoma"/>
        </w:rPr>
        <w:t>Только Господь славный и нет другой славы кроме Его и какой Он наделяет Свои творения. Творение существует, чтобы являть Его славу.</w:t>
      </w:r>
    </w:p>
    <w:p>
      <w:pPr>
        <w:pStyle w:val="Normal"/>
        <w:ind w:firstLine="480"/>
        <w:jc w:val="both"/>
        <w:rPr>
          <w:rFonts w:ascii="Tahoma" w:hAnsi="Tahoma" w:cs="Tahoma"/>
        </w:rPr>
      </w:pPr>
      <w:r>
        <w:rPr>
          <w:rFonts w:cs="Tahoma" w:ascii="Tahoma" w:hAnsi="Tahoma"/>
        </w:rPr>
        <w:t>Все, что не славит Его, - греховное, темное и мертвое. И только в прославлении Бога земные существа могут находить славу. То, что сделал Сын Человеческий, отдавая Себя всецело для славы Отца, всего лишь простая обязанность каждого искупленного. И он также получит награду Христа. Никакими собственными усилиями мы не можем достигнуть того, чтобы единственной нашей целью была слава Божия. Такую жизнь можно найти только в человеке Иисусе Христе. Да будет благословен Бог! Его жизнь - наша жизнь. Он дал Себя за нас. Он теперь наша жизнь. Это существенно важно уразуметь, исповедовать и отвергнуть свое "я", потому что оно занимает место Бога. Только присутствие и власть Господа Иисуса в нашем сердце может изгнать всякое самопрославление, заменяя его жизнью, прославляющей Бога, и Духом. Иисус жаждет прославить Отца, отвечая на наши молитвы, и только Он научит нас жить и молиться во славу Божью. И какая сила может побудить наши медлительные сердца отдаться нашему Господу, чтобы он сделал это в нас? Несомненно, не нужно ничего другого, лишь взглянуть как достойна этого слава Отца.</w:t>
      </w:r>
    </w:p>
    <w:p>
      <w:pPr>
        <w:pStyle w:val="Normal"/>
        <w:ind w:firstLine="480"/>
        <w:jc w:val="both"/>
        <w:rPr>
          <w:rFonts w:ascii="Tahoma" w:hAnsi="Tahoma" w:cs="Tahoma"/>
        </w:rPr>
      </w:pPr>
      <w:r>
        <w:rPr>
          <w:rFonts w:cs="Tahoma" w:ascii="Tahoma" w:hAnsi="Tahoma"/>
        </w:rPr>
        <w:t>Наша вера должна научиться склоняться пред Ним в благоговейном преклонении, отдавая Ему одному Царство, силу и славу, отдаваясь жизни в Его славе. И обязательно мы будем побуждены сказать: "Ему единому да будет слава". И мы посмотрим на нашего Господа Иисуса, желая с новой силой такой жизни, которая не признает ничего, кроме славы Божьей.</w:t>
      </w:r>
    </w:p>
    <w:p>
      <w:pPr>
        <w:pStyle w:val="Normal"/>
        <w:ind w:firstLine="480"/>
        <w:jc w:val="both"/>
        <w:rPr>
          <w:rFonts w:ascii="Tahoma" w:hAnsi="Tahoma" w:cs="Tahoma"/>
        </w:rPr>
      </w:pPr>
      <w:r>
        <w:rPr>
          <w:rFonts w:cs="Tahoma" w:ascii="Tahoma" w:hAnsi="Tahoma"/>
        </w:rPr>
        <w:t>Когда нет в достаточной мере молитв, чтобы на них ответить, Отец не прославляется. Это наша обязанность жить и молиться так, чтобы наша молитва могла получить ответ. Ради Божьей славы давайте научимся хорошо молиться. Как уничижительна мысль, что так часто ревностные молитвы, в которых мы несем свое желание к нашей радости или собственному удовлетворению, бывают гораздо горячее других молитв, возносимых в желании Божьей славы. Неудивительно, что так много молитв остается без ответа! В этом секрет. Бог не может прославиться, когда Его слава не является целью наших молитв. Кто хочет молиться молитвой веры, должен отдаться всецело, чтобы жить жизнью, в которой бы во всем прославлялся Отец. Это должно стать нашей целью, без которой не может быть молитвы веры. "Как вы можете веровать, - сказал Иисус, - когда друг от друга принимаете славу, а славы, которая от единого Бога, не ищете?" (Ин. 5:44). Когда мы ищем своей славы среди людей, вера становится невозможной. Только глубокое, всецелое самопожертвование, с отказом от собственной славы и исканием славы Богу, пробуждает в душе духовную восприимчивость к божественной вере.</w:t>
      </w:r>
    </w:p>
    <w:p>
      <w:pPr>
        <w:pStyle w:val="Normal"/>
        <w:ind w:firstLine="480"/>
        <w:jc w:val="both"/>
        <w:rPr>
          <w:rFonts w:ascii="Tahoma" w:hAnsi="Tahoma" w:cs="Tahoma"/>
        </w:rPr>
      </w:pPr>
      <w:r>
        <w:rPr>
          <w:rFonts w:cs="Tahoma" w:ascii="Tahoma" w:hAnsi="Tahoma"/>
        </w:rPr>
        <w:t>Отдача Богу и ожидание, что Он, слыша нас, явит Свою славу, существенно важны. Только тот, кто ищет Божьей славы, увидит ее в ответе на свою молитву. Как же нам достичь этого? Давайте начнем с исповедания, что слава Божья не была в действительности всепоглощающей страстью в нашей жизни и наших молитвах. Как мало мы жили в удовлетворении Сыну, в полном согласии с Ним, только для Бога и Его славы. Уделите время, чтобы дать Святому Духу возможность показать вам, как недостаточно ревностны вы были в этом. Истинное понимание и исповедание греха - верный путь к освобождению от него. А затем взглянем на Иисуса. В смерти Он прославил Бога. Через смерть Он был прославлен у Него. Именно через умирание - будучи мертвыми для себя и живыми для Бога - мы можем прославить Его. Такая смерть для себя и жизнь для славы Божьей - это то, что дает Иисус, и Он живет в каждом, кто может довериться Ему. Пусть дух нашей повседневной жизни состоит в решении жить только для славы Отца, как жил Христос, принятии Его с Его жизнью и силой, совершающей это в нас, и радостной уверенности, что мы можем жить для славы Божьей, потому что Христос живет в нас.</w:t>
      </w:r>
    </w:p>
    <w:p>
      <w:pPr>
        <w:pStyle w:val="Normal"/>
        <w:ind w:firstLine="480"/>
        <w:jc w:val="both"/>
        <w:rPr>
          <w:rFonts w:ascii="Tahoma" w:hAnsi="Tahoma" w:cs="Tahoma"/>
        </w:rPr>
      </w:pPr>
      <w:r>
        <w:rPr>
          <w:rFonts w:cs="Tahoma" w:ascii="Tahoma" w:hAnsi="Tahoma"/>
        </w:rPr>
        <w:t>Иисус помогает нам жить таким образом. Святой Дух ожидает сделать это нашим практическим переживанием, если мы только доверимся и позволим Ему. Не отступайте через неверие! С уверенностью делайте все для славы Божьей! Наше послушание будет угодным Отцу. Святой Дух запечатлит нас внутри сознанием, что мы живем для Бога и Его славы. Какой глубокий мир и сила будут присутствовать в наших молитвах, когда мы поймем, что находимся в совершенном согласии со Христом, Который обещает дать нам просимое: "... да прославится Отец в Сыне". Сознательно, всем нашим существом, доверившись воздействию Слова и Духа, наши желания перестанут быть нашими, они станут Его, и их главная цель будет прославить Бога. С возрастающей свободой мы сможем сказать в молитве: "Отец! Ты знаешь, что мы просим только для Твоей славы". И ответ, пришедший на молитву, вместо того, чтобы быть для нас неприступными горами, утвердит нас в том, что мы услышаны и привилегия молитвы станет вдвойне драгоценной, потому что она принесет нам совершенное согласие с возлюбленным Сыном в чудесном соединении, которое Он предлагает: "И если чего попросите,.. то сделаю, да прославится Отец в Сыне".</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Благословенный Господь Иисус! И снова я прихожу к Тебе. Каждый урок, который Ты даешь мне, все глубже убеждает меня, что я не знаю, как должно молиться. Но каждый урок также воодушевляет меня надеждой, что Ты хочешь учить меня тому, какой должна быть молитва.</w:t>
      </w:r>
    </w:p>
    <w:p>
      <w:pPr>
        <w:pStyle w:val="Normal"/>
        <w:ind w:firstLine="480"/>
        <w:jc w:val="both"/>
        <w:rPr>
          <w:rFonts w:ascii="Tahoma" w:hAnsi="Tahoma" w:cs="Tahoma"/>
        </w:rPr>
      </w:pPr>
      <w:r>
        <w:rPr>
          <w:rFonts w:cs="Tahoma" w:ascii="Tahoma" w:hAnsi="Tahoma"/>
        </w:rPr>
        <w:t>О, мой Господь!</w:t>
      </w:r>
    </w:p>
    <w:p>
      <w:pPr>
        <w:pStyle w:val="Normal"/>
        <w:ind w:firstLine="480"/>
        <w:jc w:val="both"/>
        <w:rPr>
          <w:rFonts w:ascii="Tahoma" w:hAnsi="Tahoma" w:cs="Tahoma"/>
        </w:rPr>
      </w:pPr>
      <w:r>
        <w:rPr>
          <w:rFonts w:cs="Tahoma" w:ascii="Tahoma" w:hAnsi="Tahoma"/>
        </w:rPr>
        <w:t>Я с отвагой гляжу на Тебя. Ты великий Ходатай. Ты единый молишься и слышишь молитву, у которой единственная цель - прославить Отца. Научи меня молиться, как Ты молишься. Спаситель! Я хочу быть ничем, отдавшись Тебе всецело. Я отдаю себя, чтобы быть распятым с Тобой. Через Духа дела моего "я" станут мертвыми. Пусть Твоя жизнь и твоя любовь к Отцу завладеют мною. Новое стремление наполняет мою душу, чтобы каждый день и каждый час молитва для славы Отца стала для меня всем.</w:t>
      </w:r>
    </w:p>
    <w:p>
      <w:pPr>
        <w:pStyle w:val="Normal"/>
        <w:ind w:firstLine="480"/>
        <w:jc w:val="both"/>
        <w:rPr>
          <w:rFonts w:ascii="Tahoma" w:hAnsi="Tahoma" w:cs="Tahoma"/>
        </w:rPr>
      </w:pPr>
      <w:r>
        <w:rPr>
          <w:rFonts w:cs="Tahoma" w:ascii="Tahoma" w:hAnsi="Tahoma"/>
        </w:rPr>
        <w:t>О, мой Господь! Прошу, научи меня этому! Мой Бог и мой Отец! Прими желание Твоего чада, которое увидело, что только ради Твоей славы и стоит жить. Покажи мне Твою славу. Пусть она осенит меня и наполнит мое сердце! Да живу я в ней, как жил Христос. Скажи мне, что Тебе угодно, соверши во мне Твое благоволение, чтобы я мог найти свою славу в искании славы моего Отца. Аминь.</w:t>
      </w:r>
    </w:p>
    <w:p>
      <w:pPr>
        <w:pStyle w:val="Heading2"/>
        <w:rPr>
          <w:rFonts w:ascii="Tahoma" w:hAnsi="Tahoma" w:cs="Tahoma"/>
        </w:rPr>
      </w:pPr>
      <w:bookmarkStart w:id="23" w:name="23"/>
      <w:r>
        <w:rPr>
          <w:rFonts w:cs="Tahoma" w:ascii="Tahoma" w:hAnsi="Tahoma"/>
        </w:rPr>
        <w:t>Глава 21. Всеобъемлющее условие</w:t>
      </w:r>
      <w:bookmarkEnd w:id="23"/>
    </w:p>
    <w:p>
      <w:pPr>
        <w:pStyle w:val="Normal"/>
        <w:jc w:val="both"/>
        <w:rPr>
          <w:rFonts w:ascii="Tahoma" w:hAnsi="Tahoma" w:cs="Tahoma"/>
          <w:b/>
          <w:b/>
          <w:bCs/>
          <w:i/>
          <w:i/>
          <w:iCs/>
        </w:rPr>
      </w:pPr>
      <w:r>
        <w:rPr>
          <w:rFonts w:cs="Tahoma" w:ascii="Tahoma" w:hAnsi="Tahoma"/>
          <w:b/>
          <w:bCs/>
          <w:i/>
          <w:iCs/>
        </w:rPr>
        <w:t xml:space="preserve">"Если пребудете во Мне и слова Мои в вас пребудут, то, чего ни пожелаете, просите, и будет вам" </w:t>
      </w:r>
    </w:p>
    <w:p>
      <w:pPr>
        <w:pStyle w:val="Normal"/>
        <w:jc w:val="right"/>
        <w:rPr>
          <w:rFonts w:ascii="Tahoma" w:hAnsi="Tahoma" w:cs="Tahoma"/>
        </w:rPr>
      </w:pPr>
      <w:r>
        <w:rPr>
          <w:rFonts w:cs="Tahoma" w:ascii="Tahoma" w:hAnsi="Tahoma"/>
        </w:rPr>
        <w:t>(Ин. 15:7)</w:t>
      </w:r>
    </w:p>
    <w:p>
      <w:pPr>
        <w:pStyle w:val="Normal"/>
        <w:ind w:firstLine="480"/>
        <w:jc w:val="both"/>
        <w:rPr>
          <w:rFonts w:ascii="Tahoma" w:hAnsi="Tahoma" w:cs="Tahoma"/>
        </w:rPr>
      </w:pPr>
      <w:r>
        <w:rPr>
          <w:rFonts w:cs="Tahoma" w:ascii="Tahoma" w:hAnsi="Tahoma"/>
        </w:rPr>
        <w:t>Во всех взаимоотношениях Бога с нами обетование и условия его исполнения неразделимы. Если мы соблюдаем условия, Он исполняет обетование. Каким Бог будет по отношению к нам зависит от того, какими мы будем по отношению к Нему. "Приблизьтесь к Богу и приблизится к вам". Поэтому безграничное обетование молитвы "и чего ни пожелаете, просите" имеет одно простое и естественное условие: "если пребудете во Мне". Христос - Тот, Кого Отец слышит всегда. Бог во Христе. Чтобы достичь Бога, мы также должны быть во Христе. Полностью пребывая в Нем, мы имеем право просить чего бы мы ни пожелали, и у нас есть обетование, что мы получим просимое. И есть ужасное расхождение между обетованием и практическим опытом большинства верующих. Сколь многие молитвы остаются без ответа! Причина должна быть одна: либо мы не соблюдаем условия, либо Бог не исполняет обетования. Верующие не желают согласиться с этим "либо" и поэтому изобрели способ избежать дилеммы. Они прибавили к обетованию ограничивающее предложение, которого у Спасителя нет - если на то будет воля Божья. Этим они сохраняют Божью целостность и сами остаются чистыми. Если бы они только могли принять обетование и держаться его, как оно дано, и довериться Христу, чтобы Он сделал его реальным! И если бы только они могли исповедать свою неспособность соблюсти условие как единственное объяснение, почему молитва остается без ответа! Тогда Дух Божий показал бы им насколько реально такое обетование для тех, кто действительно верит, что Христос именно это имеет в виду. Святой Дух сделал бы тогда нашу слабость в молитве мощным побуждением стремиться раскрыть этот секрет и получить благословение полного пребывания во Христе. "Если пребудете во Мне".</w:t>
      </w:r>
    </w:p>
    <w:p>
      <w:pPr>
        <w:pStyle w:val="Normal"/>
        <w:ind w:firstLine="480"/>
        <w:jc w:val="both"/>
        <w:rPr>
          <w:rFonts w:ascii="Tahoma" w:hAnsi="Tahoma" w:cs="Tahoma"/>
        </w:rPr>
      </w:pPr>
      <w:r>
        <w:rPr>
          <w:rFonts w:cs="Tahoma" w:ascii="Tahoma" w:hAnsi="Tahoma"/>
        </w:rPr>
        <w:t>По мере того, как христианин возрастает в благодати и познании Господа Иисуса, он часто с удивлением обнаруживает, что возрастает также глубина и значение Божьих слов. Он может посмотреть назад, на день, когда какое-то слово Божье открылось ему, и он радовался благословению, которое нашел в нем. Спустя какое-то время некое более глубокое переживание придает этому слову новое значение, словно он никогда не видел того, что в нем содержалось. И затем снова, когда он возрастает в христианской жизни, то же самое слово встает пред Ним как великая тайна, оставаясь ею до тех пор, пока Святой Дух не поведет его еще на большую глубину божественной полноты этого слова. Драгоценное "пребудьте во Мне" Учителя является как раз одним из этих все более углубляющихся, никогда неисчерпаемых слов. Шаг за шагом оно открывает нам полноту божественной жизни. Как соединение виноградной ветви с лозой - пример никогда не прекращающегося роста, так наше пребывание во Христе - это жизненный процесс, в котором божественная жизнь все полнее и полнее завладевает нами.</w:t>
      </w:r>
    </w:p>
    <w:p>
      <w:pPr>
        <w:pStyle w:val="Normal"/>
        <w:ind w:firstLine="480"/>
        <w:jc w:val="both"/>
        <w:rPr>
          <w:rFonts w:ascii="Tahoma" w:hAnsi="Tahoma" w:cs="Tahoma"/>
        </w:rPr>
      </w:pPr>
      <w:r>
        <w:rPr>
          <w:rFonts w:cs="Tahoma" w:ascii="Tahoma" w:hAnsi="Tahoma"/>
        </w:rPr>
        <w:t>Молодой верующий может пребывать во Христе в той ограниченной степени, которая для него доступна. Если он будет простираться вперед, чтобы достичь того, что Учитель подразумевает под полным пребыванием, то наследует все, что связано с этим обетованием. В возрастающей жизни пребывания во Христе, первой стадией является вера. Когда верующий видит, что Христова заповедь действительно предназначена для него, его великая цель - это просто верить, что пребывание во Христе есть прямая обязанность и доступное ему благословение. Его особенно занимают любовь, сила и верность Спасителя. Он ощущает, что его единственная основная нужда - это верить. Проходит некоторое время, и он видит, что необходимо нечто большее. Послушание и вера должны идти рядом. Но вера не может быть просто приложена к послушанию; она должна открыться в послушании. Вера - это послушание как бы на месте или дома, взирающее на Учителя; послушание - это вера, выходящая исполнить Его волю.</w:t>
      </w:r>
    </w:p>
    <w:p>
      <w:pPr>
        <w:pStyle w:val="Normal"/>
        <w:ind w:firstLine="480"/>
        <w:jc w:val="both"/>
        <w:rPr>
          <w:rFonts w:ascii="Tahoma" w:hAnsi="Tahoma" w:cs="Tahoma"/>
        </w:rPr>
      </w:pPr>
      <w:r>
        <w:rPr>
          <w:rFonts w:cs="Tahoma" w:ascii="Tahoma" w:hAnsi="Tahoma"/>
        </w:rPr>
        <w:t>Привилегия и благословение такого пребывания часто важнее, чем связанные с ним обязанности и плод. Много самоволия проходит незамеченным, и поэтому сопровождающий веру мир, так радующий молодого верующего, оставляет его. В практическом послушании пребывание во Христе должно сохраняться. "Если заповеди Мои соблюдете, пребудете в любви Моей". Истины, которой поверил разум прежде, было достаточно, чтобы дать сердцу покоиться во Христе и Его обетованиях.</w:t>
      </w:r>
    </w:p>
    <w:p>
      <w:pPr>
        <w:pStyle w:val="Normal"/>
        <w:ind w:firstLine="480"/>
        <w:jc w:val="both"/>
        <w:rPr>
          <w:rFonts w:ascii="Tahoma" w:hAnsi="Tahoma" w:cs="Tahoma"/>
        </w:rPr>
      </w:pPr>
      <w:r>
        <w:rPr>
          <w:rFonts w:cs="Tahoma" w:ascii="Tahoma" w:hAnsi="Tahoma"/>
        </w:rPr>
        <w:t>Теперь, на этой стадии, главное усилие верующего - иметь волю, соединенную с волей Господа, в то время как сердце и жизнь всецело отданы под власть Христа. И однако все еще кажется что-то упущенным.</w:t>
      </w:r>
    </w:p>
    <w:p>
      <w:pPr>
        <w:pStyle w:val="Normal"/>
        <w:ind w:firstLine="480"/>
        <w:jc w:val="both"/>
        <w:rPr>
          <w:rFonts w:ascii="Tahoma" w:hAnsi="Tahoma" w:cs="Tahoma"/>
        </w:rPr>
      </w:pPr>
      <w:r>
        <w:rPr>
          <w:rFonts w:cs="Tahoma" w:ascii="Tahoma" w:hAnsi="Tahoma"/>
        </w:rPr>
        <w:t>Воля и сердце на стороне Христа. Ученики слушаются и любят своего Господа. Почему же плотская природа имеет такую большую власть? Почему непроизвольные поступки и чувства верующего не таковы, какими им следует быть? Где красота святости, рвение любви, уподобление Христу и Его смерти, в которой теряется жизнь своего "я"? Несомненно, должно быть еще нечто, чего он не испытал, пребывая во Христе. Вера и послушание всего лишь путь к благословению. Прежде чем рассказать притчу о лозе и ветвях, Иисус очень четко сказал, в чем заключается полное благословение. Он три раза сказал: "Если любите Меня, соблюдите заповеди Мои", обещая тройное благословение, которым Он увенчает такую послушную любовь: пребывание Святого Духа, явление Сына и приход Отца и Сына, чтобы сотворить в нас обитель. Когда наша вера возрастает в послушании и любви, все наше существо простирается и приникает ко Христу, тогда в нас открывается внутренняя жизнь. Внутри нас формируется способность принимать жизнь и Дух прославленного Иисуса, через личное и осознанное соединение с Христом и Отцом. В нас исполняется слово: "В тот день узнаете вы, что Я в Отце Моем, и вы во Мне, и Я в вас" (Ин. 14:20).</w:t>
      </w:r>
    </w:p>
    <w:p>
      <w:pPr>
        <w:pStyle w:val="Normal"/>
        <w:ind w:firstLine="480"/>
        <w:jc w:val="both"/>
        <w:rPr>
          <w:rFonts w:ascii="Tahoma" w:hAnsi="Tahoma" w:cs="Tahoma"/>
        </w:rPr>
      </w:pPr>
      <w:r>
        <w:rPr>
          <w:rFonts w:cs="Tahoma" w:ascii="Tahoma" w:hAnsi="Tahoma"/>
        </w:rPr>
        <w:t>Бог и Христос существуют друг в друге не только в единой воле и любви, но и в тождественности природы и жизни. Мы приходим к пониманию, что по причине этого соединения между Отцом и Сыном, мы точно таким же образом во Христе и Христос в нас. После сказанного Им, Иисус продолжил: "Пребудьте во Мне, и Я в вас". Примите, согласитесь принять эту божественную жизнь соединения со Мной, в добродетели которой, как вы пребываете во Мне, Я также пребываю в вас, как Я пребываю в Отце так, что ваша жизнь - Моя, и Моя - ваша.</w:t>
      </w:r>
    </w:p>
    <w:p>
      <w:pPr>
        <w:pStyle w:val="Normal"/>
        <w:ind w:firstLine="480"/>
        <w:jc w:val="both"/>
        <w:rPr>
          <w:rFonts w:ascii="Tahoma" w:hAnsi="Tahoma" w:cs="Tahoma"/>
        </w:rPr>
      </w:pPr>
      <w:r>
        <w:rPr>
          <w:rFonts w:cs="Tahoma" w:ascii="Tahoma" w:hAnsi="Tahoma"/>
        </w:rPr>
        <w:t>Истинное пребывание имеет в себе две стороны: первая - человек занимает положение, при котором Христос может войти и поселиться, а вторая - человек пребывает во Христе так, что его душа позволяет Христу занять место своего "я" и стать его жизнью. Подобно не знающим забот маленьким детям, мы счастливы доверять и слушаться любви, которая все для нас сделала. Для пребывающих в Нем таким образом, обетование "чего ни пожелаете, просите" приходит как их законное наследство. Это и не может быть иначе. Христос полностью владеет ими.</w:t>
      </w:r>
    </w:p>
    <w:p>
      <w:pPr>
        <w:pStyle w:val="Normal"/>
        <w:ind w:firstLine="480"/>
        <w:jc w:val="both"/>
        <w:rPr>
          <w:rFonts w:ascii="Tahoma" w:hAnsi="Tahoma" w:cs="Tahoma"/>
        </w:rPr>
      </w:pPr>
      <w:r>
        <w:rPr>
          <w:rFonts w:cs="Tahoma" w:ascii="Tahoma" w:hAnsi="Tahoma"/>
        </w:rPr>
        <w:t>Он живет в их любви, их воле и их жизни. Была отдана не только их воля. В них вошел Христос, пребывая и дыша там Своим Духом. Такие люди молятся в Нем. Он молится в них, и Отец всегда слышит Его. И то, о чем они просят, будет исполнено. Возлюбленный верующий собрат! Исповедуем же, что, поскольку мы не пребываем во Христе как Он хотел бы, Церковь бессильна перед лицом неверности, обмирщения и язычества. Среди таких врагов Господь мог бы сделать ее больше, чем победительницей. Мы должны верить, что Он имеет в виду именно то, что обещает, и принять обличение, которое стоит за таким исповеданием. Но не падайте духом.</w:t>
      </w:r>
    </w:p>
    <w:p>
      <w:pPr>
        <w:pStyle w:val="Normal"/>
        <w:ind w:firstLine="480"/>
        <w:jc w:val="both"/>
        <w:rPr>
          <w:rFonts w:ascii="Tahoma" w:hAnsi="Tahoma" w:cs="Tahoma"/>
        </w:rPr>
      </w:pPr>
      <w:r>
        <w:rPr>
          <w:rFonts w:cs="Tahoma" w:ascii="Tahoma" w:hAnsi="Tahoma"/>
        </w:rPr>
        <w:t>Пребывание ветви на лозе является жизнью никогда не прекращающегося роста. Пребывание (как и подразумевал Учитель) доступно для нас, так как Он жив, чтобы дать его нам. Будем же готовы все почесть за сор и сказать: "То, что я до сих пор приобрел, - ничто. Я хочу научиться постигать Христа, как Он постиг меня". Давайте же будем заниматься не столько пребыванием, сколько Им Самим, с Которым пребывание нас связывает и дает Его полноту. Пусть это будет Христос - весь Христос, в Его послушании и уничижении, в Его возвышении и силе - Тот, в Ком наша душа и движется, и действует. Он Сам исполнит в нас то, что обещал. Пребывая в Нем и возрастая в большую полноту, будем же упражнять нашу волю входить в волю Божью. Повинуясь тому, что приказывает эта воля, будем же претендовать на то, что она обещает.</w:t>
      </w:r>
    </w:p>
    <w:p>
      <w:pPr>
        <w:pStyle w:val="Normal"/>
        <w:ind w:firstLine="480"/>
        <w:jc w:val="both"/>
        <w:rPr>
          <w:rFonts w:ascii="Tahoma" w:hAnsi="Tahoma" w:cs="Tahoma"/>
        </w:rPr>
      </w:pPr>
      <w:r>
        <w:rPr>
          <w:rFonts w:cs="Tahoma" w:ascii="Tahoma" w:hAnsi="Tahoma"/>
        </w:rPr>
        <w:t>Доверимся научению Святого Духа. Он покажет каждому из нас, в чем состоит Божья воля, так чтобы мы могли предъявить на это право в молитве. И не будем удовлетворяться меньшим, чем личное переживание того, что заповедал нам Иисус, когда сказал: "Если пребудете во Мне, то, чего ни пожелаете, просите, и будет вам".</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Возлюбленный Господь! Обнови Твое обетование для людей во всей его простоте. Научи меня принимать его, понимая, что единственным ограничением Твоему святому желанию давать является моя собственная неготовность. Господь! Пусть каждое слово Твоего обетования по новому будет жить и действовать в моей душе. Ты говоришь: "Пребудьте во Мне".</w:t>
      </w:r>
    </w:p>
    <w:p>
      <w:pPr>
        <w:pStyle w:val="Normal"/>
        <w:ind w:firstLine="480"/>
        <w:jc w:val="both"/>
        <w:rPr>
          <w:rFonts w:ascii="Tahoma" w:hAnsi="Tahoma" w:cs="Tahoma"/>
        </w:rPr>
      </w:pPr>
      <w:r>
        <w:rPr>
          <w:rFonts w:cs="Tahoma" w:ascii="Tahoma" w:hAnsi="Tahoma"/>
        </w:rPr>
        <w:t>О, Мой Учитель, Моя жизнь, Мое начало и конец, я пребываю в Тебе.</w:t>
      </w:r>
    </w:p>
    <w:p>
      <w:pPr>
        <w:pStyle w:val="Normal"/>
        <w:ind w:firstLine="480"/>
        <w:jc w:val="both"/>
        <w:rPr>
          <w:rFonts w:ascii="Tahoma" w:hAnsi="Tahoma" w:cs="Tahoma"/>
        </w:rPr>
      </w:pPr>
      <w:r>
        <w:rPr>
          <w:rFonts w:cs="Tahoma" w:ascii="Tahoma" w:hAnsi="Tahoma"/>
        </w:rPr>
        <w:t>Позволь мне возрасти во всю Твою полноту. Ни мои усилия веры, пытающейся прильнуть к Тебе и довериться Тебе, чтобы укрыться, ни моя воля, повинующаяся Тебе и хранящая Твои заповеди, которые одни могут удовлетворить меня, но только Ты Сам, живущий во мне, как Ты живешь в Отце, можешь утолить мою душу. Это Ты, Мой Господь, уже не предо мной и не надо мной, но соединенный со мной, - вот в чем я нуждаюсь. Я доверяюсь Тебе в этом. Ты говоришь: "чего ни пожелаете, просите".</w:t>
      </w:r>
    </w:p>
    <w:p>
      <w:pPr>
        <w:pStyle w:val="Normal"/>
        <w:ind w:firstLine="480"/>
        <w:jc w:val="both"/>
        <w:rPr>
          <w:rFonts w:ascii="Tahoma" w:hAnsi="Tahoma" w:cs="Tahoma"/>
        </w:rPr>
      </w:pPr>
      <w:r>
        <w:rPr>
          <w:rFonts w:cs="Tahoma" w:ascii="Tahoma" w:hAnsi="Tahoma"/>
        </w:rPr>
        <w:t>Господь! Я знаю, что жизнь совершенного глубокого пребывания обновит, освятит и укрепит мою волю так, что я буду иметь желание и свободу просить о великом. Господь! Пусть моя воля - мертвая в Твоей смерти и живая в Твоей жизни - будет смелой и сильной в своих прошениях. Ты говоришь: "и будет вам". О, Иисус! Ты Аминь, Свидетель верный и истинный. Дай мне в Тебе Самом радостную уверенность, что Ты умножишь реальность этого обетования для меня еще чудеснее, чем прежде, потому что не приходило то на сердце человека, что приготовил Бог любящим Его. Аминь.</w:t>
      </w:r>
    </w:p>
    <w:p>
      <w:pPr>
        <w:pStyle w:val="Normal"/>
        <w:ind w:firstLine="480"/>
        <w:jc w:val="both"/>
        <w:rPr/>
      </w:pPr>
      <w:r>
        <w:rPr>
          <w:rFonts w:cs="Tahoma" w:ascii="Tahoma" w:hAnsi="Tahoma"/>
          <w:i/>
          <w:iCs/>
        </w:rPr>
        <w:t>Примечание автора:</w:t>
      </w:r>
      <w:r>
        <w:rPr>
          <w:rFonts w:cs="Tahoma" w:ascii="Tahoma" w:hAnsi="Tahoma"/>
        </w:rPr>
        <w:t xml:space="preserve"> В многих книгах и проповедях о молитве подчеркивается благословение молитвы как духовного упражнения, даже если на нее нет ответа. Общение с Богом должно быть для нас важнее того, о чем мы просим. Но внимательное изучение всего сказанного Христом о молитве показывает, что Он хочет видеть, чтобы наше отношение к молитве было не просто как к процессу, но как к действию, имеющему свое завершение. Ответ должен быть доказательством, что мы и наша молитва приняты Богом на небе. Это не значит, что Христос будет считать нас ценящими даяния выше общения и благоволения Отца. Вовсе нет. Но в намерение Отца входит то, чтобы ответ служил знаком Его благоволения и реальности нашего общения с Ним. Повседневный ответ на молитву - доказательство нашей духовной зрелости. Это показывает, что мы достигли истинного пребывания во Христе, что наша воля истинно едина с Божьей волей. Это также показывает, что наша вера достаточна сильна, чтобы видеть и принимать то, что Бог приготовил для нас; что имя Христа и Его природа полностью завладели нами и что Он нашел нас способными занять место среди тех, кого Бог принимает в Свои советы и по молитвам которых Он управляет миром. Молитва весьма благословенна, однако ответ еще благословеннее. Это отклик Отца, что наша молитва, наша вера и наша воля действительно таковы, какими бы Он хотел их в нас видеть. Я делаю эти замечания с одним желанием: помочь моим читателям соединить самим все, сказанное Христом о молитве. Примите истину, что, когда молитва является тем, чем ей следует быть или скорее, когда мы являемся тем, чем нам следует быть, ответ подразумевается. Это выведет нас из тех укрытий, где мы удобно устроились с нашими молитвами, оставшимися без ответа. Это покажет нам место силы, предназначенное Христом для Его Церкви, место, которое так мало занято ею. Это обнаружит ужасную слабость нашей духовной жизни, как причину того, что мы не молимся с дерзновением во имя Христа. Это мощно побудит нас подняться для жизни полного соединения со Христом и полноты Духа, как секрету действенной молитвы. И таким образом это приведет нас к осознанию нашего предназначения. "И в тот день: Истинно, истинно говорю вам: о чем ни попросите Отца во имя Мое, даст вам; просите и получите, чтобы радость ваша была совершенна". Молитва, которая действительно духовно соединена с Иисусом, всегда получает ответ.</w:t>
      </w:r>
    </w:p>
    <w:p>
      <w:pPr>
        <w:pStyle w:val="Heading2"/>
        <w:rPr>
          <w:rFonts w:ascii="Tahoma" w:hAnsi="Tahoma" w:cs="Tahoma"/>
        </w:rPr>
      </w:pPr>
      <w:bookmarkStart w:id="24" w:name="24"/>
      <w:r>
        <w:rPr>
          <w:rFonts w:cs="Tahoma" w:ascii="Tahoma" w:hAnsi="Tahoma"/>
        </w:rPr>
        <w:t>Глава 22. Слово и молитва</w:t>
      </w:r>
      <w:bookmarkEnd w:id="24"/>
    </w:p>
    <w:p>
      <w:pPr>
        <w:pStyle w:val="Normal"/>
        <w:jc w:val="both"/>
        <w:rPr>
          <w:rFonts w:ascii="Tahoma" w:hAnsi="Tahoma" w:cs="Tahoma"/>
          <w:b/>
          <w:b/>
          <w:bCs/>
          <w:i/>
          <w:i/>
          <w:iCs/>
        </w:rPr>
      </w:pPr>
      <w:r>
        <w:rPr>
          <w:rFonts w:cs="Tahoma" w:ascii="Tahoma" w:hAnsi="Tahoma"/>
          <w:b/>
          <w:bCs/>
          <w:i/>
          <w:iCs/>
        </w:rPr>
        <w:t xml:space="preserve">"Если пребудете во Мне и слова Мои в вас пребудут, то, чего ни пожелаете, просите, и будет вам" </w:t>
      </w:r>
    </w:p>
    <w:p>
      <w:pPr>
        <w:pStyle w:val="Normal"/>
        <w:jc w:val="right"/>
        <w:rPr>
          <w:rFonts w:ascii="Tahoma" w:hAnsi="Tahoma" w:cs="Tahoma"/>
        </w:rPr>
      </w:pPr>
      <w:r>
        <w:rPr>
          <w:rFonts w:cs="Tahoma" w:ascii="Tahoma" w:hAnsi="Tahoma"/>
        </w:rPr>
        <w:t>(Ин. 15:7)</w:t>
      </w:r>
    </w:p>
    <w:p>
      <w:pPr>
        <w:pStyle w:val="Normal"/>
        <w:ind w:firstLine="480"/>
        <w:jc w:val="both"/>
        <w:rPr>
          <w:rFonts w:ascii="Tahoma" w:hAnsi="Tahoma" w:cs="Tahoma"/>
        </w:rPr>
      </w:pPr>
      <w:r>
        <w:rPr>
          <w:rFonts w:cs="Tahoma" w:ascii="Tahoma" w:hAnsi="Tahoma"/>
        </w:rPr>
        <w:t>Эта жизненно необходимая связь между Словом и молитвой является одним из самых начальных и простых уроков христианской жизни. Как мог бы выразиться новообращенный язычник: "Когда я молюсь, я говорю Отцу, а когда читаю - Отец говорит ко мне". До молитвы Божье Слово укрепляет нас, давая основание нашей вере и ее прошению. После молитвы Слово Божье подготавливает нас, открывая, что хочет Отец, чтобы мы просили у Него в дальнейшем. На молитве, посредством Слова Божья, мы получаем ответ, так как Дух дает нам слышать голос Отца. Молитва не монолог, но диалог, ее наиболее важная сторона - голос Божий, отвечающий мне.</w:t>
      </w:r>
    </w:p>
    <w:p>
      <w:pPr>
        <w:pStyle w:val="Normal"/>
        <w:ind w:firstLine="480"/>
        <w:jc w:val="both"/>
        <w:rPr>
          <w:rFonts w:ascii="Tahoma" w:hAnsi="Tahoma" w:cs="Tahoma"/>
        </w:rPr>
      </w:pPr>
      <w:r>
        <w:rPr>
          <w:rFonts w:cs="Tahoma" w:ascii="Tahoma" w:hAnsi="Tahoma"/>
        </w:rPr>
        <w:t>Слышание голоса Божьего является секретом уверенности, что Он ответит. "Приклоните ухо ваше к словам Моим", "Слушайте слова Мои", "Слушайте гласа Моего" - это слова, которые Бог говорит человеку так же, как человек говорит Богу. Его слышание зависит от нас. Моя готовность принимать Его слова будет определять силу моих слов для Него. То, чем являются Божьи слова для меня, - проверка, чем Он Сам является для меня. Это показывает честность моего желания встретиться с Ним в молитве. На эту связь между Его словом и нашей молитвой Иисус указывает, когда говорит: "Если пребудете во Мне и слова Мои в вас пребудут, то, чего ни пожелаете, просите, и будет вам". Глубина этой истины становится ясной, если мы заметим вместо каких слов в других местах стоят эти слова. Не один раз Иисус говорил: "Пребудьте во Мне и Я в вас". Его пребывание в нас является похвалой и венцом нашего пребывания в Нем. Но здесь вместо "вы во Мне и Я в вас", Он говорит: "вы во Мне и Мои слова в вас".</w:t>
      </w:r>
    </w:p>
    <w:p>
      <w:pPr>
        <w:pStyle w:val="Normal"/>
        <w:ind w:firstLine="480"/>
        <w:jc w:val="both"/>
        <w:rPr>
          <w:rFonts w:ascii="Tahoma" w:hAnsi="Tahoma" w:cs="Tahoma"/>
        </w:rPr>
      </w:pPr>
      <w:r>
        <w:rPr>
          <w:rFonts w:cs="Tahoma" w:ascii="Tahoma" w:hAnsi="Tahoma"/>
        </w:rPr>
        <w:t>Пребывание Его Слова равносильно пребыванию Его Самого. Этот взгляд показывает нам, какое место должны занимать слова Христа в нашей духовной жизни, особенно в нашей молитве. Слова человека открывают его самого. Обещая что-то, он как бы отдает себя, связывая себя с тем, кто принимает его обещание. Приказывая, он объявляет свою волю, стремясь утвердить власть над теми, от кого он требует повиновения, чтобы руководить этими людьми, как если бы они были частью его самого. Через наши слова дух поддерживает общение с духом. Если слова человека услышаны, приняты, сохранены и выполнены, он может через них передать себя кому-то другому. Но с человеческими существами это может произойти лишь в ограниченном смысле. Однако Бог - бесконечное Существо, в Котором все является жизнью, силой, духом и истиной в глубочайшем значении этих слов.</w:t>
      </w:r>
    </w:p>
    <w:p>
      <w:pPr>
        <w:pStyle w:val="Normal"/>
        <w:ind w:firstLine="480"/>
        <w:jc w:val="both"/>
        <w:rPr>
          <w:rFonts w:ascii="Tahoma" w:hAnsi="Tahoma" w:cs="Tahoma"/>
        </w:rPr>
      </w:pPr>
      <w:r>
        <w:rPr>
          <w:rFonts w:cs="Tahoma" w:ascii="Tahoma" w:hAnsi="Tahoma"/>
        </w:rPr>
        <w:t>Когда Бог открывает Себя в Своих Словах, Он действительно дает Себя - Свою любовь и Свою жизнь, Свою волю и Свою силу - тем, кто принимает эти слова в реальности, превосходящей понимание. В каждом обетовании Он дает нам принять и иметь Его Самого. В каждом повелении Он позволяет нам разделить с Ним Его волю, Его святость и Его совершенство. Божье Слово передает нам Самого Бога. Это Слово равно Его Вечному Сыну Христу Иисусу. Поэтому все слова Христа - Божьи слова, полные Божественной животворной силы и жизни. "Слова, которые Я говорю вам, суть дух и жизнь". Те, кто занимаются обучением глухонемых, говорят, как сильно способность речи зависит от способности слышать и как потеря слуха у детей ведет также к потере речи. Это также верно и в более широком смысле: наша речь основана на том, что мы слышим. В высочайшем смысле, это верно и в отношении нашего разговора с Богом. Вознести молитву, высказать свои желания и обратиться к некоторым обетованиям - несложная вещь, чему разумный человек может легко научиться. Но молиться в Духе, говорить слова, которые достигнут и коснутся Бога, воздействуя и влияя на силы невидимого мира, - зависит всецело от нашего слышания голоса Божьего.</w:t>
      </w:r>
    </w:p>
    <w:p>
      <w:pPr>
        <w:pStyle w:val="Normal"/>
        <w:ind w:firstLine="480"/>
        <w:jc w:val="both"/>
        <w:rPr>
          <w:rFonts w:ascii="Tahoma" w:hAnsi="Tahoma" w:cs="Tahoma"/>
        </w:rPr>
      </w:pPr>
      <w:r>
        <w:rPr>
          <w:rFonts w:cs="Tahoma" w:ascii="Tahoma" w:hAnsi="Tahoma"/>
        </w:rPr>
        <w:t>Мы должны слышать голос и понимать язык, который использует Бог, через Божьи слова принимая Его мысли, Его разум и Его жизнь в наше сердце. Мера, в которую мы слушаем, определит меру, в которую мы научимся говорить голосом и языком, которые слышит Бог. Ухо учащегося, пробуждаемое каждое утро, подготавливает его к тому, чтобы говорить с Богом (см. Ис. 50:4). Слышание голоса Божьего это нечто большее, чем изучение и размышление над Словом. Можно изучать и накапливать знание Слова, имея мало реального общения с живым Богом. Но есть также чтение Слова в присутствии Отца и под действием Духа, когда слово приходит к нам в живой силе от Самого Бога. Это и есть для нас голос Отца, реальное личное общение с Ним Самим. Живой голос Божий входит в сердце, приносит благословение и силу и рождает отклик живой веры, которая достигает Божьего сердца. Сила слушаться, как и верить, зависит от такого слышания Божьего голоса. Главное - это не знание того, что, как сказал Бог, мы должны делать, но что Сам Бог говорит нам. Ни закон, ни книга, ни знание того, что это правильно, не приведут к послушанию. Это может совершиться только благодаря личному Божьему воздействию через Его живое общение. Присутствие Самого Бога, как Подателя обетования, а не знание того, что Он обещал, пробуждает веру и доверие в молитве. И когда есть полнота Божьего присутствия, становятся невозможными непослушание и неверие. "Если пребудете во Мне и слова Мои в вас пребудут, то, чего ни пожелаете, просите, и будет вам". В этих словах Спаситель дает Самого Себя. Его слова должны быть в нас, принятые нашей волей и вошедшие в нашу жизнь, отраженные во внутренней сущности и поведении. Они должны жить в нас. Наша жизнь призвана стать одним непрерывным проявлением слов, которыми мы наполнены. Слово открывает Христа внутри нас и наша жизнь открывает Его вовне. Когда слова Христа входят в самое сердце, становясь для нас жизнью, влияя на нашу жизнь, наши слова входят в Его сердце и влияют на Него. Моя молитва зависит от моей жизни: чем Божьи слова являются для меня и во мне, определяет то, чем мои слова будут для Бога и в Боге. Если я делаю то, что говорит Бог, тогда Бог сделает то, что говорю я.</w:t>
      </w:r>
    </w:p>
    <w:p>
      <w:pPr>
        <w:pStyle w:val="Normal"/>
        <w:ind w:firstLine="480"/>
        <w:jc w:val="both"/>
        <w:rPr>
          <w:rFonts w:ascii="Tahoma" w:hAnsi="Tahoma" w:cs="Tahoma"/>
        </w:rPr>
      </w:pPr>
      <w:r>
        <w:rPr>
          <w:rFonts w:cs="Tahoma" w:ascii="Tahoma" w:hAnsi="Tahoma"/>
        </w:rPr>
        <w:t>Ветхозаветные святые очень хорошо понимали эту связь между Божьими словами и нашими. Их молитва действительно была откликом любящих на то, что им говорил Бог. Если слово было обещанием, они полагались на Бога, что Он сделает, как сказал. "Сделай, как Ты сказал", "Ибо Ты, Господи, возвестил это", "Исполни то, что Ты изрек", "По слову Твоему". Пользуясь такими оборотами, они показывали, что сказанное Богом в обетовании было корнем и жизнью того, что они произносили в молитве. Если слово было повелением, они просто делали как говорил Господь. "И пошел Аврам, как сказал ему Господь" (Быт. 12:4). Их жизнь была общением с Богом, обменом слов и мыслей. Что говорил им Бог, они слышали и делали, и что они говорили, Бог слышал и делал. В каждом слове, какое Христос говорит нам, Он отдает всего Себя, чтобы исполнить его. И от каждого слова человека Он ждет не меньше, чем отдачи всего человека, чтобы хранить это слово и получить на него ответ. "Если... слова Мои в вас пребудут..." Условие простое и ясное.</w:t>
      </w:r>
    </w:p>
    <w:p>
      <w:pPr>
        <w:pStyle w:val="Normal"/>
        <w:ind w:firstLine="480"/>
        <w:jc w:val="both"/>
        <w:rPr>
          <w:rFonts w:ascii="Tahoma" w:hAnsi="Tahoma" w:cs="Tahoma"/>
        </w:rPr>
      </w:pPr>
      <w:r>
        <w:rPr>
          <w:rFonts w:cs="Tahoma" w:ascii="Tahoma" w:hAnsi="Tahoma"/>
        </w:rPr>
        <w:t>В Его словах открыта Его воля. Когда Его слова пребудут во мне, Он будет управлять мною. Моя воля станет пустым сосудом, который наполнится Его волей, покорным орудием в Его руках. Он наполнит мое внутреннее существо. В упражнении послушания и веры моя воля укрепится и войдет в более глубокое согласие с Его волей. Поскольку Он может быть уверенным в моей воле, что у нее не будет других желаний, кроме тех, что у Него, Он не боится дать ей обещание: "Если... слова Мои в вас пребудут, то, чего ни пожелаете, просите, и будет вам". Для всех, кто верит этим словам и действует согласно им, Он сделает обетование буквальной истиной. Ученики Христа! Почему мы находим оправдание нашим молитвам, остающимся без ответа в воображаемой покорности Божьей мудрости и воле? Истинной причиной наших немощных молитв является немощь нашей собственной жизни! Ничто не может укрепить человека, кроме слов, исходящих из уст Божьих. И этим мы должны жить. Слово Христа делает нас едиными с Ним и духовно способными прикасаться к Богу и держаться Его. Мы должны любить это слово и жить им, давая ему пребывать в нас и стать нашей частью. Все, что от мира, проходит. А исполняющий волю Божью пребывает во век. Откроем же сердце и жизнь для слов Христа, слов, в которых Он дает Самого Себя, личного живого Спасителя. Его обетование станет нашим глубоким реальным переживанием: "Если пребудете во Мне и слова Мои в вас пребудут, то, чего ни пожелаете, просите, и будет вам".</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Благословенный Господь! Я вижу, почему моей молитве не хватало веры и действенности. Меня больше занимало то, чтобы мне самому говорить с Тобой, а не то, чтобы Ты говорил со мной. Я не понимал секрета веры, что я могу иметь ее лишь в ту меру, в какую моя душа заполнена живым Словом. Твое Слово так ясно показывает мне и научает меня быть скорым на слышание и медленным на слова, и не торопиться говорить Богу.</w:t>
      </w:r>
    </w:p>
    <w:p>
      <w:pPr>
        <w:pStyle w:val="Normal"/>
        <w:ind w:firstLine="480"/>
        <w:jc w:val="both"/>
        <w:rPr>
          <w:rFonts w:ascii="Tahoma" w:hAnsi="Tahoma" w:cs="Tahoma"/>
        </w:rPr>
      </w:pPr>
      <w:r>
        <w:rPr>
          <w:rFonts w:cs="Tahoma" w:ascii="Tahoma" w:hAnsi="Tahoma"/>
        </w:rPr>
        <w:t>Господи, научи меня тому, что лишь тогда, когда я принимаю Твое Слово в свою жизнь, Ты принимаешь мои слова в Твое сердце. Научи меня, что если Твое Слово будет живой силой внутри меня, оно будет также живой силой и для Тебя. Покажи мне, что Твоя рука сильна совершить то, что изрекли Твои уста. Господь Иисус! Не допусти мне быть с необрезанным ухом, но дай открытое ухо учащегося, который пробуждается каждое утро слушать голос Отца. Как Ты говоришь только то, что слышишь от Отца, пусть мои слова будут эхом того, что Ты говоришь мне. "Когда Моисей входил в скинию собрания, чтобы говорить с Господом, слышал голос, говорящий ему с крышки, которая над ковчегом откровения..." (Числ. 7:89). Господи, пусть это будет и со мной. Пусть моя жизнь и характер покажут, что Твои слова живы и видны во мне. Пусть это станет моим приготовлением к полному благословению: "...чего ни пожелаете, просите, и будет вам" Аминь.</w:t>
      </w:r>
    </w:p>
    <w:p>
      <w:pPr>
        <w:pStyle w:val="Heading2"/>
        <w:rPr>
          <w:rFonts w:ascii="Tahoma" w:hAnsi="Tahoma" w:cs="Tahoma"/>
        </w:rPr>
      </w:pPr>
      <w:bookmarkStart w:id="25" w:name="25"/>
      <w:r>
        <w:rPr>
          <w:rFonts w:cs="Tahoma" w:ascii="Tahoma" w:hAnsi="Tahoma"/>
        </w:rPr>
        <w:t>Глава 23. Послушание - путь к силе в молитве</w:t>
      </w:r>
      <w:bookmarkEnd w:id="25"/>
    </w:p>
    <w:p>
      <w:pPr>
        <w:pStyle w:val="Normal"/>
        <w:jc w:val="both"/>
        <w:rPr>
          <w:rFonts w:ascii="Tahoma" w:hAnsi="Tahoma" w:cs="Tahoma"/>
          <w:b/>
          <w:b/>
          <w:bCs/>
          <w:i/>
          <w:i/>
          <w:iCs/>
        </w:rPr>
      </w:pPr>
      <w:r>
        <w:rPr>
          <w:rFonts w:cs="Tahoma" w:ascii="Tahoma" w:hAnsi="Tahoma"/>
          <w:b/>
          <w:bCs/>
          <w:i/>
          <w:iCs/>
        </w:rPr>
        <w:t>"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w:t>
      </w:r>
    </w:p>
    <w:p>
      <w:pPr>
        <w:pStyle w:val="Normal"/>
        <w:jc w:val="right"/>
        <w:rPr>
          <w:rFonts w:ascii="Tahoma" w:hAnsi="Tahoma" w:cs="Tahoma"/>
        </w:rPr>
      </w:pPr>
      <w:r>
        <w:rPr>
          <w:rFonts w:cs="Tahoma" w:ascii="Tahoma" w:hAnsi="Tahoma"/>
        </w:rPr>
        <w:t>(Ин. 15:16)</w:t>
      </w:r>
    </w:p>
    <w:p>
      <w:pPr>
        <w:pStyle w:val="Normal"/>
        <w:jc w:val="both"/>
        <w:rPr>
          <w:rFonts w:ascii="Tahoma" w:hAnsi="Tahoma" w:cs="Tahoma"/>
          <w:b/>
          <w:b/>
          <w:bCs/>
          <w:i/>
          <w:i/>
          <w:iCs/>
        </w:rPr>
      </w:pPr>
      <w:r>
        <w:rPr>
          <w:rFonts w:cs="Tahoma" w:ascii="Tahoma" w:hAnsi="Tahoma"/>
          <w:b/>
          <w:bCs/>
          <w:i/>
          <w:iCs/>
        </w:rPr>
        <w:t>"Много может усиленная молитва праведного"</w:t>
      </w:r>
    </w:p>
    <w:p>
      <w:pPr>
        <w:pStyle w:val="Normal"/>
        <w:jc w:val="right"/>
        <w:rPr>
          <w:rFonts w:ascii="Tahoma" w:hAnsi="Tahoma" w:cs="Tahoma"/>
        </w:rPr>
      </w:pPr>
      <w:r>
        <w:rPr>
          <w:rFonts w:cs="Tahoma" w:ascii="Tahoma" w:hAnsi="Tahoma"/>
        </w:rPr>
        <w:t>(Иак. 5:16)</w:t>
      </w:r>
    </w:p>
    <w:p>
      <w:pPr>
        <w:pStyle w:val="Normal"/>
        <w:ind w:firstLine="480"/>
        <w:jc w:val="both"/>
        <w:rPr>
          <w:rFonts w:ascii="Tahoma" w:hAnsi="Tahoma" w:cs="Tahoma"/>
        </w:rPr>
      </w:pPr>
      <w:r>
        <w:rPr>
          <w:rFonts w:cs="Tahoma" w:ascii="Tahoma" w:hAnsi="Tahoma"/>
        </w:rPr>
        <w:t>Здесь еще раз обновляется обетование Отца дать, чего бы мы ни попросили, которое показывает, кому предназначено такое удивительное влияние в Совете Всемогущего. "Я избрал вас, - говорит Учитель, - и поставил, чтобы плод ваш пребывал" и затем добавляет: "и чего ни попросите (те, кто приносят плод) у Отца во имя Мое, Он даст вам". Это ничто иное, как более полное выражение подразумеваемого Им под словами: "Если пребудете во Мне". Он говорил о цели такого пребывания, как принесении "плода", "более плода" и "много плода". Это прославило бы Бога и послужило видимым знаком нашего ученичества. И Он добавляет, что реальность пребывания, проявляемого в изобильном плодоношении и избыточной жизни, - это показатель нашей пригодности к молитве, получающей просимое.</w:t>
      </w:r>
    </w:p>
    <w:p>
      <w:pPr>
        <w:pStyle w:val="Normal"/>
        <w:ind w:firstLine="480"/>
        <w:jc w:val="both"/>
        <w:rPr>
          <w:rFonts w:ascii="Tahoma" w:hAnsi="Tahoma" w:cs="Tahoma"/>
        </w:rPr>
      </w:pPr>
      <w:r>
        <w:rPr>
          <w:rFonts w:cs="Tahoma" w:ascii="Tahoma" w:hAnsi="Tahoma"/>
        </w:rPr>
        <w:t>Всецелое посвящение осуществлению нашего призвания является ключом к действенной молитве и безграничным благословениям удивительных молитвенных обетований Христа. Некоторые христиане боятся такого утверждения, как противоречащего учению о свободной благодати. Но без сомнения это не противоречит ни правильно понимаемому учению о свободной благодати, ни другим многочисленным утверждениям благословенного Слова Божьего. Возьмите слова святого Иоанна: "Станем любить... делом и истиною; и вот, по чему... успокаиваем пред Ним сердца наши... И, чего ни попросим, получим от Него, потому что соблюдаем заповеди Его и делаем благоугодное пред Ним" (1 Ин. 3:18-19, 22). Или возьмите часто приводимые слова Иакова: "Много может усиленная молитва праведного" (Иак. 5:16). Это характеристика человека, про которого, согласно определению Святого Духа, можно сказать: "Кто делает правду, тот праведник". Обратите внимание на дух многих псалмов, где взывающий к Богу уверенно ссылается на свою чистоту и праведность. В псалме 17 Давид говорит: "Воздал мне Господь по правде моей, по чистоте рук моих вознаградил меня... Я был непорочен пред Ним и остерегался, чтобы не согрешить мне; и воздал мне Господь по правде моей..." (Пс. 17:21, 24, 25. Также см. псалмы 7:4-6; 14:1-2; 16:3,4; 25:1-6; 118:121, 153). Если мы внимательно рассмотрим эти места Писания в свете Нового Завета, то обнаружим, что они полностью согласуются с ясным учением прощальных слов Спасителя: "Если заповеди Мои соблюдете, пребудете в любви Моей", "Вы друзья Мои, если исполняете то, что Я заповедую вам". Эти слова буквально означают "Я поставил вас, чтобы вы шли и приносили плод", чтобы "тогда чего ни попросите от Отца во имя Мое, Он дал вам". Давайте попробуем войти в дух того, чему Спаситель нас учит здесь.</w:t>
      </w:r>
    </w:p>
    <w:p>
      <w:pPr>
        <w:pStyle w:val="Normal"/>
        <w:ind w:firstLine="480"/>
        <w:jc w:val="both"/>
        <w:rPr>
          <w:rFonts w:ascii="Tahoma" w:hAnsi="Tahoma" w:cs="Tahoma"/>
        </w:rPr>
      </w:pPr>
      <w:r>
        <w:rPr>
          <w:rFonts w:cs="Tahoma" w:ascii="Tahoma" w:hAnsi="Tahoma"/>
        </w:rPr>
        <w:t>В нашей евангельской вере есть опасность слишком увлекаться тем, что нам предлагается с одной стороны, как некое переживание, полученное в молитве и вере. Но есть другая сторона, четко обозначенная Словом Божьим, как послушание, которое является единственным путем к благословению. Нам необходимо понять, что в нашем общении с Богом, Он - Бесконечное Существо, сотворившее и искупившее нас. Первое чувство, которым мы должны быть движимы в нашем хождении - это подчинение и готовность склониться перед Его верховной властью, Его славой, Его волей и Его желанием. Это должно быть первоначальным и высшим помыслом нашей жизни. Главное для нас - не в том, как обрести Его благоволение и радоваться, поскольку в этом в основном еще может оставаться мое "я". Слава и желания этого Существа, которых Оно по сути справедливо требует и которых Оно несказанно и безмерно достойно, должны стать моей единственной целью. Отдача Его совершенной и благословенной воле - жизнь служения и послушания - является красотой и очарованием небес.</w:t>
      </w:r>
    </w:p>
    <w:p>
      <w:pPr>
        <w:pStyle w:val="Normal"/>
        <w:ind w:firstLine="480"/>
        <w:jc w:val="both"/>
        <w:rPr>
          <w:rFonts w:ascii="Tahoma" w:hAnsi="Tahoma" w:cs="Tahoma"/>
        </w:rPr>
      </w:pPr>
      <w:r>
        <w:rPr>
          <w:rFonts w:cs="Tahoma" w:ascii="Tahoma" w:hAnsi="Tahoma"/>
        </w:rPr>
        <w:t>Служение и послушание, составлявшие помышления Сына в Его пребывании на земле, преобладали над всеми другими помыслами. Служение и послушание должны стать главной целью наших желаний и стремлений, даже больше, чем покой, свет, радость или сила. В этом мы находим путь к еще большему благословению, ожидающему нас.</w:t>
      </w:r>
    </w:p>
    <w:p>
      <w:pPr>
        <w:pStyle w:val="Normal"/>
        <w:ind w:firstLine="480"/>
        <w:jc w:val="both"/>
        <w:rPr>
          <w:rFonts w:ascii="Tahoma" w:hAnsi="Tahoma" w:cs="Tahoma"/>
        </w:rPr>
      </w:pPr>
      <w:r>
        <w:rPr>
          <w:rFonts w:cs="Tahoma" w:ascii="Tahoma" w:hAnsi="Tahoma"/>
        </w:rPr>
        <w:t>Заметьте, какое важное место Учитель уделяет служению и послушанию не только в 15-й главе Иоанна в связи с пребыванием в Нем, но и в 14-й, где Он говорит о вечной Троице. У Иоанна 14:15-16 сказано, что если любите Меня, соблюдите Мои заповеди, и Отец пошлет вам Духа. Затем стих 21: "Кто имеет заповеди Мои и соблюдает их, тот любит Меня" и он будет особенно возлюблен Отцом Моим, и увидит особое явление Христа. Стих 23 - одно из высочайших из всех великих и драгоценных обетований: "Кто любит Меня, тот соблюдет слово Мое; и Отец Мой возлюбит его, и Мы придем к нему и обитель у него сотворим". Разве можно яснее этих слов показать, что послушание - путь к вселению Духа, Его откровению Сына в нас и Его труду приготовления нас, чтобы стать обителью, домом Отца? Обитание Троицы - наследие повинующихся. Послушание и вера - просто две стороны одного действия отдачи Богу и Его воле. Как вера укрепляется, чтобы быть послушной, она, в свою очередь, укрепляется благодаря послушанию. Вера достигает совершенства делами. Часто наши усилия верить безуспешны, потому что мы не занимаем того единственного положения, в котором большая вера законна и возможна - это всецелая отдача для чести и воли Божьей. Человек, всецело посвященный Богу и Его воле, найдет силу предъявить право на все обетования, что Бог приготовил для него. Применение этого в школе молитвы очень простое, но важное. Я избрал вас, - говорит Учитель, - "и поставил, чтобы вы шли и приносили плод", много плода (стихи 5, 8) и "чтобы плод ваш пребывал", чтобы ваша жизнь была одним пребывающим плодом и пребывающим плодоношением, дабы, как ветвь, приносящая плод, пребывающая во Мне, чего ни попросит от Отца во имя Мое, Он даст вам.</w:t>
      </w:r>
    </w:p>
    <w:p>
      <w:pPr>
        <w:pStyle w:val="Normal"/>
        <w:ind w:firstLine="480"/>
        <w:jc w:val="both"/>
        <w:rPr>
          <w:rFonts w:ascii="Tahoma" w:hAnsi="Tahoma" w:cs="Tahoma"/>
        </w:rPr>
      </w:pPr>
      <w:r>
        <w:rPr>
          <w:rFonts w:cs="Tahoma" w:ascii="Tahoma" w:hAnsi="Tahoma"/>
        </w:rPr>
        <w:t>Как часто мы пытались совершать действенную молитву ради благодати принесения плода и удивлялись, почему не было ответа. Это потому, что мы перевернули порядок Учителя. Мы хотели вначале иметь утешение, радость и силу так, чтобы легко трудиться, без ощущения тяжести или самопожертвования. Но Он хотел, чтобы мы делали то, что Он говорит, в послушании веры, не беспокоясь о том, чувствуем ли мы себя слабыми или сильными, легкий ли труд или тяжелый. Пусть принесение плода ведет нас к месту и силе успешной молитвы.</w:t>
      </w:r>
    </w:p>
    <w:p>
      <w:pPr>
        <w:pStyle w:val="Normal"/>
        <w:ind w:firstLine="480"/>
        <w:jc w:val="both"/>
        <w:rPr>
          <w:rFonts w:ascii="Tahoma" w:hAnsi="Tahoma" w:cs="Tahoma"/>
        </w:rPr>
      </w:pPr>
      <w:r>
        <w:rPr>
          <w:rFonts w:cs="Tahoma" w:ascii="Tahoma" w:hAnsi="Tahoma"/>
        </w:rPr>
        <w:t>Послушание - единственный путь, ведущий к славе Божьей. Послушание не заменяет веру и не восполняет ее недостаток. Но послушание веры открывает доступ ко всем имеющимся для нас у Бога благословениям. В Евангелии от Иоанна крещение Духом (Ин. 14:16), явление Сына (14:21), приход Отца (14:23), пребывание в Христовой любви (15:10), привилегия Его святой дружбы (15:14) и сила действенной молитвы (15:16), - все это ожидает послушных. Теперь нам известна эта важная причина, почему мы не имеем силы веры молиться успешно. Наша жизнь не была такой, какой ей следовало быть. Простое послушание - непрекращающаяся плодоносность - не было ее основным признаком. Мы всем сердцем одобряем Божественное избрание людей, которым Бог дает силу править миром. По их прошению Он делает то, чего иначе бы не произошло. Их воля направляет путь, по которому должна действовать Божья воля. Эти мужи должно быть учились послушанию сами. Их верность и послушание авторитету не должны вызывать сомнения. Если мы одобряем закон, что послушание и плодоношение служат путем к побеждающей молитве, то должны со стыдом сознавать, как мало наша собственная жизнь следует их примеру. Отдадимся же тому, чтобы занять место, которое дает нам Учитель. Если у нас в центре стоит общение с Ним, как Учителем, мы не должны начинать наш день мыслью об утешении, радости или благословении. Первой нашей мыслью должно быть: "Я принадлежу Учителю.</w:t>
      </w:r>
    </w:p>
    <w:p>
      <w:pPr>
        <w:pStyle w:val="Normal"/>
        <w:ind w:firstLine="480"/>
        <w:jc w:val="both"/>
        <w:rPr>
          <w:rFonts w:ascii="Tahoma" w:hAnsi="Tahoma" w:cs="Tahoma"/>
        </w:rPr>
      </w:pPr>
      <w:r>
        <w:rPr>
          <w:rFonts w:cs="Tahoma" w:ascii="Tahoma" w:hAnsi="Tahoma"/>
        </w:rPr>
        <w:t>Каждую минуту я должен действовать как Его собственность, как продолжение Его Самого, как стремящийся познать и исполнить Его волю. Я слуга, я раб Иисуса Христа. Пусть этот дух стоит за всеми моими поступками". Если Он говорит: "Я уже не называю вас рабами, но Я называю вас друзьями", займем же место Его друзей, потому что: "Вы друзья Мои, если исполняете то, что Я заповедую вам". Как Своим друзьям Он заповедует нам одно - приносить плод, жить для благословения других, свидетельствовать о жизни и любви, обретаемых в Иисусе. Отдайте же в вере и послушании всю свою жизнь тому, для чего Иисус избрал нас и поставил - принесению плода. Подумайте, что Он избрал нас для этого. Принимая наше предназначение, как исходящее от Него, Кто всегда нам дает все, что Сам требует от нас, мы утвердимся в уверенности, что плодоносная жизнь и пребывание в Нем доступны нам. И мы поймем, почему только принесение плода может быть путем к неизменно действенной молитве. Кто в послушании Христу подтверждает жизнью, что он исполняет желание своего Господа, тот получит от Отца все, что он пожелает. "И чего ни попросим, получим от Него, потому что соблюдаем заповеди Его, и делаем благоугодное пред Ним".</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Благословенный Учитель! Научи меня понимать вполне, ибо я сознаю это лишь отчасти, что только послушанием воле Божьей мы можем принять Его обетования и успешно использовать их в молитве. Покажи мне, как принесение плода совершает более глубокое врастание ветви в лозу, позволяя нам переживать это полное соединение с Богом, дающее возможность просить чего ни пожелаем. О, Господь! Открой нам, что, как у всего воинства небесного, у всех святых на земле и даже как у Тебя Самого в земном служении, послушание Богу - величайшая привилегия.</w:t>
      </w:r>
    </w:p>
    <w:p>
      <w:pPr>
        <w:pStyle w:val="Normal"/>
        <w:ind w:firstLine="480"/>
        <w:jc w:val="both"/>
        <w:rPr>
          <w:rFonts w:ascii="Tahoma" w:hAnsi="Tahoma" w:cs="Tahoma"/>
        </w:rPr>
      </w:pPr>
      <w:r>
        <w:rPr>
          <w:rFonts w:cs="Tahoma" w:ascii="Tahoma" w:hAnsi="Tahoma"/>
        </w:rPr>
        <w:t>Это открывает доступ единству с Самим Отцом в том, что является Его высочайшей славой - к Его всесовершенной воле. И покажи нам, что, если мы соблюдаем Твои заповеди и приносим плод согласно Твоей воле, наша духовная природа возрастет в полноту возраста совершенного человека, имеющего силу просить и получать. О, Господь Иисус! Откройся нам! Твоей волей и силой сделай Твои удивительные обетования повседневной практикой жизни каждого, кто полностью предал себя Тебе и Твоим словам. Аминь.</w:t>
      </w:r>
    </w:p>
    <w:p>
      <w:pPr>
        <w:pStyle w:val="Heading2"/>
        <w:rPr>
          <w:rFonts w:ascii="Tahoma" w:hAnsi="Tahoma" w:cs="Tahoma"/>
        </w:rPr>
      </w:pPr>
      <w:bookmarkStart w:id="26" w:name="26"/>
      <w:r>
        <w:rPr>
          <w:rFonts w:cs="Tahoma" w:ascii="Tahoma" w:hAnsi="Tahoma"/>
        </w:rPr>
        <w:t>Глава 24. Всемогущее имя</w:t>
      </w:r>
      <w:bookmarkEnd w:id="26"/>
    </w:p>
    <w:p>
      <w:pPr>
        <w:pStyle w:val="Normal"/>
        <w:jc w:val="both"/>
        <w:rPr>
          <w:rFonts w:ascii="Tahoma" w:hAnsi="Tahoma" w:cs="Tahoma"/>
          <w:b/>
          <w:b/>
          <w:bCs/>
          <w:i/>
          <w:i/>
          <w:iCs/>
        </w:rPr>
      </w:pPr>
      <w:r>
        <w:rPr>
          <w:rFonts w:cs="Tahoma" w:ascii="Tahoma" w:hAnsi="Tahoma"/>
          <w:b/>
          <w:bCs/>
          <w:i/>
          <w:iCs/>
        </w:rPr>
        <w:t xml:space="preserve">"И если чего попросите у Отца во имя Мое, то сделаю... Если чего попросите во имя Мое, Я то сделаю; ...Истинно, истинно говорю вам: о чем ни попросите Отца во имя Мое, даст вам. Доныне вы ничего не просили во имя Мое; просите и получите... В тот день будете просить во имя Мое" </w:t>
      </w:r>
    </w:p>
    <w:p>
      <w:pPr>
        <w:pStyle w:val="Normal"/>
        <w:jc w:val="right"/>
        <w:rPr>
          <w:rFonts w:ascii="Tahoma" w:hAnsi="Tahoma" w:cs="Tahoma"/>
        </w:rPr>
      </w:pPr>
      <w:r>
        <w:rPr>
          <w:rFonts w:cs="Tahoma" w:ascii="Tahoma" w:hAnsi="Tahoma"/>
        </w:rPr>
        <w:t>(Ин. 14:13-14; 16:23-24, 26)</w:t>
      </w:r>
    </w:p>
    <w:p>
      <w:pPr>
        <w:pStyle w:val="Normal"/>
        <w:ind w:firstLine="480"/>
        <w:jc w:val="both"/>
        <w:rPr>
          <w:rFonts w:ascii="Tahoma" w:hAnsi="Tahoma" w:cs="Tahoma"/>
        </w:rPr>
      </w:pPr>
      <w:r>
        <w:rPr>
          <w:rFonts w:cs="Tahoma" w:ascii="Tahoma" w:hAnsi="Tahoma"/>
        </w:rPr>
        <w:t>До той поры ученики не просили во имя Христа и Он Сам не употреблял выражения "во имя Мое". Здесь же, в прощальном наставлении, Он постоянно повторяет это в связи с обетованиями, имеющими безграничный смысл: если чего, чего ни, о чем ни. Он хотел научить их и нас, что Его имя - наше единственное, но также совершенно достаточное основание. Сила молитвы и ответ на нее зависит от правильного применения этого Имени.</w:t>
      </w:r>
    </w:p>
    <w:p>
      <w:pPr>
        <w:pStyle w:val="Normal"/>
        <w:ind w:firstLine="480"/>
        <w:jc w:val="both"/>
        <w:rPr>
          <w:rFonts w:ascii="Tahoma" w:hAnsi="Tahoma" w:cs="Tahoma"/>
        </w:rPr>
      </w:pPr>
      <w:r>
        <w:rPr>
          <w:rFonts w:cs="Tahoma" w:ascii="Tahoma" w:hAnsi="Tahoma"/>
        </w:rPr>
        <w:t>Что такое человеческое имя? Это слово или фраза, когда нам представляют кого-либо. Я упоминаю или слышу какое-то имя, это приводит мне на память человека в целом, то, что я знаю о нем, а также впечатление, которое он произвел на меня. Имя царя заключает в себе его достоинство, его силу и его царство. Его имя символизирует его власть. Точно также каждое имя Бога воплощает и представляет некоторую часть славы Невидимого. Имя Христа - это выражение всего, что Он сделал, для чего Он живет и что Ему надлежит сделать как Посреднику.</w:t>
      </w:r>
    </w:p>
    <w:p>
      <w:pPr>
        <w:pStyle w:val="Normal"/>
        <w:ind w:firstLine="480"/>
        <w:jc w:val="both"/>
        <w:rPr>
          <w:rFonts w:ascii="Tahoma" w:hAnsi="Tahoma" w:cs="Tahoma"/>
        </w:rPr>
      </w:pPr>
      <w:r>
        <w:rPr>
          <w:rFonts w:cs="Tahoma" w:ascii="Tahoma" w:hAnsi="Tahoma"/>
        </w:rPr>
        <w:t>Что значит сделать что-то во имя другого? Это значит прийти с его силой и властью как его представитель и заместитель. Использование имени другого человека всегда предполагает взаимный интерес. Никто не даст свободно использовать свое имя, предварительно не убедившись, что его честь и интересы в такой же безопасности, как если бы на месте другого был он сам. Что значит, когда Иисус дает нам власть Своего имени, - свободно его использовать и уверенность в том, что, чего бы мы ни попросили, Он даст нам? Здесь сразу приходит на ум обычное сравнение человека, предоставляющего другому в каком-то особом случае свободу просить от своего имени. Иисус со всей серьезностью дает всем Своим ученикам всеобщую и безграничную власть использовать Его имя на протяжении всех времен в отношении всего, что они ни попросят. Он не сделал бы этого, если бы не знал, что может доверить нам Свои интересы и что Его честь в наших руках будет в безопасности. Свободное использование имени кого-то является еще и знаком великого доверия и большой близости. Тот, кто дает свое имя другому, отходит в сторону, чтобы дать тому человеку действовать за него. А тот, кто берет имя другого, оставляет собственное, как ничего не значащее. Когда я иду во имя другого, то отвергаю себя. Я беру не только его имя, но и ставлю его самого и то, что в нем, вместо себя и того, что во мне. Такое использование имени человека может быть результатом узаконенного союза. Торговец, покидая дом, оставляет дела на своего управляющего и передает ему всю власть, благодаря которой тот может взять тысячи долларов от имени торговца. Управляющий делает это, но не для себя, а исключительно ради интересов дела. И так как торговец знает и доверяет ему, как вполне преданному его интересам и делу, он рискует доверить свое имя и собственность в его руки. Когда Господь Иисус пошел на небо, Он доверил Свое дело - управление Своим Царством на земле - Своим служителям. Он также дал им Свое имя для восполнения всякой нужды в связи с руководством этим делом. Христовы служители имеют духовную силу использовать имя Иисуса в ту меру, в какую они посвятили свою жизнь только интересам и труду Учителя. Использование имени всегда предполагает отказ от своих интересов в пользу того, кого мы представляем. Другое использование имени возможно при наличии союза по жизни. (В случае торговца и управляющего этот союз временный.) Единая жизнь на земле дает единое имя. У ребенка имя отца, потому что он имеет его жизнь. Часто ребенку хорошего отца оказывают честь и помогают ради имени, которое он носит. Но это не продлится долго, если обнаружится, что это только имя, а характера отца у него нет. Имя и характер, или дух, должны быть в согласии. В подобном случае ребенок сможет вдвойне рассчитывать на расположение друзей отца. Характер способствует и усиливает любовь и уважение, оказанные вначале ради одного имени. То же самое в отношении Иисуса и верующего. Мы едины, мы имеем одну жизнь и один Дух с Ним. По этой причине мы можем действовать во имя Его. Наша сила в использовании этого имени у Бога ли, людей или бесов зависит от меры нашей духовной жизненной связи со Христом. Использование нами Его имени основывается на единстве нашей жизни с Ним.</w:t>
      </w:r>
    </w:p>
    <w:p>
      <w:pPr>
        <w:pStyle w:val="Normal"/>
        <w:ind w:firstLine="480"/>
        <w:jc w:val="both"/>
        <w:rPr>
          <w:rFonts w:ascii="Tahoma" w:hAnsi="Tahoma" w:cs="Tahoma"/>
        </w:rPr>
      </w:pPr>
      <w:r>
        <w:rPr>
          <w:rFonts w:cs="Tahoma" w:ascii="Tahoma" w:hAnsi="Tahoma"/>
        </w:rPr>
        <w:t>Имя и Дух Иисуса едины. "Чего ни попросите во имя Мое" означает просить в том духе, что составляет Его сущность и Его природу. У Бога просимое согласуется с природой просящего. Прошение во имя Иисуса не означает, что в окончании какой-либо просьбы мы можем сказать: "Это я прошу во имя Иисуса Христа". Но это означает, что мы молимся в согласии с Его природой, которая есть любовь, не ищущая своей воли, но только воли Божьей и блага всем Его творениям. Такое прошение является взыванием Духа Христа в нашем сердце. Союз, который дает силу использовать имя, может быть союзом любви. Когда невеста связывает себя с женихом, она оставляет свое имя, чтобы называться его именем, и она имеет полное право им пользоваться. Она делает покупки от его имени, и это имя не встречает отказа. Так происходит, потому что жених избрал ее для себя, рассчитывая, что она будет заботиться о его интересах, поскольку они теперь одно. Небесный Жених дает нам не меньше. Возлюбив нас и сделав нас едиными с Собой, как может Он не дать носящим Его имя прав предъявлять его пред Отцом или приходить с этим именем к Нему Самому со всеми своими нуждами? Всякий, действительно отвергающий себя ради жизни во имя Иисуса, не остается без обретения все возрастающей меры духовной способности просить в это Имя и получать, чего бы он ни пожелал.</w:t>
      </w:r>
    </w:p>
    <w:p>
      <w:pPr>
        <w:pStyle w:val="Normal"/>
        <w:ind w:firstLine="480"/>
        <w:jc w:val="both"/>
        <w:rPr>
          <w:rFonts w:ascii="Tahoma" w:hAnsi="Tahoma" w:cs="Tahoma"/>
        </w:rPr>
      </w:pPr>
      <w:r>
        <w:rPr>
          <w:rFonts w:cs="Tahoma" w:ascii="Tahoma" w:hAnsi="Tahoma"/>
        </w:rPr>
        <w:t>То, что я ношу имя другого, показывает, что я оставил свое собственное имя и вместе с ним свою собственную независимую жизнь. Но также несомненно это показывает, что я владею всем, что принадлежит имени, которое я взял вместо моего собственного. Обычное сравнение с человеком, посланным просить от имени другого, или виновный человек, ссылающийся на имя опекуна в своем прошении, является несовершенным.</w:t>
      </w:r>
    </w:p>
    <w:p>
      <w:pPr>
        <w:pStyle w:val="Normal"/>
        <w:ind w:firstLine="480"/>
        <w:jc w:val="both"/>
        <w:rPr>
          <w:rFonts w:ascii="Tahoma" w:hAnsi="Tahoma" w:cs="Tahoma"/>
        </w:rPr>
      </w:pPr>
      <w:r>
        <w:rPr>
          <w:rFonts w:cs="Tahoma" w:ascii="Tahoma" w:hAnsi="Tahoma"/>
        </w:rPr>
        <w:t>Мы молимся не во имя кого-то отсутствующего. Иисус Христос с Отцом. Когда мы молимся Отцу, это должно совершаться во имя Иисуса.</w:t>
      </w:r>
    </w:p>
    <w:p>
      <w:pPr>
        <w:pStyle w:val="Normal"/>
        <w:ind w:firstLine="480"/>
        <w:jc w:val="both"/>
        <w:rPr>
          <w:rFonts w:ascii="Tahoma" w:hAnsi="Tahoma" w:cs="Tahoma"/>
        </w:rPr>
      </w:pPr>
      <w:r>
        <w:rPr>
          <w:rFonts w:cs="Tahoma" w:ascii="Tahoma" w:hAnsi="Tahoma"/>
        </w:rPr>
        <w:t>Имя представляет личность. Просить во имя Его означает просить в полном союзе с Ним Самим, в Его интересах, Его жизни и Его любви, как те, кто живет в Нем и для Него. Пусть имя Иисуса безраздельно царствует в моем сердце и в моей жизни! Тогда моя вера возрастет в уверенности, что чего бы ни попросил в это Имя, я не получу отказа.</w:t>
      </w:r>
    </w:p>
    <w:p>
      <w:pPr>
        <w:pStyle w:val="Normal"/>
        <w:ind w:firstLine="480"/>
        <w:jc w:val="both"/>
        <w:rPr>
          <w:rFonts w:ascii="Tahoma" w:hAnsi="Tahoma" w:cs="Tahoma"/>
        </w:rPr>
      </w:pPr>
      <w:r>
        <w:rPr>
          <w:rFonts w:cs="Tahoma" w:ascii="Tahoma" w:hAnsi="Tahoma"/>
        </w:rPr>
        <w:t>Имя и сила просить неразрывно связаны. Когда имя Иисуса станет силой, которая направляет мою жизнь, тогда сила этого имени в молитвах будет явлена пред Богом. Все зависит от моего отношения к этому Имени. Сила, которую оно имеет в моей жизни, будет силой моих молитв.</w:t>
      </w:r>
    </w:p>
    <w:p>
      <w:pPr>
        <w:pStyle w:val="Normal"/>
        <w:ind w:firstLine="480"/>
        <w:jc w:val="both"/>
        <w:rPr>
          <w:rFonts w:ascii="Tahoma" w:hAnsi="Tahoma" w:cs="Tahoma"/>
        </w:rPr>
      </w:pPr>
      <w:r>
        <w:rPr>
          <w:rFonts w:cs="Tahoma" w:ascii="Tahoma" w:hAnsi="Tahoma"/>
        </w:rPr>
        <w:t>В Писании не раз встречаются выражения, которые ясно это показывают. "Все делайте во имя Господа Иисуса Христа". Это место взаимно дополняет другое, где сказано: просите. Делать все и просить все во имя Его идут рядом. "Будем ходить во имя Господа Бога" (Мих. 4:5) означает, что сила имени Божьего должна управлять всей жизнью; только тогда можно иметь силу в молитве. Бог смотрит не на наши уста, но на нашу жизнь и видит, чем имя Иисуса является для нас. Когда мы читаем в Писании о людях, "предавших души свои за имя Господа Иисуса Христа" или о том, кто "готов умереть за имя Господа Иисуса", мы видим, каким должно быть наше отношение к этому Имени. Когда это Имя будет всем для меня, тогда я через него смогу получить все для себя. Если я дам этому Имени власть над всем моим, оно даст мне иметь все, принадлежащее Ему.</w:t>
      </w:r>
    </w:p>
    <w:p>
      <w:pPr>
        <w:pStyle w:val="Normal"/>
        <w:ind w:firstLine="480"/>
        <w:jc w:val="both"/>
        <w:rPr>
          <w:rFonts w:ascii="Tahoma" w:hAnsi="Tahoma" w:cs="Tahoma"/>
        </w:rPr>
      </w:pPr>
      <w:r>
        <w:rPr>
          <w:rFonts w:cs="Tahoma" w:ascii="Tahoma" w:hAnsi="Tahoma"/>
        </w:rPr>
        <w:t>"И чего ни попросите во имя Мое, Я то сделаю". Давая это обетование, Иисус понимал его буквально. Христиане стремятся ограничить его, потому что оно для них не вместимо. Очень опасно доверять человеку так безусловно. Им непонятно, что фраза "во имя Мое" имеет в себе и ограждение. Это духовная сила, которой человек не может воспользоваться больше, чем это позволяет его жизнь и дела, посвященные этому Имени. Когда мы являем это Имя перед людьми, то имеем силу использовать его перед Богом. Будем же просить, чтобы Божий Святой Дух показал нам, что значит это Имя и что такое его правильное использование. Только через Духа это Имя, которое превыше всякого имени на небесах, воцарится также в нашем сердце и жизни.</w:t>
      </w:r>
    </w:p>
    <w:p>
      <w:pPr>
        <w:pStyle w:val="Normal"/>
        <w:ind w:firstLine="480"/>
        <w:jc w:val="both"/>
        <w:rPr>
          <w:rFonts w:ascii="Tahoma" w:hAnsi="Tahoma" w:cs="Tahoma"/>
        </w:rPr>
      </w:pPr>
      <w:r>
        <w:rPr>
          <w:rFonts w:cs="Tahoma" w:ascii="Tahoma" w:hAnsi="Tahoma"/>
        </w:rPr>
        <w:t>Ученики Иисуса! Пусть уроки этого дня войдут глубоко в ваше сердце.</w:t>
      </w:r>
    </w:p>
    <w:p>
      <w:pPr>
        <w:pStyle w:val="Normal"/>
        <w:ind w:firstLine="480"/>
        <w:jc w:val="both"/>
        <w:rPr>
          <w:rFonts w:ascii="Tahoma" w:hAnsi="Tahoma" w:cs="Tahoma"/>
        </w:rPr>
      </w:pPr>
      <w:r>
        <w:rPr>
          <w:rFonts w:cs="Tahoma" w:ascii="Tahoma" w:hAnsi="Tahoma"/>
        </w:rPr>
        <w:t>Учитель говорит: "Молитесь только во имя Мое, и чего ни попросите будет дано". Небеса открыты для вас! Сокровища и сила духовного мира даны в ваше распоряжение для помощи окружающим вас. Учитесь молиться во имя Иисуса. Он говорит нам, как Он говорил ученикам: "Доныне вы ничего не просили во имя Мое; просите и получите". Пусть каждый ученик Иисуса воспользуется правами царственного священства, чтобы применять силу, предоставленную в его распоряжение для труда. Да проснутся же христиане и услышат это слово: ваши молитвы могут достичь того, что без них будет удержано. Они могут совершать то, что без них не будет сделано! О, проснитесь и начните просить во имя Иисуса, чтобы открыть сокровищницу неба для погибающего мира!</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Благословенный Господь! Все уроки, которые Ты даешь мне, настолько глубоки по смыслу, что если бы я научился хотя бы одному, то смог бы молиться как должно. Сейчас я чувствую нужду молиться только об одном: Господи, прошу, научи меня, что значит молиться во имя Твое. Научи меня жить и действовать, ходить и говорить, делать все во имя Иисуса, так чтобы моя молитва была ничем другим, но молитвой в Твое благословенное имя. Господи! Научи меня, как применять в полноте драгоценное обетование, что, чего бы я ни попросил во имя Твое, Ты сделаешь, и Отец даст. Я сознаю, что не вполне достиг и не вполне понимаю, что за чудесный союз Ты подразумеваешь, когда говоришь "во имя Мое". Дай мне держаться этого обетования, пока мое сердце не наполнится непоколебимой уверенностью, что я могу просить обо всем во имя Иисуса. О, мой Господь! Пусть Святой Дух научит меня этому! Ты говоришь о Нем как об Утешителе, Которого Отец пошлет с небес во имя Твое явить и почтить силу этого Имени в Твоих служителях и использовать это Имя лишь для славы Твоей. Господь Иисус!</w:t>
      </w:r>
    </w:p>
    <w:p>
      <w:pPr>
        <w:pStyle w:val="Normal"/>
        <w:ind w:firstLine="480"/>
        <w:jc w:val="both"/>
        <w:rPr>
          <w:rFonts w:ascii="Tahoma" w:hAnsi="Tahoma" w:cs="Tahoma"/>
        </w:rPr>
      </w:pPr>
      <w:r>
        <w:rPr>
          <w:rFonts w:cs="Tahoma" w:ascii="Tahoma" w:hAnsi="Tahoma"/>
        </w:rPr>
        <w:t>Пусть Твой Дух живет во мне и наполняет меня! Я отдаюсь Тебе всем существом, чтобы Ты мог управлять и руководить мною. Твое имя и Твой Дух едины.</w:t>
      </w:r>
    </w:p>
    <w:p>
      <w:pPr>
        <w:pStyle w:val="Normal"/>
        <w:ind w:firstLine="480"/>
        <w:jc w:val="both"/>
        <w:rPr>
          <w:rFonts w:ascii="Tahoma" w:hAnsi="Tahoma" w:cs="Tahoma"/>
        </w:rPr>
      </w:pPr>
      <w:r>
        <w:rPr>
          <w:rFonts w:cs="Tahoma" w:ascii="Tahoma" w:hAnsi="Tahoma"/>
        </w:rPr>
        <w:t>Через Дух Святой Твое имя будет силой моей жизни и моей молитвы. Тогда я смогу все оставить ради Твоего имени, говоря людям и Богу во имя Твое и являя жизнью, что это Имя на самом деле превыше всякого имени. Господь Иисус! Пожалуйста, научи меня Твоим Святым Духом молиться во имя Твое. Аминь.</w:t>
      </w:r>
    </w:p>
    <w:p>
      <w:pPr>
        <w:pStyle w:val="Heading2"/>
        <w:rPr>
          <w:rFonts w:ascii="Tahoma" w:hAnsi="Tahoma" w:cs="Tahoma"/>
        </w:rPr>
      </w:pPr>
      <w:bookmarkStart w:id="27" w:name="27"/>
      <w:r>
        <w:rPr>
          <w:rFonts w:cs="Tahoma" w:ascii="Tahoma" w:hAnsi="Tahoma"/>
        </w:rPr>
        <w:t>Глава 25. Святой Дух и молитва</w:t>
      </w:r>
      <w:bookmarkEnd w:id="27"/>
    </w:p>
    <w:p>
      <w:pPr>
        <w:pStyle w:val="Normal"/>
        <w:jc w:val="both"/>
        <w:rPr>
          <w:rFonts w:ascii="Tahoma" w:hAnsi="Tahoma" w:cs="Tahoma"/>
          <w:b/>
          <w:b/>
          <w:bCs/>
          <w:i/>
          <w:i/>
          <w:iCs/>
        </w:rPr>
      </w:pPr>
      <w:r>
        <w:rPr>
          <w:rFonts w:cs="Tahoma" w:ascii="Tahoma" w:hAnsi="Tahoma"/>
          <w:b/>
          <w:bCs/>
          <w:i/>
          <w:iCs/>
        </w:rPr>
        <w:t xml:space="preserve">"И в тот день вы не спросите Меня ни о чем. Истинно, истинно говорю вам: о чем ни попросите Отца во имя Мое, даст вам. Доныне вы ничего не просили во имя Мое; просите и получите, чтобы радость ваша была совершенна" </w:t>
      </w:r>
    </w:p>
    <w:p>
      <w:pPr>
        <w:pStyle w:val="Normal"/>
        <w:jc w:val="right"/>
        <w:rPr>
          <w:rFonts w:ascii="Tahoma" w:hAnsi="Tahoma" w:cs="Tahoma"/>
        </w:rPr>
      </w:pPr>
      <w:r>
        <w:rPr>
          <w:rFonts w:cs="Tahoma" w:ascii="Tahoma" w:hAnsi="Tahoma"/>
        </w:rPr>
        <w:t>(Ин. 16:23, 24)</w:t>
      </w:r>
    </w:p>
    <w:p>
      <w:pPr>
        <w:pStyle w:val="Normal"/>
        <w:jc w:val="both"/>
        <w:rPr>
          <w:rFonts w:ascii="Tahoma" w:hAnsi="Tahoma" w:cs="Tahoma"/>
          <w:b/>
          <w:b/>
          <w:bCs/>
          <w:i/>
          <w:i/>
          <w:iCs/>
        </w:rPr>
      </w:pPr>
      <w:r>
        <w:rPr>
          <w:rFonts w:cs="Tahoma" w:ascii="Tahoma" w:hAnsi="Tahoma"/>
          <w:b/>
          <w:bCs/>
          <w:i/>
          <w:iCs/>
        </w:rPr>
        <w:t xml:space="preserve">"В тот день будете просить во имя Мое, и не говорю вам, что Я буду просить Отца о вас: ибо Отец Сам любит вас..." </w:t>
      </w:r>
    </w:p>
    <w:p>
      <w:pPr>
        <w:pStyle w:val="Normal"/>
        <w:jc w:val="right"/>
        <w:rPr>
          <w:rFonts w:ascii="Tahoma" w:hAnsi="Tahoma" w:cs="Tahoma"/>
        </w:rPr>
      </w:pPr>
      <w:r>
        <w:rPr>
          <w:rFonts w:cs="Tahoma" w:ascii="Tahoma" w:hAnsi="Tahoma"/>
        </w:rPr>
        <w:t>(Ин. 16:26, 27)</w:t>
      </w:r>
    </w:p>
    <w:p>
      <w:pPr>
        <w:pStyle w:val="Normal"/>
        <w:jc w:val="both"/>
        <w:rPr>
          <w:rFonts w:ascii="Tahoma" w:hAnsi="Tahoma" w:cs="Tahoma"/>
          <w:b/>
          <w:b/>
          <w:bCs/>
          <w:i/>
          <w:i/>
          <w:iCs/>
        </w:rPr>
      </w:pPr>
      <w:r>
        <w:rPr>
          <w:rFonts w:cs="Tahoma" w:ascii="Tahoma" w:hAnsi="Tahoma"/>
          <w:b/>
          <w:bCs/>
          <w:i/>
          <w:iCs/>
        </w:rPr>
        <w:t xml:space="preserve">"Молясь Духом Святым, сохраняйте себя в любви Божьей" </w:t>
      </w:r>
    </w:p>
    <w:p>
      <w:pPr>
        <w:pStyle w:val="Normal"/>
        <w:jc w:val="right"/>
        <w:rPr>
          <w:rFonts w:ascii="Tahoma" w:hAnsi="Tahoma" w:cs="Tahoma"/>
        </w:rPr>
      </w:pPr>
      <w:r>
        <w:rPr>
          <w:rFonts w:cs="Tahoma" w:ascii="Tahoma" w:hAnsi="Tahoma"/>
        </w:rPr>
        <w:t>(Иуда 20-21)</w:t>
      </w:r>
    </w:p>
    <w:p>
      <w:pPr>
        <w:pStyle w:val="Normal"/>
        <w:ind w:firstLine="480"/>
        <w:jc w:val="both"/>
        <w:rPr>
          <w:rFonts w:ascii="Tahoma" w:hAnsi="Tahoma" w:cs="Tahoma"/>
        </w:rPr>
      </w:pPr>
      <w:r>
        <w:rPr>
          <w:rFonts w:cs="Tahoma" w:ascii="Tahoma" w:hAnsi="Tahoma"/>
        </w:rPr>
        <w:t>Слова Иоанна (1Ин. 2:12-14) к детям, юношам и отцам подразумевают, что в христианской жизни существуют три этапа духовного роста. Первый этап, когда рожденный свыше младенец полон уверенности и радости прощения. Второй - переходный этап борьбы и роста в познании и силе - сравнивается с юношами, которые укрепляются на пути. Слово Божье совершает в них свою работу, давая им победу над лукавым. Завершающий этап зрелости и возмужания подобен отцам, имеющим глубокое познание и общение с Безначальным.</w:t>
      </w:r>
    </w:p>
    <w:p>
      <w:pPr>
        <w:pStyle w:val="Normal"/>
        <w:ind w:firstLine="480"/>
        <w:jc w:val="both"/>
        <w:rPr>
          <w:rFonts w:ascii="Tahoma" w:hAnsi="Tahoma" w:cs="Tahoma"/>
        </w:rPr>
      </w:pPr>
      <w:r>
        <w:rPr>
          <w:rFonts w:cs="Tahoma" w:ascii="Tahoma" w:hAnsi="Tahoma"/>
        </w:rPr>
        <w:t>В христианском учении о молитве явно прослеживаются три схожих этапа молитвенной жизни. Нагорная проповедь описывает начальный этап. Все Его учение заключено в одном слове: Отец. Помолитесь вашему Отцу; ваш Отец видит, слышит, знает и воздаст. Насколько Он превосходнее любого земного отца! Просто будьте подобны малым детям и доверяйте Ему. Затем наступает этап, подобный переходному, этап борьбы и победы. К этому могут относиться слова: "Сей же род изгоняется только молитвою и постом". "Бог ли не защитит... вопиющих к Нему день и ночь?" И наконец, в прощальных словах Христа раскрывается более высокий уровень. Дети стали мужами. Они теперь друзья Учителя, от которых у Него нет секретов и кому Он говорит: "Все, что слышал от Отца, Я передал вам". В Своем часто повторяемом "чего ни" Он вручает им ключи Царства. Теперь наступило время, чтобы сила молитвы во имя Его нашла подтверждение.</w:t>
      </w:r>
    </w:p>
    <w:p>
      <w:pPr>
        <w:pStyle w:val="Normal"/>
        <w:ind w:firstLine="480"/>
        <w:jc w:val="both"/>
        <w:rPr>
          <w:rFonts w:ascii="Tahoma" w:hAnsi="Tahoma" w:cs="Tahoma"/>
        </w:rPr>
      </w:pPr>
      <w:r>
        <w:rPr>
          <w:rFonts w:cs="Tahoma" w:ascii="Tahoma" w:hAnsi="Tahoma"/>
        </w:rPr>
        <w:t>Контраст между этим завершающим и подготовительными этапами наиболее отчетливо виден в словах "Доныне вы ничего не просили во имя Мое" и "В тот день будете просить во имя Мое". В тот день означает день излияния Святого Духа. Великий труд, что Христос должен был совершить на кресте - явить могучую силу и полную победу в Своем воскресении и вознесении - позволил бы силе Божьей, как никогда ранее, сойти с небес и жить в людях. Дух прославленного Иисуса должен был прийти и стать жизнью Его учеников. И неизвестная до того времени сила в молитве должна была быть одним из признаков этого нового чудесного потока Духа. Молитва во имя Иисуса - прошение и получение всего просимого - должна была стать свидетельством реальности обитания Духа.</w:t>
      </w:r>
    </w:p>
    <w:p>
      <w:pPr>
        <w:pStyle w:val="Normal"/>
        <w:ind w:firstLine="480"/>
        <w:jc w:val="both"/>
        <w:rPr>
          <w:rFonts w:ascii="Tahoma" w:hAnsi="Tahoma" w:cs="Tahoma"/>
        </w:rPr>
      </w:pPr>
      <w:r>
        <w:rPr>
          <w:rFonts w:cs="Tahoma" w:ascii="Tahoma" w:hAnsi="Tahoma"/>
        </w:rPr>
        <w:t>Сошествие Святого Духа действительно открыло новую эпоху в мире молитвы. Чтобы понять это, мы должны вспомнить, кто Он, в чем заключается Его труд и почему так важно, что Он не был дан до тех пор, пока Иисус не был прославлен. Бог существует в Духе, потому что Он Дух. В Духе Сын был рожден от Отца, потому что в общении Духа Отец и Сын одно. Прерогатива Отца - вечно и неизменно давать Сыну. Право и благословение Сына - вечно просить и получать. Через Духа поддерживается это общение жизни и любви. Это было истинным от вечности. Это истинно и теперь, когда Сын как Посредник жив, чтобы молиться. Великий труд примирения Бога с человеком, начатый Иисусом на земле, теперь исполняется Им на небе. Чтобы совершить это, Он понес в Себе Самом конфликт между Божьей праведностью и человеческим грехом. На кресте Он в Своем теле завершил борьбу раз и навсегда. Затем Он вознесся на небо. И теперь, с неба, Он продолжает дело обретенного им избавления в каждом члене Своего тела и являет в каждом из них Свою победу. И поэтому Он живет, чтобы молиться. В Своем непрерывном ходатайстве Он связан в живом общении с непрерывной молитвой Своих искупленных. Или скорее, именно Его непрерывное ходатайство, проявляющееся в их молитвах, дает им силу, которой они никогда раньше не имели. Он делает это через Святого Духа. Дух прославленного Иисуса не был и не мог быть явлен, пока Иисус не был прославлен (Ин. 7:39).</w:t>
      </w:r>
    </w:p>
    <w:p>
      <w:pPr>
        <w:pStyle w:val="Normal"/>
        <w:ind w:firstLine="480"/>
        <w:jc w:val="both"/>
        <w:rPr>
          <w:rFonts w:ascii="Tahoma" w:hAnsi="Tahoma" w:cs="Tahoma"/>
        </w:rPr>
      </w:pPr>
      <w:r>
        <w:rPr>
          <w:rFonts w:cs="Tahoma" w:ascii="Tahoma" w:hAnsi="Tahoma"/>
        </w:rPr>
        <w:t>Этот дар Отца представлял собой нечто новое, совершенно отличное от того, что знали ветхозаветные святые. Действие, произведенное на небе Кровью Христа, когда Он вошел за завесу, было абсолютно новым.</w:t>
      </w:r>
    </w:p>
    <w:p>
      <w:pPr>
        <w:pStyle w:val="Normal"/>
        <w:ind w:firstLine="480"/>
        <w:jc w:val="both"/>
        <w:rPr>
          <w:rFonts w:ascii="Tahoma" w:hAnsi="Tahoma" w:cs="Tahoma"/>
        </w:rPr>
      </w:pPr>
      <w:r>
        <w:rPr>
          <w:rFonts w:cs="Tahoma" w:ascii="Tahoma" w:hAnsi="Tahoma"/>
        </w:rPr>
        <w:t>Искупление человеческой природы и ее приобщение к силе воскресения и к славе Иисуса было яркой реальностью. Принятие нашего человеческого естества через Христа в жизнь триединого Бога было событием такого непостижимого значения, что Святой Дух действительно уже больше не был только тем, чем Он был во времена Ветхого Завета.</w:t>
      </w:r>
    </w:p>
    <w:p>
      <w:pPr>
        <w:pStyle w:val="Normal"/>
        <w:ind w:firstLine="480"/>
        <w:jc w:val="both"/>
        <w:rPr>
          <w:rFonts w:ascii="Tahoma" w:hAnsi="Tahoma" w:cs="Tahoma"/>
        </w:rPr>
      </w:pPr>
      <w:r>
        <w:rPr>
          <w:rFonts w:cs="Tahoma" w:ascii="Tahoma" w:hAnsi="Tahoma"/>
        </w:rPr>
        <w:t>Написано, что "еще не было на них Духа Святого, потому что Иисус еще не был прославлен" (Ин. 7:39). И это было истиной: Святой Дух пришел от Христовой превознесенной человеческой природы, чтобы свидетельствовать нашим сердцам о том, что совершил Христос. Так же, как Иисус, пришедши на землю человеком, вернулся на небо с силой, которой у Него прежде не было, так Святой Дух пришел к нам с новой жизнью, которой Он прежде не имел. Он пришел к нам с этой новой жизнью как Дух прославленного Иисуса. Во времена Ветхого Завета Его призывали как Духа Божьего. В Пятидесятницу Он сошел как Дух прославленного Иисуса, низведя с небес и передав нам полноту плода и силы совершенного искупления. Продолжающееся Христово ходатайство сохраняет постоянную действенность Его искупления. Святой Дух, сошедший от Христа к нам, вовлекает нас в великий поток Его постоянно возносящихся молитв. Дух молится за нас без слов в глубине сердца, где порой даже мысли бесформенны. Он принимает нас в удивительный поток жизни Триединого Бога. Через Духа молитвы Христа становятся нашими, и наши молитвы - Его. Мы просим, чего пожелаем, и нам дается. Тогда мы видим на практике: "Доныне вы ничего не просили во имя Мое... В тот день будете просить во имя Мое".</w:t>
      </w:r>
    </w:p>
    <w:p>
      <w:pPr>
        <w:pStyle w:val="Normal"/>
        <w:ind w:firstLine="480"/>
        <w:jc w:val="both"/>
        <w:rPr>
          <w:rFonts w:ascii="Tahoma" w:hAnsi="Tahoma" w:cs="Tahoma"/>
        </w:rPr>
      </w:pPr>
      <w:r>
        <w:rPr>
          <w:rFonts w:cs="Tahoma" w:ascii="Tahoma" w:hAnsi="Tahoma"/>
        </w:rPr>
        <w:t>Братья! То, что нам нужно просить во имя Христа, чтобы наша радость была совершенной, - это крещение Святым Духом. Это больше, чем Дух Божий во время Ветхого Завета. Это больше, чем дух покаяния и возрождения, который ученики имели до Пятидесятницы. Это больше, чем дух с еще не открывшимися вполне Христовыми влиянием и силой. Это Святой Дух, Дух прославленного Иисуса в Его превознесении и силе, пришедший к нам, как Дух вечно живого Иисуса, чтобы открыть в нас Сына и Отца (Ин. 14:16-23). Этот Дух не может быть только Духом нашего молитвенного времени. Он должен быть Духом всей нашей жизни, всего хождения, прославляя в нас Иисуса, открывая полноту Его свершения и делая нас всецело едиными с Ним и подобными Ему. Мы можем молиться во имя Его, потому что на самом деле одно с Ним. Тогда мы сразу имеем доступ к Отцу, о котором Иисус говорил: "И не говорю вам, что Я буду просить Отца о вас" (Ин. 16:26). О! Нам нужно понять и поверить, что единственная нужда Божьего верного народа - это быть исполненными Духом прославленного Христа. Тогда мы сможем "всякою молитвою и прошением молиться во всякое время в Духе" (Духом - синодальный перевод. - Прим. перев.) и "молиться Духом Святым, сохраняя себя в любви Божьей". "В тот день будете просить во имя Мое". И снова мы учимся этому уроку: чего мы можем достичь в молитве, зависит от того, каковы мы сами и какова наша жизнь.</w:t>
      </w:r>
    </w:p>
    <w:p>
      <w:pPr>
        <w:pStyle w:val="Normal"/>
        <w:ind w:firstLine="480"/>
        <w:jc w:val="both"/>
        <w:rPr>
          <w:rFonts w:ascii="Tahoma" w:hAnsi="Tahoma" w:cs="Tahoma"/>
        </w:rPr>
      </w:pPr>
      <w:r>
        <w:rPr>
          <w:rFonts w:cs="Tahoma" w:ascii="Tahoma" w:hAnsi="Tahoma"/>
        </w:rPr>
        <w:t>Жизнь во имя Иисуса Христа составляет секрет молитвы во имя Христа; чтобы молиться в Духе, нужно жить в Духе. Пребывание во Христе дает право и силу просить то, что мы хотим. Мера нашего пребывания равноценна нашей силе в молитве. Живущий в нас Дух не всегда молится словами и мыслями, но в дыхании и бытии, которое глубже произносимого. В нас столько истинной молитвы, сколько в нас Христова Духа. Пусть наша жизнь будет наполнена Христом и Его Духом, так чтобы удивительно безграничные обетования, данные нашим молитвам, не казались нам больше чуждыми. "Доныне вы ничего не просили во имя Мое; просите и получите, чтобы радость ваша была совершенна... В тот день будете просить во имя Мое... Истинно, истинно говорю вам: чего ни попросите Отца во имя Мое, даст вам" (Ин. 16:24, 26, 23).</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О, мой Бог! В святом страхе я склоняюсь пред Тобой, Триединым. И снова я вижу, что тайна молитвы есть тайна Святой Троицы. Я преклоняюсь пред Отцом, Который всегда слышит. Я преклоняюсь пред Сыном, Кто вечно жив, чтобы молиться. И я люблю Святой Дух, Который приходит от Отца и Сына и возводит нас в общение этого благословенного, никогда не прекращающегося прошения и принятия. Я склоняюсь, мой Бог, в благоговейном поклонении пред бесконечной силой, которая через Святого Духа принимает нас и наши молитвы в Твою божественную жизнь и ее общение любви. О, мой Благословенный Иисус! Дай мне усвоить этот урок.</w:t>
      </w:r>
    </w:p>
    <w:p>
      <w:pPr>
        <w:pStyle w:val="Normal"/>
        <w:ind w:firstLine="480"/>
        <w:jc w:val="both"/>
        <w:rPr>
          <w:rFonts w:ascii="Tahoma" w:hAnsi="Tahoma" w:cs="Tahoma"/>
        </w:rPr>
      </w:pPr>
      <w:r>
        <w:rPr>
          <w:rFonts w:cs="Tahoma" w:ascii="Tahoma" w:hAnsi="Tahoma"/>
        </w:rPr>
        <w:t>Вечно пребывающий Дух, изливающийся от Тебя и соединяющий нас с Тобой есть Дух молитвы. Научи меня, как мне, подобно пустому, всецело посвященному сосуду, отдаться так, чтобы Дух стал моей жизнью. Научи меня чтить Его и доверять Ему как живой личности, чтобы Он направлял мою жизнь и мою молитву. Научи меня, особенно в молитве, ожидать в святом молчании, давая Ему время совершать неизреченное ходатайство в воздыханиях внутри меня и научи меня, что чрез Него возможно молиться непрестанно и молиться без поражений, потому что Он делает меня причастным никогда не перестающего и никогда не знающего поражения ходатайства, с которым Ты, Иисус, являешься перед Отцом. О, Господь!</w:t>
      </w:r>
    </w:p>
    <w:p>
      <w:pPr>
        <w:pStyle w:val="Normal"/>
        <w:ind w:firstLine="480"/>
        <w:jc w:val="both"/>
        <w:rPr>
          <w:rFonts w:ascii="Tahoma" w:hAnsi="Tahoma" w:cs="Tahoma"/>
        </w:rPr>
      </w:pPr>
      <w:r>
        <w:rPr>
          <w:rFonts w:cs="Tahoma" w:ascii="Tahoma" w:hAnsi="Tahoma"/>
        </w:rPr>
        <w:t>Исполни во мне Твое обетование: "В тот день будете просить во имя Мое... Истинно, истинно говорю вам, чего ни попросите от Отца во имя Мое, даст вам!. Аминь.</w:t>
      </w:r>
    </w:p>
    <w:p>
      <w:pPr>
        <w:pStyle w:val="Normal"/>
        <w:ind w:firstLine="480"/>
        <w:jc w:val="both"/>
        <w:rPr/>
      </w:pPr>
      <w:r>
        <w:rPr>
          <w:rFonts w:cs="Tahoma" w:ascii="Tahoma" w:hAnsi="Tahoma"/>
          <w:i/>
          <w:iCs/>
        </w:rPr>
        <w:t xml:space="preserve">Примечание автора: </w:t>
      </w:r>
      <w:r>
        <w:rPr>
          <w:rFonts w:cs="Tahoma" w:ascii="Tahoma" w:hAnsi="Tahoma"/>
        </w:rPr>
        <w:t>Молитва часто сравнивается с дыханием. Мы должны довести до конца это сравнение, чтобы видеть, какое замечательное место занимает Святой Дух. Каждый раз при выдохе мы выдыхаем грязный воздух, от которого, если им дышать, мы скоро бы умерли. И вдыхаем свежий воздух, дающий нам жизнь. В исповеди мы открываем наши грехи и в молитве мы открываем нужды и желания сердца. И мы вдыхаем свежий воздух обетований, любви и жизни Божьей во Христе. Мы делаем это через Святого Духа, Который есть дыхание нашей жизни. Он также дыхание Бога. Отец вдыхает Его в нас, чтобы Ему соединиться с нашей жизнью. Как за каждым выдохом следует новый вдох, так Бог дает нам Свое дыхание и Дух возвращается к Нему, нагруженный желаниями и нуждами сердца. Так, Святой Дух - дыхание жизни Бога и дыхание новой жизни в нас. Когда Бог выдыхает Его, мы принимаем Его в ответ на молитву; когда мы вновь выдыхаем Его, Он возносится к Богу, неся наши прошения. Через Духа Отец и Сын едины, и ходатайство Сына достигает Отца. Он наш Дух молитвы. Истинная молитва - это живое переживание истины Святой Троицы. Дыхание Духа, ходатайство Сына и воля Отца станут едиными в нас.</w:t>
      </w:r>
    </w:p>
    <w:p>
      <w:pPr>
        <w:pStyle w:val="Heading2"/>
        <w:rPr>
          <w:rFonts w:ascii="Tahoma" w:hAnsi="Tahoma" w:cs="Tahoma"/>
        </w:rPr>
      </w:pPr>
      <w:bookmarkStart w:id="28" w:name="28"/>
      <w:r>
        <w:rPr>
          <w:rFonts w:cs="Tahoma" w:ascii="Tahoma" w:hAnsi="Tahoma"/>
        </w:rPr>
        <w:t>Глава 26. Христос - Ходатай</w:t>
      </w:r>
      <w:bookmarkEnd w:id="28"/>
    </w:p>
    <w:p>
      <w:pPr>
        <w:pStyle w:val="Normal"/>
        <w:jc w:val="both"/>
        <w:rPr>
          <w:rFonts w:ascii="Tahoma" w:hAnsi="Tahoma" w:cs="Tahoma"/>
          <w:b/>
          <w:b/>
          <w:bCs/>
          <w:i/>
          <w:i/>
          <w:iCs/>
        </w:rPr>
      </w:pPr>
      <w:r>
        <w:rPr>
          <w:rFonts w:cs="Tahoma" w:ascii="Tahoma" w:hAnsi="Tahoma"/>
          <w:b/>
          <w:bCs/>
          <w:i/>
          <w:iCs/>
        </w:rPr>
        <w:t>"Но Я молился о тебе, чтобы не оскудела вера твоя"</w:t>
      </w:r>
    </w:p>
    <w:p>
      <w:pPr>
        <w:pStyle w:val="Normal"/>
        <w:jc w:val="right"/>
        <w:rPr>
          <w:rFonts w:ascii="Tahoma" w:hAnsi="Tahoma" w:cs="Tahoma"/>
        </w:rPr>
      </w:pPr>
      <w:r>
        <w:rPr>
          <w:rFonts w:cs="Tahoma" w:ascii="Tahoma" w:hAnsi="Tahoma"/>
        </w:rPr>
        <w:t>(Лк. 22:32)</w:t>
      </w:r>
    </w:p>
    <w:p>
      <w:pPr>
        <w:pStyle w:val="Normal"/>
        <w:jc w:val="both"/>
        <w:rPr>
          <w:rFonts w:ascii="Tahoma" w:hAnsi="Tahoma" w:cs="Tahoma"/>
          <w:b/>
          <w:b/>
          <w:bCs/>
          <w:i/>
          <w:i/>
          <w:iCs/>
        </w:rPr>
      </w:pPr>
      <w:r>
        <w:rPr>
          <w:rFonts w:cs="Tahoma" w:ascii="Tahoma" w:hAnsi="Tahoma"/>
          <w:b/>
          <w:bCs/>
          <w:i/>
          <w:iCs/>
        </w:rPr>
        <w:t>"... и не говорю вам, что Я буду просить Отца о вас"</w:t>
      </w:r>
    </w:p>
    <w:p>
      <w:pPr>
        <w:pStyle w:val="Normal"/>
        <w:jc w:val="right"/>
        <w:rPr>
          <w:rFonts w:ascii="Tahoma" w:hAnsi="Tahoma" w:cs="Tahoma"/>
        </w:rPr>
      </w:pPr>
      <w:r>
        <w:rPr>
          <w:rFonts w:cs="Tahoma" w:ascii="Tahoma" w:hAnsi="Tahoma"/>
        </w:rPr>
        <w:t>(Ин. 16:26)</w:t>
      </w:r>
    </w:p>
    <w:p>
      <w:pPr>
        <w:pStyle w:val="Normal"/>
        <w:jc w:val="both"/>
        <w:rPr>
          <w:rFonts w:ascii="Tahoma" w:hAnsi="Tahoma" w:cs="Tahoma"/>
          <w:b/>
          <w:b/>
          <w:bCs/>
          <w:i/>
          <w:i/>
          <w:iCs/>
        </w:rPr>
      </w:pPr>
      <w:r>
        <w:rPr>
          <w:rFonts w:cs="Tahoma" w:ascii="Tahoma" w:hAnsi="Tahoma"/>
          <w:b/>
          <w:bCs/>
          <w:i/>
          <w:iCs/>
        </w:rPr>
        <w:t>"... будучи всегда жив, чтобы ходатайствовать за них"</w:t>
      </w:r>
    </w:p>
    <w:p>
      <w:pPr>
        <w:pStyle w:val="Normal"/>
        <w:jc w:val="right"/>
        <w:rPr>
          <w:rFonts w:ascii="Tahoma" w:hAnsi="Tahoma" w:cs="Tahoma"/>
        </w:rPr>
      </w:pPr>
      <w:r>
        <w:rPr>
          <w:rFonts w:cs="Tahoma" w:ascii="Tahoma" w:hAnsi="Tahoma"/>
        </w:rPr>
        <w:t>(Евр. 7:25)</w:t>
      </w:r>
    </w:p>
    <w:p>
      <w:pPr>
        <w:pStyle w:val="Normal"/>
        <w:ind w:firstLine="480"/>
        <w:jc w:val="both"/>
        <w:rPr>
          <w:rFonts w:ascii="Tahoma" w:hAnsi="Tahoma" w:cs="Tahoma"/>
        </w:rPr>
      </w:pPr>
      <w:r>
        <w:rPr>
          <w:rFonts w:cs="Tahoma" w:ascii="Tahoma" w:hAnsi="Tahoma"/>
        </w:rPr>
        <w:t>Возрастание в духовной жизни связано с более глубоким проникновением в то, Кем является для нас Иисус. Чем больше я понимаю, что Иисус должен быть всем для меня и во мне и что во Христе действительно всё для меня, тем больше я научаюсь жить реальной жизнью веры. Это жизнь умирания для себя и жизнь всецело во Христе. Христианская жизнь перестает быть тщетным усилием жить праведно, но становится жизнью покоя во Христе, чтобы в Нем, как жизни, находить силу. Он помогает нам сражаться и одерживать победу веры! Это особенно верно в отношении молитвенной жизни. Она тоже подчиняется только закону веры и видима во свете полноты и завершенности, явленных в Иисусе. Верующий понимает, что молитва уже больше не вопрос напряжения и беспокойной заботы, но практическое переживание того, что Христос делает для него и в нем. Это - участие в жизни Христа, жизни, которая одна и та же на земле и на небе, всегда восходящая к Отцу как молитва. И таким образом верующий начинает молиться. Он не только доверяет заслугам Христа или Его ходатайству, с помощью которого наши ничтожные молитвы становятся угодными Отцу, но также верит в тесный и прочный союз, благодаря которому Христос молится в нас и мы в Нем. Имея Христа в себе, мы пребываем в Нем, и Он в нас, посредством Святого Духа, укрепляя наш союз с Ним, так что мы можем сами приходить прямо к Отцу во имя Его.</w:t>
      </w:r>
    </w:p>
    <w:p>
      <w:pPr>
        <w:pStyle w:val="Normal"/>
        <w:ind w:firstLine="480"/>
        <w:jc w:val="both"/>
        <w:rPr>
          <w:rFonts w:ascii="Tahoma" w:hAnsi="Tahoma" w:cs="Tahoma"/>
        </w:rPr>
      </w:pPr>
      <w:r>
        <w:rPr>
          <w:rFonts w:cs="Tahoma" w:ascii="Tahoma" w:hAnsi="Tahoma"/>
        </w:rPr>
        <w:t>Все спасение есть Сам Христос: Он дал Себя нам. Он Сам живет в нас.</w:t>
      </w:r>
    </w:p>
    <w:p>
      <w:pPr>
        <w:pStyle w:val="Normal"/>
        <w:ind w:firstLine="480"/>
        <w:jc w:val="both"/>
        <w:rPr>
          <w:rFonts w:ascii="Tahoma" w:hAnsi="Tahoma" w:cs="Tahoma"/>
        </w:rPr>
      </w:pPr>
      <w:r>
        <w:rPr>
          <w:rFonts w:cs="Tahoma" w:ascii="Tahoma" w:hAnsi="Tahoma"/>
        </w:rPr>
        <w:t>Потому что Он молится, мы тоже молимся. Подобно ученикам, которые, увидев молящегося Иисуса, попросили Его сделать их причастниками того, что Он знал о молитве, и мы знаем, что Он побуждает нас участвовать вместе с Ним в молитвенной жизни. Он теперь наш Ходатай на престоле. Это очень ясно видно из Его слов в последний вечер Его пребывания на земле. В Своей первосвященнической молитве (Ин. 17) Он показывает нам, как и о чем Ему надлежит молиться Отцу и о чем Он будет молиться, когда взойдет на небо. В Своем прощальном обращении Он неоднократно связывает Свой уход к Отцу с их новой жизнью молитвы.</w:t>
      </w:r>
    </w:p>
    <w:p>
      <w:pPr>
        <w:pStyle w:val="Normal"/>
        <w:ind w:firstLine="480"/>
        <w:jc w:val="both"/>
        <w:rPr>
          <w:rFonts w:ascii="Tahoma" w:hAnsi="Tahoma" w:cs="Tahoma"/>
        </w:rPr>
      </w:pPr>
      <w:r>
        <w:rPr>
          <w:rFonts w:cs="Tahoma" w:ascii="Tahoma" w:hAnsi="Tahoma"/>
        </w:rPr>
        <w:t>Эти два момента будут тесно связаны. Его вступление в труд вечного ходатайства станет началом и силой их новой молитвенной жизни во имя Его. Образ ходатайствующего Христа должен давать нам силу молиться во имя Его. Всякое право и сила молитвы принадлежат Христу. Он побуждает нас войти с Ним в Его ходатайство. Чтобы понять это, подумайте вначале о Его ходатайстве. Он живет, чтобы ходатайствовать. Священнический труд Христа начался на земле. Как Аарон, который приносил жертвы крови, Иисус пролил Свою кровь. Как Мелхиседек, пребывающий вечно, Он вошел за завесу, чтобы продолжать Свой труд для силы вечной жизни.</w:t>
      </w:r>
    </w:p>
    <w:p>
      <w:pPr>
        <w:pStyle w:val="Normal"/>
        <w:ind w:firstLine="480"/>
        <w:jc w:val="both"/>
        <w:rPr>
          <w:rFonts w:ascii="Tahoma" w:hAnsi="Tahoma" w:cs="Tahoma"/>
        </w:rPr>
      </w:pPr>
      <w:r>
        <w:rPr>
          <w:rFonts w:cs="Tahoma" w:ascii="Tahoma" w:hAnsi="Tahoma"/>
        </w:rPr>
        <w:t>"Христос (Иисус) умер, но и воскрес: Он и одесную Бога, Он и ходатайствует за нас" (Рим. 8:34). Это ходатайство - мощная реальность, труд, который абсолютно необходим и без которого невозможно продолжающееся действие искупления. Через воплощение и воскресение Иисуса произошло чудесное примирение, и человек стал участником Божественной жизни и благословенности. Но реального личного осуществления этого примирения не может быть без непрестанного проявления божественной силы Христом, как нашим Главой, пребывающим на небесах. За всяким обращением и освящением, за каждой победой над грехом и миром стоит реальное действие Христовой силы. Это действие происходит только через Его молитву. Он просит Отца и получает от Отца: "Посему и может всегда спасать приходящих через Него к Богу, будучи всегда жив, чтобы ходатайствовать за них" (Евр. 7:25). Он принимает каждую нужду Своего народа в ходатайстве, передавая то, что Бог Отец хочет им дать. Его посредничество на престоле также реально и необходимо, как оно было на кресте. Ничто не происходит без Христова ходатайства. Оно заполняет все Его время и Он отдает ему все силы. Это то, чем Он непрестанно занимается, находясь по правую руку от Отца. Мы не только имеем пользу от Его труда, но участвуем в самом труде, потому что мы Его тело. Глава и члены едины: голова не может сказать ногам: "вы мне не нужны" (1 Кор. 12:21). Мы разделяем со Христом все, что Он есть и что Он имеет: "И славу, которую Ты дал Мне, Я дал им" (Ин. 17:22). Мы причастники Его жизни, Его праведности и Его труда. Мы разделяем с Ним также и Его ходатайство, Он не может этого делать без нас. "Наша жизнь Христос", "И уже не я живу, но живет во мне Христос".</w:t>
      </w:r>
    </w:p>
    <w:p>
      <w:pPr>
        <w:pStyle w:val="Normal"/>
        <w:ind w:firstLine="480"/>
        <w:jc w:val="both"/>
        <w:rPr>
          <w:rFonts w:ascii="Tahoma" w:hAnsi="Tahoma" w:cs="Tahoma"/>
        </w:rPr>
      </w:pPr>
      <w:r>
        <w:rPr>
          <w:rFonts w:cs="Tahoma" w:ascii="Tahoma" w:hAnsi="Tahoma"/>
        </w:rPr>
        <w:t>Жизнь в Нем и в нас идентична; она одна и та же. Его жизнь на небе является жизнью непрестанной молитвы. Сходя и завладевая нами, эта жизнь не теряет своего свойства. Она становится жизнью непрестанной молитвы и в нас. Это жизнь непрерывного прошения и получения от Бога.</w:t>
      </w:r>
    </w:p>
    <w:p>
      <w:pPr>
        <w:pStyle w:val="Normal"/>
        <w:ind w:firstLine="480"/>
        <w:jc w:val="both"/>
        <w:rPr>
          <w:rFonts w:ascii="Tahoma" w:hAnsi="Tahoma" w:cs="Tahoma"/>
        </w:rPr>
      </w:pPr>
      <w:r>
        <w:rPr>
          <w:rFonts w:cs="Tahoma" w:ascii="Tahoma" w:hAnsi="Tahoma"/>
        </w:rPr>
        <w:t>Не то, что существует как бы два отдельных потока восходящих молитв - один от Христа, а другой от Его народа. Наша жизнь в союзе со Христом является также союзом и в молитве. То, о чем Он молится, проходит через нас и то, о чем мы молимся, проходит через Него. Он - Ангел с золотой кадильницей: "... и дано было Ему множество фимиама (секрет угодной молитвы), чтобы Он с молитвами всех святых возложил его на золотой жертвенник, который пред престолом" (Откр. 8:3). Мы живем и пребываем в Нем, Ходатае. Единородный - лишь Он один, Кто имеет право молиться. Ему одному было сказано: "Проси у Меня, и дам... Тебе" (Пс. 2:8).</w:t>
      </w:r>
    </w:p>
    <w:p>
      <w:pPr>
        <w:pStyle w:val="Normal"/>
        <w:ind w:firstLine="480"/>
        <w:jc w:val="both"/>
        <w:rPr>
          <w:rFonts w:ascii="Tahoma" w:hAnsi="Tahoma" w:cs="Tahoma"/>
        </w:rPr>
      </w:pPr>
      <w:r>
        <w:rPr>
          <w:rFonts w:cs="Tahoma" w:ascii="Tahoma" w:hAnsi="Tahoma"/>
        </w:rPr>
        <w:t>И как в Нем обитает всякая полнота, в Нем обитает также истинная полнота в молитве. Он один имеет силу молитвы. Рост духовной жизни состоит в более глубокой вере в то, что все сокровища в Нем и что мы тоже в Нем. Мы получаем каждый миг то, чем владеем в Нем. То же самое с молитвенной жизнью. Наша вера в ходатайство Иисуса должна быть не только верой в то, что Он молится за нас, когда мы не молимся или не можем молиться сами. Как Начальник нашей жизни и веры, Он вовлекает нас молиться в унисон с Ним Самим. Наши молитвы должны быть трудом веры в том смысле, что мы знаем: раз Иисус передает нам всю Свою жизнь, Он также влагает в нас дыхание нашей молитвы. Для многих верующих это стало новой эпохой в их духовной жизни, когда им открылось, как совершенно и истинно то, что их жизнь - Христос, взявший ответственность за то, чтобы сохранить их в верности и послушании. Именно тогда они действительно начали жить жизнью веры. Не менее благословенным будет откровение, что Христос отвечает также и за нашу молитвенную жизнь. Будучи центром и воплощением всякой молитвы, Он передает ее Святым Духом Своему народу. Как Глава тела, Он "всегда жив, чтобы ходатайствовать". Он Вождь на этом новом и живом пути, который Он открыл нам как Начальник и Совершитель нашей веры. Он дает все для жизни Своих искупленных, открывая в них Свою Собственную жизнь. Он заботится об их молитвенной жизни, принимая их в Свою небесную молитвенную жизнь, давая и сохраняя в них эту жизнь.</w:t>
      </w:r>
    </w:p>
    <w:p>
      <w:pPr>
        <w:pStyle w:val="Normal"/>
        <w:ind w:firstLine="480"/>
        <w:jc w:val="both"/>
        <w:rPr>
          <w:rFonts w:ascii="Tahoma" w:hAnsi="Tahoma" w:cs="Tahoma"/>
        </w:rPr>
      </w:pPr>
      <w:r>
        <w:rPr>
          <w:rFonts w:cs="Tahoma" w:ascii="Tahoma" w:hAnsi="Tahoma"/>
        </w:rPr>
        <w:t>"Я молился о тебе" не с тем, чтобы сделать твою веру ненужной, но "чтобы не оскудела вера твоя". Наша вера и молитва веры коренятся в Его молитве и вере. Если мы молимся с Ним, вечно живым Ходатаем, пребывая в Нем, то как нам сказано: "чего ни попросите, будет вам".</w:t>
      </w:r>
    </w:p>
    <w:p>
      <w:pPr>
        <w:pStyle w:val="Normal"/>
        <w:ind w:firstLine="480"/>
        <w:jc w:val="both"/>
        <w:rPr>
          <w:rFonts w:ascii="Tahoma" w:hAnsi="Tahoma" w:cs="Tahoma"/>
        </w:rPr>
      </w:pPr>
      <w:r>
        <w:rPr>
          <w:rFonts w:cs="Tahoma" w:ascii="Tahoma" w:hAnsi="Tahoma"/>
        </w:rPr>
        <w:t>Размышления о нашем общении с Иисусом в служении ходатайства напоминают нам о том, чему Он неоднократно учил нас прежде. Все эти замечательные молитвенные обетования имеют своей целью славу Божью в явлении Его Царства и спасении грешников. Пока мы молимся в основном за себя, обетование Его последнего вечера остается для нас запечатанной книгой. Обетования даны плодоносящим ветвям лозы, ученикам, посланным в мир жить ради погибающих людей, как Он был послан Отцом, и Его верным служителям и близким друзьям, которые подхватят оставляемый им труд. Подобно Господу, они стали пшеничным зерном, потерявшим жизнь, чтобы приумножить ее. Пусть каждый из нас поймет, в чем заключается наш труд и какие души вручены нам для особых молитв. Сделаем же наше ходатайство за них нашей жизнью общения с Богом. Мы не только откроем истину обетований о силе в молитве, но начнем понимать, как наше пребывание во Христе и Его пребывание в нас сделают нас участниками Его радости в благословении и спасении людей. О, как удивительно ходатайство нашего благословенного Господа Иисуса!</w:t>
      </w:r>
    </w:p>
    <w:p>
      <w:pPr>
        <w:pStyle w:val="Normal"/>
        <w:ind w:firstLine="480"/>
        <w:jc w:val="both"/>
        <w:rPr>
          <w:rFonts w:ascii="Tahoma" w:hAnsi="Tahoma" w:cs="Tahoma"/>
        </w:rPr>
      </w:pPr>
      <w:r>
        <w:rPr>
          <w:rFonts w:cs="Tahoma" w:ascii="Tahoma" w:hAnsi="Tahoma"/>
        </w:rPr>
        <w:t>Мы не только обязаны всем этому ходатайству, но мы еще приняты в него как активные соучастники и соработники!</w:t>
      </w:r>
    </w:p>
    <w:p>
      <w:pPr>
        <w:pStyle w:val="Normal"/>
        <w:ind w:firstLine="480"/>
        <w:jc w:val="both"/>
        <w:rPr>
          <w:rFonts w:ascii="Tahoma" w:hAnsi="Tahoma" w:cs="Tahoma"/>
        </w:rPr>
      </w:pPr>
      <w:r>
        <w:rPr>
          <w:rFonts w:cs="Tahoma" w:ascii="Tahoma" w:hAnsi="Tahoma"/>
        </w:rPr>
        <w:t>Теперь нам понятно, что значит молиться во имя Иисуса и почему это имеет такую силу. Молиться во имя Его, в Его Духе, в Нем Самом и в совершенном союзе с Ним - это и есть активное и действенное ходатайство Христа Иисуса. О, когда же мы наконец войдем и будем полностью в этом ходатайстве?</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Благословенный Господь! В глубоком преклонении я снова низко склоняюсь пред Тобою. Твой труд искупления теперь полностью перешел в молитву.</w:t>
      </w:r>
    </w:p>
    <w:p>
      <w:pPr>
        <w:pStyle w:val="Normal"/>
        <w:ind w:firstLine="480"/>
        <w:jc w:val="both"/>
        <w:rPr>
          <w:rFonts w:ascii="Tahoma" w:hAnsi="Tahoma" w:cs="Tahoma"/>
        </w:rPr>
      </w:pPr>
      <w:r>
        <w:rPr>
          <w:rFonts w:cs="Tahoma" w:ascii="Tahoma" w:hAnsi="Tahoma"/>
        </w:rPr>
        <w:t>Ты всецело занят молитвой, сохраняя и раздавая то, что Ты купил ценой Твоей крови. Ты живешь, чтобы молиться. И потому, что мы пребываем в Тебе, имеем прямой доступ к Отцу. Наша жизнь может быть жизнью непрерывной молитвы, и ответ на наши молитвы несомненен.</w:t>
      </w:r>
    </w:p>
    <w:p>
      <w:pPr>
        <w:pStyle w:val="Normal"/>
        <w:ind w:firstLine="480"/>
        <w:jc w:val="both"/>
        <w:rPr>
          <w:rFonts w:ascii="Tahoma" w:hAnsi="Tahoma" w:cs="Tahoma"/>
        </w:rPr>
      </w:pPr>
      <w:r>
        <w:rPr>
          <w:rFonts w:cs="Tahoma" w:ascii="Tahoma" w:hAnsi="Tahoma"/>
        </w:rPr>
        <w:t>Благословенный Господь! Ты пригласил Твой народ быть Твоими соработниками в жизни молитвы. Ты соединил Себя с Твоим народом. Как Твое тело, они разделяют с Тобой служение ходатайства. Только через это служение мир может наполниться плодом Твоего искупления и славой Отца. С большей, чем когда-либо, свободой я прихожу к Тебе, мой Господь, и молю Тебя научить меня молиться. Твоя жизнь - молитва. Твоя жизнь - моя, Господь. Научи меня молиться в Тебе и подобно Тебе И еще, мой Господь! Дай мне уразуметь, как Ты обещал Своим ученикам, что Ты в Отце, я в Тебе и Ты во мне. Пусть связующая сила Святого Духа сделает всю мою жизнь пребыванием в Тебе и в Твоем ходатайстве. Пусть моя молитва будет его эхом, так чтобы Отец слышал меня в Тебе и Тебя во мне. Господь Иисус! Пусть Твой разум будет во мне. Пусть моя жизнь во всем будет в Тебе! Так я буду приготовлен стать каналом, через который Твое ходатайство изольет на мир благословение. Аминь.</w:t>
      </w:r>
    </w:p>
    <w:p>
      <w:pPr>
        <w:pStyle w:val="Heading2"/>
        <w:rPr>
          <w:rFonts w:ascii="Tahoma" w:hAnsi="Tahoma" w:cs="Tahoma"/>
        </w:rPr>
      </w:pPr>
      <w:bookmarkStart w:id="29" w:name="29"/>
      <w:r>
        <w:rPr>
          <w:rFonts w:cs="Tahoma" w:ascii="Tahoma" w:hAnsi="Tahoma"/>
        </w:rPr>
        <w:t>Глава 27. Христос - Первосвященник</w:t>
      </w:r>
      <w:bookmarkEnd w:id="29"/>
    </w:p>
    <w:p>
      <w:pPr>
        <w:pStyle w:val="Normal"/>
        <w:jc w:val="both"/>
        <w:rPr>
          <w:rFonts w:ascii="Tahoma" w:hAnsi="Tahoma" w:cs="Tahoma"/>
          <w:b/>
          <w:b/>
          <w:bCs/>
          <w:i/>
          <w:i/>
          <w:iCs/>
        </w:rPr>
      </w:pPr>
      <w:r>
        <w:rPr>
          <w:rFonts w:cs="Tahoma" w:ascii="Tahoma" w:hAnsi="Tahoma"/>
          <w:b/>
          <w:bCs/>
          <w:i/>
          <w:iCs/>
        </w:rPr>
        <w:t xml:space="preserve">"Отче! Которых Ты дал Мне, хочу, чтобы там, где Я, и они были со Мною" </w:t>
      </w:r>
    </w:p>
    <w:p>
      <w:pPr>
        <w:pStyle w:val="Normal"/>
        <w:jc w:val="right"/>
        <w:rPr>
          <w:rFonts w:ascii="Tahoma" w:hAnsi="Tahoma" w:cs="Tahoma"/>
        </w:rPr>
      </w:pPr>
      <w:r>
        <w:rPr>
          <w:rFonts w:cs="Tahoma" w:ascii="Tahoma" w:hAnsi="Tahoma"/>
        </w:rPr>
        <w:t>(Ин. 17:24)</w:t>
      </w:r>
    </w:p>
    <w:p>
      <w:pPr>
        <w:pStyle w:val="Normal"/>
        <w:ind w:firstLine="480"/>
        <w:jc w:val="both"/>
        <w:rPr>
          <w:rFonts w:ascii="Tahoma" w:hAnsi="Tahoma" w:cs="Tahoma"/>
        </w:rPr>
      </w:pPr>
      <w:r>
        <w:rPr>
          <w:rFonts w:cs="Tahoma" w:ascii="Tahoma" w:hAnsi="Tahoma"/>
        </w:rPr>
        <w:t>В своих прощальных словах Иисус дает ученикам полное откровение того, какой будет новая жизнь, когда Царство Божие придет в силе. Они должны будут найти свое призвание и свою благословенность в пребывании в них Святого Духа, в союзе с Небесной Лозой, Христом и в своем свидетельстве и страдании за Него. Говоря об их будущей жизни, Господь не раз повторял безграничные обетования в отношении силы, которую могут иметь их молитвы. И в заключение, после наставления, Он переходит к молитве, для того, чтобы ученики могли радоваться, понимая, каким будет Его ходатайство за них, как Первосвященника, на небесах. Он дает им драгоценное наследство Своей молитвы к Отцу и делает это потому, что им, как священникам, предстоит участвовать в Его труде и ходатайстве, и они должны знать как исполнять это священнодействие.</w:t>
      </w:r>
    </w:p>
    <w:p>
      <w:pPr>
        <w:pStyle w:val="Normal"/>
        <w:ind w:firstLine="480"/>
        <w:jc w:val="both"/>
        <w:rPr>
          <w:rFonts w:ascii="Tahoma" w:hAnsi="Tahoma" w:cs="Tahoma"/>
        </w:rPr>
      </w:pPr>
      <w:r>
        <w:rPr>
          <w:rFonts w:cs="Tahoma" w:ascii="Tahoma" w:hAnsi="Tahoma"/>
        </w:rPr>
        <w:t>Из учения нашего Господа в этот последний вечер (Ин. 17) мы узнаём, что эти поразительные молитвенные обетования были даны не ради нас, но в интересах Господа и Его Царства. Только от Самого Господа мы можем научиться, какой должна быть молитва во имя Его и что можно достичь благодаря ей. Молиться во имя Иисуса означает молиться в совершенном единстве с Ним Самим. Первосвященническая молитва научит каждого, что в молитве во имя Иисуса можно просить чего ни пожелаешь и ожидать всего. Эту молитву обычно разделяют на три части. Наш Господь вначале молится за Себя (ст. 1-5), затем за своих учеников (ст. 6-19) и наконец за всех верующих во все века (ст. 20-26). Последователь Иисуса, отдавшийся ходатайственному труду и желающий знать, какую меру благословения он может получить для своего окружения в молитве во имя Иисуса, должен со всем смирением позволить Святому Духу вести его, чтобы изучать эту замечательную молитву, представляющую один из важнейших уроков школы молитвы.</w:t>
      </w:r>
    </w:p>
    <w:p>
      <w:pPr>
        <w:pStyle w:val="Normal"/>
        <w:ind w:firstLine="480"/>
        <w:jc w:val="both"/>
        <w:rPr>
          <w:rFonts w:ascii="Tahoma" w:hAnsi="Tahoma" w:cs="Tahoma"/>
        </w:rPr>
      </w:pPr>
      <w:r>
        <w:rPr>
          <w:rFonts w:cs="Tahoma" w:ascii="Tahoma" w:hAnsi="Tahoma"/>
        </w:rPr>
        <w:t>Прежде всего, Иисус молится за Себя, за Свое прославление, с тем чтобы Он мог прославить Отца. "Отче! Прославь Сына Твоего... И ныне, Отче, прославь Меня". Он называет причины, по которым Он молится таким образом. Между Отцом и Сыном на небе был заключен святой завет. Отец обещал Ему власть над всякой плотью в награду за Его труд. Теперь Иисус совершил этот труд. Он прославил Отца и Его единственной целью является еще больше прославить Его. С дерзновением Он просит Отца прославить Его, чтобы Он мог теперь жить и делать все, что обещал для Своего народа. Ученик Иисуса! Здесь ты имеешь первый урок для твоего труда священнического ходатайства на примере Великого Первосвященника.</w:t>
      </w:r>
    </w:p>
    <w:p>
      <w:pPr>
        <w:pStyle w:val="Normal"/>
        <w:ind w:firstLine="480"/>
        <w:jc w:val="both"/>
        <w:rPr>
          <w:rFonts w:ascii="Tahoma" w:hAnsi="Tahoma" w:cs="Tahoma"/>
        </w:rPr>
      </w:pPr>
      <w:r>
        <w:rPr>
          <w:rFonts w:cs="Tahoma" w:ascii="Tahoma" w:hAnsi="Tahoma"/>
        </w:rPr>
        <w:t>Молиться во Имя Иисуса - означает молиться в единстве и согласии с Ним. Сын начал Свою молитву, внося ясность в Свои отношения с Отцом, говоря о Своем труде и послушании и желании видеть Отца прославленным.</w:t>
      </w:r>
    </w:p>
    <w:p>
      <w:pPr>
        <w:pStyle w:val="Normal"/>
        <w:ind w:firstLine="480"/>
        <w:jc w:val="both"/>
        <w:rPr>
          <w:rFonts w:ascii="Tahoma" w:hAnsi="Tahoma" w:cs="Tahoma"/>
        </w:rPr>
      </w:pPr>
      <w:r>
        <w:rPr>
          <w:rFonts w:cs="Tahoma" w:ascii="Tahoma" w:hAnsi="Tahoma"/>
        </w:rPr>
        <w:t>Ты должен молиться также. Приблизься к Отцу во Христе. Ссылайся на Его совершённый труд. Скажи, что ты одно с этим трудом, что ты веришь в него и живешь в нем. Скажи, что ты предал себя, чтобы исполнить дело, которое дал тебе Отец, и хочешь жить только для Его славы. Затем уверенно проси, чтобы Сын мог прославиться в тебе. Это и есть молитва во имя Иисуса в словах и в Духе Иисуса, в союзе с Самим Иисусом. Такая молитва имеет силу. Если с Иисусом ты прославляешь Отца, Отец прославит Иисуса, исполнив то, что ты просишь во имя Его. Только когда твои личные отношения с Богом ясны, как у Христа, когда ты прославляешь Бога и ищешь во всем Его славы - тогда, как у Христа, у тебя будет сила ходатайствовать за тех, кто рядом с тобой.</w:t>
      </w:r>
    </w:p>
    <w:p>
      <w:pPr>
        <w:pStyle w:val="Normal"/>
        <w:ind w:firstLine="480"/>
        <w:jc w:val="both"/>
        <w:rPr>
          <w:rFonts w:ascii="Tahoma" w:hAnsi="Tahoma" w:cs="Tahoma"/>
        </w:rPr>
      </w:pPr>
      <w:r>
        <w:rPr>
          <w:rFonts w:cs="Tahoma" w:ascii="Tahoma" w:hAnsi="Tahoma"/>
        </w:rPr>
        <w:t>Затем наш Господь молится за круг Своих учеников. Он говорит о них, как о тех, кого Ему дал Отец. Их отличительная черта в том, что они приняли Слово Христа. Он говорит, что теперь посылает их в мир вместо Себя, как Отец послал Его. Он просит для них о двух вещах: чтобы Отец сохранил их от зла и чтобы Он освятил их Своим Словом. Подобно нашему Господу, каждый верующий-ходатай имеет свое собственное ближайшее окружение, за которое он молится сначала. Родители имеют детей, учителя учеников, пасторы своих прихожан и у всех верующих есть те, о ком у них на сердце лежит забота. Очень важно, чтобы ходатайство было личностным, целенаправленным и конкретным. Наша первая молитва всегда должна быть о том, чтобы они приняли Слово. И эта молитва будет бесполезной, если мы не сможем сказать Господу: "Я передал им Слово Твое". Это дает нам свободу и силу в ходатайстве за души. Вы не только молитесь за них, но говорите им. Если они приняли Слово, молитесь, чтобы Бог сохранил их от зла и за их освящение через Слово. Поэтому не будем предаваться безнадежности и судить или оставлять упавших, но станем молиться: "Отче! Сохрани их во имя Твое! Освяти их Твоей истиной!" Молитва во имя Иисуса совершает многое. "И чего ни пожелаете, будет вам".</w:t>
      </w:r>
    </w:p>
    <w:p>
      <w:pPr>
        <w:pStyle w:val="Normal"/>
        <w:ind w:firstLine="480"/>
        <w:jc w:val="both"/>
        <w:rPr>
          <w:rFonts w:ascii="Tahoma" w:hAnsi="Tahoma" w:cs="Tahoma"/>
        </w:rPr>
      </w:pPr>
      <w:r>
        <w:rPr>
          <w:rFonts w:cs="Tahoma" w:ascii="Tahoma" w:hAnsi="Tahoma"/>
        </w:rPr>
        <w:t>Затем наш Господь молится за более широкое окружение: "Не о них же только молю, но и о верующих в Меня по слову их". Его сердце Первосвященника широко открыто, чтобы охватить все места и времена. Он молится, чтобы все, кто принадлежат Ему, могли повсюду быть едины, как Божье свидетельство миру о божественности Его миссии. Затем Он молится, чтобы они всегда могли быть с ним в Его славе. И пока это не придет, Он просит: "Да любовь, которою Ты возлюбил Меня, в них будет, и Я в них". Ученик Иисуса, который впервые увидел подтверждение силы в молитве за свое окружение, не может ограничиться лишь его пределами, он станет молиться за вселенскую Церковь, за ее различные ответвления. Особенно он будет молиться за единство в Духе и любви. Он станет молиться, чтобы Церковь была единой во Христе, как свидетельство миру, что Христос, любовью восторжествовавший над эгоизмом и разделением, действительно посланный с небес Сын Божий. Каждый верующий должен молиться за явление такого единства Церкви не во внешней ее организации, но в духе и истине.</w:t>
      </w:r>
    </w:p>
    <w:p>
      <w:pPr>
        <w:pStyle w:val="Normal"/>
        <w:ind w:firstLine="480"/>
        <w:jc w:val="both"/>
        <w:rPr>
          <w:rFonts w:ascii="Tahoma" w:hAnsi="Tahoma" w:cs="Tahoma"/>
        </w:rPr>
      </w:pPr>
      <w:r>
        <w:rPr>
          <w:rFonts w:cs="Tahoma" w:ascii="Tahoma" w:hAnsi="Tahoma"/>
        </w:rPr>
        <w:t>Иисус говорит: "Отче! Хочу". Он может так говорить, опираясь не на Свое право Сына, но на обетование, данное Ему Отцом, и на исполненный труд. Отец сказал Ему: "Проси у Меня, и дам Тебе". Он просто воспользовался обещанием Отца. Иисус дал похожее обещание: "И чего ни пожелаете, будет вам". Он предлагает нам говорить, каковы наши желания. Пребывание в Нем, в живом союзе с Ним, в котором человек ничто, а Христос - все, дает свободу принять это слово нашего Первосвященника, и в ответ на вопрос: "Что ты хочешь?" сказать: "Отче! Хочу все, что Ты обещал". Это и есть истинная вера. И для Бога честь, что я имею такую уверенность, выражая свое желание - и это действительно угодно Ему. На первый взгляд подобная форма коробит наши сердца. Мы не чувствуем ни свободы, ни силы говорить таким образом. Но благодать без всякого сомнения будет дана каждому, кто потеряет свою волю ради воли Господней. Кто полностью откажется от своей воли, найдет ее обновленной и укрепленной божественной силой. "Отче! Хочу" - это основная тональность вечного, никогда непрекращающегося, всемогущего ходатайства нашего Господа на небе. Только в союзе с Ним наша молитва действенна и совершает многое. Если мы пребудем в Нем в своей жизни, хождении, все делая во Имя Его, если мы возьмем каждое отдельное прошение, испытанное и тронутое Его словом и Духом и бросим его в могучий поток ходатайства, исходящий от Него, чтобы быть представленным перед Отцом, тогда мы обретем полную уверенность, что получим просимое. "Отче! Хочу" - эти слова вдохнет в нас Сам Дух Святой. Мы потеряем себя в Нем и станем ничем, обнаружится, что в нашем бессилии мы имеем силу достигнуть цели.</w:t>
      </w:r>
    </w:p>
    <w:p>
      <w:pPr>
        <w:pStyle w:val="Normal"/>
        <w:ind w:firstLine="480"/>
        <w:jc w:val="both"/>
        <w:rPr>
          <w:rFonts w:ascii="Tahoma" w:hAnsi="Tahoma" w:cs="Tahoma"/>
        </w:rPr>
      </w:pPr>
      <w:r>
        <w:rPr>
          <w:rFonts w:cs="Tahoma" w:ascii="Tahoma" w:hAnsi="Tahoma"/>
        </w:rPr>
        <w:t>Ученики Иисуса! Вы призваны уподобиться вашему Господу в Его священническом ходатайстве! Когда же наконец мы проснемся для славы нашего предназначения - молиться Богу за погибающих людей и быть услышанными? Когда же мы стряхнем с себя лень, облекающуюся в одежды ложного смирения и доверимся всецело Духу Божьему, чтобы Он мог заполнить нашу волю светом и силой, чтобы нам знать, получать и владеть всем, что Бог приготовил для нас?</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О, мой благословенный Первосвященник! Кто я такой, что Ты захотел пригласить меня разделить с Тобой силу ходатайства? И почему, о мой Господь, я так медлителен сердцем, чтобы понимать, верить и использовать эту чудесную привилегию, для которой Ты искупил Твой народ? О, Господь! Дай мне Твою благодать, чтобы делом моей жизни могла стать непрестанная молитва, сводящая с небес благословение на все, что окружает меня на земле. Благословенный Господь! Я прихожу теперь, чтобы принять мое призвание, для которого я готов оставить все и последовать за Тобой. В Твои руки с верою я отдаю все мое существо.</w:t>
      </w:r>
    </w:p>
    <w:p>
      <w:pPr>
        <w:pStyle w:val="Normal"/>
        <w:ind w:firstLine="480"/>
        <w:jc w:val="both"/>
        <w:rPr>
          <w:rFonts w:ascii="Tahoma" w:hAnsi="Tahoma" w:cs="Tahoma"/>
        </w:rPr>
      </w:pPr>
      <w:r>
        <w:rPr>
          <w:rFonts w:cs="Tahoma" w:ascii="Tahoma" w:hAnsi="Tahoma"/>
        </w:rPr>
        <w:t>Преобрази, научи и вдохнови меня, чтобы мне соединиться с Твоей молитвенною силою, с теми, кто содействует и борется в молитве, кто имеет силу и победу. Завладей моим сердцем и наполни его желанием прославить Бога через соединение, освящение и союз с теми, кто дан Тебе Отцом. Возьми мой ум и дай мне мудрость знать, когда молитва может принести благословение. Возьми меня всецело и приготовь в уподобление Тебе, Первосвященнику, всегда стоять пред Богом и благословлять Его имя. Благословенный Господь! Сейчас и потом во всей моей жизни дай мне желать только того, что хочешь Ты и ничего для себя. Пусть я испытаю реально, на опыте, что тот человек, который ничего не имеет и не просит для себя, все получает, включая чудесную благодать разделить с Тобой вечное служение ходатайства. Аминь.</w:t>
      </w:r>
    </w:p>
    <w:p>
      <w:pPr>
        <w:pStyle w:val="Heading2"/>
        <w:rPr>
          <w:rFonts w:ascii="Tahoma" w:hAnsi="Tahoma" w:cs="Tahoma"/>
        </w:rPr>
      </w:pPr>
      <w:bookmarkStart w:id="30" w:name="30"/>
      <w:r>
        <w:rPr>
          <w:rFonts w:cs="Tahoma" w:ascii="Tahoma" w:hAnsi="Tahoma"/>
        </w:rPr>
        <w:t>Глава 28. Христос - жертва</w:t>
      </w:r>
      <w:bookmarkEnd w:id="30"/>
    </w:p>
    <w:p>
      <w:pPr>
        <w:pStyle w:val="Normal"/>
        <w:jc w:val="both"/>
        <w:rPr>
          <w:rFonts w:ascii="Tahoma" w:hAnsi="Tahoma" w:cs="Tahoma"/>
          <w:b/>
          <w:b/>
          <w:bCs/>
          <w:i/>
          <w:i/>
          <w:iCs/>
        </w:rPr>
      </w:pPr>
      <w:r>
        <w:rPr>
          <w:rFonts w:cs="Tahoma" w:ascii="Tahoma" w:hAnsi="Tahoma"/>
          <w:b/>
          <w:bCs/>
          <w:i/>
          <w:iCs/>
        </w:rPr>
        <w:t>"И говорил: Авва Отче! все возможно Тебе; пронеси эту чашу мимо Меня; но не чего Я хочу, а чего Ты"</w:t>
      </w:r>
    </w:p>
    <w:p>
      <w:pPr>
        <w:pStyle w:val="Normal"/>
        <w:jc w:val="right"/>
        <w:rPr>
          <w:rFonts w:ascii="Tahoma" w:hAnsi="Tahoma" w:cs="Tahoma"/>
        </w:rPr>
      </w:pPr>
      <w:r>
        <w:rPr>
          <w:rFonts w:cs="Tahoma" w:ascii="Tahoma" w:hAnsi="Tahoma"/>
        </w:rPr>
        <w:t>(Мк. 14:36)</w:t>
      </w:r>
    </w:p>
    <w:p>
      <w:pPr>
        <w:pStyle w:val="Normal"/>
        <w:ind w:firstLine="480"/>
        <w:jc w:val="both"/>
        <w:rPr>
          <w:rFonts w:ascii="Tahoma" w:hAnsi="Tahoma" w:cs="Tahoma"/>
        </w:rPr>
      </w:pPr>
      <w:r>
        <w:rPr>
          <w:rFonts w:cs="Tahoma" w:ascii="Tahoma" w:hAnsi="Tahoma"/>
        </w:rPr>
        <w:t>Какой резкий контраст за промежуток времени всего в несколько часов!</w:t>
      </w:r>
    </w:p>
    <w:p>
      <w:pPr>
        <w:pStyle w:val="Normal"/>
        <w:ind w:firstLine="480"/>
        <w:jc w:val="both"/>
        <w:rPr>
          <w:rFonts w:ascii="Tahoma" w:hAnsi="Tahoma" w:cs="Tahoma"/>
        </w:rPr>
      </w:pPr>
      <w:r>
        <w:rPr>
          <w:rFonts w:cs="Tahoma" w:ascii="Tahoma" w:hAnsi="Tahoma"/>
        </w:rPr>
        <w:t>Какой переход от того, что Он тихо встал, возвел очи на небо и сказал: "Отче! Хочу..." к тому, как Он пал на землю и возопил в агонии: "Отче! ...не чего Я хочу". В одном случае мы видим Первосвященника внутри за завесой в Его всемогущем ходатайстве, в другом - жертву на алтаре, открывающую путь через разорванную завесу. Первосвященническое "Отче! Хочу..." предшествует жертвенному "Отче! ...не чего Я хочу" и это было для того, чтобы показать, каким будет ходатайство после однажды вознесенной жертвы. Молитва перед престолом "Отче! Хочу..." имела свое начало и силу в молитве у жертвенника "Отче! ...не чего я хочу".</w:t>
      </w:r>
    </w:p>
    <w:p>
      <w:pPr>
        <w:pStyle w:val="Normal"/>
        <w:ind w:firstLine="480"/>
        <w:jc w:val="both"/>
        <w:rPr>
          <w:rFonts w:ascii="Tahoma" w:hAnsi="Tahoma" w:cs="Tahoma"/>
        </w:rPr>
      </w:pPr>
      <w:r>
        <w:rPr>
          <w:rFonts w:cs="Tahoma" w:ascii="Tahoma" w:hAnsi="Tahoma"/>
        </w:rPr>
        <w:t>Через полную отдачу Своей воли в Гефсимании, Первосвященник на престоле получает силу просить, чего Он хочет, и право дать Своему народу разделить с ним эту силу просить, чего бы они ни пожелали. Для каждого, кто хочет научиться молиться в школе Иисуса, этот Гефсиманский урок один из самых святых и драгоценных. Поверхностного ученика он может лишить мужества молиться в вере. Если даже горячая мольба Сына Божья не была услышана, если даже Ему пришлось сказать "не чего Я хочу", насколько в большей мере это должно относиться к нам.</w:t>
      </w:r>
    </w:p>
    <w:p>
      <w:pPr>
        <w:pStyle w:val="Normal"/>
        <w:ind w:firstLine="480"/>
        <w:jc w:val="both"/>
        <w:rPr>
          <w:rFonts w:ascii="Tahoma" w:hAnsi="Tahoma" w:cs="Tahoma"/>
        </w:rPr>
      </w:pPr>
      <w:r>
        <w:rPr>
          <w:rFonts w:cs="Tahoma" w:ascii="Tahoma" w:hAnsi="Tahoma"/>
        </w:rPr>
        <w:t>Поэтому кажется невероятным, что всего за несколько часов до этого данные Господом обетования "чего ни попросите", "чего ни пожелаете" могли иметь буквальное значение. Глубокое проникновение в смысл Гефсимании дает нам возможность обрести твердую уверенность в ответе на нашу молитву. Пристально посмотрите в благоговейном преклонении и изумлении на то, что происходит: Сын Божий молится сквозь слезы и не получает просимого. Он наш Учитель и Сам откроет нам тайну Его святой жертвы, явленную как откровение в этой удивительной молитве. Для понимания Гефсиманской молитвы давайте обратим внимание на глубочайшее различие между тем, о чем наш Господь молился прежде, как царственный Первосвященник и о чем Он молится теперь, в Своей человеческой немощи.</w:t>
      </w:r>
    </w:p>
    <w:p>
      <w:pPr>
        <w:pStyle w:val="Normal"/>
        <w:ind w:firstLine="480"/>
        <w:jc w:val="both"/>
        <w:rPr>
          <w:rFonts w:ascii="Tahoma" w:hAnsi="Tahoma" w:cs="Tahoma"/>
        </w:rPr>
      </w:pPr>
      <w:r>
        <w:rPr>
          <w:rFonts w:cs="Tahoma" w:ascii="Tahoma" w:hAnsi="Tahoma"/>
        </w:rPr>
        <w:t>Там Он молился о прославлении Отца и о прославлении Его Самого и Его народа, и чтобы исполнились определенные обетования, данные Ему. Он просил того, что было в согласии со словом и волей Отца, Он знал это и потому мог смело сказать "Отче! Хочу...". Здесь Он молится за что-то, относительно чего воля Отца не была Ему еще до конца ясна. Насколько Он знал, Отец приготовил для Него чашу. В разговоре с учениками Он говорил о чаше, которую должен пить. Немного позднее, Он снова скажет: "Неужели мне не пить чаши, которую дал Мне Отец?" Ведь именно для этого Он пришел на землю. И в охватившей Его невыразимой душевной агонии, когда силы тьмы овладели Им, Он начал вкушать первые капли смерти - пить чашу Божьего гнева за грех.</w:t>
      </w:r>
    </w:p>
    <w:p>
      <w:pPr>
        <w:pStyle w:val="Normal"/>
        <w:ind w:firstLine="480"/>
        <w:jc w:val="both"/>
        <w:rPr>
          <w:rFonts w:ascii="Tahoma" w:hAnsi="Tahoma" w:cs="Tahoma"/>
        </w:rPr>
      </w:pPr>
      <w:r>
        <w:rPr>
          <w:rFonts w:cs="Tahoma" w:ascii="Tahoma" w:hAnsi="Tahoma"/>
        </w:rPr>
        <w:t>И Его человеческая природа, содрогаясь от ужасной реальности стать проклятием, обнаружила себя в этом мучительном вопле души. Ее желанием было избежать ужасной чаши, если бы Божья цель могла быть достигнута без этого. "Да минует Меня чаша сия". Это желание было сильнейшим свидетельством реальности Его человеческой природы. Его "не чего Я хочу" уберегло это желание от того, чтобы стать греховным. Иисус взывает с мольбой: "Все возможно Тебе" и снова возвращается к еще более жаркой молитве, чтобы чаша могла миновать Его. Но "не чего Я хочу", повторенное три раза, составляет самую суть и ценность Его жертвы. Он просил того, о чем не мог сказать: "Я знаю, это воля Твоя". Он молил о Божьей силе и любви, и затем в конце молитвы Он забирает свое прошение - "Да будет воля Твоя" и молитва, чтобы чаша Его миновала, не могла быть услышана.</w:t>
      </w:r>
    </w:p>
    <w:p>
      <w:pPr>
        <w:pStyle w:val="Normal"/>
        <w:ind w:firstLine="480"/>
        <w:jc w:val="both"/>
        <w:rPr>
          <w:rFonts w:ascii="Tahoma" w:hAnsi="Tahoma" w:cs="Tahoma"/>
        </w:rPr>
      </w:pPr>
      <w:r>
        <w:rPr>
          <w:rFonts w:cs="Tahoma" w:ascii="Tahoma" w:hAnsi="Tahoma"/>
        </w:rPr>
        <w:t>Молитва послушания об исполнении Божьей воли была услышана и получила славный ответ в Его победе над страхом, а затем над силой смерти. В этом отказе от Своей воли, в этой полной отдаче воле Отца, послушание Христа достигло своего высочайшего совершенства. И жертва Его жизни на Голгофе имеет свою ценность через жертву воли, принесенную в Гефсимании. Именно здесь, как говорит Писание, Он научился послушанию и "сделался для всех, послушных Ему, виновником спасения вечного".</w:t>
      </w:r>
    </w:p>
    <w:p>
      <w:pPr>
        <w:pStyle w:val="Normal"/>
        <w:ind w:firstLine="480"/>
        <w:jc w:val="both"/>
        <w:rPr>
          <w:rFonts w:ascii="Tahoma" w:hAnsi="Tahoma" w:cs="Tahoma"/>
        </w:rPr>
      </w:pPr>
      <w:r>
        <w:rPr>
          <w:rFonts w:cs="Tahoma" w:ascii="Tahoma" w:hAnsi="Tahoma"/>
        </w:rPr>
        <w:t>Потому что в молитве Он стал послушным до смерти - и смерти крестной - Бог превознес Его и дал Ему силу просить, чего Он хочет. В этом "Отче! ...не чего Я хочу" Он обрел силу сказать "Отче! Хочу..." Благодаря Своему послушанию в Гефсимании, Христос приобрел право сказать Своему народу: "И чего ни пожелаете, просите".</w:t>
      </w:r>
    </w:p>
    <w:p>
      <w:pPr>
        <w:pStyle w:val="Normal"/>
        <w:ind w:firstLine="480"/>
        <w:jc w:val="both"/>
        <w:rPr>
          <w:rFonts w:ascii="Tahoma" w:hAnsi="Tahoma" w:cs="Tahoma"/>
        </w:rPr>
      </w:pPr>
      <w:r>
        <w:rPr>
          <w:rFonts w:cs="Tahoma" w:ascii="Tahoma" w:hAnsi="Tahoma"/>
        </w:rPr>
        <w:t>Давайте посмотрим на глубокие тайны, которые являет Гефсимания. Во-первых, Отец предлагает Своему возлюбленному Сыну чашу гнева. Во-вторых, Сын, Который всегда так послушен, отшатывается и умоляет, чтобы Ему не пить ее. В-третьих, Отец не принимает просьбу Сына, и все-таки дает чашу. И наконец, Сын отказывается от Своей воли, соглашаясь, что Его желание не будет исполнено, и идет на Голгофу пить чашу.</w:t>
      </w:r>
    </w:p>
    <w:p>
      <w:pPr>
        <w:pStyle w:val="Normal"/>
        <w:ind w:firstLine="480"/>
        <w:jc w:val="both"/>
        <w:rPr>
          <w:rFonts w:ascii="Tahoma" w:hAnsi="Tahoma" w:cs="Tahoma"/>
        </w:rPr>
      </w:pPr>
      <w:r>
        <w:rPr>
          <w:rFonts w:cs="Tahoma" w:ascii="Tahoma" w:hAnsi="Tahoma"/>
        </w:rPr>
        <w:t>О, Гефсимания! В тебе я вижу, как мой Господь может дать мне безграничную уверенность в ответе на мои молитвы. Он завоевал это для меня Своим согласием, что Его прошение останется без ответа. Это согласуется со всем планом искупления. Наш Господь всегда завоевывает для нас противоположное тому, что претерпел Сам. Он был связан, чтобы мы могли идти свободно. Он сделался грехом, чтобы нам стать праведными перед Богом. Он умер, чтобы мы могли жить. Он понес Божье проклятие, чтобы Божье благословение стало нашим. Он согласился, что Бог не ответил на Его молитву, чтобы наша молитва могла получить ответ. Он сказал: "...не чего Я хочу", чтобы иметь способность сказать нам: "Если пребудете во Мне, то чего ни пожелаете, просите, и будет вам".</w:t>
      </w:r>
    </w:p>
    <w:p>
      <w:pPr>
        <w:pStyle w:val="Normal"/>
        <w:ind w:firstLine="480"/>
        <w:jc w:val="both"/>
        <w:rPr>
          <w:rFonts w:ascii="Tahoma" w:hAnsi="Tahoma" w:cs="Tahoma"/>
        </w:rPr>
      </w:pPr>
      <w:r>
        <w:rPr>
          <w:rFonts w:cs="Tahoma" w:ascii="Tahoma" w:hAnsi="Tahoma"/>
        </w:rPr>
        <w:t>"Если пребудете во Мне". Здесь, в Гефсимании, эти слова обретают новую силу и глубину. Христос - наш Глава, Тот, Кто занял наше место и понес то, что иначе пришлось бы вечно нести нам. Мы заслужили, чтобы Бог отвратил от нас свой слух и никогда не слышал нашего зова. Христос пришел и пострадал за нас, Он претерпел то, что заслужили мы. За наши грехи Он испытал больше, чем тяжесть молитвы, оставшейся без ответа, но теперь Его страдания обернулись победой для меня. То, что Он претерпел, удалено от меня. Его победа завоевала для меня ответ на каждую молитву, если я пребываю в Нем. Да, как Он склоняется там в Гефсимании, так я должен пребывать в Нем.</w:t>
      </w:r>
    </w:p>
    <w:p>
      <w:pPr>
        <w:pStyle w:val="Normal"/>
        <w:ind w:firstLine="480"/>
        <w:jc w:val="both"/>
        <w:rPr>
          <w:rFonts w:ascii="Tahoma" w:hAnsi="Tahoma" w:cs="Tahoma"/>
        </w:rPr>
      </w:pPr>
      <w:r>
        <w:rPr>
          <w:rFonts w:cs="Tahoma" w:ascii="Tahoma" w:hAnsi="Tahoma"/>
        </w:rPr>
        <w:t>Как мой Глава, Он не просто однажды пострадал за меня, но Он всегда живет во мне, вдыхая в меня и созидая во мне Свою собственную природу.</w:t>
      </w:r>
    </w:p>
    <w:p>
      <w:pPr>
        <w:pStyle w:val="Normal"/>
        <w:ind w:firstLine="480"/>
        <w:jc w:val="both"/>
        <w:rPr>
          <w:rFonts w:ascii="Tahoma" w:hAnsi="Tahoma" w:cs="Tahoma"/>
        </w:rPr>
      </w:pPr>
      <w:r>
        <w:rPr>
          <w:rFonts w:cs="Tahoma" w:ascii="Tahoma" w:hAnsi="Tahoma"/>
        </w:rPr>
        <w:t>Дух, Которым Он принес Себя Богу, есть также Дух, живущий и во мне. Он делает меня причастником того же самого послушания и жертвы воли, какие Он принес Богу. Этот Дух учит меня отдать мою волю всецело воле Отца, отдать ее даже до смерти, Он учит меня не полагаться на что-либо, исходящее от моего разума, мнения или воли, даже если это может не быть прямо греховным. Он открывает мое ухо, чтобы ожидать с величайшей чуткостью и готовностью души учиться тому, что Отец каждый день будет говорить. Он покажет мне, что союз с Божьей волей и Его любовью есть союз с Самим Богом. Всецелая отдача Божьей воле является Божьим требованием, сыновним примером и истинной благословенностью души. Дух ведет мою волю в общение с Христовой смертью и Его воскресением. Моя воля умирает в Нем и в Нем снова оживает. Он передает ей святое проникновение в Божью совершенною волю, святую радость отдачи, возможность стать инструментом этой воли и святую свободу и силу держаться Божьей воли, которая в том, чтобы ответить на молитву. Всей своей волей я учусь жить в интересах Бога и Его Царства и упражнять силу этой воли - распятой, но снова воскресшей - в моем естестве и в молитве, на земле и на небе, среди людей и у Бога. Чем глубже я вхожу в гефсиманское: "Отче! ...не чего Я хочу" и в Того, Кто сказал это, тем полнее мой духовный доступ к силе Его "Отче! Хочу..."</w:t>
      </w:r>
    </w:p>
    <w:p>
      <w:pPr>
        <w:pStyle w:val="Normal"/>
        <w:ind w:firstLine="480"/>
        <w:jc w:val="both"/>
        <w:rPr>
          <w:rFonts w:ascii="Tahoma" w:hAnsi="Tahoma" w:cs="Tahoma"/>
        </w:rPr>
      </w:pPr>
      <w:r>
        <w:rPr>
          <w:rFonts w:cs="Tahoma" w:ascii="Tahoma" w:hAnsi="Tahoma"/>
        </w:rPr>
        <w:t>Душа реально испытывает, что ее воля стала ничем, чтобы Божья воля могла быть всем. Божественная сила вдохновила ее действительно хотеть того, что хочет Бог, и претендовать на то, что было обещано во имя Христа. Прислушайтесь ко Христу в Гефсимании, как Он безмолвно призывает: "Если пребудете во Мне, чего ни пожелаете просите, и будет вам". Будьте едины с Ним в разуме и духе, Его отдаче всего Божьей воле: живите подобно Ему в послушании и отдаче себя Отцу. Такое пребывание в Нем - секрет силы в молитве.</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Благословенный Господь Иисус! Гефсимания была школой, где я учился молиться и повиноваться. Это Твоя школа, куда Ты ведешь всех Своих учеников, которые хотят научиться повиноваться и молиться так же как Ты. Господь! Научи меня там молиться с верой, что Ты искупил и победил наше самоволие и действительно можешь дать благодать молиться как Ты.</w:t>
      </w:r>
    </w:p>
    <w:p>
      <w:pPr>
        <w:pStyle w:val="Normal"/>
        <w:ind w:firstLine="480"/>
        <w:jc w:val="both"/>
        <w:rPr>
          <w:rFonts w:ascii="Tahoma" w:hAnsi="Tahoma" w:cs="Tahoma"/>
        </w:rPr>
      </w:pPr>
      <w:r>
        <w:rPr>
          <w:rFonts w:cs="Tahoma" w:ascii="Tahoma" w:hAnsi="Tahoma"/>
        </w:rPr>
        <w:t>О, Агнец Божий! Я хочу последовать за Тобой в Гефсиманию! Там я хочу стать единым с Тобою и пребыть в Тебе, как Ты предал до смерти Свою волю Отцу. С Тобой, через Тебя и в Тебе я предаю мою волю абсолютно и всецело воле Отца. Сознавая свою слабость и скрытую силу, с которой мое самоволие желает снова утвердиться и занять место на престоле души, я обращаюсь с верой к силе Твоей победы. Ты восторжествовал над моим самоволием и избавил меня от него. В Твоей смерти я повседневно буду жить, в Твоей жизни я повседневно буду умирать. Пребывая в Тебе, моя воля посредством Твоего вечного Духа может стать чутко настроенным инструментом, отзывающимся на каждое прикосновение воли моего Бога.</w:t>
      </w:r>
    </w:p>
    <w:p>
      <w:pPr>
        <w:pStyle w:val="Normal"/>
        <w:ind w:firstLine="480"/>
        <w:jc w:val="both"/>
        <w:rPr>
          <w:rFonts w:ascii="Tahoma" w:hAnsi="Tahoma" w:cs="Tahoma"/>
        </w:rPr>
      </w:pPr>
      <w:r>
        <w:rPr>
          <w:rFonts w:cs="Tahoma" w:ascii="Tahoma" w:hAnsi="Tahoma"/>
        </w:rPr>
        <w:t>Всей душой я говорю с Тобой и в Тебе "Отче! ...не чего Я хочу, а чего Ты". Благословенный Господь! Открой мое сердце, и все сердца Твоего народа для полного понимания славы истины: воля, отданная Богу, это воля, которую Бог принимает, чтобы использовать в служении, чтобы желать, определять и решать то, что согласуется с Его же волей. Пусть моя воля будет волей, исполняющей силою Святого Духа свою царскую привилегию в молитве. Пусть она связывает и развязывает на небе и на земле, просит что хочет и говорит, чему совершиться. О, Господь Иисус! Научи меня молиться! Аминь.</w:t>
      </w:r>
    </w:p>
    <w:p>
      <w:pPr>
        <w:pStyle w:val="Heading2"/>
        <w:rPr>
          <w:rFonts w:ascii="Tahoma" w:hAnsi="Tahoma" w:cs="Tahoma"/>
        </w:rPr>
      </w:pPr>
      <w:bookmarkStart w:id="31" w:name="31"/>
      <w:r>
        <w:rPr>
          <w:rFonts w:cs="Tahoma" w:ascii="Tahoma" w:hAnsi="Tahoma"/>
        </w:rPr>
        <w:t>Глава 29. Наше дерзновение в молитве</w:t>
      </w:r>
      <w:bookmarkEnd w:id="31"/>
    </w:p>
    <w:p>
      <w:pPr>
        <w:pStyle w:val="Normal"/>
        <w:jc w:val="both"/>
        <w:rPr>
          <w:rFonts w:ascii="Tahoma" w:hAnsi="Tahoma" w:cs="Tahoma"/>
          <w:b/>
          <w:b/>
          <w:bCs/>
          <w:i/>
          <w:i/>
          <w:iCs/>
        </w:rPr>
      </w:pPr>
      <w:r>
        <w:rPr>
          <w:rFonts w:cs="Tahoma" w:ascii="Tahoma" w:hAnsi="Tahoma"/>
          <w:b/>
          <w:bCs/>
          <w:i/>
          <w:iCs/>
        </w:rPr>
        <w:t>"И вот какое дерзновение мы имеем к Нему, что, когда просим чего по воле Его, Он слушает нас. А когда мы знаем, что Он слушает нас во всем, чего бы мы ни просили, - знаем и то, что получаем просимое от Него"</w:t>
      </w:r>
    </w:p>
    <w:p>
      <w:pPr>
        <w:pStyle w:val="Normal"/>
        <w:jc w:val="right"/>
        <w:rPr>
          <w:rFonts w:ascii="Tahoma" w:hAnsi="Tahoma" w:cs="Tahoma"/>
        </w:rPr>
      </w:pPr>
      <w:r>
        <w:rPr>
          <w:rFonts w:cs="Tahoma" w:ascii="Tahoma" w:hAnsi="Tahoma"/>
        </w:rPr>
        <w:t>(1 Ин. 5:14-15)</w:t>
      </w:r>
    </w:p>
    <w:p>
      <w:pPr>
        <w:pStyle w:val="Normal"/>
        <w:ind w:firstLine="480"/>
        <w:jc w:val="both"/>
        <w:rPr>
          <w:rFonts w:ascii="Tahoma" w:hAnsi="Tahoma" w:cs="Tahoma"/>
        </w:rPr>
      </w:pPr>
      <w:r>
        <w:rPr>
          <w:rFonts w:cs="Tahoma" w:ascii="Tahoma" w:hAnsi="Tahoma"/>
        </w:rPr>
        <w:t>Одним из величайших препятствий в молитве с верой несомненно является то, что многие не знают, согласуется ли их прошение с волей Божьей. И пока они сомневаются в этом, у них нет дерзновения просить с уверенностью, что на свою молитву они получат ответ. Очень скоро они начинают думать, что раз они принесли свои прошения и не получили ответа, то лучше оставить Богу самому решать согласно Его благоволению. Слова Иоанна "...когда просим чего по воле Его, Он слушает нас" в таком понимании делают невозможной для них уверенность в ответе, потому что они не уверены, в чем действительно может состоять воля Божия. Они думают о воле Божией, как о чем-то сокрытом, - и как может человек проникнуть в планы Бога, Который премудр во всем? Это совершенно противоположно тому намерению, какое было у Иоанна, когда он писал эти слова. Он хотел возбудить в нас дерзновение и уверенность, пока мы не достигнем полной убежденности веры в молитве. Он говорит, что мы должны иметь дерзновение говорить Отцу, что мы знаем, что просим по воле Его и мы знаем, что Он слушает нас.</w:t>
      </w:r>
    </w:p>
    <w:p>
      <w:pPr>
        <w:pStyle w:val="Normal"/>
        <w:ind w:firstLine="480"/>
        <w:jc w:val="both"/>
        <w:rPr>
          <w:rFonts w:ascii="Tahoma" w:hAnsi="Tahoma" w:cs="Tahoma"/>
        </w:rPr>
      </w:pPr>
      <w:r>
        <w:rPr>
          <w:rFonts w:cs="Tahoma" w:ascii="Tahoma" w:hAnsi="Tahoma"/>
        </w:rPr>
        <w:t>При таком дерзновении Он слышит всякое наше прошение, пока оно согласуется с Его волей. В вере мы должны знать, что мы имеем ответ. И уже во время молитвы мы должны быть способны получать просимое. Иоанн предполагает, что, начиная молиться, мы вначале узнаём, согласуются ли наши молитвы с волей Божьей. Они могут быть по воле Божьей, но однако не сразу иметь ответ и могут требовать неотступной и долготерпеливой молитвы веры. И чтобы придать нам мужества иметь способность и твердость в вере, Он говорит, что мы можем иметь дерзновение и уверенность в молитве потому, что когда просим чего по воле Его, Он слушает нас. И явно, что если мы не уверены, что наше прошение по воле Его, мы не можем утешаться Его обетованием "знаем и то, что получаем просимое от Него". Но в этом как раз и состоит трудность. Многие верующие говорят: "Я не знаю, является ли то, о чем я прошу, волей Божьей. Божья воля - это намерение Его бесконечной мудрости и мне невозможно знать: не хочет ли Он дать мне нечто лучшее, чем я прошу.</w:t>
      </w:r>
    </w:p>
    <w:p>
      <w:pPr>
        <w:pStyle w:val="Normal"/>
        <w:ind w:firstLine="480"/>
        <w:jc w:val="both"/>
        <w:rPr>
          <w:rFonts w:ascii="Tahoma" w:hAnsi="Tahoma" w:cs="Tahoma"/>
        </w:rPr>
      </w:pPr>
      <w:r>
        <w:rPr>
          <w:rFonts w:cs="Tahoma" w:ascii="Tahoma" w:hAnsi="Tahoma"/>
        </w:rPr>
        <w:t>Он может иметь причины, чтобы удерживать просимое мною". Каждый должен понять, что с такими мыслями молитва веры становиться невозможной. Там может быть молитва послушания или доверия Божьей мудрости. Но невозможна молитва веры. Большая ошибка здесь заключается в том, что дети Божьи в действительности не верят, что можно знать волю Божью. Или, даже веря в то, они не беспокоятся, чтобы найти время и узнать ее. И нам необходимо ясно видеть, каким образом Отец ведет Свое внимательное, готовое учиться дитя, чтобы оно могло знать, что просимое находится в согласии с Его волей.</w:t>
      </w:r>
    </w:p>
    <w:p>
      <w:pPr>
        <w:pStyle w:val="Normal"/>
        <w:ind w:firstLine="480"/>
        <w:jc w:val="both"/>
        <w:rPr>
          <w:rFonts w:ascii="Tahoma" w:hAnsi="Tahoma" w:cs="Tahoma"/>
        </w:rPr>
      </w:pPr>
      <w:r>
        <w:rPr>
          <w:rFonts w:cs="Tahoma" w:ascii="Tahoma" w:hAnsi="Tahoma"/>
        </w:rPr>
        <w:t>Через Божье святое Слово, принятое и сохраняемое в сердце, жизни и воле и через Божьего Святого Духа, живущего в нас и управляющего нами, мы научимся узнавать, что наши прошения согласуются с волей Божьей.</w:t>
      </w:r>
    </w:p>
    <w:p>
      <w:pPr>
        <w:pStyle w:val="Normal"/>
        <w:ind w:firstLine="480"/>
        <w:jc w:val="both"/>
        <w:rPr>
          <w:rFonts w:ascii="Tahoma" w:hAnsi="Tahoma" w:cs="Tahoma"/>
        </w:rPr>
      </w:pPr>
      <w:r>
        <w:rPr>
          <w:rFonts w:cs="Tahoma" w:ascii="Tahoma" w:hAnsi="Tahoma"/>
        </w:rPr>
        <w:t>Во-первых, давайте обратимся к Слову. Там содержится сокрытая воля Божья, которая, как мы часто боимся, может расходиться с нашими прошениями. Но Бог не хочет, чтобы мы беспокоились об этом в наших молитвах. Каким образом воля Божья открывается в Слове, - вот что должно тревожить нас. И наши представления о некой тайной воле, выносящей решения, которые делают невозможным ответ на наше прошение, являются ошибочными. Вера, подобная детской, в то, что Отец хочет сделать для Своих детей, очень просто принимает Его заверения, что Отцова воля - слышать Своих детей и исполнять то, что их вера в Его Слово желает и принимает. В Слове Отец открыл в общих обетованиях великие принципы Своей воли для Своего народа. Дети должны принять обетование и применять его к тем обстоятельствам своей жизни, к которым оно относится, и чего они ни попросят в рамках этой открытой им воли, они могут уверенно ожидать просимого, зная что это согласно воле Божьей. В Слове Бог дал нам откровение Своей воли. Он открывает нам Свои намерения о нас, Своем народе и о мире. Давая самые драгоценные обетования благодати и силы, Он исполняет эти намерения с помощью Своего народа. Когда вера становиться достаточно твердой и смелой, чтобы претендовать на осуществление общего обетования в конкретном случае, мы можем иметь уверенность, что молитвы услышаны, потому что они по воле Божьей. В качестве иллюстрации возьмем слова Иоанна в стихе следующим за нашим текстом: "Если кто видит брата своего согрешающего грехом не к смерти, то пусть молится, и Бог даст ему жизнь". Это общее обетование. Верующий, молящийся на основании этого обетования, просит по воле Божьей и Иоанн хочет, чтобы он имел дерзновение знать, что он получил просимое. Божья воля есть нечто духовное и требует духовного понимания. Это не вопрос логики, о чем можно спорить. Не все христиане имеют один и тот же дар или призвание. В то время как общая воля, открытая в обетованиях, является одной и той же для всех, у каждого человека есть особое индивидуальное предназначение в исполнении Божьего замысла. Мудрость святых заключается в знании этой особой воли Божьей по мере данной им благодати, чтобы просить в молитве именно то, что Бог приготовил и сделал возможным для каждого их них. Святой Дух живет в нас, чтобы передавать эту мудрость. Личное применение общих обетований Слова к нашим конкретным нуждам дается нам посредством водительства Святого Духа. Такое соединение научения Слова и Духа понятно не многим. Это вызывает двойную трудность в познании, какой может быть воля Божья.</w:t>
      </w:r>
    </w:p>
    <w:p>
      <w:pPr>
        <w:pStyle w:val="Normal"/>
        <w:ind w:firstLine="480"/>
        <w:jc w:val="both"/>
        <w:rPr>
          <w:rFonts w:ascii="Tahoma" w:hAnsi="Tahoma" w:cs="Tahoma"/>
        </w:rPr>
      </w:pPr>
      <w:r>
        <w:rPr>
          <w:rFonts w:cs="Tahoma" w:ascii="Tahoma" w:hAnsi="Tahoma"/>
        </w:rPr>
        <w:t>Некоторые ищут воли Божьей во внутреннем чувстве или убежденности, и ожидают, что Дух поведет их без указания Слова. Другие ищут ее в Слове без живого водительства Святого Духа. Дух и Слово должны соединиться. Только в Слове и в Духе можно узнать волю Божью и научиться молиться в согласии с ней. В сердце человека Слово и Дух должны встретиться. Только пребыванием в Слове и Духе мы можем реально пережить это научение. Слово должно пребывать в нас, наше сердце и жизнь должны повседневно находиться под его воздействием. Оживотворение Слова Духом происходит изнутри, а не извне. Только тот, кто полностью подчиняет всю свою жизнь высшей власти Божьего Слова и Божьей воли может ожидать, что это Слово и эта воля позволяет ему просить с дерзновением в каждом конкретном случае. То же самое истинно в отношении Духа. Если я хочу Его водительства в молитве, чтобы иметь уверенность, в чем состоит воля Божья, вся моя жизнь должна быть подчинена этому водительству. Только таким путем мой разум и сердце могут стать духовными и способными к познанию святой воли Божьей. Тот, кто через Слово и Дух живет в воле Божьей, исполняя ее, узнает, как молиться согласно этой воле и быть уверенным, что Бог слышит.</w:t>
      </w:r>
    </w:p>
    <w:p>
      <w:pPr>
        <w:pStyle w:val="Normal"/>
        <w:ind w:firstLine="480"/>
        <w:jc w:val="both"/>
        <w:rPr>
          <w:rFonts w:ascii="Tahoma" w:hAnsi="Tahoma" w:cs="Tahoma"/>
        </w:rPr>
      </w:pPr>
      <w:r>
        <w:rPr>
          <w:rFonts w:cs="Tahoma" w:ascii="Tahoma" w:hAnsi="Tahoma"/>
        </w:rPr>
        <w:t>Если бы только христиане могли понимать, какой неизмеримый вред они наносят себе, думая, что, возможно, их молитва не по воле Божьей! И они довольствуются отсутствием ответа. Слово Божье говорит нам, что серьезная причина молитвы без ответа в том, что мы неправильно молимся. "Просите и не получаете, потому что просите не на добро". Не принимая прошения, Отец говорит нам, что есть что-то неверное в нашей молитве. Он хочет, чтобы мы увидели это и исповедали, и таким образом научились истинной вере и действенной молитве. Он может достичь Своей цели, только приведя нас к тому месту, где мы увидим, что ответ удержан по нашей вине. Наши цели, наша вера и наша жизнь не таковы, какими они должны быть. И мы нарушаем планы Божьи, успокаивая себя словами: "Наверное, моя молитва не по воле Божьей, поэтому Он не слышит меня". О, не будем же перекладывать вину за наши молитвы, оставшиеся без ответа, на скрытую волю Божью, но будем винить себя за свою несовершенную молитву! Пусть слова "и не получаете, потому что просите не на добро" будут светильником Господним, испытывающим сердце и жизнь, чтобы подтвердить, что мы действительно те, кому Бог дал Свои обетования о непременном ответе! Будем же верить, что мы можем знать, согласуются ли наши молитвы с волей Божьей! Предадим же наши сердца вечно пребывающему Слову Отца, чтобы Христово Слово пребывало в нас. В каждом дне мы должны жить с помазанием, которое научает нас всему.</w:t>
      </w:r>
    </w:p>
    <w:p>
      <w:pPr>
        <w:pStyle w:val="Normal"/>
        <w:ind w:firstLine="480"/>
        <w:jc w:val="both"/>
        <w:rPr>
          <w:rFonts w:ascii="Tahoma" w:hAnsi="Tahoma" w:cs="Tahoma"/>
        </w:rPr>
      </w:pPr>
      <w:r>
        <w:rPr>
          <w:rFonts w:cs="Tahoma" w:ascii="Tahoma" w:hAnsi="Tahoma"/>
        </w:rPr>
        <w:t>Если мы безоговорочно отдадимся Святому Духу, тому, как Он учит нас пребывать во Христе и жить в Отцовском присутствии, мы скоро поймем, как сильно Божья любовь жаждет, чтобы Его дитя постигало Его волю.</w:t>
      </w:r>
    </w:p>
    <w:p>
      <w:pPr>
        <w:pStyle w:val="Normal"/>
        <w:ind w:firstLine="480"/>
        <w:jc w:val="both"/>
        <w:rPr>
          <w:rFonts w:ascii="Tahoma" w:hAnsi="Tahoma" w:cs="Tahoma"/>
        </w:rPr>
      </w:pPr>
      <w:r>
        <w:rPr>
          <w:rFonts w:cs="Tahoma" w:ascii="Tahoma" w:hAnsi="Tahoma"/>
        </w:rPr>
        <w:t>Имея уверенность, что эта воля включает все, что Его сила и любовь обещали исполнить, мы также должны знать, что Он слышит все наши молитвы. "И вот какое дерзновение мы имеем к Нему, что, когда просим чего по воле Его, Он слушает нас".</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Благословенный Учитель! Я благодарю Тебя всем сердцем за благословенный урок, который учит, что путь к жизни, полной ответов на молитвы, идет через разумение воли Божьей. Господи! Научи меня понимать эту благословенную волю, живя ею, любя ее и всегда исполняя ее. Так я научусь приносить молитвы по Твоей воле. В согласии моих молитв с Божьей благословенной волей, я обрету дерзновение в молитве и уверенность в получении ответа. Отец! Твоя воля, - чтобы все в жизни Твоих детей было по воле Твоей, и чтобы Святой Дух совершал это в них.</w:t>
      </w:r>
    </w:p>
    <w:p>
      <w:pPr>
        <w:pStyle w:val="Normal"/>
        <w:ind w:firstLine="480"/>
        <w:jc w:val="both"/>
        <w:rPr>
          <w:rFonts w:ascii="Tahoma" w:hAnsi="Tahoma" w:cs="Tahoma"/>
        </w:rPr>
      </w:pPr>
      <w:r>
        <w:rPr>
          <w:rFonts w:cs="Tahoma" w:ascii="Tahoma" w:hAnsi="Tahoma"/>
        </w:rPr>
        <w:t>Твоя воля, - чтобы Твои дети в повседневной жизни имели практический опыт ясных ответов на молитву и могли радоваться живому и непосредственному общению с Тобой. Твоя воля, - чтобы Твое имя прославилось в Твоих детях и через них, и чтобы это было в тех, кто доверяет Тебе. О, мой Отец! Пусть Твоя воля будет моей уверенностью во всем, что я прошу. Благословенный Спаситель! Научи меня верить в славу этой воли. Эта воля - вечная любовь, которая вместе с божественной силой исполняет свои намерения в каждой человеческой воле, покоряющейся ей. Господь! Научи меня этому. Ты можешь дать мне увидеть, что всякое обетование и всякое повеление Слова действительно есть воля Божья и что их исполнение дается мне Самим Богом. Пусть Его воля станет надежной скалой, на которой всегда будут покоиться мои молитвы и моя уверенность в ответе. Аминь.</w:t>
      </w:r>
    </w:p>
    <w:p>
      <w:pPr>
        <w:pStyle w:val="Normal"/>
        <w:ind w:firstLine="480"/>
        <w:jc w:val="both"/>
        <w:rPr/>
      </w:pPr>
      <w:r>
        <w:rPr>
          <w:rFonts w:cs="Tahoma" w:ascii="Tahoma" w:hAnsi="Tahoma"/>
          <w:i/>
          <w:iCs/>
        </w:rPr>
        <w:t>Примечание автора:</w:t>
      </w:r>
      <w:r>
        <w:rPr>
          <w:rFonts w:cs="Tahoma" w:ascii="Tahoma" w:hAnsi="Tahoma"/>
        </w:rPr>
        <w:t xml:space="preserve"> Существует большое смущение относительно воли Божьей. По мнению многих то, что хочет Бог, неизбежно должно совершиться. Это вовсе не так. Бог хочет дать Своему народу великое благословение, которое никогда не приходит к нему. Он хочет этого весьма горячо, но Его народ не хочет этого. Поэтому, оно не может прийти к нам. Это великая тайна сотворения человека со свободной волей и обновления его воли в искуплении. Бог поставил исполнение Своей воли в зависимость от воли человека. Божья воля, открытая в Его обетованиях, осуществится в ту меру, насколько позволит наша вера.</w:t>
      </w:r>
    </w:p>
    <w:p>
      <w:pPr>
        <w:pStyle w:val="Normal"/>
        <w:ind w:firstLine="480"/>
        <w:jc w:val="both"/>
        <w:rPr>
          <w:rFonts w:ascii="Tahoma" w:hAnsi="Tahoma" w:cs="Tahoma"/>
        </w:rPr>
      </w:pPr>
      <w:r>
        <w:rPr>
          <w:rFonts w:cs="Tahoma" w:ascii="Tahoma" w:hAnsi="Tahoma"/>
        </w:rPr>
        <w:t>Молитва, - это сила, благодаря которой происходит нечто, что иначе бы не произошло. И вера есть сила, определяющая, насколько Божья воля исполнилась в нас. Раз Бог открывает душе, что Он хочет сделать для нее, ответственность за исполнение этой воли лежит на нас.</w:t>
      </w:r>
    </w:p>
    <w:p>
      <w:pPr>
        <w:pStyle w:val="Normal"/>
        <w:ind w:firstLine="480"/>
        <w:jc w:val="both"/>
        <w:rPr>
          <w:rFonts w:ascii="Tahoma" w:hAnsi="Tahoma" w:cs="Tahoma"/>
        </w:rPr>
      </w:pPr>
      <w:r>
        <w:rPr>
          <w:rFonts w:cs="Tahoma" w:ascii="Tahoma" w:hAnsi="Tahoma"/>
        </w:rPr>
        <w:t>Некоторые боятся, что это означает вручение слишком большой силы человеку. Но вся сила вручена человеку через Иисуса Христа (Лк. 10:19). Ключ ко всякой молитве и ко всякой силе - у Него. Когда мы приходим к пониманию, что Он настолько един с нами, насколько един с Отцом, мы видим, как естественно, правильно и безопасно, что нам дана такая сила. Христос как Сын вправе просить, чего Он ни захочет. Через наше пребывание в Нем и Его пребывание в нас, Его Дух влагает в нас разумение, что Он хочет просить и совершить через нас. Мы молимся во имя Его. Молитвы в такую же меру наши, как и Его. Другие боятся, что вера в молитву, имеющую такую силу, ограничивает свободу и любовь Божью. О, если бы они знали, как мы ограничиваем Его свободу и Его любовь, не позволяя Ему действовать тем единственным путем, каким Он хочет действовать теперь, когда Он принял нас в общение с Собою! Наши молитвы подобны трубам, через которые вода из большого горного потока поступает в какой-нибудь отдаленный город. Не трубы принуждают воду стекать с холмов, и не они дают ей благословенную и оживляющую силу, но сама сущность воды. Все что от труб зависит - это определять направление воды. Точно также сама сущность Бога - любить и благословлять. Его любовь жаждет излиться в нас своими оживляющими потоками. Но Он предоставил молитве задать направление благословению.</w:t>
      </w:r>
    </w:p>
    <w:p>
      <w:pPr>
        <w:pStyle w:val="Normal"/>
        <w:ind w:firstLine="480"/>
        <w:jc w:val="both"/>
        <w:rPr>
          <w:rFonts w:ascii="Tahoma" w:hAnsi="Tahoma" w:cs="Tahoma"/>
        </w:rPr>
      </w:pPr>
      <w:r>
        <w:rPr>
          <w:rFonts w:cs="Tahoma" w:ascii="Tahoma" w:hAnsi="Tahoma"/>
        </w:rPr>
        <w:t>Он доверил Своему верному народу нести живую воду в отдаленные и пустынные места. Воля Божия благословить зависит от воли человека сказать, куда это благословение пойдет.</w:t>
      </w:r>
    </w:p>
    <w:p>
      <w:pPr>
        <w:pStyle w:val="Heading2"/>
        <w:rPr>
          <w:rFonts w:ascii="Tahoma" w:hAnsi="Tahoma" w:cs="Tahoma"/>
        </w:rPr>
      </w:pPr>
      <w:bookmarkStart w:id="32" w:name="32"/>
      <w:r>
        <w:rPr>
          <w:rFonts w:cs="Tahoma" w:ascii="Tahoma" w:hAnsi="Tahoma"/>
        </w:rPr>
        <w:t>Глава 30. Служение ходатайства</w:t>
      </w:r>
      <w:bookmarkEnd w:id="32"/>
    </w:p>
    <w:p>
      <w:pPr>
        <w:pStyle w:val="Normal"/>
        <w:jc w:val="both"/>
        <w:rPr>
          <w:rFonts w:ascii="Tahoma" w:hAnsi="Tahoma" w:cs="Tahoma"/>
          <w:b/>
          <w:b/>
          <w:bCs/>
          <w:i/>
          <w:i/>
          <w:iCs/>
        </w:rPr>
      </w:pPr>
      <w:r>
        <w:rPr>
          <w:rFonts w:cs="Tahoma" w:ascii="Tahoma" w:hAnsi="Tahoma"/>
          <w:b/>
          <w:bCs/>
          <w:i/>
          <w:iCs/>
        </w:rPr>
        <w:t>"...священство святое, чтобы приносить духовные жертвы, благоприятные Богу Иисусом Христом"</w:t>
      </w:r>
    </w:p>
    <w:p>
      <w:pPr>
        <w:pStyle w:val="Normal"/>
        <w:jc w:val="right"/>
        <w:rPr>
          <w:rFonts w:ascii="Tahoma" w:hAnsi="Tahoma" w:cs="Tahoma"/>
        </w:rPr>
      </w:pPr>
      <w:r>
        <w:rPr>
          <w:rFonts w:cs="Tahoma" w:ascii="Tahoma" w:hAnsi="Tahoma"/>
        </w:rPr>
        <w:t>(1 Пет. 2:5)</w:t>
      </w:r>
    </w:p>
    <w:p>
      <w:pPr>
        <w:pStyle w:val="Normal"/>
        <w:jc w:val="both"/>
        <w:rPr>
          <w:rFonts w:ascii="Tahoma" w:hAnsi="Tahoma" w:cs="Tahoma"/>
          <w:b/>
          <w:b/>
          <w:bCs/>
          <w:i/>
          <w:i/>
          <w:iCs/>
        </w:rPr>
      </w:pPr>
      <w:r>
        <w:rPr>
          <w:rFonts w:cs="Tahoma" w:ascii="Tahoma" w:hAnsi="Tahoma"/>
          <w:b/>
          <w:bCs/>
          <w:i/>
          <w:iCs/>
        </w:rPr>
        <w:t>"А вы будете называться священниками Господа"</w:t>
      </w:r>
    </w:p>
    <w:p>
      <w:pPr>
        <w:pStyle w:val="Normal"/>
        <w:jc w:val="right"/>
        <w:rPr>
          <w:rFonts w:ascii="Tahoma" w:hAnsi="Tahoma" w:cs="Tahoma"/>
        </w:rPr>
      </w:pPr>
      <w:r>
        <w:rPr>
          <w:rFonts w:cs="Tahoma" w:ascii="Tahoma" w:hAnsi="Tahoma"/>
        </w:rPr>
        <w:t>(Ис. 61:6)</w:t>
      </w:r>
    </w:p>
    <w:p>
      <w:pPr>
        <w:pStyle w:val="Normal"/>
        <w:ind w:firstLine="480"/>
        <w:jc w:val="both"/>
        <w:rPr>
          <w:rFonts w:ascii="Tahoma" w:hAnsi="Tahoma" w:cs="Tahoma"/>
        </w:rPr>
      </w:pPr>
      <w:r>
        <w:rPr>
          <w:rFonts w:cs="Tahoma" w:ascii="Tahoma" w:hAnsi="Tahoma"/>
        </w:rPr>
        <w:t>"Дух Господа Бога на Мне, ибо Господь помазал Меня..." Это слова Иисуса в 61-й главе Исаии. В результате совершённого Иисусом труда, теперь все искупленные - священники и соучастники в Его первосвященническом помазании Духом. Это помазание - "как драгоценный елей на голове, стекающий на бороду, бороду Ааронову, стекающий на края одежды его" (Пс. 132:2). Подобно сынам Аарона, все члены Тела Иисуса имеют право на священство. Но не все исполняют его. Многие пребывают еще в совершенном неведении об этом. Тем не менее такое священство - наивысшая привилегия детей Божиих, знак величайшей близости к Нему и уподобления Ему, Кто "всегда жив, чтобы ходатайствовать". Вы сомневаетесь в этом? Подумайте, в чем состоит священство.</w:t>
      </w:r>
    </w:p>
    <w:p>
      <w:pPr>
        <w:pStyle w:val="Normal"/>
        <w:ind w:firstLine="480"/>
        <w:jc w:val="both"/>
        <w:rPr>
          <w:rFonts w:ascii="Tahoma" w:hAnsi="Tahoma" w:cs="Tahoma"/>
        </w:rPr>
      </w:pPr>
      <w:r>
        <w:rPr>
          <w:rFonts w:cs="Tahoma" w:ascii="Tahoma" w:hAnsi="Tahoma"/>
        </w:rPr>
        <w:t>Во-первых, священнический труд. У него есть две стороны: одна Божья, а другая человеческая. "Всякий первосвященник, из человеков избираемый, для человеков поставляется на служение Богу" (Евр. 5:1). Или как было сказано Моисеем (Втор. 10:8, 21:5, 33:10; Мал. 2:6): "Отделил Господь колено Левино... предстоять пред Господом, служить Ему и ...благословлять именем Его". С одной стороны, священник имел право приближаться к Богу, обитать с Ним в Его доме и приносить Ему кровь жертв или курение. Этот труд он совершал не от своего имени, но в интересах народа, который он представлял. И другая сторона его труда: он принимал жертвы от народа, приносил их пред Богом и затем выходил, чтобы благословить народ во имя Его, подтверждая Его благословение, и научал народ Его закону. Таким образом, священник - это человек, который живет не для себя. Он живет с Богом и для Бога.</w:t>
      </w:r>
    </w:p>
    <w:p>
      <w:pPr>
        <w:pStyle w:val="Normal"/>
        <w:ind w:firstLine="480"/>
        <w:jc w:val="both"/>
        <w:rPr>
          <w:rFonts w:ascii="Tahoma" w:hAnsi="Tahoma" w:cs="Tahoma"/>
        </w:rPr>
      </w:pPr>
      <w:r>
        <w:rPr>
          <w:rFonts w:cs="Tahoma" w:ascii="Tahoma" w:hAnsi="Tahoma"/>
        </w:rPr>
        <w:t>Труд священника как Божьего служителя - заботиться о доме Божьем, Божьей чести и о поклонении Ему, открывая людям Божью любовь и Божью волю. Священник живет с людьми и для людей (Евр. 5:2). Его труд состоит в том, чтобы узнавать их грехи и нужды, представлять их пред Богом, приносить от их имени жертвы и курения, получать для них прощение и благословение, а затем, выйдя, благословлять их во имя Господа. В этом высокое призвание всех верующих. Они искуплены с одной целью - быть Божьим священством среди миллионов погибающих в мире. В верности Иисусу, Великому Первосвященнику, они должны быть священниками и управителями благодати Божьей.</w:t>
      </w:r>
    </w:p>
    <w:p>
      <w:pPr>
        <w:pStyle w:val="Normal"/>
        <w:ind w:firstLine="480"/>
        <w:jc w:val="both"/>
        <w:rPr>
          <w:rFonts w:ascii="Tahoma" w:hAnsi="Tahoma" w:cs="Tahoma"/>
        </w:rPr>
      </w:pPr>
      <w:r>
        <w:rPr>
          <w:rFonts w:cs="Tahoma" w:ascii="Tahoma" w:hAnsi="Tahoma"/>
        </w:rPr>
        <w:t>Во-вторых, это хождение священника, подобающее его труду. Так как Бог свят, священник должен был отличаться особой святостью среди Божьего народа. Это означает не только его отделение от всего нечистого, но и то, что он свят Богу, будучи отделен и отдан Богу, чтобы Тот мог им пользоваться. Отделение от мира и преданность Богу выражаются многими признаками. Это явствовало из его облачения. Священные одежды изготовлялись по специальным указаниям Бога, отличая священников как принадлежащих Ему. Это было видно из заповеди об их особом очищении и удалении от всякого осквернения и соприкосновения со смертью. Многое из того, что дозволялось обычному израильтянину, запрещалось ему.</w:t>
      </w:r>
    </w:p>
    <w:p>
      <w:pPr>
        <w:pStyle w:val="Normal"/>
        <w:ind w:firstLine="480"/>
        <w:jc w:val="both"/>
        <w:rPr>
          <w:rFonts w:ascii="Tahoma" w:hAnsi="Tahoma" w:cs="Tahoma"/>
        </w:rPr>
      </w:pPr>
      <w:r>
        <w:rPr>
          <w:rFonts w:cs="Tahoma" w:ascii="Tahoma" w:hAnsi="Tahoma"/>
        </w:rPr>
        <w:t>Священник не должен был иметь телесных недостатков или изъянов.</w:t>
      </w:r>
    </w:p>
    <w:p>
      <w:pPr>
        <w:pStyle w:val="Normal"/>
        <w:ind w:firstLine="480"/>
        <w:jc w:val="both"/>
        <w:rPr>
          <w:rFonts w:ascii="Tahoma" w:hAnsi="Tahoma" w:cs="Tahoma"/>
        </w:rPr>
      </w:pPr>
      <w:r>
        <w:rPr>
          <w:rFonts w:cs="Tahoma" w:ascii="Tahoma" w:hAnsi="Tahoma"/>
        </w:rPr>
        <w:t>Телесная неповрежденность была прообразом святости и неповрежденности в Божьем служении. Колено священников не наследовало удела вместе с другими коленами, Бог был его уделом. Их жизнь была жизнью отделенной для Бога, жизнью веры. Они жили за счет Него, так же как и для Него.</w:t>
      </w:r>
    </w:p>
    <w:p>
      <w:pPr>
        <w:pStyle w:val="Normal"/>
        <w:ind w:firstLine="480"/>
        <w:jc w:val="both"/>
        <w:rPr>
          <w:rFonts w:ascii="Tahoma" w:hAnsi="Tahoma" w:cs="Tahoma"/>
        </w:rPr>
      </w:pPr>
      <w:r>
        <w:rPr>
          <w:rFonts w:cs="Tahoma" w:ascii="Tahoma" w:hAnsi="Tahoma"/>
        </w:rPr>
        <w:t>Все это служило прообразом того, какой надлежало быть личности новозаветного священника. Наша священническая сила у Бога зависит от нашей личной жизни и хождения, чтобы Иисус имел возможность сказать про нашу жизнь на земле: "Они не осквернили своих одежд".</w:t>
      </w:r>
    </w:p>
    <w:p>
      <w:pPr>
        <w:pStyle w:val="Normal"/>
        <w:ind w:firstLine="480"/>
        <w:jc w:val="both"/>
        <w:rPr>
          <w:rFonts w:ascii="Tahoma" w:hAnsi="Tahoma" w:cs="Tahoma"/>
        </w:rPr>
      </w:pPr>
      <w:r>
        <w:rPr>
          <w:rFonts w:cs="Tahoma" w:ascii="Tahoma" w:hAnsi="Tahoma"/>
        </w:rPr>
        <w:t>В нашем отделении от мира, мы должны подтвердить жизнью свое всецелое и искреннее желание быть святыми Господу. Наша священническая неповрежденность в теле также должна дополняться тем, чтобы нам быть без пятна и порока и во внутренности. Каждый из нас должен быть совершенным человеком Божьим, ко всякому доброму делу приготовленным, человеком без какого-либо рода недостатков (Лев. 21:17-21; Еф. 5:27; 2 Тим. 3:17; Иак. 1:4). Кроме того, мы должны согласиться не иметь своего удела на земле, отказаться от всего, подобно Христу нуждаться лишь в Боге и все хранить для Него одного. Это отличает истинного священника, человека, живущего только для Бога и своих собратьев-людей.</w:t>
      </w:r>
    </w:p>
    <w:p>
      <w:pPr>
        <w:pStyle w:val="Normal"/>
        <w:ind w:firstLine="480"/>
        <w:jc w:val="both"/>
        <w:rPr>
          <w:rFonts w:ascii="Tahoma" w:hAnsi="Tahoma" w:cs="Tahoma"/>
        </w:rPr>
      </w:pPr>
      <w:r>
        <w:rPr>
          <w:rFonts w:cs="Tahoma" w:ascii="Tahoma" w:hAnsi="Tahoma"/>
        </w:rPr>
        <w:t>В-третьих, это путь к священству. Бог избрал всех сынов Аарона быть священниками. Каждый из них был священником по рождению. Однако он не мог приступать к своему труду без специально установленного действия - посвящения. Каждое дитя Божие является священником по праву своего рождения - его кровного родства с Великим Первосвященником. Но он может осуществлять эту власть только когда он принимает и совершает свое посвящение. С Аароном и его сыновьями это происходило так (Исх. 29): после того, как они омывали тело и облекались в одежды, их помазывали священным елеем, затем приносились жертвы и на край правого уха, на большой палец правой руки и на большой палец правой ноги возлагалась кровь. Они и их одежды одновременно окроплялись кровью и елеем. Точно так же, когда кровь и Дух станут полнее действовать в чаде Божьем, сила святого священства также будет действовать в большей полноте, кровь избавит от всякого ощущения собственного недостоинства; Дух освободит от всякого чувства своей непригодности для служения.</w:t>
      </w:r>
    </w:p>
    <w:p>
      <w:pPr>
        <w:pStyle w:val="Normal"/>
        <w:ind w:firstLine="480"/>
        <w:jc w:val="both"/>
        <w:rPr>
          <w:rFonts w:ascii="Tahoma" w:hAnsi="Tahoma" w:cs="Tahoma"/>
        </w:rPr>
      </w:pPr>
      <w:r>
        <w:rPr>
          <w:rFonts w:cs="Tahoma" w:ascii="Tahoma" w:hAnsi="Tahoma"/>
        </w:rPr>
        <w:t>Обратите внимание на то отличие, которое было в использовании крови по отношению к священнику. Если бы он согрешил и, как кающийся грешник, искал прощения принесением жертвы за свой грех, то кровью жертвы окроплялся бы жертвенник, но не он сам. Но для священнического посвящения требовалось более тесное соприкосновение с кровью. Ухо, рука и нога через специальное действие приводились под силу крови и все существо освящалось для Бога. Когда верующий направляется искать более глубокого священнического доступа к Богу, он чувствует нужду в более полном и длительном переживании силы крови. Там, где прежде ему было достаточно окропить кровью только крышку ковчега откровения, чтобы получить прощение, теперь ему нужно более полное личное окропление и очищение сердца от порочной совести. Через это он очищается от греха и не имеет никакого сознания грехов (Евр. 10:2).</w:t>
      </w:r>
    </w:p>
    <w:p>
      <w:pPr>
        <w:pStyle w:val="Normal"/>
        <w:ind w:firstLine="480"/>
        <w:jc w:val="both"/>
        <w:rPr>
          <w:rFonts w:ascii="Tahoma" w:hAnsi="Tahoma" w:cs="Tahoma"/>
        </w:rPr>
      </w:pPr>
      <w:r>
        <w:rPr>
          <w:rFonts w:cs="Tahoma" w:ascii="Tahoma" w:hAnsi="Tahoma"/>
        </w:rPr>
        <w:t>Когда он обретает эту свободу, в нем пробуждается осознание своего чудесного права близкого доступа к Богу и полная уверенность, что Бог принимает его ходатайство. И в то время как кровь дает право, Дух дает силу для ходатайства с верой. Он вдыхает в нас священнический дух и ревность по Божьей чести и спасению душ. Он делает нас едиными с Иисусом настолько, что молитва во имя Его становится реальностью. Чем больше христианин по истине наполнен Духом Христа, тем более непосредственным будет отдача его жизни священническому ходатайству.</w:t>
      </w:r>
    </w:p>
    <w:p>
      <w:pPr>
        <w:pStyle w:val="Normal"/>
        <w:ind w:firstLine="480"/>
        <w:jc w:val="both"/>
        <w:rPr>
          <w:rFonts w:ascii="Tahoma" w:hAnsi="Tahoma" w:cs="Tahoma"/>
        </w:rPr>
      </w:pPr>
      <w:r>
        <w:rPr>
          <w:rFonts w:cs="Tahoma" w:ascii="Tahoma" w:hAnsi="Tahoma"/>
        </w:rPr>
        <w:t>Возлюбленные братья христиане! Бог нуждается в священниках, которые могут приближаться к Нему, жить в Его присутствии и своим ходатайством сводить благословение его благодати на других. И мир нуждается в священниках, которые понесут бремя погибающих и будут ходатайствовать за них. Готовы ли вы предложить себя для такого святого труда? Вы знаете, что для этого требуется отдача не меньшая Христовой, нужно оставить все, так чтобы Божья любовь могла совершать спасение среди людей. Не окажитесь такими, кто, будучи сам спасенным, трудится лишь в ту меру, чтобы поддерживать себя в теплом состоянии! Пусть ничто не препятствует вам стать и всегда быть священниками всемогущего Бога.</w:t>
      </w:r>
    </w:p>
    <w:p>
      <w:pPr>
        <w:pStyle w:val="Normal"/>
        <w:ind w:firstLine="480"/>
        <w:jc w:val="both"/>
        <w:rPr>
          <w:rFonts w:ascii="Tahoma" w:hAnsi="Tahoma" w:cs="Tahoma"/>
        </w:rPr>
      </w:pPr>
      <w:r>
        <w:rPr>
          <w:rFonts w:cs="Tahoma" w:ascii="Tahoma" w:hAnsi="Tahoma"/>
        </w:rPr>
        <w:t>Мысль о своей ничтожности или непригодности не должна удерживать вас.</w:t>
      </w:r>
    </w:p>
    <w:p>
      <w:pPr>
        <w:pStyle w:val="Normal"/>
        <w:ind w:firstLine="480"/>
        <w:jc w:val="both"/>
        <w:rPr>
          <w:rFonts w:ascii="Tahoma" w:hAnsi="Tahoma" w:cs="Tahoma"/>
        </w:rPr>
      </w:pPr>
      <w:r>
        <w:rPr>
          <w:rFonts w:cs="Tahoma" w:ascii="Tahoma" w:hAnsi="Tahoma"/>
        </w:rPr>
        <w:t>Посредством крови в нас действует объективная сила совершенного искупления. Посредством Духа у нас есть полное личное, субъективное переживание божественной жизни. Кровь обеспечивает безграничную ценность, чтобы сделать наши молитвы угодными Богу. Дух делает нас божественно пригодными, научая молиться точно по воле Божьей. Каждый священник знал, что когда он приносил жертву по закону святилища, она была угодной Богу. Под покровом крови и Духа у нас есть уверенность, что все удивительные обетования молитв во имя Иисуса осуществятся в нас. Если мы пребываем в союзе с великим Первосвященником, то "чего ни попросите, будет вам". Мы имеем силу молиться действенной молитвой праведника, которая может многое. Мы не только присоединимся к общей молитве Церкви за погибающий мир, но сможем в своей личной жизни обрести собственный особый молитвенный труд. Как священники, мы будем трудиться на личной основе с Богом, чтобы получать и знать ответ и таким образом благословлять во имя Его. Придите, братья, придите!</w:t>
      </w:r>
    </w:p>
    <w:p>
      <w:pPr>
        <w:pStyle w:val="Normal"/>
        <w:ind w:firstLine="480"/>
        <w:jc w:val="both"/>
        <w:rPr>
          <w:rFonts w:ascii="Tahoma" w:hAnsi="Tahoma" w:cs="Tahoma"/>
        </w:rPr>
      </w:pPr>
      <w:r>
        <w:rPr>
          <w:rFonts w:cs="Tahoma" w:ascii="Tahoma" w:hAnsi="Tahoma"/>
        </w:rPr>
        <w:t>Будьте священниками, только священниками и всецело священниками! Ходите пред Господом с полным сознанием, что вы отделены для святого служения ходатайства. Это истинная благословенность, уподобление образу Сына Божьего.</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О, мой благословенный Первосвященник! Прими посвящение, которым моя душа отзывается на Твое Слово! Я верю в святое священство Твоих святых, я верю, что я священник, имеющий силу являться пред Отцом в молитве, которая сведет множество благословений на погибающие вокруг меня души. Я верю в силу Твоей драгоценной крови, очищающей меня от всякого греха. Она делает меня совершенно уверенным в Боге и дает мне приближаться к Нему с полной убежденностью веры, что мое ходатайство будет услышано. Я верю в помазание Духа. Он каждый день сходит ко мне от Тебя, мой великий Первосвященник, чтобы освящать меня. Он наполняет меня сознанием моего священнического призвания и любовью к погибающим душам. Он учит меня понимать Божью волю, а также молиться молитвой веры. Я верю, что, как Ты везде в моей жизни, Ты также есть в моей молитвенной жизни, и привлекаешь меня в общение с Тобой в Твоем удивительном труде ходатайства. С этой верой я сегодня отдаюсь моему Богу, как один из Его помазанных священников. Я стою перед Ним, чтобы ходатайствовать за грешников и потом обращаюсь к ним, чтобы благословить их во имя Его. Святой Господь Иисус! Прими и запечатлей мое посвящение! Возложи на меня Свою руку и Сам посвяти меня на этот святой труд. Дай мне ходить среди людей, будучи по сознанию и характеру священником всемогущего Бога. А Тому, кто возлюбил нас - Кто омыл наши грехи Своею драгоценною кровью и сделал нас царями и священниками пред Богом Отцом - Ему да будет слава и сила во веки! Аминь.</w:t>
      </w:r>
    </w:p>
    <w:p>
      <w:pPr>
        <w:pStyle w:val="Heading2"/>
        <w:rPr>
          <w:rFonts w:ascii="Tahoma" w:hAnsi="Tahoma" w:cs="Tahoma"/>
        </w:rPr>
      </w:pPr>
      <w:bookmarkStart w:id="33" w:name="33"/>
      <w:r>
        <w:rPr>
          <w:rFonts w:cs="Tahoma" w:ascii="Tahoma" w:hAnsi="Tahoma"/>
        </w:rPr>
        <w:t>Глава 31. Жизнь молитвы</w:t>
      </w:r>
      <w:bookmarkEnd w:id="33"/>
    </w:p>
    <w:p>
      <w:pPr>
        <w:pStyle w:val="Normal"/>
        <w:jc w:val="both"/>
        <w:rPr>
          <w:rFonts w:ascii="Tahoma" w:hAnsi="Tahoma" w:cs="Tahoma"/>
          <w:b/>
          <w:b/>
          <w:bCs/>
          <w:i/>
          <w:i/>
          <w:iCs/>
        </w:rPr>
      </w:pPr>
      <w:r>
        <w:rPr>
          <w:rFonts w:cs="Tahoma" w:ascii="Tahoma" w:hAnsi="Tahoma"/>
          <w:b/>
          <w:bCs/>
          <w:i/>
          <w:iCs/>
        </w:rPr>
        <w:t xml:space="preserve">"Всегда радуйтесь. Непрестанно молитесь. За все благодарите..." </w:t>
      </w:r>
    </w:p>
    <w:p>
      <w:pPr>
        <w:pStyle w:val="Normal"/>
        <w:jc w:val="right"/>
        <w:rPr>
          <w:rFonts w:ascii="Tahoma" w:hAnsi="Tahoma" w:cs="Tahoma"/>
        </w:rPr>
      </w:pPr>
      <w:r>
        <w:rPr>
          <w:rFonts w:cs="Tahoma" w:ascii="Tahoma" w:hAnsi="Tahoma"/>
        </w:rPr>
        <w:t>(1 Фес. 5:16-18)</w:t>
      </w:r>
    </w:p>
    <w:p>
      <w:pPr>
        <w:pStyle w:val="Normal"/>
        <w:ind w:firstLine="480"/>
        <w:jc w:val="both"/>
        <w:rPr>
          <w:rFonts w:ascii="Tahoma" w:hAnsi="Tahoma" w:cs="Tahoma"/>
        </w:rPr>
      </w:pPr>
      <w:r>
        <w:rPr>
          <w:rFonts w:cs="Tahoma" w:ascii="Tahoma" w:hAnsi="Tahoma"/>
        </w:rPr>
        <w:t>Наш Господь рассказал притчу о вдове и неправедном судье с целью научить нас тому, что люди должны молиться непрестанно. Вдова неотступно добивалась ответа в своей конкретной нужде. Эта притча о долготерпении и неотступности в молитве за какое-то определенное благословение, когда кажется, что Бог медлит или отказывается отвечать. Когда в посланиях говорится о пребывании в молитве, бодрствовании в молитве, о постоянном молении в Духе, это относится к другому: а именно - ко всей жизни, ставшей одной непрестанной молитвой. Когда наша душа жаждет явления Божьей славы в нас, через нас и вокруг нас, глубочайшая жизнь души устремляется ввысь в доверии, вере, томительном желании и уповающем ожидании.</w:t>
      </w:r>
    </w:p>
    <w:p>
      <w:pPr>
        <w:pStyle w:val="Normal"/>
        <w:ind w:firstLine="480"/>
        <w:jc w:val="both"/>
        <w:rPr>
          <w:rFonts w:ascii="Tahoma" w:hAnsi="Tahoma" w:cs="Tahoma"/>
        </w:rPr>
      </w:pPr>
      <w:r>
        <w:rPr>
          <w:rFonts w:cs="Tahoma" w:ascii="Tahoma" w:hAnsi="Tahoma"/>
        </w:rPr>
        <w:t>Что нужно, чтобы жить такой молитвенной жизнью? Во-первых, это несомненно всецелая жертвенная отдача жизни Царству и Божьей славе. Если вы попытаетесь молиться непрестанно из желания быть благочестивым и праведным, вы никогда не достигнете цели. Но отдача себя, чтобы жить для Бога и Его чести, расширит ваше сердце и научит вас на все смотреть в свете Божьем и в свете Его воли. Мы инстинктивно сознаем, что все вокруг нас нуждается в Божьей помощи и благословении, и что есть возможность Ему прославиться. Все взвешивается и испытывается только одним - наполнено ли сердце славой Божьей. Душа поняла, что на самом деле прославить Бога может только Божье. Через сердце и душу вся жизнь становится взиранием на Бога, взыванием к Нему из глубин существа, чтобы свидетельствовать о Его силе и любви, и являть Его славу. Верующий пробуждается к осознанию, что он один из стражей на стенах Сиона и голос его достигает слуха Царя небес, побуждая Его совершить то, что иначе не совершилось бы. Он понимает, насколько реально было увещание апостола Павла: "Всякою молитвою и прошением молитесь во всякое время духом... о всех святых и о мне..." (Еф. 6:18) и "будьте постоянны в молитве, ...молитесь также и о нас" (Кол. 4:2, 3).</w:t>
      </w:r>
    </w:p>
    <w:p>
      <w:pPr>
        <w:pStyle w:val="Normal"/>
        <w:ind w:firstLine="480"/>
        <w:jc w:val="both"/>
        <w:rPr>
          <w:rFonts w:ascii="Tahoma" w:hAnsi="Tahoma" w:cs="Tahoma"/>
        </w:rPr>
      </w:pPr>
      <w:r>
        <w:rPr>
          <w:rFonts w:cs="Tahoma" w:ascii="Tahoma" w:hAnsi="Tahoma"/>
        </w:rPr>
        <w:t>Забыть себя - жить для Бога и Его Царства среди людей - это путь к тому, как научиться непрестанной молитве. Такая посвященная Богу жизнь должна сопровождаться глубокой убежденностью, что наша молитва имеет силу. В Своих уроках молитвы наш благословенный Господь настойчиво утверждает веру в Отца, как Бога, Который непременно сделает то, о чем мы просим. "Просите и получите". Уверенно рассчитывать на ответ - начало и конец Его наставления (Сравн.: Мф. 7:8 и Ин. 16:24). Когда мы обретаем уверенность, что наши молитвы действенны и что Бог дает просимое, мы осмеливаемся не пренебрегать данной возможностью и использовать эту чудесную силу. Наши души полностью должны повернуться к Богу, а наша жизнь должна стать одной постоянной молитвой. Господу требуется наше время и Он претендует на него, потому что мы и все вокруг нас - временные существа, подверженные закону роста и умирания.</w:t>
      </w:r>
    </w:p>
    <w:p>
      <w:pPr>
        <w:pStyle w:val="Normal"/>
        <w:ind w:firstLine="480"/>
        <w:jc w:val="both"/>
        <w:rPr>
          <w:rFonts w:ascii="Tahoma" w:hAnsi="Tahoma" w:cs="Tahoma"/>
        </w:rPr>
      </w:pPr>
      <w:r>
        <w:rPr>
          <w:rFonts w:cs="Tahoma" w:ascii="Tahoma" w:hAnsi="Tahoma"/>
        </w:rPr>
        <w:t>Но знайте, что ни одна молитва веры не может потеряться, хотя иногда бывает необходимость в накоплении молитв. Знайте, что долготерпеливая и неотступная молитва угодна Богу. Молитва становится спокойным, непрерывным протеканием жизни, в которой наши желания и вера совершаются пред лицом Божьим. Не позволяйте же больше вашему разуму ограничивать этой свободы и надежных обетований живого Бога! Не отнимайте у Божьих обетований их силу и не лишайте себя чудесной уверенности, на которую они должны вдохновить вас! Препятствие не в Боге, не в Его тайной воле и не в ограничениях Его обетований. Оно в нас. Это мы не то, чем должны быть, поэтому не можем получить обещанного. Откройте же ваше сердце для принятия Божьих слов обетования во всей их истинности и простоте! Они достигнут и смирят нас. Они поднимут нас и наполнят силою и радостью. Для веры, знающей, что она получает просимое, молитва - не тяжелый труд или бремя, но радость и торжество! Молитва становится потребностью и второй натурой.</w:t>
      </w:r>
    </w:p>
    <w:p>
      <w:pPr>
        <w:pStyle w:val="Normal"/>
        <w:ind w:firstLine="480"/>
        <w:jc w:val="both"/>
        <w:rPr>
          <w:rFonts w:ascii="Tahoma" w:hAnsi="Tahoma" w:cs="Tahoma"/>
        </w:rPr>
      </w:pPr>
      <w:r>
        <w:rPr>
          <w:rFonts w:cs="Tahoma" w:ascii="Tahoma" w:hAnsi="Tahoma"/>
        </w:rPr>
        <w:t>Такой союз сильного желания и твердой уверенности и есть жизнь Святого Духа в нас. Святой Дух обитает в нас, сокрытый в глубинах нашего существа, Он возбуждает в нас желание к Невидимому и Божьему - к Самому Богу. Это Святой Дух влечет наше сердце жаждать Бога и дает нам стремление явить и прославить Его. Иногда Он говорит в нас воздыханиями неизреченными, иногда ясной и осознанной уверенностью, иногда отчетливым прошением о более глубоком откровении в нас Христа, иногда мольбой за душу, труд, церковь или погибающий мир. Там, где дитя Божье действительно живет и ходит по Духу, где оно не согласно оставаться плотским, но старается быть духовным, пригодным для Божьего Духа, чтобы явить жизнь Христа или Самого Христа, там никогда не перестающая жизнь ходатайства Благословенного Сына должна проявить себя и отобразиться в нас. Так как в нас молится Дух Христа, наши молитвы должны быть услышаны, и потому, что мы молимся в Духе, нам нужно время, терпение и постоянное обновление в молитве, пока все препятствия не будут устранены и между нами и Божьим Духом не наступит полное согласие.</w:t>
      </w:r>
    </w:p>
    <w:p>
      <w:pPr>
        <w:pStyle w:val="Normal"/>
        <w:ind w:firstLine="480"/>
        <w:jc w:val="both"/>
        <w:rPr>
          <w:rFonts w:ascii="Tahoma" w:hAnsi="Tahoma" w:cs="Tahoma"/>
        </w:rPr>
      </w:pPr>
      <w:r>
        <w:rPr>
          <w:rFonts w:cs="Tahoma" w:ascii="Tahoma" w:hAnsi="Tahoma"/>
        </w:rPr>
        <w:t>Главное, в чем мы нуждаемся для жизни непрестанной молитвы, - это знать, что Иисус учит нас молиться. Теперь нам немного понятно, в чем состоит это учение. Это не сообщение новых мыслей или взглядов, не обнаружение неудач или ошибок, не возникновение желания или веры, каким бы важным это ни казалось. Учение Иисуса принимает нас в общение с Его молитвенной жизнью перед Отцом. Так в действительности учит Иисус. Именно то, что ученики видели, как Он молился, побудило их просить Его научить их молиться. Вера в постоянную молитву Иисуса по настоящему учит нас молиться. И мы знаем почему: Он, Который молиться - наш Глава и наша жизнь. Все, что Он имеет, принадлежит нам, когда мы сами всецело принадлежим Ему. Своею кровью Он мгновенно вводит нас в присутствие Бога. Святое святых - наш дом, мы живем там. Живя так близко к Богу и зная, что мы взяты туда благословлять тех, кто вдали - мы не можем не молиться. Христос делает нас соучастниками в Своей молитвенной силе и Своей молитвенной жизни. Мы должны понимать нашу истинную цель. Она не в том, чтобы много трудиться, а молиться ровно столько, сколько нужно для поддержания труда; мы должны много молиться и затем трудиться достаточно, чтобы обретенные в молитве сила и благословение, нашли путь через нас к людям. Христос живет, чтобы вечно молиться. Он спасает и правит . Он передает нам Свою жизнь молитвы и поддерживает ее в нас, если мы доверяем Ему. Он отвечает за нашу непрестанную молитву. Христос учит нас молиться, показывая, как Он делает это Сам, молясь в нас и направляя нас делать это в Нем и как Он. Во Христе - вся жизнь и сила для никогда не перестающей молитвенной жизни. То, что мы видим, как Христос постоянно молится, делает нас способными молиться непрестанно. Потому, что Его священство имеет силу жизни непрестающей, так как жизнь воскресения никогда не кончается и не изменяется, и потому, что Его жизнь - это наша жизнь, - непрестанная молитва может стать радостью неба здесь, на земле.</w:t>
      </w:r>
    </w:p>
    <w:p>
      <w:pPr>
        <w:pStyle w:val="Normal"/>
        <w:ind w:firstLine="480"/>
        <w:jc w:val="both"/>
        <w:rPr>
          <w:rFonts w:ascii="Tahoma" w:hAnsi="Tahoma" w:cs="Tahoma"/>
        </w:rPr>
      </w:pPr>
      <w:r>
        <w:rPr>
          <w:rFonts w:cs="Tahoma" w:ascii="Tahoma" w:hAnsi="Tahoma"/>
        </w:rPr>
        <w:t>Апостол говорит: "Всегда радуйтесь. Непрестанно молитесь. За все благодарите..." Поддерживаемая непрестанной радостью и непрестанным благодарением никогда не прекращающаяся молитва, есть проявление силы вечной жизни, где Иисус всегда молится. Этот союз между Лозой и ветвью действительно молитвенный союз. Высочайшее уподобление Христу - благословеннейшее участие в славе Его небесной жизни - это то, что мы участвуем в Его ходатайственном труде. Он и мы вечно живем, чтобы молиться. В союзе с Ним непрестанная молитва становится реальностью, святейшей и благословеннейшей частью нашего святого и благословенного общения с Богом. Мы живем внутри, за завесой, в присутствии Отца. Что говорит Отец, мы исполняем. Что просит Сын, Отец исполняет.</w:t>
      </w:r>
    </w:p>
    <w:p>
      <w:pPr>
        <w:pStyle w:val="Normal"/>
        <w:ind w:firstLine="480"/>
        <w:jc w:val="both"/>
        <w:rPr>
          <w:rFonts w:ascii="Tahoma" w:hAnsi="Tahoma" w:cs="Tahoma"/>
        </w:rPr>
      </w:pPr>
      <w:r>
        <w:rPr>
          <w:rFonts w:cs="Tahoma" w:ascii="Tahoma" w:hAnsi="Tahoma"/>
        </w:rPr>
        <w:t>Непрестанная молитва - земное проявление неба, предвкушение жизни, где ни днем ни ночью не умолкает песня хваления и преклонения.</w:t>
      </w:r>
    </w:p>
    <w:p>
      <w:pPr>
        <w:pStyle w:val="Heading4"/>
        <w:rPr>
          <w:rFonts w:ascii="Tahoma" w:hAnsi="Tahoma" w:cs="Tahoma"/>
        </w:rPr>
      </w:pPr>
      <w:r>
        <w:rPr>
          <w:rFonts w:cs="Tahoma" w:ascii="Tahoma" w:hAnsi="Tahoma"/>
        </w:rPr>
        <w:t>Господи, научи нас молиться!</w:t>
      </w:r>
    </w:p>
    <w:p>
      <w:pPr>
        <w:pStyle w:val="Normal"/>
        <w:ind w:firstLine="480"/>
        <w:jc w:val="both"/>
        <w:rPr>
          <w:rFonts w:ascii="Tahoma" w:hAnsi="Tahoma" w:cs="Tahoma"/>
        </w:rPr>
      </w:pPr>
      <w:r>
        <w:rPr>
          <w:rFonts w:cs="Tahoma" w:ascii="Tahoma" w:hAnsi="Tahoma"/>
        </w:rPr>
        <w:t>О, мой Отец! Всем сердцем я славлю тебя за эту удивительную жизнь постоянной молитвы, постоянного общения, постоянных ответов и постоянного единения с Тем, Кто вечно жив, чтобы молиться! О, мой Бог! Дай мне постоянно пребывать и ходить в присутствии Твоей славы, так, чтобы молитва могла быть непроизвольным выражением моей жизни с Тобой.</w:t>
      </w:r>
    </w:p>
    <w:p>
      <w:pPr>
        <w:pStyle w:val="Normal"/>
        <w:ind w:firstLine="480"/>
        <w:jc w:val="both"/>
        <w:rPr>
          <w:rFonts w:ascii="Tahoma" w:hAnsi="Tahoma" w:cs="Tahoma"/>
        </w:rPr>
      </w:pPr>
      <w:r>
        <w:rPr>
          <w:rFonts w:cs="Tahoma" w:ascii="Tahoma" w:hAnsi="Tahoma"/>
        </w:rPr>
        <w:t>Благословенный Спаситель! Всем сердцем славлю Тебя за то, что Ты пришел с небес, чтобы участвовать в моих нуждах и прошениях, для того, чтобы я мог участвовать в Твоем всемогущем ходатайстве. Благодарю, что Ты принял меня в Твою школу молитвы и учишь меня благословенности и силе жизни, являющейся одной непрестанной молитвой. И более всего благодарю, что Ты принял меня в общение Твоей жизни ходатайства.</w:t>
      </w:r>
    </w:p>
    <w:p>
      <w:pPr>
        <w:pStyle w:val="Normal"/>
        <w:ind w:firstLine="480"/>
        <w:jc w:val="both"/>
        <w:rPr>
          <w:rFonts w:ascii="Tahoma" w:hAnsi="Tahoma" w:cs="Tahoma"/>
        </w:rPr>
      </w:pPr>
      <w:r>
        <w:rPr>
          <w:rFonts w:cs="Tahoma" w:ascii="Tahoma" w:hAnsi="Tahoma"/>
        </w:rPr>
        <w:t>Теперь, через меня, Твое благословение может изливаться на тех, кто рядом со мной. Святой Дух! В глубоком благоговении благодарю Тебя за твой труд во мне. Через Тебя я возведен в общение с Сыном и Отцом, входя в общение жизни и любви Святой Троицы. Дух Божий! Совершай Свой труд во мне! Введи меня в совершенный союз со Христом, моим Ходатаем!</w:t>
      </w:r>
    </w:p>
    <w:p>
      <w:pPr>
        <w:pStyle w:val="Normal"/>
        <w:ind w:firstLine="480"/>
        <w:jc w:val="both"/>
        <w:rPr>
          <w:rFonts w:ascii="Tahoma" w:hAnsi="Tahoma" w:cs="Tahoma"/>
        </w:rPr>
      </w:pPr>
      <w:r>
        <w:rPr>
          <w:rFonts w:cs="Tahoma" w:ascii="Tahoma" w:hAnsi="Tahoma"/>
        </w:rPr>
        <w:t>Пусть Твое постоянное обитание во мне сделает мою жизнь одним непрестанным ходатайством. И пусть моя жизнь будет непрестанным прославлением Отца и благословением для тех, кто окружает меня. Аминь.</w:t>
      </w:r>
    </w:p>
    <w:p>
      <w:pPr>
        <w:pStyle w:val="Normal"/>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0:00Z</dcterms:created>
  <dc:creator>Сергей</dc:creator>
  <dc:description/>
  <dc:language>en-US</dc:language>
  <cp:lastModifiedBy>Даниил</cp:lastModifiedBy>
  <dcterms:modified xsi:type="dcterms:W3CDTF">2009-07-17T19:00:00Z</dcterms:modified>
  <cp:revision>2</cp:revision>
  <dc:subject/>
  <dc:title>Эндрю Мюррей</dc:title>
</cp:coreProperties>
</file>