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lang w:eastAsia="ru-RU"/>
        </w:rPr>
      </w:pPr>
      <w:r>
        <w:rPr>
          <w:rFonts w:cs="Times New Roman" w:ascii="Times New Roman" w:hAnsi="Times New Roman"/>
          <w:sz w:val="36"/>
          <w:lang w:eastAsia="ru-RU"/>
        </w:rPr>
        <w:t>ТРОИЦА И КРОВЬ ХРИСТОВА</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vanish/>
          <w:sz w:val="36"/>
          <w:lang w:eastAsia="ru-RU"/>
        </w:rPr>
        <w:t>Andrew Murray</w:t>
      </w:r>
      <w:r>
        <w:rPr>
          <w:rFonts w:cs="Times New Roman" w:ascii="Times New Roman" w:hAnsi="Times New Roman"/>
          <w:sz w:val="24"/>
          <w:szCs w:val="24"/>
          <w:lang w:eastAsia="ru-RU"/>
        </w:rPr>
        <w:t xml:space="preserve"> </w:t>
      </w:r>
      <w:r>
        <w:rPr>
          <w:rFonts w:cs="Times New Roman" w:ascii="Times New Roman" w:hAnsi="Times New Roman"/>
          <w:sz w:val="36"/>
          <w:szCs w:val="36"/>
          <w:lang w:eastAsia="ru-RU"/>
        </w:rPr>
        <w:t>Эндрю Мюрр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pPr>
      <w:hyperlink r:id="rId2">
        <w:r>
          <w:rPr>
            <w:rStyle w:val="InternetLink"/>
          </w:rPr>
          <w:t>http://www.mountzion.org/fgb/Winter96/FgbW1-96.html</w:t>
        </w:r>
      </w:hyperlink>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i/>
          <w:iCs/>
          <w:vanish/>
          <w:sz w:val="24"/>
          <w:szCs w:val="24"/>
          <w:lang w:eastAsia="ru-RU"/>
        </w:rPr>
        <w:t>“</w:t>
      </w:r>
      <w:r>
        <w:rPr>
          <w:rFonts w:cs="Times New Roman" w:ascii="Times New Roman" w:hAnsi="Times New Roman"/>
          <w:i/>
          <w:iCs/>
          <w:vanish/>
          <w:sz w:val="24"/>
          <w:szCs w:val="24"/>
          <w:lang w:eastAsia="ru-RU"/>
        </w:rPr>
        <w:t>Peter...</w:t>
      </w:r>
      <w:r>
        <w:rPr>
          <w:rFonts w:cs="Times New Roman" w:ascii="Times New Roman" w:hAnsi="Times New Roman"/>
          <w:sz w:val="24"/>
          <w:szCs w:val="24"/>
          <w:lang w:eastAsia="ru-RU"/>
        </w:rPr>
        <w:t xml:space="preserve"> </w:t>
      </w:r>
      <w:r>
        <w:rPr/>
        <w:t xml:space="preserve">Петр, Апостол Иисуса Христа, пришельцам, рассеянным в Понте, Галатии, Каппадокии, Асии и Вифинии, избранным, </w:t>
      </w:r>
      <w:bookmarkStart w:id="0" w:name="BM2"/>
      <w:bookmarkEnd w:id="0"/>
      <w:r>
        <w:rPr/>
        <w:t xml:space="preserve"> по предведению Бога Отца, при освящении от Духа, к послушанию и окроплению Кровию Иисуса Христа: благодать вам и мир да умножитс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тра 1:1, 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единство Бога часто рассматривается лишь как вопрос о доктрине, не имеющий непосредственного отношения к христианской жизни. Но это не позиция Нового Завета, когда он описывает дело Искупления и дает представление о внутренней жизни Бога. В Посланиях всегда поименно упоминаются Три Лица с указанием на то, что Каждое из Них имеет свое участие в работе благодати. Триединый Бог во всем, что Он делает во все времена, суть Един. Это полностью согласуется и с тем, что мы видим вокруг – а Троица присутствует во всем. Есть тайный внутренний характер и есть явление и сила. Это так и в Боге. Отец есть вечная сокрытая Основа всех вещей и Источник жизни. Сын есть внешнее Проявление, видимый Образ и Откровение Бога. Дух является силой и властью Божией. Характер этого сокрытого единства раскрыт и явлен в Сыне, и он передается и становится известным нам на опыте через действие Духа. Во всех своих действиях Три суть Одно. Все от Отца, все в Сыне, все через Ду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веденном нами тексте, который Петр пишет для верующих, которых он приветствует, он четко говорит об отношениях, в которых каждый искупленный стоит с Тремя Божественными Лиц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избраны в соответствии с предзнанием Бога. Источник нашего Искупления – в совете Божием.</w:t>
      </w:r>
    </w:p>
    <w:p>
      <w:pPr>
        <w:pStyle w:val="ListParagraph"/>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избраны через освящение от Духа: весь совет Божий совершается через Святого Духа, через освящение от Которого придается святость Божия.</w:t>
      </w:r>
    </w:p>
    <w:p>
      <w:pPr>
        <w:pStyle w:val="ListParagraph"/>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избраны к послушанию и окроплению Кровью Христовой: конечная цель Божия – это восстановление человека до того состояния, при котором воля Божия будет и на земле, как на Небе, и где все будет совершаться во славу свободной благодати, которая была явлена через смерть и Кровь Сына Божия.</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опление Кровью - это самое главное здесь. Это цель, которая в соответствии с предзнанием Отца, освящением от Духа и предоставлением в послушание Христу является решающей. Чтобы понять ее роль и место в Искуплении, рассмотрим ее в све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jc w:val="both"/>
        <w:rPr/>
      </w:pPr>
      <w:r>
        <w:rPr>
          <w:rFonts w:cs="Times New Roman" w:ascii="Times New Roman" w:hAnsi="Times New Roman"/>
          <w:b/>
          <w:sz w:val="24"/>
          <w:szCs w:val="24"/>
          <w:lang w:eastAsia="ru-RU"/>
        </w:rPr>
        <w:t>Славной цели Триединого Бога.</w:t>
      </w:r>
    </w:p>
    <w:p>
      <w:pPr>
        <w:pStyle w:val="ListParagraph"/>
        <w:numPr>
          <w:ilvl w:val="0"/>
          <w:numId w:val="2"/>
        </w:numPr>
        <w:spacing w:lineRule="auto" w:line="240" w:before="0" w:after="0"/>
        <w:jc w:val="both"/>
        <w:rPr/>
      </w:pPr>
      <w:r>
        <w:rPr>
          <w:rFonts w:cs="Times New Roman" w:ascii="Times New Roman" w:hAnsi="Times New Roman"/>
          <w:b/>
          <w:sz w:val="24"/>
          <w:szCs w:val="24"/>
          <w:lang w:eastAsia="ru-RU"/>
        </w:rPr>
        <w:t>Могущественной власти, которой эта цель достигнута.</w:t>
      </w:r>
    </w:p>
    <w:p>
      <w:pPr>
        <w:pStyle w:val="ListParagraph"/>
        <w:numPr>
          <w:ilvl w:val="0"/>
          <w:numId w:val="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а, по которому возникло все. </w:t>
      </w:r>
    </w:p>
    <w:p>
      <w:pPr>
        <w:pStyle w:val="Normal"/>
        <w:spacing w:lineRule="auto" w:line="240" w:before="0" w:after="0"/>
        <w:ind w:left="709" w:hanging="0"/>
        <w:rPr/>
      </w:pPr>
      <w:r>
        <w:rPr>
          <w:rFonts w:cs="Times New Roman" w:ascii="Times New Roman" w:hAnsi="Times New Roman"/>
          <w:b/>
          <w:vanish/>
          <w:sz w:val="24"/>
          <w:szCs w:val="24"/>
          <w:lang w:eastAsia="ru-RU"/>
        </w:rPr>
        <w:t>The Tri-unity of the Godhead is often considered as merely a matter of doctrine, and having no close relationship to the Christian life.</w:t>
      </w:r>
      <w:r>
        <w:rPr>
          <w:rFonts w:cs="Times New Roman" w:ascii="Times New Roman" w:hAnsi="Times New Roman"/>
          <w:b/>
          <w:sz w:val="24"/>
          <w:szCs w:val="24"/>
          <w:lang w:eastAsia="ru-RU"/>
        </w:rPr>
        <w:t xml:space="preserve"> </w:t>
      </w:r>
    </w:p>
    <w:p>
      <w:pPr>
        <w:pStyle w:val="ListParagraph"/>
        <w:numPr>
          <w:ilvl w:val="0"/>
          <w:numId w:val="3"/>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Триединого Бога.</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истиане говорят, что они избраны к послушанию и окроплению Кровью Христовой. Во Святой Троице Господь Иисус есть Единородный Сын Божий. Он Единственный, с Кем Отец суть вполне Одно. Как Сын Он является Посредником, через Которого Бог присутствует в творении и через Кого тварь может приблизиться к Богу. Бог обитает в сокрытом и неприступном Свете, как Огнь поядающий; Христос есть Свет этого огня, Свет, в Котором мы можем видеть Бога и наслаждаться Им. И вечное избрание Божие не может быть выше, чем дать нам долю во Христе и через Него привести нас к Себе.</w:t>
      </w:r>
    </w:p>
    <w:p>
      <w:pPr>
        <w:pStyle w:val="Normal"/>
        <w:spacing w:lineRule="auto" w:line="240" w:before="0" w:after="0"/>
        <w:ind w:firstLine="709"/>
        <w:jc w:val="both"/>
        <w:rPr/>
      </w:pPr>
      <w:r>
        <w:rPr>
          <w:rFonts w:cs="Times New Roman" w:ascii="Times New Roman" w:hAnsi="Times New Roman"/>
          <w:sz w:val="24"/>
          <w:szCs w:val="24"/>
          <w:lang w:eastAsia="ru-RU"/>
        </w:rPr>
        <w:t>Из-за греха у человека не было никакой возможности прийти к Богу. Он спасен через примирение на основании окропления Кровью Христовой. Писание говорит о Нем как об Агнце, закланном до основания мира. Оно говорит, что мы избраны к окроплению Кровью Христовой. Это означает, что Бог всегда видел, что единственный путь к спасению, который может быть возможным для нас, единственная Дверь, которой для нас открывается Небо и единственное право для нас получить долю во всех благословениях Его любви – это окропление Кровью Его. Это говорит о том, что когда Его Кровь явлена нашим очам и сердцам, то мы, безусловно, вполне обретем то, что Он приобрел для н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ы эти блага, нам четко возвещено в Слове Божием. «Те, что были далеко, стали близки через Кровь». «Имеем дерзновение входить в Святое Святых через Кровь». "Он очистил нас от наших грехов </w:t>
      </w:r>
      <w:r>
        <w:rPr>
          <w:rFonts w:cs="Times New Roman" w:ascii="Times New Roman" w:hAnsi="Times New Roman"/>
          <w:iCs/>
          <w:sz w:val="24"/>
          <w:szCs w:val="24"/>
          <w:lang w:eastAsia="ru-RU"/>
        </w:rPr>
        <w:t xml:space="preserve">Его кровью". «Насколько больше Кровь Христа очистит совесть служить Живому Богу» (ЕМВ). Многие такие слова свидетельствуют о том, что искупление, необходимое, чтобы приблизиться к Богу, истинная жизнь и общение с Ним – это благословение, вытекающее из очищения Кровью наших сердец и совести. В глубинах вечности Кровь окропления была предметом невыразимого благоволения Отчего, как средство искупления избранных Его. Разве не очевидно, что эта Кровь есть благоволение и радость о грешнике, и ходатайство о жизни и спасении, чтобы сердце Бога и сердце грешника встретились друг с другом, и этот внутренний Завет и содружество, которого ничто не может разорвать, заключен в Его Крови? Отец избрал нас к окроплению Кровью Христа, так  </w:t>
      </w:r>
      <w:r>
        <w:rPr>
          <w:rFonts w:cs="Times New Roman" w:ascii="Times New Roman" w:hAnsi="Times New Roman"/>
          <w:sz w:val="24"/>
          <w:szCs w:val="24"/>
          <w:lang w:eastAsia="ru-RU"/>
        </w:rPr>
        <w:t>что мы можем искренне принять Его, и найти все наше спасение в Нем.</w:t>
      </w:r>
    </w:p>
    <w:p>
      <w:pPr>
        <w:pStyle w:val="Normal"/>
        <w:spacing w:lineRule="auto" w:line="240" w:before="0" w:after="0"/>
        <w:ind w:firstLine="709"/>
        <w:jc w:val="both"/>
        <w:rPr/>
      </w:pPr>
      <w:r>
        <w:rPr>
          <w:rFonts w:cs="Times New Roman" w:ascii="Times New Roman" w:hAnsi="Times New Roman"/>
          <w:sz w:val="24"/>
          <w:szCs w:val="24"/>
          <w:lang w:eastAsia="ru-RU"/>
        </w:rPr>
        <w:t xml:space="preserve">Здесь употреблено еще одно слово: избрание к </w:t>
      </w:r>
      <w:r>
        <w:rPr>
          <w:rFonts w:cs="Times New Roman" w:ascii="Times New Roman" w:hAnsi="Times New Roman"/>
          <w:i/>
          <w:sz w:val="24"/>
          <w:szCs w:val="24"/>
          <w:lang w:eastAsia="ru-RU"/>
        </w:rPr>
        <w:t xml:space="preserve">послушанию </w:t>
      </w:r>
      <w:r>
        <w:rPr>
          <w:rFonts w:cs="Times New Roman" w:ascii="Times New Roman" w:hAnsi="Times New Roman"/>
          <w:sz w:val="24"/>
          <w:szCs w:val="24"/>
          <w:lang w:eastAsia="ru-RU"/>
        </w:rPr>
        <w:t xml:space="preserve">и окроплению Кровью Христовой. Здесь ярче всего указано, что две стороны жизни благодати всегда сопутствуют друг другу. В окроплении Кровью мы обретаем то, что сделал Христос; в послушании мы делаем то, что в ответ ожидается от нас. У твари не может быть никакого другого блаженства, кроме как исполнять волю Божию, как она исполняется на Небесах. Падение было для человека способом отвергнуться воли Божией, чтобы исполнять волю свою. Иисус пришел, чтобы изменить это положение, и даровать нам послушание; и Бог говорит нам, что в Его вечном избрании предполагаются эти две вещи: послушание и окропление Кровью. Употребление этих двух слов говорит о том, что послушание и окропление Кровью неразрывно едины в Господе Иисусе. Помимо Его послушания окропление Его Кровью не имело бы никакой ценности. Кровь есть жизнь; жизнь есть воля и дело. Сила Крови Иисуса целиком состоит в том, что Он принес Себя непорочного Богу, совершенным образом принеся Свою волю и дело Богу. Он был послушен до смерти, и потому Бог превознес Его. Тот, кто получает Кровь Иисуса, получает Его Жизнь, состоящую в абсолютном послушании Богу. Послушание и окропление Кровью неразрывно связаны между собой. Воля Божия, явленная во Христе и Его пролитой Крови, состоит в искуплении тех, за кого она проли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т, кто желает обрести Кровь Христову, должен представить себя в послушание веры, чтобы оно характеризовало всю его жизнь. Он должен понять, что эта Кровь непрестанно взывает: воля Божия должна быть исполнена, даже до смерти. Тот, кто действительно переживает власть </w:t>
      </w:r>
      <w:r>
        <w:rPr>
          <w:rFonts w:cs="Times New Roman" w:ascii="Times New Roman" w:hAnsi="Times New Roman"/>
          <w:i/>
          <w:iCs/>
          <w:sz w:val="24"/>
          <w:szCs w:val="24"/>
          <w:lang w:eastAsia="ru-RU"/>
        </w:rPr>
        <w:t>крови Иисуса,</w:t>
      </w:r>
      <w:r>
        <w:rPr>
          <w:rFonts w:cs="Times New Roman" w:ascii="Times New Roman" w:hAnsi="Times New Roman"/>
          <w:iCs/>
          <w:sz w:val="24"/>
          <w:szCs w:val="24"/>
          <w:lang w:eastAsia="ru-RU"/>
        </w:rPr>
        <w:t xml:space="preserve"> являет жизнь послушания. </w:t>
      </w:r>
      <w:r>
        <w:rPr>
          <w:rFonts w:cs="Times New Roman" w:ascii="Times New Roman" w:hAnsi="Times New Roman"/>
          <w:sz w:val="24"/>
          <w:szCs w:val="24"/>
          <w:lang w:eastAsia="ru-RU"/>
        </w:rPr>
        <w:t>В сердце Бога, в жизни и смерти Христа, в сердце и жизни истинного христианина, эти две вещи всегда будут идти рука об ру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кто-то из верующих спросит, почему так мало людей в мире очищено этой Кровью, он может быть почти уверен, что причина в том, что никто не хочет быть вполне послушным. Если же кто спросит, каким образом он может вполне получить благословения Крови, ответ может быть только таким: решительно положить себе повиноваться Богу. Пусть нашим девизом будет: «Ничто по нашей воле, все по Божией». Это и есть то, чему Искупитель учит нас. Мы ничего не должны и не можем делать сами от себя, ибо Бог от начала привел нас в послушание и  окропление Кровью и, таким образом, даровал полноту благословений. От вечности Бог избрал нас к послушанию и окроплению Кровь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быть, вы уклоняетесь от этого требования, и вам кажется, что такое послушание вам недосягаемо, даже если вы узнали о силе и блаженстве окропления Кровью Христовой. Не отчаивайтесь, послушайте то, что я скажу дальш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гущественная власть, достигшая этой цел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Святой Дух является великой силой Бога. Во Святой Троице Он исходит от Отца и Сына. В Своем всемогущем, но сокрытом деле Он исполняет Божественную цель, и Он являет нам Отца и Сына. В Новом Завете слово Святой применяется к Нему даже чаще, чем к Отцу и Сыну, и Он почти всегда прямо именуется Святым Духом,  поскольку Он сообщает внутреннюю жизнь Бога и Его святость искупленным. Жизнь Бога явлена там, где присутствует Его святость. Когда святой Дух дарует Божественную Жизнь, Он дарует Его Святость, почему Он и называется Духом святости. Таким образом, текст говорит о том, что мы избраны к послушанию и окроплению Кровью Христа </w:t>
      </w:r>
      <w:r>
        <w:rPr>
          <w:rFonts w:cs="Times New Roman" w:ascii="Times New Roman" w:hAnsi="Times New Roman"/>
          <w:i/>
          <w:sz w:val="24"/>
          <w:szCs w:val="24"/>
          <w:lang w:eastAsia="ru-RU"/>
        </w:rPr>
        <w:t>через освящение Духа</w:t>
      </w:r>
      <w:r>
        <w:rPr>
          <w:rFonts w:cs="Times New Roman" w:ascii="Times New Roman" w:hAnsi="Times New Roman"/>
          <w:sz w:val="24"/>
          <w:szCs w:val="24"/>
          <w:lang w:eastAsia="ru-RU"/>
        </w:rPr>
        <w:t>. Святой Дух хранит нас и исполняет Божию цель в нас. Избранные освящаются Духом к послуша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Дух святости и послушание в цели Божией всегда сопутствуют друг другу. Мы сказали о том, что главная наша проблема – это то, что мы не можем быть послушными Богу и Его требованиям. Но поскольку Бог знает это намного лучше, чем мы, Он предусмотрел выход. Он дарит нам Дух святости, Который обновляет наше сердце и внутренний характер и наполняет нас Его святостью и небесным могуществом, так что для нас становится действительно возможным быть послушными. Для нас необходимо лишь доверять Святому Духу, живущему в нас, и следовать за Ним. </w:t>
      </w:r>
    </w:p>
    <w:p>
      <w:pPr>
        <w:pStyle w:val="Normal"/>
        <w:spacing w:lineRule="auto" w:line="240" w:before="0" w:after="0"/>
        <w:ind w:firstLine="709"/>
        <w:jc w:val="both"/>
        <w:rPr/>
      </w:pPr>
      <w:r>
        <w:rPr>
          <w:rFonts w:cs="Times New Roman" w:ascii="Times New Roman" w:hAnsi="Times New Roman"/>
          <w:sz w:val="24"/>
          <w:szCs w:val="24"/>
          <w:lang w:eastAsia="ru-RU"/>
        </w:rPr>
        <w:t>Его внутреннее действие столь нежно и незаметно, и Он объединяет Себя с нами так совершенно, что мы порой готовы принять Его работу за нашу. Если мы таким образом пренебрегаем Им, имея за то грех осуждения, то мы не можем быть уверены, что у нас будет готовность повиноваться как результат Его внутреннего действия и что Он будет совершенствовать Свое дело в нас. Пусть же тот, кто действительно желает быть послушным, будет осторожен, настойчиво и спокойно поддерживая отношения доверия к Духу, живущему в нас, и пусть он будет приносить их пред Богом в молитве, чтобы Он укреплял его во внутреннем человеке силою Своего Духа.</w:t>
      </w:r>
    </w:p>
    <w:p>
      <w:pPr>
        <w:pStyle w:val="Normal"/>
        <w:spacing w:lineRule="auto" w:line="240" w:before="0" w:after="0"/>
        <w:ind w:firstLine="709"/>
        <w:jc w:val="both"/>
        <w:rPr/>
      </w:pPr>
      <w:r>
        <w:rPr>
          <w:rFonts w:cs="Times New Roman" w:ascii="Times New Roman" w:hAnsi="Times New Roman"/>
          <w:sz w:val="24"/>
          <w:szCs w:val="24"/>
          <w:lang w:eastAsia="ru-RU"/>
        </w:rPr>
        <w:t>Освящение от Духа обеспечивает ту силу, что позволяет нам быть послушными, и с его помощью мы переживаем окропление Кровью и его благослов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Есть причина того, что столь многие из Божьих людей жалуются, что хотя они научены, и слышали, и помышляют о Крови, и доверились, тем не менее они имеют так мало опыта ее власти. Это ничуть не удивительно, если наставление, слух, разумение и вера ограничиваются только умом. Даже тогда, когда они молятся Святому Духу, они надеются на то, что Он даст им всего лишь четкое представление о действительности. </w:t>
      </w:r>
      <w:r>
        <w:rPr>
          <w:rFonts w:cs="Times New Roman" w:ascii="Times New Roman" w:hAnsi="Times New Roman"/>
          <w:vanish/>
          <w:sz w:val="24"/>
          <w:szCs w:val="24"/>
          <w:lang w:eastAsia="ru-RU"/>
        </w:rPr>
        <w:t>No—this is not the way.</w:t>
      </w:r>
      <w:r>
        <w:rPr>
          <w:rFonts w:cs="Times New Roman" w:ascii="Times New Roman" w:hAnsi="Times New Roman"/>
          <w:sz w:val="24"/>
          <w:szCs w:val="24"/>
          <w:lang w:eastAsia="ru-RU"/>
        </w:rPr>
        <w:t xml:space="preserve"> Нет, это не тот путь. </w:t>
      </w:r>
      <w:r>
        <w:rPr>
          <w:rFonts w:cs="Times New Roman" w:ascii="Times New Roman" w:hAnsi="Times New Roman"/>
          <w:vanish/>
          <w:sz w:val="24"/>
          <w:szCs w:val="24"/>
          <w:lang w:eastAsia="ru-RU"/>
        </w:rPr>
        <w:t>The Spirit dwells in the heart: it is there He desires to do His first and greatest work.</w:t>
      </w:r>
      <w:r>
        <w:rPr>
          <w:rFonts w:cs="Times New Roman" w:ascii="Times New Roman" w:hAnsi="Times New Roman"/>
          <w:sz w:val="24"/>
          <w:szCs w:val="24"/>
          <w:lang w:eastAsia="ru-RU"/>
        </w:rPr>
        <w:t xml:space="preserve"> Дух живет в сердце: здесь Он совершает Свою главную и лучшую работу. Если мы примем ее сердцем, то наше разумение будет схватывать истину, а не просто останется какой-то идеей в душе, и мы сохраним его в своей христианской жизни. Мы избраны через освящение Духа, а не через умственное понимание того, что есть окропление Кровью. </w:t>
      </w:r>
    </w:p>
    <w:p>
      <w:pPr>
        <w:pStyle w:val="Normal"/>
        <w:spacing w:lineRule="auto" w:line="240" w:before="0" w:after="0"/>
        <w:ind w:firstLine="709"/>
        <w:jc w:val="both"/>
        <w:rPr/>
      </w:pPr>
      <w:r>
        <w:rPr>
          <w:rFonts w:cs="Times New Roman" w:ascii="Times New Roman" w:hAnsi="Times New Roman"/>
          <w:sz w:val="24"/>
          <w:szCs w:val="24"/>
          <w:lang w:eastAsia="ru-RU"/>
        </w:rPr>
        <w:t>Каждый, кто желает познать власть Крови Иисуса, должен знать, что Дух и Кровь свидетельствуют вместе. Чрез пролитие Крови и окропление сей Кровью Дух Бога, Который на Небесах, может свободно прийти и жить среди нас и в нас. Он дает сердцам учеников уверенность в славном и мощном действии Крови, открывает им свободный и дерзновенный путь к Богу и делает их участниками блаженства и славы жизни Небес, которая уже сейчас дана им через действие Духа в их сердцах. Пятидесятница, вся ее мощь и благословения – это наша доля, наше наследие. Мы перестанем искать спасения собственными силами лишь тогда, когда на нас придут благословения Его Крови. Если мы начнем жить, как те, кто через освящение от Духа были приведены к полному опыту того, что может сделать Кровь в их жизни,  мы обретем реальный доступ в вечную обитель Бога и в общение с Ним. Нам надлежит знать, что это общение состоит в том, чтобы иметь совесть, очищенную этой Кровью, так чтобы нас не укоряла вина греха, иметь сердце, чистое от зла, и непрестанную связь с Богом. И Святой Дух, Который ведет нас, однажды приведет нас к таким отношениям с Богом, которых мы ожидаем от 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ознали дело Сына и работу Святого Духа; давайте теперь посмотрим на то, что совершает Оте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по которому совершается все</w:t>
      </w:r>
    </w:p>
    <w:p>
      <w:pPr>
        <w:pStyle w:val="Normal"/>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firstLine="709"/>
        <w:jc w:val="both"/>
        <w:rPr/>
      </w:pPr>
      <w:r>
        <w:rPr>
          <w:rFonts w:cs="Times New Roman" w:ascii="Times New Roman" w:hAnsi="Times New Roman"/>
          <w:sz w:val="24"/>
          <w:szCs w:val="24"/>
          <w:lang w:eastAsia="ru-RU"/>
        </w:rPr>
        <w:t>Петр пишет</w:t>
      </w:r>
      <w:r>
        <w:rPr/>
        <w:t xml:space="preserve"> </w:t>
      </w:r>
      <w:r>
        <w:rPr>
          <w:rFonts w:cs="Times New Roman" w:ascii="Times New Roman" w:hAnsi="Times New Roman"/>
          <w:sz w:val="24"/>
          <w:szCs w:val="24"/>
        </w:rPr>
        <w:t>избранным,  по предведению Бога Отца, при освящении от Духа, к послушанию и окроплению Кровию Иисуса Христа. В Своем совете Отец постановил все, и прежде всего дело Искупления. В Боге Сын рожден Отцом, а Дух исходит от Отца и Сына. Совет об искуплении совершен исключительно «Тем, Кто творит все по изволению воли Своей» (Еф.1.11). Работа Сына и Святого Духа не совершила бы ничего для устроения Его Царства и всего, что в нем, если бы этому не предшествовало избрание тех, кто получает долю в этом Царстве, то есть дело Отца. Освящение Духа, послушание и окропление Кровью – это доля избранных, в соответствии с предведением Отц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ние, несомненно, учит вечному избранию. Именно против этого учения чаще всего возражают, поскольку оно содержит Божественную тайну о предназначении человека. Никто не верит, что это правда. Эта истина приводит к выводам, которые кажутся нашему уму странными и страшными, и мы этого не отрицаем. Чтобы понять ее умом, человеку нужна мудрость Того, Кто восседает на Небесном престоле. Да сохранит Он нас от такого высокоумия! Наше место – в подножии ног Его престола, при глубочайшем смирении; мы можем лишь верить тому, что говорит Бог, и преклониться пред Ним, ибо Его деяния превосходят все наши мысл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ш текст призывает нас не к постижению сокрытого умом, но к радости верующих за то, что нам открыто, и к тому, чтобы эту истину практически использовать. И потому истина дает нам заверение нашей веры и ожидания спасения, которое мы имеем. Окропление Кровью, послушание, которое сопровождает его, и освящение Духа – все это достигается нами лишь потому, что находится в полной власти Бога. </w:t>
      </w:r>
    </w:p>
    <w:p>
      <w:pPr>
        <w:pStyle w:val="ListParagraph"/>
        <w:spacing w:lineRule="auto" w:line="240" w:before="0" w:after="0"/>
        <w:ind w:left="0" w:firstLine="709"/>
        <w:jc w:val="both"/>
        <w:rPr/>
      </w:pPr>
      <w:r>
        <w:rPr>
          <w:rFonts w:cs="Times New Roman" w:ascii="Times New Roman" w:hAnsi="Times New Roman"/>
          <w:sz w:val="24"/>
          <w:szCs w:val="24"/>
        </w:rPr>
        <w:t xml:space="preserve">Возможно, мы вполне осмыслим этот великий совет Божий и обретем к нему доверие, если убедимся, что Он совершил великое, окропив нас Кровью и послав Духа с Небес, и применил это к нашей душе. Правильное использование доктрины предопределения состоит в том, что как верующие мы представляем себя Богу, и познаем, что все от Него, Им и к Нему, и ожидаем только от Него. Наш статус перед Богом, дорогие, состоит  </w:t>
      </w:r>
      <w:r>
        <w:rPr>
          <w:rFonts w:cs="Times New Roman" w:ascii="Times New Roman" w:hAnsi="Times New Roman"/>
          <w:sz w:val="24"/>
          <w:szCs w:val="24"/>
          <w:lang w:eastAsia="ru-RU"/>
        </w:rPr>
        <w:t xml:space="preserve">в глубоком почитании и полной зависимости. Не думайте, что если Бог явил Себя во Христе и даровал нам Духа, то вы, с помощью того, что вы узнали из этого откровения, можете сами достичь спасения. Боже упаси! Бог работает в вас прежде, чем вы сможете что-то сделать ради Него. Только Ему слава, и пусть вся наша жизнь и вера будут в полной зависимости от Него. Если Бог не делает все, что в вас, все тщетно. Если вы ожидаете что-то от себя, вы ничего не получите; а если вы ожидаете всего только от Бога, Бог будет делать все, что в вас. Ожидайте же от Бога. </w:t>
      </w:r>
    </w:p>
    <w:p>
      <w:pPr>
        <w:pStyle w:val="ListParagraph"/>
        <w:spacing w:lineRule="auto" w:line="240" w:before="0" w:after="0"/>
        <w:ind w:left="0" w:firstLine="709"/>
        <w:jc w:val="both"/>
        <w:rPr/>
      </w:pPr>
      <w:r>
        <w:rPr>
          <w:rFonts w:cs="Times New Roman" w:ascii="Times New Roman" w:hAnsi="Times New Roman"/>
          <w:sz w:val="24"/>
          <w:szCs w:val="24"/>
          <w:lang w:eastAsia="ru-RU"/>
        </w:rPr>
        <w:t xml:space="preserve">Осмыслите все это применительно к послушанию. Избрание к послушанию означает, что послушание необходимо, ХОТЯ спасение – только от Бога. Сын был послушным до смерти. </w:t>
      </w:r>
      <w:r>
        <w:rPr>
          <w:rFonts w:cs="Times New Roman" w:ascii="Times New Roman" w:hAnsi="Times New Roman"/>
          <w:vanish/>
          <w:sz w:val="24"/>
          <w:szCs w:val="24"/>
          <w:lang w:eastAsia="ru-RU"/>
        </w:rPr>
        <w:t xml:space="preserve">But this was because He had said: “The Son can do nothing of Himself.” He submitted Himself to the Father in order that </w:t>
      </w:r>
      <w:r>
        <w:rPr>
          <w:rFonts w:cs="Times New Roman" w:ascii="Times New Roman" w:hAnsi="Times New Roman"/>
          <w:i/>
          <w:iCs/>
          <w:vanish/>
          <w:sz w:val="24"/>
          <w:szCs w:val="24"/>
          <w:lang w:eastAsia="ru-RU"/>
        </w:rPr>
        <w:t>He</w:t>
      </w:r>
      <w:r>
        <w:rPr>
          <w:rFonts w:cs="Times New Roman" w:ascii="Times New Roman" w:hAnsi="Times New Roman"/>
          <w:vanish/>
          <w:sz w:val="24"/>
          <w:szCs w:val="24"/>
          <w:lang w:eastAsia="ru-RU"/>
        </w:rPr>
        <w:t xml:space="preserve"> might do everything in Him.</w:t>
      </w:r>
      <w:r>
        <w:rPr>
          <w:rFonts w:cs="Times New Roman" w:ascii="Times New Roman" w:hAnsi="Times New Roman"/>
          <w:sz w:val="24"/>
          <w:szCs w:val="24"/>
          <w:lang w:eastAsia="ru-RU"/>
        </w:rPr>
        <w:t xml:space="preserve"> Но это потому, что Он сказал: «Сын ничего не творит от Себя». Он предоставил Себя Отцу, чтобы Отец творил все, что в Нем. Пусть каждое желание творить волю Божию, каждый страх собственной слабости вы возведете к Тому, Кто избрал вас на послушание. Только это дает гарантию того, что вы сможете быть послушными. Сам Бог исполнит Свою цель в вас. Станьте ничем пред Ним, и Он станет всем для вас. </w:t>
      </w:r>
    </w:p>
    <w:p>
      <w:pPr>
        <w:pStyle w:val="ListParagraph"/>
        <w:spacing w:lineRule="auto" w:line="240" w:before="0" w:after="0"/>
        <w:ind w:left="0" w:firstLine="709"/>
        <w:jc w:val="both"/>
        <w:rPr/>
      </w:pPr>
      <w:r>
        <w:rPr>
          <w:rFonts w:cs="Times New Roman" w:ascii="Times New Roman" w:hAnsi="Times New Roman"/>
          <w:sz w:val="24"/>
          <w:szCs w:val="24"/>
          <w:lang w:eastAsia="ru-RU"/>
        </w:rPr>
        <w:t>Примените это к благословению окропления Кровью Иисуса Христа. С этого мы начали. Тоскует ли ваше сердце о Нем или нет? Живете ли вы каждый день с четким сознанием: я искуплен вечной, драгоценной Божественной Кровью Агнца? Стремится ли ваше сердце к тому, чтобы обрести благословенные плоды этой Крови: искупление, прощение, мир, очищение, освящение, близость к Богу, радость, победу – все, что даруется через Кровь? Испытывает ли ваше сердце эти блага в полной мере? Если вы опасаетесь, избраны ли вы вообще Богом к окроплению Кровью Иисуса Христа, вы должны твердо рассчитывать на то, что Бог дарит это вам. Окажите терпение в душе и с уверенностью ожидайте этого. Он делает все в соответствии с изволением воли Своей; Он, несомненно, совершает Свою работу в вас.</w:t>
      </w:r>
    </w:p>
    <w:p>
      <w:pPr>
        <w:pStyle w:val="ListParagraph"/>
        <w:spacing w:lineRule="auto" w:line="240" w:before="0" w:after="0"/>
        <w:ind w:left="0" w:firstLine="709"/>
        <w:jc w:val="both"/>
        <w:rPr/>
      </w:pPr>
      <w:r>
        <w:rPr>
          <w:rFonts w:cs="Times New Roman" w:ascii="Times New Roman" w:hAnsi="Times New Roman"/>
          <w:sz w:val="24"/>
          <w:szCs w:val="24"/>
          <w:lang w:eastAsia="ru-RU"/>
        </w:rPr>
        <w:t>Примените это к освящению Духом. Он является связующим звеном, что связывает воедино середину и конец, жизнь, послушание и окропление Кровью. Считаете ли вы, что есть только одна вещь, которой вы жаждете, и которую вы ждете – наследовать полноту благословения? Поймите, что лишь Сам Бог, Который дарует Духа, Который работает через Него, может наполнить вас Духом. Как может Бог, Который избрал вас к освящению Духом, допустить, чтобы Его цель не была осуществлена? Будьте уверены в этом; просите и надейтесь с дерзновением. Мы можем жить в освящении от Духа, ибо это замыслено для нас от вечности.</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опление Кровью – это дивное и славное откровение о Троице! Отец замыслил окропление Кровью и избрал нас к нему; Сын пролил Свою Кровь и дарует ее послушным; Дух святости делает ее нашим достоянием с неизменной властью и дает наам все блага, которые Бог приобрел для нас. Благословенно окропление Кровью! Это Откровение Триединого Бога! </w:t>
      </w:r>
      <w:r>
        <w:rPr>
          <w:rFonts w:cs="Times New Roman" w:ascii="Times New Roman" w:hAnsi="Times New Roman"/>
          <w:vanish/>
          <w:sz w:val="24"/>
          <w:szCs w:val="24"/>
          <w:lang w:eastAsia="ru-RU"/>
        </w:rPr>
        <w:t>May this be our joy and our life each day.</w:t>
      </w:r>
      <w:r>
        <w:rPr>
          <w:rFonts w:cs="Times New Roman" w:ascii="Times New Roman" w:hAnsi="Times New Roman"/>
          <w:sz w:val="24"/>
          <w:szCs w:val="24"/>
          <w:lang w:eastAsia="ru-RU"/>
        </w:rPr>
        <w:t xml:space="preserve"> Пусть это будет наша радость и наша жизнь каждый день. </w:t>
      </w:r>
      <w:r>
        <w:rPr>
          <w:rFonts w:cs="Times New Roman" w:ascii="Times New Roman" w:hAnsi="Times New Roman"/>
          <w:vanish/>
          <w:sz w:val="24"/>
          <w:szCs w:val="24"/>
          <w:lang w:eastAsia="ru-RU"/>
        </w:rPr>
        <w:t xml:space="preserve">Taken From: </w:t>
      </w:r>
      <w:r>
        <w:rPr>
          <w:rFonts w:cs="Times New Roman" w:ascii="Times New Roman" w:hAnsi="Times New Roman"/>
          <w:i/>
          <w:iCs/>
          <w:vanish/>
          <w:sz w:val="24"/>
          <w:szCs w:val="24"/>
          <w:lang w:eastAsia="ru-RU"/>
        </w:rPr>
        <w:t>The Blood of the Cross</w:t>
      </w:r>
      <w:r>
        <w:rPr>
          <w:rFonts w:cs="Times New Roman" w:ascii="Times New Roman" w:hAnsi="Times New Roman"/>
          <w:sz w:val="24"/>
          <w:szCs w:val="24"/>
          <w:lang w:eastAsia="ru-RU"/>
        </w:rPr>
        <w:t xml:space="preserve"> </w:t>
      </w:r>
      <w:r>
        <w:rPr>
          <w:rFonts w:cs="Times New Roman" w:ascii="Times New Roman" w:hAnsi="Times New Roman"/>
          <w:vanish/>
          <w:sz w:val="24"/>
          <w:szCs w:val="24"/>
          <w:lang w:eastAsia="ru-RU"/>
        </w:rPr>
        <w:t xml:space="preserve"> Let your expectation be from God alone.</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vanish/>
          <w:sz w:val="24"/>
          <w:szCs w:val="24"/>
          <w:lang w:eastAsia="ru-RU"/>
        </w:rPr>
        <w:t xml:space="preserve"> </w:t>
      </w:r>
      <w:r>
        <w:rPr>
          <w:rFonts w:cs="Times New Roman" w:ascii="Times New Roman" w:hAnsi="Times New Roman"/>
          <w:vanish/>
          <w:sz w:val="24"/>
          <w:szCs w:val="24"/>
          <w:lang w:eastAsia="ru-RU"/>
        </w:rPr>
        <w:t>In the Holy Trinity He proceeds from the Father and the Son.</w:t>
      </w:r>
    </w:p>
    <w:p>
      <w:pPr>
        <w:pStyle w:val="Normal"/>
        <w:spacing w:lineRule="auto" w:line="240" w:before="280" w:after="280"/>
        <w:rPr/>
      </w:pPr>
      <w:r>
        <w:rPr>
          <w:rFonts w:cs="Times New Roman" w:ascii="Times New Roman" w:hAnsi="Times New Roman"/>
          <w:vanish/>
          <w:sz w:val="24"/>
          <w:szCs w:val="24"/>
          <w:lang w:eastAsia="ru-RU"/>
        </w:rPr>
        <w:t>Apply this to all upon which we have been meditating concerning obedience.</w:t>
      </w:r>
      <w:r>
        <w:rPr>
          <w:rFonts w:cs="Times New Roman" w:ascii="Times New Roman" w:hAnsi="Times New Roman"/>
          <w:sz w:val="24"/>
          <w:szCs w:val="24"/>
          <w:lang w:eastAsia="ru-RU"/>
        </w:rPr>
        <w:t xml:space="preserve"> </w:t>
      </w:r>
      <w:r>
        <w:rPr>
          <w:rFonts w:cs="Times New Roman" w:ascii="Times New Roman" w:hAnsi="Times New Roman"/>
          <w:vanish/>
          <w:sz w:val="24"/>
          <w:szCs w:val="24"/>
          <w:lang w:eastAsia="ru-RU"/>
        </w:rPr>
        <w:t xml:space="preserve">Apply it especially to the blessed </w:t>
      </w:r>
      <w:r>
        <w:rPr>
          <w:rFonts w:cs="Times New Roman" w:ascii="Times New Roman" w:hAnsi="Times New Roman"/>
          <w:i/>
          <w:iCs/>
          <w:vanish/>
          <w:sz w:val="24"/>
          <w:szCs w:val="24"/>
          <w:lang w:eastAsia="ru-RU"/>
        </w:rPr>
        <w:t>“sprinkling of the blood”</w:t>
      </w:r>
      <w:r>
        <w:rPr>
          <w:rFonts w:cs="Times New Roman" w:ascii="Times New Roman" w:hAnsi="Times New Roman"/>
          <w:vanish/>
          <w:sz w:val="24"/>
          <w:szCs w:val="24"/>
          <w:lang w:eastAsia="ru-RU"/>
        </w:rPr>
        <w:t xml:space="preserve"> of Jesus Christ.</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zion.org/fgb/Winter96/FgbW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1:00Z</dcterms:created>
  <dc:creator>Даниил</dc:creator>
  <dc:description/>
  <dc:language>en-US</dc:language>
  <cp:lastModifiedBy>Даниил</cp:lastModifiedBy>
  <dcterms:modified xsi:type="dcterms:W3CDTF">2009-07-17T19:02:00Z</dcterms:modified>
  <cp:revision>1</cp:revision>
  <dc:subject/>
  <dc:title>ТРОИЦА И КРОВЬ ХРИСТОВА</dc:title>
</cp:coreProperties>
</file>