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 xml:space="preserve">ИСКУПЛЕНИЕ. ВРЕМЯ. ВЕЧНОСТЬ </w:t>
      </w:r>
    </w:p>
    <w:p>
      <w:pPr>
        <w:pStyle w:val="Heading1"/>
        <w:rPr>
          <w:sz w:val="24"/>
          <w:szCs w:val="24"/>
        </w:rPr>
      </w:pPr>
      <w:r>
        <w:rPr>
          <w:sz w:val="24"/>
          <w:szCs w:val="24"/>
        </w:rPr>
        <w:t>(загл. рус. ред.)</w:t>
      </w:r>
    </w:p>
    <w:p>
      <w:pPr>
        <w:pStyle w:val="Heading1"/>
        <w:rPr>
          <w:sz w:val="24"/>
          <w:szCs w:val="24"/>
        </w:rPr>
      </w:pPr>
      <w:r>
        <w:rPr>
          <w:sz w:val="24"/>
          <w:szCs w:val="24"/>
        </w:rPr>
      </w:r>
    </w:p>
    <w:p>
      <w:pPr>
        <w:pStyle w:val="Heading1"/>
        <w:rPr>
          <w:sz w:val="24"/>
          <w:szCs w:val="24"/>
        </w:rPr>
      </w:pPr>
      <w:r>
        <w:rPr>
          <w:sz w:val="24"/>
          <w:szCs w:val="24"/>
        </w:rPr>
        <w:t>Доклад на конференции 2006 г. в церкви «Благодать»</w:t>
      </w:r>
    </w:p>
    <w:p>
      <w:pPr>
        <w:pStyle w:val="Normal"/>
        <w:jc w:val="both"/>
        <w:rPr>
          <w:b/>
          <w:b/>
          <w:sz w:val="24"/>
          <w:szCs w:val="24"/>
        </w:rPr>
      </w:pPr>
      <w:r>
        <w:rPr>
          <w:b/>
          <w:sz w:val="24"/>
          <w:szCs w:val="24"/>
        </w:rPr>
      </w:r>
    </w:p>
    <w:p>
      <w:pPr>
        <w:pStyle w:val="Normal"/>
        <w:jc w:val="both"/>
        <w:rPr>
          <w:b/>
          <w:b/>
          <w:sz w:val="24"/>
          <w:szCs w:val="24"/>
        </w:rPr>
      </w:pPr>
      <w:r>
        <w:rPr>
          <w:b/>
          <w:sz w:val="24"/>
          <w:szCs w:val="24"/>
        </w:rPr>
        <w:t>Брэндан Крафт</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Оригинал </w:t>
      </w:r>
      <w:hyperlink r:id="rId2">
        <w:r>
          <w:rPr>
            <w:rStyle w:val="InternetLink"/>
            <w:sz w:val="24"/>
            <w:szCs w:val="24"/>
          </w:rPr>
          <w:t>http://www.pristinegrace.org/media.php?id=423</w:t>
        </w:r>
      </w:hyperlink>
    </w:p>
    <w:p>
      <w:pPr>
        <w:pStyle w:val="Normal"/>
        <w:jc w:val="both"/>
        <w:rPr>
          <w:b/>
          <w:b/>
          <w:sz w:val="24"/>
          <w:szCs w:val="24"/>
        </w:rPr>
      </w:pPr>
      <w:r>
        <w:rPr>
          <w:b/>
          <w:sz w:val="24"/>
          <w:szCs w:val="24"/>
        </w:rPr>
      </w:r>
    </w:p>
    <w:p>
      <w:pPr>
        <w:pStyle w:val="Heading2"/>
        <w:rPr>
          <w:sz w:val="24"/>
          <w:szCs w:val="24"/>
        </w:rPr>
      </w:pPr>
      <w:r>
        <w:rPr>
          <w:sz w:val="24"/>
          <w:szCs w:val="24"/>
        </w:rPr>
        <w:t>С незначительными сокращениями, касающимися церковно-организационных вопросов</w:t>
      </w:r>
    </w:p>
    <w:p>
      <w:pPr>
        <w:pStyle w:val="Normal"/>
        <w:ind w:firstLine="720"/>
        <w:jc w:val="both"/>
        <w:rPr>
          <w:b/>
          <w:b/>
          <w:sz w:val="24"/>
          <w:szCs w:val="24"/>
        </w:rPr>
      </w:pPr>
      <w:r>
        <w:rPr>
          <w:b/>
          <w:sz w:val="24"/>
          <w:szCs w:val="24"/>
        </w:rPr>
      </w:r>
    </w:p>
    <w:p>
      <w:pPr>
        <w:pStyle w:val="TextBody"/>
        <w:ind w:firstLine="720"/>
        <w:rPr>
          <w:sz w:val="24"/>
          <w:szCs w:val="24"/>
        </w:rPr>
      </w:pPr>
      <w:r>
        <w:rPr>
          <w:sz w:val="24"/>
          <w:szCs w:val="24"/>
        </w:rPr>
        <w:t>...В этом обзоре я попытаюсь затронуть целый ряд тем, которые считаю крайне важными. Как и в аналогичных конференциях, это дело очень личное, и потому данный обзор носит личный характер. Я буду заниматься в основном Доном Фортнером и проблемой замещения Христова. Я затрону также недавнюю бурю о времени оправдания, коснувшуюся Скотта Прайса и церкви «Благодать» в Цинциннати, Огайо. Кроме того, я хотел бы затронуть проблему оправдания от вечности и попытаюсь объяснить, почему непонимание этой доктрины обнаруживают и пасторы этой конференции, в т.ч. Стив Балога.</w:t>
      </w:r>
    </w:p>
    <w:p>
      <w:pPr>
        <w:pStyle w:val="Normal"/>
        <w:ind w:firstLine="720"/>
        <w:jc w:val="both"/>
        <w:rPr>
          <w:sz w:val="24"/>
          <w:szCs w:val="24"/>
        </w:rPr>
      </w:pPr>
      <w:r>
        <w:rPr>
          <w:sz w:val="24"/>
          <w:szCs w:val="24"/>
        </w:rPr>
      </w:r>
    </w:p>
    <w:p>
      <w:pPr>
        <w:pStyle w:val="Normal"/>
        <w:ind w:firstLine="720"/>
        <w:jc w:val="both"/>
        <w:rPr/>
      </w:pPr>
      <w:r>
        <w:rPr>
          <w:b/>
          <w:sz w:val="24"/>
          <w:szCs w:val="24"/>
        </w:rPr>
        <w:t>Доктрина оправдания</w:t>
      </w:r>
      <w:r>
        <w:rPr>
          <w:sz w:val="24"/>
          <w:szCs w:val="24"/>
        </w:rPr>
        <w:t xml:space="preserv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 течение многих лет церкви суверенной благодати смело и открыто учат спасению во Христе как полной зависимости от Христова послушания в жизни и в смерти на Кресте. Полная зависимость от Христа – это то, что объединяет людей вместе, как форма доктринального единства. И центральной доктриной, которая объединяет всех верующих, является учение о Христе, которое естественно должно включать значение Его заместительной жизни и смерти для Его народа. Но, к сожалению, эта благая весть Евангелия для Божьего народа была испорчена, и люди заменили Божию истину ложью (Рим. 1.25).</w:t>
      </w:r>
    </w:p>
    <w:p>
      <w:pPr>
        <w:pStyle w:val="Normal"/>
        <w:ind w:firstLine="720"/>
        <w:jc w:val="both"/>
        <w:rPr/>
      </w:pPr>
      <w:r>
        <w:rPr>
          <w:sz w:val="24"/>
          <w:szCs w:val="24"/>
        </w:rPr>
        <w:t xml:space="preserve">Поскольку подавляющая сеть обмана была паутиной для религиозных зелотов и торгашей, даже Божий народ не всегда придерживался четкого, одного для всех понятия «искупление» (в оригинале непереводимая игра слов: </w:t>
      </w:r>
      <w:r>
        <w:rPr>
          <w:sz w:val="24"/>
          <w:szCs w:val="24"/>
          <w:lang w:val="en-US"/>
        </w:rPr>
        <w:t>one</w:t>
      </w:r>
      <w:r>
        <w:rPr>
          <w:sz w:val="24"/>
          <w:szCs w:val="24"/>
        </w:rPr>
        <w:t xml:space="preserve"> – </w:t>
      </w:r>
      <w:r>
        <w:rPr>
          <w:sz w:val="24"/>
          <w:szCs w:val="24"/>
          <w:lang w:val="en-US"/>
        </w:rPr>
        <w:t>at</w:t>
      </w:r>
      <w:r>
        <w:rPr>
          <w:sz w:val="24"/>
          <w:szCs w:val="24"/>
        </w:rPr>
        <w:t>-</w:t>
      </w:r>
      <w:r>
        <w:rPr>
          <w:sz w:val="24"/>
          <w:szCs w:val="24"/>
          <w:lang w:val="en-US"/>
        </w:rPr>
        <w:t>one</w:t>
      </w:r>
      <w:r>
        <w:rPr>
          <w:sz w:val="24"/>
          <w:szCs w:val="24"/>
        </w:rPr>
        <w:t>-</w:t>
      </w:r>
      <w:r>
        <w:rPr>
          <w:sz w:val="24"/>
          <w:szCs w:val="24"/>
          <w:lang w:val="en-US"/>
        </w:rPr>
        <w:t>ment</w:t>
      </w:r>
      <w:r>
        <w:rPr>
          <w:sz w:val="24"/>
          <w:szCs w:val="24"/>
        </w:rPr>
        <w:t>. – Ред. пер.). Это было облако тумана, который висел над умами людей много веков, и я рад видеть мужчин и женщин, которые милостью Божией прорвали этот туман и сбросили балласт, который тянул нас вниз столько лет. Одной из вещей, которые многие поняли с большей ясностью, было время вменения и на чем основывается этот процесс. В Олбени было так же радостно видеть людей, оживленно обсуждающих недавнее раскрытие того, как праведность была вменена в момент конечного послушания Христа Закону – то есть на Кресте. Большинство, если не все (включая меня), в какой-то момент жизни были научены и ошибочно верили тому, что время установления Божией правды наступает тогда, когда Дух Святой дает веру конкретному человеку. Эта вера, на мой взгляд и для многих других людей, логически ведет к форме кондиционализма, которая основывается не на Христе и Его деле, но на работе Святого Духа. Это что-то вроде римско-католической догмы о переданной праведности, которая, как легко убедиться, основана не на послушании Христовом, но на присутствии некоего другого качества (т.е. веры) у человека.</w:t>
      </w:r>
    </w:p>
    <w:p>
      <w:pPr>
        <w:pStyle w:val="Normal"/>
        <w:ind w:firstLine="720"/>
        <w:jc w:val="both"/>
        <w:rPr>
          <w:sz w:val="24"/>
          <w:szCs w:val="24"/>
        </w:rPr>
      </w:pPr>
      <w:r>
        <w:rPr>
          <w:sz w:val="24"/>
          <w:szCs w:val="24"/>
        </w:rPr>
        <w:t>Это базовое понимание Креста как фокуса истории и цели Божией от вечности, в которую избранные входят как праведники – отсутствует в проповеди уже слишком долго. Настало время для всех нас, кто утверждает, что любит Евангелие свершившегося спасения, открыто представить эту простую истину и возрадоваться ей. Если мы не понимаем этого вопроса, мы должны быть готовы рассмотреть наши теории и даже изменить их ради Истины. Если мужчины и женщины действительно едины во Христе, мы должны прояснить наше понимание оправдания, ибо более важной доктрины нет во всей Библии! Безразличное отношение или нежелание обсуждать оправдание и возможность различных точек зрения являются недопустимыми, и мы должны стремиться к честной и открытой дискуссии, если хотим сохранить в любой форме сотрудничество друг с другом.</w:t>
      </w:r>
    </w:p>
    <w:p>
      <w:pPr>
        <w:pStyle w:val="Normal"/>
        <w:ind w:firstLine="720"/>
        <w:jc w:val="both"/>
        <w:rPr>
          <w:sz w:val="24"/>
          <w:szCs w:val="24"/>
        </w:rPr>
      </w:pPr>
      <w:r>
        <w:rPr>
          <w:sz w:val="24"/>
          <w:szCs w:val="24"/>
        </w:rPr>
        <w:t>При этом я должен написать о ситуации, которая является очень личной и потенциально может разрушить отношения между аналогично мыслящими верующими – но я надеюсь добиться примирения и радости в истине! То, с чем мы сталкиваемся – это ситуация, которая вызвала взрыв споров и по сей день создает в церкви расколы и беспорядки по всему миру. На мой взгляд, тема вменения греха Христу не может быть оторвана от нынешних споров по поводу вменения праведности потому, что обе эти темы касаются самой сути христианства – заместительной смерти Христа. Итак, мы имеем дело с намерениями, целями и природой Христова замещения, с тем, что оно исполнено, и какие результаты оно продолжает приносить Божию народу.</w:t>
      </w:r>
    </w:p>
    <w:p>
      <w:pPr>
        <w:pStyle w:val="Normal"/>
        <w:ind w:firstLine="720"/>
        <w:jc w:val="both"/>
        <w:rPr/>
      </w:pPr>
      <w:r>
        <w:rPr>
          <w:sz w:val="24"/>
          <w:szCs w:val="24"/>
        </w:rPr>
        <w:t xml:space="preserve">Эта ситуация касается Скотта Прайса и церкви «Благодать» в Цинциннати, Огайо. Скотт – это человек, который принес мне пользу в изучении истины, но который занял позицию, по моему убеждению, противоречащую тому, чему учит Писание. Он и его церковь в Огайо еще не поняли, что вменение праведности не происходит в тот момент, когда человеку дается вера. Какова их позиция в действительности, они, видимо, не осознают в полной мере, так как я не получил от них внимательного детального разъяснения. Я надеюсь, что эта статья побудит их опубликовать свою позицию и ответить на вопросы, которые им могут быть заданы.   </w:t>
      </w:r>
    </w:p>
    <w:p>
      <w:pPr>
        <w:pStyle w:val="Normal"/>
        <w:ind w:firstLine="720"/>
        <w:jc w:val="both"/>
        <w:rPr>
          <w:sz w:val="24"/>
          <w:szCs w:val="24"/>
        </w:rPr>
      </w:pPr>
      <w:r>
        <w:rPr>
          <w:sz w:val="24"/>
          <w:szCs w:val="24"/>
        </w:rPr>
        <w:t xml:space="preserve">Что касается Бога, то из Вечности (ибо Бог вечен и не связан временем) Он смотрит на Христа, раз и навсегда, как на замещение для Его народа. Он со Своим народом в течение всего времени Своей жизни, и Его послушание достигает вершины в смерти на Кресте для нашего оправдания. Нам не нужно ждать, пока человек получит личную веру, прежде чем праведность будет дана ему лично*. </w:t>
      </w:r>
    </w:p>
    <w:p>
      <w:pPr>
        <w:pStyle w:val="Normal"/>
        <w:ind w:firstLine="720"/>
        <w:jc w:val="both"/>
        <w:rPr>
          <w:sz w:val="24"/>
          <w:szCs w:val="24"/>
        </w:rPr>
      </w:pPr>
      <w:r>
        <w:rPr>
          <w:sz w:val="24"/>
          <w:szCs w:val="24"/>
        </w:rPr>
        <w:t>По сути, человек верит потому, что праведность дана ему в вечной мысли Бога. Жизнь избранного есть результат Креста, включая время и статус до обращения. С момента рождения Божия избранника все события в его жизни руководятся и направляются Богом к пользе для этого человека. Все, что Бог определил для него, Он определил, потому что любит его лично, и эта любовь не зависит ни от чего, кроме как от праведности Христа! Скотт и ему подобные должны спросить себя: от чего зависит любовь Божия? Или это просто любовь волей-неволей, результатом которой является вмененная праведность, или она основывается на самой праведности? И если Божия любовь зависит от вмененной праведности, то как в мире может произойти вменение праведности в момент уверования или в любой другой момент времени?</w:t>
      </w:r>
    </w:p>
    <w:p>
      <w:pPr>
        <w:pStyle w:val="Normal"/>
        <w:ind w:firstLine="720"/>
        <w:jc w:val="both"/>
        <w:rPr>
          <w:sz w:val="24"/>
          <w:szCs w:val="24"/>
        </w:rPr>
      </w:pPr>
      <w:r>
        <w:rPr>
          <w:sz w:val="24"/>
          <w:szCs w:val="24"/>
        </w:rPr>
        <w:t>Прежде чем продолжать, мы должны спросить себя, что такое вменение и почему оно происходит, чтобы мы могли понять, когда оно происходит. Является ли акт вменения чем-то физическим или он происходит в мысли Бога? Я думаю, все мы можем заключить, что вменение не является чем-то происходящим вне Божественного разума. Пусть меня не поймут так, что я думаю о вменении не как о реальном умилостивлении Христом гнева Божия в определенное время. Однако грех и праведность – не физические вещи, а правовые принципы, которые определены Богом и оправданы Богом. Нечто является праведным или греховным, потому что Бог определил это как таковое. Поэтому вменение должно пониматься как то, что происходит в разуме Бога, поскольку Он это определил. Он является Всемогущим и обладает властью и авторитетом определить что-то как праведное или неправедное просто потому, что Он Бог и может делать все, что Его радует. Поэтому мы не должны смотреть так, что смерть Христа – это что-то, что должно произойти, поскольку Божия праведность была на Кресте; но мы должны рассматривать ее в свете того факта, что смерть Христа была необходима для устранения греха и вменения праведности избранным, исключительно потому, что Бог постановил таким образом удовлетворить Его. Для взгляда Божия – пребывание Христа в агонии на Кресте было засчитано Христу как грех, а избранным – как праведность. В Божием замысле был юридический обмен Праведного за неправедных  и с Его точки зрения все спасение было достигнуто. Мы должны заключить, что это справедливо как для святых Ветхого Завета, так и в Новом, ибо Божий взгляд на спасение – из вечности. Именно это я имею в виду, когда использую терминологию жизненного союза. Бог – не просто наблюдатель этого судебного обмена, но Он определил его, и все определяется от вечности, и все остальное всегда было достигнуто с Его точки зрения.</w:t>
      </w:r>
    </w:p>
    <w:p>
      <w:pPr>
        <w:pStyle w:val="Normal"/>
        <w:ind w:firstLine="720"/>
        <w:jc w:val="both"/>
        <w:rPr/>
      </w:pPr>
      <w:r>
        <w:rPr>
          <w:sz w:val="24"/>
          <w:szCs w:val="24"/>
        </w:rPr>
        <w:t xml:space="preserve">Так что, на мой взгляд, не разногласия о времени вменения имеют потенциал, разрушительный для единства  Евангелия, поскольку вменение есть вечный имманентный акт в Боге. Реальный потенциал раскола – в разногласии о моменте времени, в который вменение совершается! Надеемся, все мы можем согласиться, что вменение – это то, что происходит в сознании Бога, то, что является трансцендентным времени, ибо Сам Бог вне времени. Если мы договоримся об этом, то мы должны стремиться прийти к пониманию того, на каком моменте времени основывается вменение. Не должно быть такого понятия, как многочисленные вменения, как это было предложено теми, кто выступает против оправдания от Вечности, потому что вменение – это то, что неподвластно времени и происходит исключительно в разуме Бога. Те, которые, как Скотт, считают, что вменение происходит во времени (когда?) в момент уверования, заблуждаются, ибо они видят вменение как событие во времени. Основываясь на своих замечаниях в Олбени, я также думаю, что такие люди, как Кен Вимер, Стив Балога и Дэвид Симпсон, также неправы, поскольку они не видят вменения как имманентного акта Бога. Этот вопрос никогда не задают по поводу времени вменения, поскольку </w:t>
      </w:r>
      <w:r>
        <w:rPr>
          <w:i/>
          <w:sz w:val="24"/>
          <w:szCs w:val="24"/>
        </w:rPr>
        <w:t>вменение никогда не является чем-то, что происходит во времени, а бытие Божие – вне времени.</w:t>
      </w:r>
      <w:r>
        <w:rPr>
          <w:sz w:val="24"/>
          <w:szCs w:val="24"/>
          <w:u w:val="single"/>
        </w:rPr>
        <w:t xml:space="preserve"> </w:t>
      </w:r>
      <w:r>
        <w:rPr>
          <w:sz w:val="24"/>
          <w:szCs w:val="24"/>
        </w:rPr>
        <w:t xml:space="preserve">Конечно, мы никогда не должны отделять вменение от Христовой жизни и смерти, поскольку вменение невозможно без нее – ибо было определено, что это зависит от Голгофы. </w:t>
      </w:r>
    </w:p>
    <w:p>
      <w:pPr>
        <w:pStyle w:val="Normal"/>
        <w:ind w:firstLine="720"/>
        <w:jc w:val="both"/>
        <w:rPr>
          <w:sz w:val="24"/>
          <w:szCs w:val="24"/>
        </w:rPr>
      </w:pPr>
      <w:r>
        <w:rPr>
          <w:sz w:val="24"/>
          <w:szCs w:val="24"/>
        </w:rPr>
        <w:t>Лично я полагаю, что недоразумение произошло из-за непонимания вменения как имманентного действия. Заблуждение существует также из-за ошибочного понимания времени и вечности. Например, я слышал, как Дэвид Симпсон проповедует оправдание, что это происходит в вечности, затем происходит на Кресте и, затем, в момент уверования. В целом я согласен с ним! Однако его утверждение, на мой взгляд, показывает недопонимание того, что такое вечность. Вечность – это не продление времени, как многие требуют верить. Это трансцендентно времени, и, хотя я не могу полностью описать это с моими ограниченными возможностями, я полагаю, что Библия учит о вечности как о том, что окружает время и творит время. Время определяется как ряд событий, но вечность не такова! Все события времени в разуме Бога происходят в один момент (отметим, что мы не можем даже использовать язык времени для описания вечности!). Да, есть логический порядок постановлений Божиих, но все они могут быть сформулированы как одно постановление. Бог сказал: да будет свет, и стал свет! Можем ли мы не заключить, что Бог также сказал: да будет мой народ праведным – и он стал праведным! Бог полностью видит и определяет события во времени, включая жертвенную смерть Христа. Эти вещи не были определены просто потому, что Бог соблюдает требования вечной справедливости, как часто учат, но потому, что это доставляет Ему радость. Он был удовлетворен созданием людей и введением их в грех ради последующего искупления во Христе. Падение Адама и тем самым избрание его потомков совершенно определены Богом, ибо Он определил прославить их спасение. И все, что Он определил, Он сделает вскоре, ибо как Его замысел, так и Его слово имеют всю силу. Он есть Бог! И Он не нуждается в наблюдателях Его воли, чтобы она была исполнена! Предположить, что Он ждал, как что-то случится во времени (при любых условиях), прежде чем Он сможет взглянуть на Своих избранных как на праведных – нелепо, ибо прежде чем Он связал эти вещи, все уже случилось. Да, смерть Христа – необходимое условие вменения праведности, уже достигнутого в Его перспективе. Мы можем следить за событиями во времени, как участники и наблюдатели, а Бог – это не просто наблюдатель. Он сделал все от начала до конца, и хотя мы постигаем Его прекрасное творение, мы можем знать, что оно уже было совершено в Его разуме. Давайте не будет отходить от этого!</w:t>
      </w:r>
    </w:p>
    <w:p>
      <w:pPr>
        <w:pStyle w:val="Normal"/>
        <w:ind w:firstLine="720"/>
        <w:jc w:val="both"/>
        <w:rPr>
          <w:sz w:val="24"/>
          <w:szCs w:val="24"/>
        </w:rPr>
      </w:pPr>
      <w:r>
        <w:rPr>
          <w:sz w:val="24"/>
          <w:szCs w:val="24"/>
        </w:rPr>
        <w:t xml:space="preserve">Не может быть никакого примирения между братьями, если мы не готовы обсудить эти важные темы. Я лично призвал Скотта Прайса защитить свою позицию и изложить ее на бумаге. Он должен приветствовать критические замечания тех, кто выступает против него, и должен быть готов, как и все мы, изменить свой взгляд, если ему докажут, что он ошибочен. Никакое человеческое убеждение не существует без тщательного изучения других убеждений. Я прошу тех, кто участвовал в недавних спорах, прийти, сесть за стол, и рассмотреть их вместе, без вражды, в надежде постичь Писание при совместном изучении. Конечно, я считаю, что написанное в этом докладе – истина, или я не написал бы его. Но я не думаю, что повторное изучение Писания не даст большего постижения истины. Я тоже готов изменить свое мнение, если мне докажут, что оно ошибочно. Я приветствую внимание и вопросы других, ибо знаю, что, отвечая, я смогу больше убедиться в истине, или же благодать Божия покажет мне, что я неправ, и заставит изменить позицию. Я также думаю об отношении Скотта Прайса, Билла Паркера, Кена Вимера и Дэвида Симпсона. Они показали себя, как почтенные люди, имеющие рвение к истине. Поэтому я ожидаю от них работы над этой проблемой. Это призыв к терпению, смирению и честности. Давайте не будем пыхтеть и бушевать, как глупцы, если мы увидим ошибочность наших взглядов. Кроме того, забудем на мгновение о разногласиях и воспримем друг друга как братья во Христе. Давайте подойдем к столу вместе в надежде научиться от Господа. Каждый мяч в суде; как каждый из нас будет реагировать – зависит от Господа,  и просто интересно, как дальше пойдет игра. </w:t>
      </w:r>
    </w:p>
    <w:p>
      <w:pPr>
        <w:pStyle w:val="Normal"/>
        <w:ind w:firstLine="720"/>
        <w:jc w:val="both"/>
        <w:rPr>
          <w:sz w:val="24"/>
          <w:szCs w:val="24"/>
        </w:rPr>
      </w:pPr>
      <w:r>
        <w:rPr>
          <w:sz w:val="24"/>
          <w:szCs w:val="24"/>
        </w:rPr>
        <w:t>Мое несогласие с учением упомянутых мной людей нельзя назвать бесцеремонным. Я надеюсь, они готовы воспринять мою критику и в состоянии решить поставленные сейчас важные проблемы.</w:t>
      </w:r>
    </w:p>
    <w:p>
      <w:pPr>
        <w:pStyle w:val="Normal"/>
        <w:ind w:firstLine="720"/>
        <w:jc w:val="both"/>
        <w:rPr>
          <w:sz w:val="24"/>
          <w:szCs w:val="24"/>
        </w:rPr>
      </w:pPr>
      <w:r>
        <w:rPr>
          <w:sz w:val="24"/>
          <w:szCs w:val="24"/>
        </w:rPr>
      </w:r>
    </w:p>
    <w:p>
      <w:pPr>
        <w:pStyle w:val="Heading3"/>
        <w:ind w:firstLine="720"/>
        <w:rPr>
          <w:sz w:val="24"/>
          <w:szCs w:val="24"/>
        </w:rPr>
      </w:pPr>
      <w:r>
        <w:rPr>
          <w:sz w:val="24"/>
          <w:szCs w:val="24"/>
        </w:rPr>
        <w:t>Оправдание от вечности и вменение в вечности</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     </w:t>
      </w:r>
      <w:r>
        <w:rPr>
          <w:sz w:val="24"/>
          <w:szCs w:val="24"/>
        </w:rPr>
        <w:t xml:space="preserve">Чтобы повторить, я хочу дать аудитории понять, что действительно считаю, что непонимание времени оправдания есть неспособность обоих спорящих сторон (Вимера и Прайса) увидеть вменение как имманентное действие Бога. Абсолютно важно, чтобы люди пришли к пониманию того, что такое вменение и что оно происходит до того, как мы можем даже подумать о таких вещах. </w:t>
      </w:r>
    </w:p>
    <w:p>
      <w:pPr>
        <w:pStyle w:val="Normal"/>
        <w:ind w:firstLine="720"/>
        <w:jc w:val="both"/>
        <w:rPr/>
      </w:pPr>
      <w:r>
        <w:rPr>
          <w:sz w:val="24"/>
          <w:szCs w:val="24"/>
        </w:rPr>
        <w:t xml:space="preserve">Джон Джилл писал в своем «Корпусе доктринального богословия»: </w:t>
      </w:r>
      <w:r>
        <w:rPr>
          <w:i/>
          <w:sz w:val="24"/>
          <w:szCs w:val="24"/>
        </w:rPr>
        <w:t>Теперь, как и прежде отмечалось, как есть воля Божия к избранию, избрать Свой народ, так есть и воля к его оправданию – оправдать его; это имманентное действие Бога, акт его благодати, направленный к ним, целиком без них, он полностью совершается в Божием разуме, и заключается в оценке, засчете и установлении их как праведных, через праведность Его Сына; как таковой он берет начало не во времени, но в вечности</w:t>
      </w:r>
      <w:r>
        <w:rPr>
          <w:sz w:val="24"/>
          <w:szCs w:val="24"/>
        </w:rPr>
        <w:t xml:space="preserve"> (2.5.2)   </w:t>
      </w:r>
    </w:p>
    <w:p>
      <w:pPr>
        <w:pStyle w:val="Normal"/>
        <w:ind w:firstLine="720"/>
        <w:jc w:val="both"/>
        <w:rPr/>
      </w:pPr>
      <w:r>
        <w:rPr>
          <w:sz w:val="24"/>
          <w:szCs w:val="24"/>
        </w:rPr>
        <w:t xml:space="preserve">Теперь я попытаюсь продумать более четкое обоснование доктрины оправдания от вечности, необходимое вследствие путаницы, которая обычно окружает эту доктрину. Джилл здесь четко утверждает, что Бог оправдает Свой народ, который в силу его оправдания целиком существует в Его замысле. Он не использует само понятие «вменение», но употребляет слова, которые его описывают. Вменение праведности означает «оценку, засчет и установление» группы людей как праведных. </w:t>
      </w:r>
      <w:r>
        <w:rPr>
          <w:b/>
          <w:i/>
          <w:sz w:val="24"/>
          <w:szCs w:val="24"/>
        </w:rPr>
        <w:t>Где</w:t>
      </w:r>
      <w:r>
        <w:rPr>
          <w:sz w:val="24"/>
          <w:szCs w:val="24"/>
        </w:rPr>
        <w:t xml:space="preserve">? В Его Божественном разуме, конечно! И когда Бог это делает? Нельзя сказать, что Он делает что-то во времени, ибо Он вне времени. Поэтому мы должны верить, что все сущее есть в Боге от вечности, и это включает возложение грехов на Христа и установление избранных праведными. Я думаю, Джилл мог бы объяснить причину этого, используя выражение </w:t>
      </w:r>
      <w:r>
        <w:rPr>
          <w:i/>
          <w:sz w:val="24"/>
          <w:szCs w:val="24"/>
        </w:rPr>
        <w:t>«вменение в вечности</w:t>
      </w:r>
      <w:r>
        <w:rPr>
          <w:sz w:val="24"/>
          <w:szCs w:val="24"/>
        </w:rPr>
        <w:t>» наряду с выражением «оправдание от вечности».</w:t>
      </w:r>
    </w:p>
    <w:p>
      <w:pPr>
        <w:pStyle w:val="Normal"/>
        <w:ind w:firstLine="720"/>
        <w:jc w:val="both"/>
        <w:rPr/>
      </w:pPr>
      <w:r>
        <w:rPr>
          <w:sz w:val="24"/>
          <w:szCs w:val="24"/>
        </w:rPr>
        <w:t xml:space="preserve">Сейчас считают, что в этой доктрине много путаницы вследствие непонимания семантики у Джилла. Те, кто придерживается фуллеристских или неокальвинистских убеждений и учит против оправдания в вечности, выступают против этого факта, поскольку считают, что он конкурирует с Крестом Христовым. Если бы эта доктрина действительно конкурировала с Крестом, я бы согласился с ними, что она ужасна. Но я не вижу этого! После осмысления на этой неделе я пришел к выводу, что оправдание </w:t>
      </w:r>
      <w:r>
        <w:rPr>
          <w:i/>
          <w:sz w:val="24"/>
          <w:szCs w:val="24"/>
        </w:rPr>
        <w:t>от</w:t>
      </w:r>
      <w:r>
        <w:rPr>
          <w:sz w:val="24"/>
          <w:szCs w:val="24"/>
        </w:rPr>
        <w:t xml:space="preserve"> вечности – это плохая терминология, поскольку многие просто не поняли, что это учение имеет в виду оправдание </w:t>
      </w:r>
      <w:r>
        <w:rPr>
          <w:i/>
          <w:sz w:val="24"/>
          <w:szCs w:val="24"/>
        </w:rPr>
        <w:t>в</w:t>
      </w:r>
      <w:r>
        <w:rPr>
          <w:sz w:val="24"/>
          <w:szCs w:val="24"/>
        </w:rPr>
        <w:t xml:space="preserve"> вечности. Я думаю, даже многие мои противники согласятся с этим, хотя я сам считаю, что правота Джилла совершенно очевидна.    </w:t>
      </w:r>
    </w:p>
    <w:p>
      <w:pPr>
        <w:pStyle w:val="Normal"/>
        <w:ind w:firstLine="720"/>
        <w:jc w:val="both"/>
        <w:rPr/>
      </w:pPr>
      <w:r>
        <w:rPr>
          <w:sz w:val="24"/>
          <w:szCs w:val="24"/>
        </w:rPr>
        <w:t xml:space="preserve">Акт оправдания, который следует понимать как смерть Христа за Свой народ, </w:t>
      </w:r>
      <w:r>
        <w:rPr>
          <w:i/>
          <w:sz w:val="24"/>
          <w:szCs w:val="24"/>
        </w:rPr>
        <w:t>не произошел в вечности</w:t>
      </w:r>
      <w:r>
        <w:rPr>
          <w:sz w:val="24"/>
          <w:szCs w:val="24"/>
          <w:u w:val="single"/>
        </w:rPr>
        <w:t>.</w:t>
      </w:r>
      <w:r>
        <w:rPr>
          <w:sz w:val="24"/>
          <w:szCs w:val="24"/>
        </w:rPr>
        <w:t xml:space="preserve"> Это было во времени. Пожалуйста, не исказите этот очень важный момент. Безусловно, все мы можем согласиться с ним! Нет многочисленных вменений, так же как нет многочисленных оправданий. Есть только </w:t>
      </w:r>
      <w:r>
        <w:rPr>
          <w:i/>
          <w:sz w:val="24"/>
          <w:szCs w:val="24"/>
        </w:rPr>
        <w:t>одно оправдание!</w:t>
      </w:r>
      <w:r>
        <w:rPr>
          <w:sz w:val="24"/>
          <w:szCs w:val="24"/>
        </w:rPr>
        <w:t xml:space="preserve"> Дела спасения для Христа или Святого Духа после Креста больше нет, так как оно завершено во Христе. Весь труд завершен. Сделано – совершенно – окончено! Я не думаю, что Скотт Прайс или любая из сторон, участвующих в дискуссии, не согласится со мной по этому вопросу. По крайней мере, я надеюсь, что нет. Мы все должны иметь возможность сказать, что с точки зрения завершенного дела Христовой народу Божию засчитана праведность (в прошлом), и это дело Христово было совершено во времени. </w:t>
      </w:r>
    </w:p>
    <w:p>
      <w:pPr>
        <w:pStyle w:val="Normal"/>
        <w:ind w:firstLine="720"/>
        <w:jc w:val="both"/>
        <w:rPr/>
      </w:pPr>
      <w:r>
        <w:rPr>
          <w:sz w:val="24"/>
          <w:szCs w:val="24"/>
        </w:rPr>
        <w:t xml:space="preserve">Но что мы должны думать о вменении? Где и когда оно состоялось? На суде у Креста Христова, где Бог засчитал избранных праведными во времени? Нет! Конечно, нет! И не говорите мне, что это так же абсурдно, как претензии полных претеристов, которые до сих пор носятся со своими нечестивыми заявлениями о том, что Бог физически вошел в Царство Небесное в 70 г. по Р.Х.  Вменение совершено, и так было всегда. Все Божии установления – от вечности, ибо Он вечен. Он совершает все вещи как таковые, и Он делает их неизменно, ибо вечность не изменяется. Бог неизменен. Он Господь, и Он не изменяется. Он творит изменяющиеся вещи, но Он Сам не изменяется. Мир постоянно меняется от одного мгновения к последующему, но относительно Бога мы можем быть уверены, что Он не меняется и не движется. Таким образом, если дело оправдания совершается во времени, наиболее подходящим термином наряду с оправданием от вечности следует считать вменение в вечности. Нет другого вменения, кроме того, что произошло в вечности. </w:t>
      </w:r>
      <w:r>
        <w:rPr>
          <w:i/>
          <w:sz w:val="24"/>
          <w:szCs w:val="24"/>
        </w:rPr>
        <w:t xml:space="preserve">Вменение не совершается во времени. </w:t>
      </w:r>
      <w:r>
        <w:rPr>
          <w:sz w:val="24"/>
          <w:szCs w:val="24"/>
        </w:rPr>
        <w:t>Его последствия существуют  во времени среди изменчивых вещей, но это не касается Самого Бога.</w:t>
      </w:r>
    </w:p>
    <w:p>
      <w:pPr>
        <w:pStyle w:val="Normal"/>
        <w:ind w:firstLine="720"/>
        <w:jc w:val="both"/>
        <w:rPr/>
      </w:pPr>
      <w:r>
        <w:rPr>
          <w:sz w:val="24"/>
          <w:szCs w:val="24"/>
        </w:rPr>
        <w:t>Участники дискуссии, пожалуйста, поймите, почему я против концепции многочисленных вменений. Нет многочисленных вменений или установлений. Есть только одно установление всего сущего в вечности, ибо с точки зрения Бога все существует в вечности. Божии установления отнюдь не вымышлены! Кто вообще осмелится помыслить слово Божие юридической фикцией? Нет, господа, я думаю, е</w:t>
      </w:r>
      <w:r>
        <w:rPr>
          <w:sz w:val="24"/>
          <w:szCs w:val="24"/>
          <w:lang w:val="en-US"/>
        </w:rPr>
        <w:t>c</w:t>
      </w:r>
      <w:r>
        <w:rPr>
          <w:sz w:val="24"/>
          <w:szCs w:val="24"/>
        </w:rPr>
        <w:t>ли Бог считает что-то реальным, то это реально! Если Бог рассматривает Своего Сына как заместителя Его народа, когда Он был на Кресте, значит, Христос действительно был таковым. Он не стал грехом как Личность, но Бог засчитал Ему грех. И Он страдал. Почему? Потому что именно Бог постановил найти удовлетворение в Нем.  Божие вменение праведности реально. Ему не нужно поделиться праведностью или передать ее, потому что Бог совершенным образом засчитывает ее! Я знаю, что я несколько уклоняюсь в сторону, но если мы сочтем, что что-либо, что Бог засчитывает, не реально, то мы плюем в лицо Богу! Кто мы такие, чтобы рассуждать, что Богу делать и чего не делать? Если Он говорит, что нечто с Его точки зрения праведно, то мы должны только слушать. Если избранные радуются Кресту Христову, то потому лишь, что в соответствии с Его замыслом, Он смотрел на Христа, делая Своих избранных праведными! Это все, что действительно важно для меня. Видит ли Бог Свой народ праведным во Христе Распятом? Когда Бог взирал на Христа на Кресте – думал ли Он, как неправедны Его овцы? Не думаю, что это так. Наверное, Он взирал на Христа в радости, ибо определил, что Его овцы будут праведны в Его глазах. Он определил, что Он будет прославлен, сделав это.</w:t>
      </w:r>
    </w:p>
    <w:p>
      <w:pPr>
        <w:pStyle w:val="Normal"/>
        <w:ind w:firstLine="720"/>
        <w:jc w:val="both"/>
        <w:rPr/>
      </w:pPr>
      <w:r>
        <w:rPr>
          <w:sz w:val="24"/>
          <w:szCs w:val="24"/>
        </w:rPr>
        <w:t xml:space="preserve">Так как я уважаю Джона Джилла и его учение об оправдании от вечности, и вполне понимаю, что он имел в виду под этим понятием, я сейчас предлагаю добавить второй, дополнительный термин, чтобы прояснить некоторую путаницу. Предлог «от» следует игнорировать, ибо, как я сейчас стараюсь довести до вас, факт вменения имел место </w:t>
      </w:r>
      <w:r>
        <w:rPr>
          <w:i/>
          <w:sz w:val="24"/>
          <w:szCs w:val="24"/>
        </w:rPr>
        <w:t>в</w:t>
      </w:r>
      <w:r>
        <w:rPr>
          <w:sz w:val="24"/>
          <w:szCs w:val="24"/>
        </w:rPr>
        <w:t xml:space="preserve"> вечности, до того как он, как личная праведность, был совершен Богом во времени. Дело оправдания совершается во времени, но акт вменения – это вечный и имманентный акт Бога. Давайте попытаемся прийти к более глубокому пониманию этих вещей, которые, как я думаю, имеют огромное значение!</w:t>
      </w:r>
    </w:p>
    <w:p>
      <w:pPr>
        <w:pStyle w:val="Normal"/>
        <w:ind w:firstLine="720"/>
        <w:jc w:val="both"/>
        <w:rPr>
          <w:sz w:val="24"/>
          <w:szCs w:val="24"/>
        </w:rPr>
      </w:pPr>
      <w:r>
        <w:rPr>
          <w:sz w:val="24"/>
          <w:szCs w:val="24"/>
        </w:rPr>
      </w:r>
    </w:p>
    <w:p>
      <w:pPr>
        <w:pStyle w:val="Heading3"/>
        <w:ind w:firstLine="720"/>
        <w:rPr>
          <w:sz w:val="24"/>
          <w:szCs w:val="24"/>
        </w:rPr>
      </w:pPr>
      <w:r>
        <w:rPr>
          <w:sz w:val="24"/>
          <w:szCs w:val="24"/>
        </w:rPr>
        <w:t>Что такое вечность?</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Бог не становится старше. Это правда! Он не стар и не молод. Фактически Он вне времени. За 10000 лет до нас Бог был тем же, что и теперь, ибо Он не имеет возраста. И если Бога следует понимать как неизменного, то мы должны понять Его как бытие вне времени, ибо время можно определить как изменение. Бог – это начало и конец времени, и само время – от Него, как и все, что происходит во времени. Господь, Которому мы поклоняемся, так велик, что все творение не может объять Его (Деян.17, 27). Попросту, Бог есть везде и всегда. Его мысль – от вечности и к вечности, и тем самым Он управляет всеми вещами и видит все одновременно.</w:t>
      </w:r>
    </w:p>
    <w:p>
      <w:pPr>
        <w:pStyle w:val="Normal"/>
        <w:ind w:firstLine="720"/>
        <w:jc w:val="both"/>
        <w:rPr>
          <w:sz w:val="24"/>
          <w:szCs w:val="24"/>
        </w:rPr>
      </w:pPr>
      <w:r>
        <w:rPr>
          <w:sz w:val="24"/>
          <w:szCs w:val="24"/>
        </w:rPr>
      </w:r>
    </w:p>
    <w:p>
      <w:pPr>
        <w:pStyle w:val="Normal"/>
        <w:ind w:firstLine="720"/>
        <w:jc w:val="both"/>
        <w:rPr/>
      </w:pPr>
      <w:r>
        <w:rPr>
          <w:b/>
          <w:sz w:val="24"/>
          <w:szCs w:val="24"/>
        </w:rPr>
        <w:t xml:space="preserve">Куда пойду от Духа Твоего и от лица Твоего куда убегу? Взойду ли на небо – Ты там; сойду ли в преисподнюю – и там Ты. Возьму ли крылья зари и переселюсь на край моря – и там рука Твоя поведет меня, и удержит меня десница Твоя. Скажу ли: «может быть, тьма скроет меня, и свет вокруг меня сделается ночью», - но и тьма не затмит от Тебя, и ночь светла, как день; как тьма, так и свет. Ибо Ты устроил внутренности мои и соткал меня во чреве матери моей </w:t>
      </w:r>
      <w:r>
        <w:rPr>
          <w:b/>
          <w:i/>
          <w:sz w:val="24"/>
          <w:szCs w:val="24"/>
        </w:rPr>
        <w:t>(Пс.139.7-13)</w:t>
      </w:r>
    </w:p>
    <w:p>
      <w:pPr>
        <w:pStyle w:val="Normal"/>
        <w:ind w:firstLine="720"/>
        <w:jc w:val="both"/>
        <w:rPr>
          <w:b/>
          <w:b/>
          <w:i/>
          <w:i/>
          <w:sz w:val="24"/>
          <w:szCs w:val="24"/>
        </w:rPr>
      </w:pPr>
      <w:r>
        <w:rPr>
          <w:b/>
          <w:i/>
          <w:sz w:val="24"/>
          <w:szCs w:val="24"/>
        </w:rPr>
      </w:r>
    </w:p>
    <w:p>
      <w:pPr>
        <w:pStyle w:val="TextBodyIndent"/>
        <w:rPr>
          <w:sz w:val="24"/>
          <w:szCs w:val="24"/>
        </w:rPr>
      </w:pPr>
      <w:r>
        <w:rPr>
          <w:sz w:val="24"/>
          <w:szCs w:val="24"/>
        </w:rPr>
        <w:t xml:space="preserve">Здесь псалмопевец блестяще и в деталях описывает все временные и пространственные аспекты того, что Бог создал. Нет места, где можно было бы избежать Божия присутствия, ибо оно будет включать в себя и Небо, и ад. Избежать Божия присутствия просто невозможно, нет способа добраться или найти такое место. Если кто-то сможет построить машину времени и осуществить путешествия во времени вперед и назад, он и тогда не сможет избежать Его присутствия. Поэтому не думаю, что Бог уберет Свою руку из каких-то событий, хотя для нас они уже остались в прошлом. </w:t>
      </w:r>
    </w:p>
    <w:p>
      <w:pPr>
        <w:pStyle w:val="Normal"/>
        <w:ind w:firstLine="720"/>
        <w:jc w:val="both"/>
        <w:rPr>
          <w:sz w:val="24"/>
          <w:szCs w:val="24"/>
        </w:rPr>
      </w:pPr>
      <w:r>
        <w:rPr>
          <w:sz w:val="24"/>
          <w:szCs w:val="24"/>
        </w:rPr>
        <w:t xml:space="preserve">Небеса – престол Божий, и земля – подножие ног Его (Ис.66.1). Здесь подножие Его ног! Можно ли продолжить этот образ? Бог не покинет Свое творение и не позволит времени просто продолжаться, как хотят уверить нас деисты. Он постоянно взаимодействует со Своим творением, и ни тьма, ни свет не могут ни в каком смысле препятствовать Ему, так же как и время. Надо всем этим – Бог. </w:t>
      </w:r>
    </w:p>
    <w:p>
      <w:pPr>
        <w:pStyle w:val="Normal"/>
        <w:ind w:firstLine="720"/>
        <w:jc w:val="both"/>
        <w:rPr>
          <w:sz w:val="24"/>
          <w:szCs w:val="24"/>
        </w:rPr>
      </w:pPr>
      <w:r>
        <w:rPr>
          <w:sz w:val="24"/>
          <w:szCs w:val="24"/>
        </w:rPr>
        <w:t>Так что такое вечность? В Библии четко говорится, что вечность – это Сам Бог, и там, где Он обитает.</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 xml:space="preserve">Ибо так говорит Высокий и Превознесенный, вечно Живущий, - Святой имя Его: Я живу на высоте небес и во святилище, и также с сокрушенными и смиренными духом, чтобы оживлять дух смиренных и оживлять сердца сокрушенных </w:t>
      </w:r>
      <w:r>
        <w:rPr>
          <w:b/>
          <w:i/>
          <w:sz w:val="24"/>
          <w:szCs w:val="24"/>
        </w:rPr>
        <w:t>(Ис.57.15)</w:t>
      </w:r>
    </w:p>
    <w:p>
      <w:pPr>
        <w:pStyle w:val="Normal"/>
        <w:ind w:firstLine="720"/>
        <w:jc w:val="both"/>
        <w:rPr/>
      </w:pPr>
      <w:r>
        <w:rPr>
          <w:b/>
          <w:sz w:val="24"/>
          <w:szCs w:val="24"/>
        </w:rPr>
        <w:t xml:space="preserve">Прежде нежели родились горы, и Ты образовал землю и вселенную, от века и до века Ты – Бог </w:t>
      </w:r>
      <w:r>
        <w:rPr>
          <w:b/>
          <w:i/>
          <w:sz w:val="24"/>
          <w:szCs w:val="24"/>
        </w:rPr>
        <w:t>(Пс. 89.2).</w:t>
      </w:r>
    </w:p>
    <w:p>
      <w:pPr>
        <w:pStyle w:val="Normal"/>
        <w:ind w:firstLine="720"/>
        <w:jc w:val="both"/>
        <w:rPr>
          <w:b/>
          <w:b/>
          <w:i/>
          <w:i/>
          <w:sz w:val="24"/>
          <w:szCs w:val="24"/>
        </w:rPr>
      </w:pPr>
      <w:r>
        <w:rPr>
          <w:b/>
          <w:i/>
          <w:sz w:val="24"/>
          <w:szCs w:val="24"/>
        </w:rPr>
      </w:r>
    </w:p>
    <w:p>
      <w:pPr>
        <w:pStyle w:val="Normal"/>
        <w:ind w:firstLine="720"/>
        <w:jc w:val="both"/>
        <w:rPr>
          <w:rFonts w:ascii="Verdana" w:hAnsi="Verdana" w:cs="Verdana"/>
          <w:color w:val="000000"/>
          <w:sz w:val="24"/>
          <w:szCs w:val="24"/>
        </w:rPr>
      </w:pPr>
      <w:r>
        <w:rPr>
          <w:sz w:val="24"/>
          <w:szCs w:val="24"/>
        </w:rPr>
        <w:t xml:space="preserve">Все сущее Бог помыслил или определил от вечности. От вечности Он сотворил землю. Он не создает время, чтобы затем перенести Свое обитание во время в порядке творения временных вещей. Он сделал все в вечности. Его дело – от вечности, но завершено оно во времени. Таким образом, мы можем заключить, что поскольку все вещи от вечности, таково же и оправдание людей.    </w:t>
      </w:r>
    </w:p>
    <w:p>
      <w:pPr>
        <w:pStyle w:val="Style12"/>
        <w:ind w:left="720" w:right="720" w:hanging="0"/>
        <w:jc w:val="both"/>
        <w:rPr>
          <w:color w:val="000000"/>
          <w:sz w:val="22"/>
          <w:szCs w:val="22"/>
        </w:rPr>
      </w:pPr>
      <w:r>
        <w:rPr>
          <w:rStyle w:val="Googlesrctext1"/>
          <w:rFonts w:cs="Verdana" w:ascii="Verdana" w:hAnsi="Verdana"/>
          <w:color w:val="000000"/>
          <w:sz w:val="22"/>
          <w:szCs w:val="22"/>
        </w:rPr>
        <w:t xml:space="preserve">The Eternity of God, or his being from everlasting to everlasting, is without succession, or any distinctions of time succeeding one another, as moments, minutes, hours, days, months, and years: the reasons are, because he existed before such were in being; </w:t>
      </w:r>
      <w:r>
        <w:rPr>
          <w:rStyle w:val="Emphasis"/>
          <w:rFonts w:cs="Verdana" w:ascii="Verdana" w:hAnsi="Verdana"/>
          <w:vanish/>
          <w:color w:val="000000"/>
          <w:sz w:val="22"/>
          <w:szCs w:val="22"/>
        </w:rPr>
        <w:t>Before the day was, I am he</w:t>
      </w:r>
      <w:r>
        <w:rPr>
          <w:rStyle w:val="Googlesrctext1"/>
          <w:rFonts w:cs="Verdana" w:ascii="Verdana" w:hAnsi="Verdana"/>
          <w:color w:val="000000"/>
          <w:sz w:val="22"/>
          <w:szCs w:val="22"/>
        </w:rPr>
        <w:t xml:space="preserve"> , </w:t>
      </w:r>
      <w:hyperlink r:id="rId3">
        <w:r>
          <w:rPr>
            <w:rStyle w:val="InternetLink"/>
            <w:rFonts w:cs="Verdana" w:ascii="Verdana" w:hAnsi="Verdana"/>
            <w:vanish/>
            <w:sz w:val="22"/>
            <w:szCs w:val="22"/>
          </w:rPr>
          <w:t>Isaiah 43:13</w:t>
        </w:r>
      </w:hyperlink>
      <w:r>
        <w:rPr>
          <w:rStyle w:val="Googlesrctext1"/>
          <w:rFonts w:cs="Verdana" w:ascii="Verdana" w:hAnsi="Verdana"/>
          <w:color w:val="000000"/>
          <w:sz w:val="22"/>
          <w:szCs w:val="22"/>
        </w:rPr>
        <w:t xml:space="preserve"> , before there was a day, before the first day of the creation, before there were any days, consisting of so many hours, and these of so many minutes; and if his eternity past, may it be so called, was without successive duration or without succeeding moments, and other distinctions of time, why not his duration through time, and to all eternity, in the same manner?</w:t>
      </w:r>
      <w:r>
        <w:rPr>
          <w:rFonts w:cs="Verdana" w:ascii="Verdana" w:hAnsi="Verdana"/>
          <w:color w:val="000000"/>
          <w:sz w:val="22"/>
          <w:szCs w:val="22"/>
        </w:rPr>
        <w:t xml:space="preserve"> </w:t>
      </w:r>
      <w:r>
        <w:rPr>
          <w:i/>
          <w:color w:val="000000"/>
          <w:sz w:val="22"/>
          <w:szCs w:val="22"/>
        </w:rPr>
        <w:t xml:space="preserve"> Вечность Бога, - это Его время от вечности к вечности, без последовательности событий, или каких-либо различий во времени, без промежутков, следующих друг за другом, как минуты, часы, дни, месяцы и годы: ибо Он существовал до того, как все совершилось; </w:t>
      </w:r>
      <w:r>
        <w:rPr>
          <w:rStyle w:val="Emphasis"/>
          <w:b/>
          <w:color w:val="000000"/>
          <w:sz w:val="22"/>
          <w:szCs w:val="22"/>
        </w:rPr>
        <w:t>От начала дней Я Тот же</w:t>
      </w:r>
      <w:r>
        <w:rPr>
          <w:rStyle w:val="Emphasis"/>
          <w:i w:val="false"/>
          <w:color w:val="000000"/>
          <w:sz w:val="22"/>
          <w:szCs w:val="22"/>
        </w:rPr>
        <w:t xml:space="preserve"> (Ис.43.13).</w:t>
      </w:r>
      <w:r>
        <w:rPr>
          <w:i/>
          <w:color w:val="000000"/>
          <w:sz w:val="22"/>
          <w:szCs w:val="22"/>
        </w:rPr>
        <w:t xml:space="preserve"> Прежде чем началось время, до первого дня творения, прежде чем были какие-либо дни, состоящие из стольких часов, и столь многих минут, протекла Его вечность, и если эта вечность была и уже есть, можно сказать, что она существует без предшествовавших сроков или без последующих моментов, и без других отличий от времени; но тогда в каком порядке мы рассматриваем последовательность времени и вечности? Не следует  говорить, что дни и годы воистину приписываются Богу, но лишь в порядке домостроительства и снисхождения к нашему слабому уму, который не может воспринимать события иначе как последовательно, ибо прямо сказано, что дни и годы Бога не есть наши дни и годы (Иов 10.5), ибо Он есть </w:t>
      </w:r>
      <w:r>
        <w:rPr>
          <w:b/>
          <w:i/>
          <w:color w:val="000000"/>
          <w:sz w:val="22"/>
          <w:szCs w:val="22"/>
        </w:rPr>
        <w:t>Ветхий днями</w:t>
      </w:r>
      <w:r>
        <w:rPr>
          <w:i/>
          <w:color w:val="000000"/>
          <w:sz w:val="22"/>
          <w:szCs w:val="22"/>
        </w:rPr>
        <w:t xml:space="preserve"> (Дан.7.13), а не по дням, не через них. Как Бог, Он не имеет возраста и не претерпевает изменений во времени: смысл этого выражения в том, что Он древнее, чем дни и годы, Он существует во все время, и Его существование не измеряется временем. И должно сказать также, что различия во времени не приписываются Богу, как происходящие последовательно; Он </w:t>
      </w:r>
      <w:r>
        <w:rPr>
          <w:b/>
          <w:i/>
          <w:color w:val="000000"/>
          <w:sz w:val="22"/>
          <w:szCs w:val="22"/>
        </w:rPr>
        <w:t>всегда, сегодня и вовеки</w:t>
      </w:r>
      <w:r>
        <w:rPr>
          <w:color w:val="000000"/>
          <w:sz w:val="22"/>
          <w:szCs w:val="22"/>
        </w:rPr>
        <w:t xml:space="preserve">; </w:t>
      </w:r>
      <w:r>
        <w:rPr>
          <w:i/>
          <w:color w:val="000000"/>
          <w:sz w:val="22"/>
          <w:szCs w:val="22"/>
        </w:rPr>
        <w:t xml:space="preserve">для Него все происходит одновременно и совместно, ибо </w:t>
      </w:r>
      <w:r>
        <w:rPr>
          <w:b/>
          <w:i/>
          <w:color w:val="000000"/>
          <w:sz w:val="22"/>
          <w:szCs w:val="22"/>
        </w:rPr>
        <w:t>Он был, есть и будет</w:t>
      </w:r>
      <w:r>
        <w:rPr>
          <w:i/>
          <w:color w:val="000000"/>
          <w:sz w:val="22"/>
          <w:szCs w:val="22"/>
        </w:rPr>
        <w:t xml:space="preserve">  </w:t>
      </w:r>
      <w:r>
        <w:rPr>
          <w:color w:val="000000"/>
          <w:sz w:val="22"/>
          <w:szCs w:val="22"/>
        </w:rPr>
        <w:t xml:space="preserve">(Евр.13.8, Откр.1.4). </w:t>
      </w:r>
      <w:r>
        <w:rPr>
          <w:i/>
          <w:color w:val="000000"/>
          <w:sz w:val="22"/>
          <w:szCs w:val="22"/>
        </w:rPr>
        <w:t xml:space="preserve">Это соответствует Его имени Иегова, и это Его характер. В Нем совместно существуют все моменты времени, но при всех них Он остается неподвижным и неизменным, как скала среди морских волн или башня на реке, или гномон в солнечный день, на который солнце бросает перемещающуюся во времени тень, но сам он остается неподвижным. Он тверд и неподвижен, ибо время не затрагивает Его, и это значит, что   </w:t>
      </w:r>
      <w:r>
        <w:rPr>
          <w:b/>
          <w:i/>
          <w:color w:val="000000"/>
          <w:sz w:val="22"/>
          <w:szCs w:val="22"/>
        </w:rPr>
        <w:t>один день</w:t>
      </w:r>
      <w:r>
        <w:rPr>
          <w:i/>
          <w:color w:val="000000"/>
          <w:sz w:val="22"/>
          <w:szCs w:val="22"/>
        </w:rPr>
        <w:t xml:space="preserve"> </w:t>
      </w:r>
      <w:r>
        <w:rPr>
          <w:rStyle w:val="Emphasis"/>
          <w:b/>
          <w:color w:val="000000"/>
          <w:sz w:val="22"/>
          <w:szCs w:val="22"/>
        </w:rPr>
        <w:t xml:space="preserve">у Господа, как тысяча лет, и тысяча лет, как один день </w:t>
      </w:r>
      <w:r>
        <w:rPr>
          <w:rStyle w:val="Emphasis"/>
          <w:i w:val="false"/>
          <w:color w:val="000000"/>
          <w:sz w:val="22"/>
          <w:szCs w:val="22"/>
        </w:rPr>
        <w:t xml:space="preserve">(2 Пет.3.8). </w:t>
      </w:r>
      <w:r>
        <w:rPr>
          <w:rStyle w:val="Emphasis"/>
          <w:color w:val="000000"/>
          <w:sz w:val="22"/>
          <w:szCs w:val="22"/>
        </w:rPr>
        <w:t>Если допустить, что время для Него протекает последовательно, то один день для Него не будет тысячей лет, а тысяча лет  – одним днем; кроме того, если время распадается для Него на ряд моментов, то Он уже не будет великим, неизменным и совершенным, каков Он и есть, не будет неизмеримым, если Он</w:t>
      </w:r>
      <w:r>
        <w:rPr>
          <w:i/>
          <w:color w:val="000000"/>
          <w:sz w:val="22"/>
          <w:szCs w:val="22"/>
        </w:rPr>
        <w:t xml:space="preserve"> будет измеряться посредством минут, часов, дней, месяцев и лет. Как Он не измерим в пространстве, так и во времени: Он неизменен, ибо нет ни одного мгновения во все века, когда бы Он не существовал. Смысл выражения на иврите в том, что нельзя сказать о Нем, что Он старше, в настоящее время , чем Он был во времена Давида и даже при сотворении мира, ибо Он существует всегда, когда мир был создан и когда он перестанет существовать; в Нем нет никаких изменений. Если Его время последовательно, то Он уже не совершенен, ибо каждый предыдущий момент остается в прошлом и теряется безвозвратно, и есть то, чему предстоит быть и что еще не существует – а это сделало бы Его несовершенным. Знание Бога говорит о том, что в Нем нет последовательности времени. Бог знает все вещи в прошлом, настоящем и будущем, не так, как мы, что удаляемся от прошлого и приближаемся к будущему; но Он знает все одновременно и совместно, а не события одно за другим, как они последовательно совершаются во времени, и все вещи являются открытыми для Него и предстают Ему одновременно и совместно, а не только в прошлом или настоящем, но Он называет вещи, которые еще не существуют, как если бы они были, Он видит и знает все в одном контексте, в Своем разуме, и Ему известно все не последовательно и не посредством времени. Кроме того, любая последовательность бывшего и последующего должна быть конечной, каждое событие и отрезок времени имеет начало и конец, но, как сказано о Христе по Его Божественной природе, а следовательно, и о Боге, </w:t>
      </w:r>
      <w:r>
        <w:rPr>
          <w:b/>
          <w:i/>
          <w:color w:val="000000"/>
          <w:sz w:val="22"/>
          <w:szCs w:val="22"/>
        </w:rPr>
        <w:t xml:space="preserve">Он не имеет ни начала, ни конца </w:t>
      </w:r>
      <w:r>
        <w:rPr>
          <w:color w:val="000000"/>
          <w:sz w:val="22"/>
          <w:szCs w:val="22"/>
        </w:rPr>
        <w:t xml:space="preserve">(Евр.7.3 ЕМВ). </w:t>
      </w:r>
      <w:r>
        <w:rPr>
          <w:i/>
          <w:color w:val="000000"/>
          <w:sz w:val="22"/>
          <w:szCs w:val="22"/>
        </w:rPr>
        <w:t xml:space="preserve">Иными словами, Бог есть сама Вечность, и обитает в вечности, так как Он раньше времени, и не в порядке времени, ибо Он до времени, и поэтому Он пребудет во всем в вечности </w:t>
      </w:r>
      <w:r>
        <w:rPr>
          <w:color w:val="000000"/>
          <w:sz w:val="22"/>
          <w:szCs w:val="22"/>
        </w:rPr>
        <w:t>(Д.Джилл. Вечность Бога. С.97-98)</w:t>
      </w:r>
    </w:p>
    <w:p>
      <w:pPr>
        <w:pStyle w:val="Normal"/>
        <w:ind w:firstLine="720"/>
        <w:jc w:val="both"/>
        <w:rPr/>
      </w:pPr>
      <w:r>
        <w:rPr>
          <w:rStyle w:val="Googlesrctext1"/>
          <w:color w:val="000000"/>
          <w:sz w:val="24"/>
          <w:szCs w:val="24"/>
        </w:rPr>
        <w:t>What has been written here by Gill are not thought by almost all those who claim to be a “christian.” Indeed the most prevalent thought is the notion that eternity is just another stage of time that existed before the earth was created or is simply a pre-existing extension of time.</w:t>
      </w:r>
      <w:r>
        <w:rPr>
          <w:sz w:val="24"/>
          <w:szCs w:val="24"/>
        </w:rPr>
        <w:t xml:space="preserve"> То, что написано здесь Джиллом, не понимают почти все, кто претендует быть "христианами". Действительно, наиболее распространенным является понятие о том, что вечность - это всего лишь еще один этап времени, который существовали до сотворения мира или просто ранее протекшая бесконечная длительность времени. </w:t>
      </w:r>
      <w:r>
        <w:rPr>
          <w:rStyle w:val="Googlesrctext1"/>
          <w:color w:val="000000"/>
          <w:sz w:val="24"/>
          <w:szCs w:val="24"/>
        </w:rPr>
        <w:t>It is thought that God is timely, just infinitely so.</w:t>
      </w:r>
      <w:r>
        <w:rPr>
          <w:sz w:val="24"/>
          <w:szCs w:val="24"/>
        </w:rPr>
        <w:t xml:space="preserve"> Считается, что Бог является временным, только бесконечным. </w:t>
      </w:r>
      <w:r>
        <w:rPr>
          <w:rStyle w:val="Googlesrctext1"/>
          <w:color w:val="000000"/>
          <w:sz w:val="24"/>
          <w:szCs w:val="24"/>
        </w:rPr>
        <w:t>This type of thinking has been propagated by most modern theologians including those who claim to believe sovereign grace.</w:t>
      </w:r>
      <w:r>
        <w:rPr>
          <w:sz w:val="24"/>
          <w:szCs w:val="24"/>
        </w:rPr>
        <w:t xml:space="preserve"> Этот тип мышления пропагандировался современными богословами, в том числе теми, которые утверждают, что верят в суверенную благодать. </w:t>
      </w:r>
      <w:r>
        <w:rPr>
          <w:rStyle w:val="Googlesrctext1"/>
          <w:color w:val="000000"/>
          <w:sz w:val="24"/>
          <w:szCs w:val="24"/>
        </w:rPr>
        <w:t>Indeed, even supralapsarian</w:t>
      </w:r>
      <w:r>
        <w:rPr>
          <w:sz w:val="24"/>
          <w:szCs w:val="24"/>
        </w:rPr>
        <w:t xml:space="preserve"> Более того, даже супралапсарианский </w:t>
      </w:r>
      <w:r>
        <w:rPr>
          <w:rStyle w:val="Googlesrctext1"/>
          <w:color w:val="000000"/>
          <w:sz w:val="24"/>
          <w:szCs w:val="24"/>
        </w:rPr>
        <w:t>Westminster</w:t>
      </w:r>
      <w:r>
        <w:rPr>
          <w:sz w:val="24"/>
          <w:szCs w:val="24"/>
        </w:rPr>
        <w:t xml:space="preserve">председатель Вестминстерской ассамблеи Уильям Туисс мыслил о вечности, как о бесконечном продлении времени! </w:t>
      </w:r>
      <w:r>
        <w:rPr>
          <w:rStyle w:val="Googlesrctext1"/>
          <w:color w:val="000000"/>
          <w:sz w:val="24"/>
          <w:szCs w:val="24"/>
        </w:rPr>
        <w:t>This erroneous thinking is to be found in most protestant thought including fullerism and neo-calvinism.</w:t>
      </w:r>
      <w:r>
        <w:rPr>
          <w:sz w:val="24"/>
          <w:szCs w:val="24"/>
        </w:rPr>
        <w:t xml:space="preserve"> Этот ошибочный подход можно найти в большинстве направлений протестантской мысли, в том числе в фуллеризме и неокальвинизме. </w:t>
      </w:r>
      <w:r>
        <w:rPr>
          <w:rStyle w:val="Googlesrctext1"/>
          <w:color w:val="000000"/>
          <w:sz w:val="24"/>
          <w:szCs w:val="24"/>
        </w:rPr>
        <w:t>As for me, these erroneous ideas of eternity are unacceptable as they are not only the basis for erroneous thinking, but they completely and utterly destroy the concept of God, for what is God without His attributes?</w:t>
      </w:r>
      <w:r>
        <w:rPr>
          <w:sz w:val="24"/>
          <w:szCs w:val="24"/>
        </w:rPr>
        <w:t xml:space="preserve"> С моей точки зрения, эта ошибочная идея вечности неприемлема, поскольку она не только является основой для ошибочного мышления, но она абсолютно и полностью уничтожает понятие Бога, ибо что это за Бог без Его атрибутов? </w:t>
      </w:r>
    </w:p>
    <w:p>
      <w:pPr>
        <w:pStyle w:val="Normal"/>
        <w:ind w:firstLine="720"/>
        <w:jc w:val="both"/>
        <w:rPr>
          <w:sz w:val="24"/>
          <w:szCs w:val="24"/>
        </w:rPr>
      </w:pPr>
      <w:r>
        <w:rPr>
          <w:rStyle w:val="Googlesrctext1"/>
          <w:color w:val="000000"/>
          <w:sz w:val="24"/>
          <w:szCs w:val="24"/>
        </w:rPr>
        <w:t>Imagine for a moment that time is a big ruler which we find ourselves standing upon and we are walking on it from left to right.</w:t>
      </w:r>
      <w:r>
        <w:rPr>
          <w:sz w:val="24"/>
          <w:szCs w:val="24"/>
        </w:rPr>
        <w:t xml:space="preserve"> Представьте себе на мгновение, что время – большая шкала, на которой мы постоянно находимся, и мы перемещаемся по ней слева направо. </w:t>
      </w:r>
      <w:r>
        <w:rPr>
          <w:rStyle w:val="Googlesrctext1"/>
          <w:color w:val="000000"/>
          <w:sz w:val="24"/>
          <w:szCs w:val="24"/>
        </w:rPr>
        <w:t>On it, we can barely see what is going to happen on the next centimeter we step across.</w:t>
      </w:r>
      <w:r>
        <w:rPr>
          <w:sz w:val="24"/>
          <w:szCs w:val="24"/>
        </w:rPr>
        <w:t xml:space="preserve"> Но мы можем лишь посмотреть, что произойдет на следующем отрезке пути; мы шаг в поперечнике. </w:t>
      </w:r>
      <w:r>
        <w:rPr>
          <w:rStyle w:val="Googlesrctext1"/>
          <w:color w:val="000000"/>
          <w:sz w:val="24"/>
          <w:szCs w:val="24"/>
        </w:rPr>
        <w:t>But God is holding this ruler, and He not only sees what is coming with the next centimeter, but He put everything on the ruler at once, and sees it all at once.</w:t>
      </w:r>
      <w:r>
        <w:rPr>
          <w:sz w:val="24"/>
          <w:szCs w:val="24"/>
        </w:rPr>
        <w:t xml:space="preserve"> Но Бог есть Правитель времени, и Он не только видит, что предстоит на следующем отрезке пути, но Он управляет всем сразу, и видит все сразу. </w:t>
      </w:r>
      <w:r>
        <w:rPr>
          <w:rStyle w:val="Googlesrctext1"/>
          <w:color w:val="000000"/>
          <w:sz w:val="24"/>
          <w:szCs w:val="24"/>
        </w:rPr>
        <w:t>He sees a centimeter on this ruler where Christ is seen as the satisfaction for His people.</w:t>
      </w:r>
      <w:r>
        <w:rPr>
          <w:sz w:val="24"/>
          <w:szCs w:val="24"/>
        </w:rPr>
        <w:t xml:space="preserve"> Он видит один отрезок этой линии, где Он видит, как Христос совершает удовлетворение за Свой народ. </w:t>
      </w:r>
      <w:r>
        <w:rPr>
          <w:rStyle w:val="Googlesrctext1"/>
          <w:color w:val="000000"/>
          <w:sz w:val="24"/>
          <w:szCs w:val="24"/>
        </w:rPr>
        <w:t>At the same time, he sees the beginning centimeter as well as the centimeter where His people come to know of what happened in the past.</w:t>
      </w:r>
      <w:r>
        <w:rPr>
          <w:sz w:val="24"/>
          <w:szCs w:val="24"/>
        </w:rPr>
        <w:t xml:space="preserve"> В то же время Он видит тот отрезок, где Его люди узнают о том, что произошло в прошлом. </w:t>
      </w:r>
      <w:r>
        <w:rPr>
          <w:rStyle w:val="Googlesrctext1"/>
          <w:color w:val="000000"/>
          <w:sz w:val="24"/>
          <w:szCs w:val="24"/>
        </w:rPr>
        <w:t>That is how God views time, and that is how He views His people in Christ.</w:t>
      </w:r>
      <w:r>
        <w:rPr>
          <w:sz w:val="24"/>
          <w:szCs w:val="24"/>
        </w:rPr>
        <w:t xml:space="preserve"> </w:t>
      </w:r>
    </w:p>
    <w:p>
      <w:pPr>
        <w:pStyle w:val="Normal"/>
        <w:ind w:firstLine="720"/>
        <w:jc w:val="both"/>
        <w:rPr/>
      </w:pPr>
      <w:r>
        <w:rPr>
          <w:sz w:val="24"/>
          <w:szCs w:val="24"/>
        </w:rPr>
        <w:t xml:space="preserve"> </w:t>
      </w:r>
      <w:r>
        <w:rPr>
          <w:sz w:val="24"/>
          <w:szCs w:val="24"/>
        </w:rPr>
        <w:t xml:space="preserve">Вот как Бог рассматривает время,  и как Он смотрит на людей во Христе. </w:t>
      </w:r>
    </w:p>
    <w:p>
      <w:pPr>
        <w:pStyle w:val="Normal"/>
        <w:ind w:firstLine="720"/>
        <w:jc w:val="both"/>
        <w:rPr>
          <w:sz w:val="24"/>
          <w:szCs w:val="24"/>
        </w:rPr>
      </w:pPr>
      <w:r>
        <w:rPr>
          <w:rStyle w:val="Googlesrctext1"/>
          <w:color w:val="000000"/>
          <w:sz w:val="24"/>
          <w:szCs w:val="24"/>
        </w:rPr>
        <w:t>Let my people be justified in Christ!</w:t>
      </w:r>
      <w:r>
        <w:rPr>
          <w:sz w:val="24"/>
          <w:szCs w:val="24"/>
        </w:rPr>
        <w:t xml:space="preserve"> Пусть Мой народ будет оправдан во Христе! </w:t>
      </w:r>
      <w:r>
        <w:rPr>
          <w:rStyle w:val="Googlesrctext1"/>
          <w:color w:val="000000"/>
          <w:sz w:val="24"/>
          <w:szCs w:val="24"/>
        </w:rPr>
        <w:t>God said it!</w:t>
      </w:r>
      <w:r>
        <w:rPr>
          <w:sz w:val="24"/>
          <w:szCs w:val="24"/>
        </w:rPr>
        <w:t xml:space="preserve"> Бог говорит это! </w:t>
      </w:r>
      <w:r>
        <w:rPr>
          <w:rStyle w:val="Googlesrctext1"/>
          <w:color w:val="000000"/>
          <w:sz w:val="24"/>
          <w:szCs w:val="24"/>
        </w:rPr>
        <w:t xml:space="preserve">And He said it </w:t>
      </w:r>
      <w:r>
        <w:rPr>
          <w:rStyle w:val="StrongEmphasis"/>
          <w:vanish/>
          <w:color w:val="000000"/>
          <w:sz w:val="24"/>
          <w:szCs w:val="24"/>
        </w:rPr>
        <w:t>from</w:t>
      </w:r>
      <w:r>
        <w:rPr>
          <w:rStyle w:val="Googlesrctext1"/>
          <w:color w:val="000000"/>
          <w:sz w:val="24"/>
          <w:szCs w:val="24"/>
        </w:rPr>
        <w:t xml:space="preserve"> eternity where imputation itself takes place.</w:t>
      </w:r>
      <w:r>
        <w:rPr>
          <w:sz w:val="24"/>
          <w:szCs w:val="24"/>
        </w:rPr>
        <w:t xml:space="preserve"> И Он говорит, что Он совершает вменение </w:t>
      </w:r>
      <w:r>
        <w:rPr>
          <w:rStyle w:val="StrongEmphasis"/>
          <w:color w:val="000000"/>
          <w:sz w:val="24"/>
          <w:szCs w:val="24"/>
        </w:rPr>
        <w:t>от</w:t>
      </w:r>
      <w:r>
        <w:rPr>
          <w:sz w:val="24"/>
          <w:szCs w:val="24"/>
        </w:rPr>
        <w:t xml:space="preserve"> вечности. </w:t>
      </w:r>
      <w:r>
        <w:rPr>
          <w:rStyle w:val="Googlesrctext1"/>
          <w:color w:val="000000"/>
          <w:sz w:val="24"/>
          <w:szCs w:val="24"/>
        </w:rPr>
        <w:t>Christ accomplished this justification in time, and God’s elect experience it at the time of faith.</w:t>
      </w:r>
      <w:r>
        <w:rPr>
          <w:sz w:val="24"/>
          <w:szCs w:val="24"/>
        </w:rPr>
        <w:t xml:space="preserve"> Христос совершает это оправдание во времени, и Бог дарует его избранным через веру – именно тогда, где они получают опыт веры. </w:t>
      </w:r>
      <w:r>
        <w:rPr>
          <w:rStyle w:val="Googlesrctext1"/>
          <w:color w:val="000000"/>
          <w:sz w:val="24"/>
          <w:szCs w:val="24"/>
        </w:rPr>
        <w:t xml:space="preserve">It is where </w:t>
      </w:r>
      <w:r>
        <w:rPr>
          <w:rStyle w:val="Googlesrctext1"/>
          <w:color w:val="000000"/>
          <w:sz w:val="24"/>
          <w:szCs w:val="24"/>
          <w:u w:val="single"/>
        </w:rPr>
        <w:t>they experience the application of it</w:t>
      </w:r>
      <w:r>
        <w:rPr>
          <w:rStyle w:val="Googlesrctext1"/>
          <w:color w:val="000000"/>
          <w:sz w:val="24"/>
          <w:szCs w:val="24"/>
        </w:rPr>
        <w:t xml:space="preserve"> .</w:t>
      </w:r>
      <w:r>
        <w:rPr>
          <w:sz w:val="24"/>
          <w:szCs w:val="24"/>
        </w:rPr>
        <w:t xml:space="preserve"> И именно этот дар становится нашим опытом только верой, а не от дел, чтобы никто не хвалился (Еф.2.8-9). </w:t>
      </w:r>
    </w:p>
    <w:p>
      <w:pPr>
        <w:pStyle w:val="Normal"/>
        <w:ind w:firstLine="720"/>
        <w:jc w:val="both"/>
        <w:rPr>
          <w:sz w:val="24"/>
          <w:szCs w:val="24"/>
        </w:rPr>
      </w:pPr>
      <w:r>
        <w:rPr>
          <w:sz w:val="24"/>
          <w:szCs w:val="24"/>
        </w:rPr>
      </w:r>
    </w:p>
    <w:p>
      <w:pPr>
        <w:pStyle w:val="Normal"/>
        <w:ind w:firstLine="720"/>
        <w:jc w:val="both"/>
        <w:rPr/>
      </w:pPr>
      <w:r>
        <w:rPr>
          <w:rStyle w:val="StrongEmphasis"/>
          <w:vanish/>
          <w:color w:val="000000"/>
          <w:sz w:val="24"/>
          <w:szCs w:val="24"/>
        </w:rPr>
        <w:t>Objections Answered</w:t>
      </w:r>
      <w:r>
        <w:rPr>
          <w:sz w:val="24"/>
          <w:szCs w:val="24"/>
        </w:rPr>
        <w:t xml:space="preserve"> </w:t>
      </w:r>
      <w:r>
        <w:rPr>
          <w:rStyle w:val="StrongEmphasis"/>
          <w:color w:val="000000"/>
          <w:sz w:val="24"/>
          <w:szCs w:val="24"/>
        </w:rPr>
        <w:t>Возражения на ответы</w:t>
      </w:r>
      <w:r>
        <w:rPr>
          <w:sz w:val="24"/>
          <w:szCs w:val="24"/>
        </w:rPr>
        <w:t xml:space="preserve"> </w:t>
      </w:r>
    </w:p>
    <w:p>
      <w:pPr>
        <w:pStyle w:val="Normal"/>
        <w:ind w:firstLine="720"/>
        <w:jc w:val="both"/>
        <w:rPr>
          <w:sz w:val="24"/>
          <w:szCs w:val="24"/>
        </w:rPr>
      </w:pPr>
      <w:r>
        <w:rPr>
          <w:rStyle w:val="Googlesrctext1"/>
          <w:color w:val="000000"/>
          <w:sz w:val="24"/>
          <w:szCs w:val="24"/>
        </w:rPr>
        <w:t>While I was at the conference I had an opportunity to meet with Steve Baloga in person and have a good long discussion with him.</w:t>
      </w:r>
      <w:r>
        <w:rPr>
          <w:sz w:val="24"/>
          <w:szCs w:val="24"/>
        </w:rPr>
        <w:t xml:space="preserve"> </w:t>
      </w:r>
    </w:p>
    <w:p>
      <w:pPr>
        <w:pStyle w:val="Normal"/>
        <w:ind w:firstLine="720"/>
        <w:jc w:val="both"/>
        <w:rPr/>
      </w:pPr>
      <w:r>
        <w:rPr>
          <w:sz w:val="24"/>
          <w:szCs w:val="24"/>
        </w:rPr>
        <w:t xml:space="preserve">Хотя я был на конференции, я имел возможность встретиться со Стивом Балогой лицом к лицу и вести хорошую долгую беседу с ним. </w:t>
      </w:r>
      <w:r>
        <w:rPr>
          <w:rStyle w:val="Googlesrctext1"/>
          <w:color w:val="000000"/>
          <w:sz w:val="24"/>
          <w:szCs w:val="24"/>
        </w:rPr>
        <w:t>He has openly written against Justification from Eternity on the web, and has also written to me privately by e-mail.</w:t>
      </w:r>
      <w:r>
        <w:rPr>
          <w:sz w:val="24"/>
          <w:szCs w:val="24"/>
        </w:rPr>
        <w:t xml:space="preserve"> Он открыто выступал против оправдания от вечности в Интернете, а также написал мне по частной электронной почте. </w:t>
      </w:r>
      <w:r>
        <w:rPr>
          <w:rStyle w:val="Googlesrctext1"/>
          <w:color w:val="000000"/>
          <w:sz w:val="24"/>
          <w:szCs w:val="24"/>
        </w:rPr>
        <w:t>Because of his public attack on the doctrine of Justification from Eternity, I will also answer him publicly.</w:t>
      </w:r>
      <w:r>
        <w:rPr>
          <w:sz w:val="24"/>
          <w:szCs w:val="24"/>
        </w:rPr>
        <w:t xml:space="preserve"> Из-за его нападения на доктрину оправдания от вечности, я буду также отвечать на него публично. </w:t>
      </w:r>
      <w:r>
        <w:rPr>
          <w:rStyle w:val="Googlesrctext1"/>
          <w:color w:val="000000"/>
          <w:sz w:val="24"/>
          <w:szCs w:val="24"/>
        </w:rPr>
        <w:t>This answer is not intended to be disrespectful or controversial as I am only interested in presenting what I believe is the truth for the benefit of the elect.</w:t>
      </w:r>
      <w:r>
        <w:rPr>
          <w:sz w:val="24"/>
          <w:szCs w:val="24"/>
        </w:rPr>
        <w:t xml:space="preserve"> Данный ответ не является неуважительным или противоречивым, ибо я только заинтересован в представлении того, что, как я считаю, есть истина ко благу избранных. </w:t>
      </w:r>
      <w:r>
        <w:rPr>
          <w:rStyle w:val="Googlesrctext1"/>
          <w:color w:val="000000"/>
          <w:sz w:val="24"/>
          <w:szCs w:val="24"/>
        </w:rPr>
        <w:t>In an e-mail to me in October of 2004, Steve wrote the following:</w:t>
      </w:r>
      <w:r>
        <w:rPr>
          <w:sz w:val="24"/>
          <w:szCs w:val="24"/>
        </w:rPr>
        <w:t xml:space="preserve"> По электронной почте мне в октябре 2004 года, Стив написал следующее: </w:t>
      </w:r>
    </w:p>
    <w:p>
      <w:pPr>
        <w:pStyle w:val="Normal"/>
        <w:ind w:left="720" w:hanging="0"/>
        <w:jc w:val="both"/>
        <w:rPr>
          <w:rStyle w:val="Googlesrctext1"/>
          <w:vanish w:val="false"/>
          <w:color w:val="000000"/>
          <w:sz w:val="24"/>
          <w:szCs w:val="24"/>
        </w:rPr>
      </w:pPr>
      <w:r>
        <w:rPr>
          <w:sz w:val="24"/>
          <w:szCs w:val="24"/>
        </w:rPr>
      </w:r>
    </w:p>
    <w:p>
      <w:pPr>
        <w:pStyle w:val="Normal"/>
        <w:ind w:left="720" w:hanging="0"/>
        <w:jc w:val="both"/>
        <w:rPr/>
      </w:pPr>
      <w:r>
        <w:rPr>
          <w:rStyle w:val="Googlesrctext1"/>
          <w:color w:val="000000"/>
          <w:sz w:val="24"/>
          <w:szCs w:val="24"/>
        </w:rPr>
        <w:t>I would be disingenuous if I did not exhort you to reconsider your view of eternal justification.</w:t>
      </w:r>
      <w:r>
        <w:rPr>
          <w:sz w:val="24"/>
          <w:szCs w:val="24"/>
        </w:rPr>
        <w:t xml:space="preserve"> </w:t>
      </w:r>
      <w:r>
        <w:rPr>
          <w:sz w:val="22"/>
          <w:szCs w:val="22"/>
        </w:rPr>
        <w:t xml:space="preserve">Я был бы неискренним, если бы я не призывал Вас пересмотреть Вашу точку зрения на вечное оправдания. </w:t>
      </w:r>
      <w:r>
        <w:rPr>
          <w:rStyle w:val="Googlesrctext1"/>
          <w:color w:val="000000"/>
          <w:sz w:val="22"/>
          <w:szCs w:val="22"/>
        </w:rPr>
        <w:t>Gill had not one legitimate verse of Scripture to support his humanly contrived view.</w:t>
      </w:r>
      <w:r>
        <w:rPr>
          <w:sz w:val="22"/>
          <w:szCs w:val="22"/>
        </w:rPr>
        <w:t xml:space="preserve"> Джилл еще не есть Писание, и оно не поддержит его спорную человеческую точку зрения. </w:t>
      </w:r>
      <w:r>
        <w:rPr>
          <w:rStyle w:val="Googlesrctext1"/>
          <w:color w:val="000000"/>
          <w:sz w:val="22"/>
          <w:szCs w:val="22"/>
        </w:rPr>
        <w:t>This is akin to mysticism and not objective revelation.</w:t>
      </w:r>
      <w:r>
        <w:rPr>
          <w:sz w:val="22"/>
          <w:szCs w:val="22"/>
        </w:rPr>
        <w:t xml:space="preserve"> Это сродни мистике, и это не цель Откровения. </w:t>
      </w:r>
      <w:r>
        <w:rPr>
          <w:rStyle w:val="Googlesrctext1"/>
          <w:color w:val="000000"/>
          <w:sz w:val="22"/>
          <w:szCs w:val="22"/>
        </w:rPr>
        <w:t>Not only were the elect not justified in eternity (meaning before time), the clear revelation of Scripture is that the elect were in fact under the sentence of condemnation after the fall of Adam (Rom</w:t>
      </w:r>
      <w:r>
        <w:rPr>
          <w:sz w:val="22"/>
          <w:szCs w:val="22"/>
        </w:rPr>
        <w:t xml:space="preserve"> Не только  избранные не оправданы в вечности (это значит, до времени); четкое откровение Писания на самом деле заключается в том, что избрание происходит в соответствии с предложением осудить после падения Адама (Рим. </w:t>
      </w:r>
      <w:r>
        <w:rPr>
          <w:rStyle w:val="Googlesrctext1"/>
          <w:color w:val="000000"/>
          <w:sz w:val="22"/>
          <w:szCs w:val="22"/>
        </w:rPr>
        <w:t>5:12</w:t>
      </w:r>
      <w:r>
        <w:rPr>
          <w:sz w:val="22"/>
          <w:szCs w:val="22"/>
        </w:rPr>
        <w:t xml:space="preserve"> 5:12</w:t>
      </w:r>
      <w:r>
        <w:rPr>
          <w:rStyle w:val="Googlesrctext1"/>
          <w:color w:val="000000"/>
          <w:sz w:val="22"/>
          <w:szCs w:val="22"/>
        </w:rPr>
        <w:t>, ff).</w:t>
      </w:r>
      <w:r>
        <w:rPr>
          <w:sz w:val="22"/>
          <w:szCs w:val="22"/>
        </w:rPr>
        <w:t xml:space="preserve"> , и далее). </w:t>
      </w:r>
      <w:r>
        <w:rPr>
          <w:rStyle w:val="Googlesrctext1"/>
          <w:color w:val="000000"/>
          <w:sz w:val="22"/>
          <w:szCs w:val="22"/>
        </w:rPr>
        <w:t>God did not issue a veiled threat, but the elect were under a real or actual sentence of condemnation until Christ came and removed them from under this sentence.</w:t>
      </w:r>
      <w:r>
        <w:rPr>
          <w:sz w:val="22"/>
          <w:szCs w:val="22"/>
        </w:rPr>
        <w:t xml:space="preserve"> Бог не дает завуалированные угрозы, но избранные находятся под реальным или фактическим приговором осуждения до тех пор, пока Христос не пришел и не изъял их из-под этого приговора. </w:t>
      </w:r>
      <w:r>
        <w:rPr>
          <w:rStyle w:val="Googlesrctext1"/>
          <w:color w:val="000000"/>
          <w:sz w:val="22"/>
          <w:szCs w:val="22"/>
        </w:rPr>
        <w:t>To say the elect were justified from eternity is to say God sentenced them to condemnation while yet justified.</w:t>
      </w:r>
      <w:r>
        <w:rPr>
          <w:sz w:val="22"/>
          <w:szCs w:val="22"/>
        </w:rPr>
        <w:t xml:space="preserve"> Сказать, что избранные были оправданы от вечности, означает, что Бог не приговорил их к осуждению за грех, а сразу оправдал. </w:t>
      </w:r>
      <w:r>
        <w:rPr>
          <w:rStyle w:val="Googlesrctext1"/>
          <w:color w:val="000000"/>
          <w:sz w:val="22"/>
          <w:szCs w:val="22"/>
        </w:rPr>
        <w:t>This is to impugn the all wise God with confusion.</w:t>
      </w:r>
      <w:r>
        <w:rPr>
          <w:sz w:val="22"/>
          <w:szCs w:val="22"/>
        </w:rPr>
        <w:t xml:space="preserve"> Это сомнение в мудрости Бога, приписание Ему путаницы. </w:t>
      </w:r>
      <w:r>
        <w:rPr>
          <w:rStyle w:val="Googlesrctext1"/>
          <w:color w:val="000000"/>
          <w:sz w:val="22"/>
          <w:szCs w:val="22"/>
        </w:rPr>
        <w:t>But the confusion lies with us, not God.</w:t>
      </w:r>
      <w:r>
        <w:rPr>
          <w:sz w:val="22"/>
          <w:szCs w:val="22"/>
        </w:rPr>
        <w:t xml:space="preserve"> Но путаницу создаем мы, а не Бог. </w:t>
      </w:r>
      <w:r>
        <w:rPr>
          <w:rStyle w:val="Googlesrctext1"/>
          <w:color w:val="000000"/>
          <w:sz w:val="22"/>
          <w:szCs w:val="22"/>
        </w:rPr>
        <w:t>Regrettably, there are supposed sovereign grace preachers who continue to propagate this blasphemy.</w:t>
      </w:r>
      <w:r>
        <w:rPr>
          <w:sz w:val="22"/>
          <w:szCs w:val="22"/>
        </w:rPr>
        <w:t xml:space="preserve"> К сожалению, есть якобы проповедники суверенной благодати, которые продолжают пропагандировать это богохульство. </w:t>
      </w:r>
      <w:r>
        <w:rPr>
          <w:rStyle w:val="Googlesrctext1"/>
          <w:color w:val="000000"/>
          <w:sz w:val="22"/>
          <w:szCs w:val="22"/>
        </w:rPr>
        <w:t>I say blasphemy because ANY teaching that competes with justification completely and solely finished at the cross of our Lord Jesus Christ is just that — blasphemy.</w:t>
      </w:r>
      <w:r>
        <w:rPr>
          <w:sz w:val="22"/>
          <w:szCs w:val="22"/>
        </w:rPr>
        <w:t xml:space="preserve"> Я говорю о богохульстве, поскольку ЛЮБОЕ учение, которое конкурирует с оправданием полностью и исключительно совершенным на кресте Господа нашего Иисуса Христа, есть богохульство. </w:t>
      </w:r>
      <w:r>
        <w:rPr>
          <w:rStyle w:val="Googlesrctext1"/>
          <w:color w:val="000000"/>
          <w:sz w:val="22"/>
          <w:szCs w:val="22"/>
        </w:rPr>
        <w:t>I hold this heresy to be in the same category as the Reformed heresy of justification by “faith”.</w:t>
      </w:r>
      <w:r>
        <w:rPr>
          <w:sz w:val="22"/>
          <w:szCs w:val="22"/>
        </w:rPr>
        <w:t xml:space="preserve"> И эта ересь в той же категории, как и ересь оправдания через добровольную «веру». И то и другое суть попытки извратить Евангелие и отвлечь внимание от самой сути Евангелия - оправдания на кресте Иисуса Христа, где грех был вменен Ему и объективно снят с избранных (Рим.4.25). Это единственное оправдание имеется в Писании. </w:t>
      </w:r>
      <w:r>
        <w:rPr>
          <w:rStyle w:val="Googlesrctext1"/>
          <w:color w:val="000000"/>
          <w:sz w:val="22"/>
          <w:szCs w:val="22"/>
        </w:rPr>
        <w:t>It is the very heart and center of true gospel preaching.</w:t>
      </w:r>
      <w:r>
        <w:rPr>
          <w:sz w:val="22"/>
          <w:szCs w:val="22"/>
        </w:rPr>
        <w:t xml:space="preserve"> Оно является сердцевиной и центром истинной проповеди Евангелия. </w:t>
      </w:r>
      <w:r>
        <w:rPr>
          <w:rStyle w:val="Googlesrctext1"/>
          <w:color w:val="000000"/>
          <w:sz w:val="22"/>
          <w:szCs w:val="22"/>
        </w:rPr>
        <w:t>It is the very glory of Jesus Christ.</w:t>
      </w:r>
      <w:r>
        <w:rPr>
          <w:sz w:val="22"/>
          <w:szCs w:val="22"/>
        </w:rPr>
        <w:t xml:space="preserve"> Это слава Иисуса Христа. </w:t>
      </w:r>
      <w:r>
        <w:rPr>
          <w:rStyle w:val="Googlesrctext1"/>
          <w:color w:val="000000"/>
          <w:sz w:val="22"/>
          <w:szCs w:val="22"/>
        </w:rPr>
        <w:t>Before justification could be declared by God, a real Body had to establish righteousness under the law and real blood had to be shed.</w:t>
      </w:r>
      <w:r>
        <w:rPr>
          <w:sz w:val="22"/>
          <w:szCs w:val="22"/>
        </w:rPr>
        <w:t xml:space="preserve"> До оправдания никто не может быть реально объявлен Богом праведным в соответствии с реальным законом и реальной Кровью, пролитой на Кресте. Праведность Бога Сына не является и никогда не будет праведностью святых. </w:t>
      </w:r>
      <w:r>
        <w:rPr>
          <w:rStyle w:val="Googlesrctext1"/>
          <w:color w:val="000000"/>
          <w:sz w:val="22"/>
          <w:szCs w:val="22"/>
        </w:rPr>
        <w:t xml:space="preserve">It is the righteousness of God that had to be earned in time by Christ that was in turn imputed in time to the saints ( </w:t>
      </w:r>
      <w:hyperlink r:id="rId4">
        <w:r>
          <w:rPr>
            <w:rStyle w:val="InternetLink"/>
            <w:vanish/>
            <w:sz w:val="22"/>
            <w:szCs w:val="22"/>
          </w:rPr>
          <w:t>Rom 3:21</w:t>
        </w:r>
      </w:hyperlink>
      <w:r>
        <w:rPr>
          <w:rStyle w:val="Googlesrctext1"/>
          <w:color w:val="000000"/>
          <w:sz w:val="22"/>
          <w:szCs w:val="22"/>
        </w:rPr>
        <w:t xml:space="preserve"> - note the adverb in the original is in its prolonged form meaning “just now”, ie, after the cross; the righteousness of God “just now” manifested being (formerly) witnessed to by the law and the prophets).</w:t>
      </w:r>
      <w:r>
        <w:rPr>
          <w:sz w:val="22"/>
          <w:szCs w:val="22"/>
        </w:rPr>
        <w:t xml:space="preserve"> Это правда Божия, которая должна быть получена во времени через Христа, что, в свою очередь, условно, с тем чтобы быть передано святым (Рим.3.21; отмечают наречие в оригинале  длительной формы, что означает "только сейчас", то есть, после Креста; праведными пред Богом "только сейчас" являются прежние свидетели в Законе и пророках). Таков мудрый замысел Божий, и я не могу согласиться с теми, кто идет вразрез с этой самой жизненно важной для всех Евангельской истиной. </w:t>
      </w:r>
      <w:r>
        <w:rPr>
          <w:rStyle w:val="Googlesrctext1"/>
          <w:color w:val="000000"/>
          <w:sz w:val="22"/>
          <w:szCs w:val="22"/>
        </w:rPr>
        <w:t xml:space="preserve">(Steve Baloga, </w:t>
      </w:r>
      <w:r>
        <w:rPr>
          <w:rStyle w:val="Googlesrctext1"/>
          <w:i/>
          <w:color w:val="000000"/>
          <w:sz w:val="22"/>
          <w:szCs w:val="22"/>
        </w:rPr>
        <w:t>e-mail</w:t>
      </w:r>
      <w:r>
        <w:rPr>
          <w:rStyle w:val="Googlesrctext1"/>
          <w:color w:val="000000"/>
          <w:sz w:val="22"/>
          <w:szCs w:val="22"/>
        </w:rPr>
        <w:t xml:space="preserve"> , October 2004.)</w:t>
      </w:r>
      <w:r>
        <w:rPr>
          <w:sz w:val="22"/>
          <w:szCs w:val="22"/>
        </w:rPr>
        <w:t xml:space="preserve"> (Стив Балога, электронная почта, октябрь 2004 года.) </w:t>
      </w:r>
    </w:p>
    <w:p>
      <w:pPr>
        <w:pStyle w:val="Normal"/>
        <w:ind w:firstLine="720"/>
        <w:jc w:val="both"/>
        <w:rPr>
          <w:sz w:val="24"/>
          <w:szCs w:val="24"/>
        </w:rPr>
      </w:pPr>
      <w:r>
        <w:rPr>
          <w:rStyle w:val="Googlesrctext1"/>
          <w:color w:val="000000"/>
          <w:sz w:val="24"/>
          <w:szCs w:val="24"/>
        </w:rPr>
        <w:t>Now in the style of the internet discussion, I will break Steve’s argument up line by line and deal with it as I believe it is deserving of a reply.</w:t>
      </w:r>
      <w:r>
        <w:rPr>
          <w:sz w:val="24"/>
          <w:szCs w:val="24"/>
        </w:rPr>
        <w:t xml:space="preserve"> </w:t>
      </w:r>
    </w:p>
    <w:p>
      <w:pPr>
        <w:pStyle w:val="Normal"/>
        <w:ind w:firstLine="720"/>
        <w:jc w:val="both"/>
        <w:rPr/>
      </w:pPr>
      <w:r>
        <w:rPr>
          <w:sz w:val="24"/>
          <w:szCs w:val="24"/>
        </w:rPr>
        <w:t xml:space="preserve">Теперь в стиле Интернет обсуждения, я буду последовательно обсуждать этот аргумент и бороться с тем, что, как я считаю, заслуживает ответа. </w:t>
      </w:r>
    </w:p>
    <w:p>
      <w:pPr>
        <w:pStyle w:val="Normal"/>
        <w:ind w:firstLine="720"/>
        <w:jc w:val="both"/>
        <w:rPr>
          <w:i/>
          <w:i/>
          <w:sz w:val="24"/>
          <w:szCs w:val="24"/>
        </w:rPr>
      </w:pPr>
      <w:r>
        <w:rPr>
          <w:i/>
          <w:sz w:val="24"/>
          <w:szCs w:val="24"/>
        </w:rPr>
        <w:t xml:space="preserve">Не только избранные не оправданы в вечности (это значит, до времени); четкое откровение Писания на самом деле заключается в том, что избрание происходит в соответствии с предложением осудить после падения Адама (Рим. </w:t>
      </w:r>
      <w:r>
        <w:rPr>
          <w:rStyle w:val="Googlesrctext1"/>
          <w:i/>
          <w:color w:val="000000"/>
          <w:sz w:val="24"/>
          <w:szCs w:val="24"/>
        </w:rPr>
        <w:t>5:12</w:t>
      </w:r>
      <w:r>
        <w:rPr>
          <w:i/>
          <w:sz w:val="24"/>
          <w:szCs w:val="24"/>
        </w:rPr>
        <w:t xml:space="preserve"> 5:12</w:t>
      </w:r>
      <w:r>
        <w:rPr>
          <w:rStyle w:val="Googlesrctext1"/>
          <w:i/>
          <w:color w:val="000000"/>
          <w:sz w:val="24"/>
          <w:szCs w:val="24"/>
        </w:rPr>
        <w:t>, ff).</w:t>
      </w:r>
      <w:r>
        <w:rPr>
          <w:i/>
          <w:sz w:val="24"/>
          <w:szCs w:val="24"/>
        </w:rPr>
        <w:t xml:space="preserve"> , и далее). </w:t>
      </w:r>
      <w:r>
        <w:rPr>
          <w:rStyle w:val="Googlesrctext1"/>
          <w:i/>
          <w:color w:val="000000"/>
          <w:sz w:val="24"/>
          <w:szCs w:val="24"/>
        </w:rPr>
        <w:t>God did not issue a veiled threat, but the elect were under a real or actual sentence of condemnation until Christ came and removed them from under this sentence.</w:t>
      </w:r>
      <w:r>
        <w:rPr>
          <w:i/>
          <w:sz w:val="24"/>
          <w:szCs w:val="24"/>
        </w:rPr>
        <w:t xml:space="preserve"> Бог не дает завуалированные угрозы, но избранные находятся под реальным или фактическим приговором осуждения до тех пор, пока Христос не пришел и не изъял их из-под этого приговора. </w:t>
      </w:r>
      <w:r>
        <w:rPr>
          <w:rStyle w:val="Googlesrctext1"/>
          <w:i/>
          <w:color w:val="000000"/>
          <w:sz w:val="24"/>
          <w:szCs w:val="24"/>
        </w:rPr>
        <w:t>To say the elect were justified from eternity is to say God sentenced them to condemnation while yet justified.</w:t>
      </w:r>
    </w:p>
    <w:p>
      <w:pPr>
        <w:pStyle w:val="Normal"/>
        <w:ind w:firstLine="720"/>
        <w:jc w:val="both"/>
        <w:rPr/>
      </w:pPr>
      <w:r>
        <w:rPr>
          <w:rStyle w:val="Googlesrctext1"/>
          <w:vanish w:val="false"/>
          <w:color w:val="000000"/>
          <w:sz w:val="24"/>
          <w:szCs w:val="24"/>
        </w:rPr>
        <w:t xml:space="preserve">Стив бьется лишь со своим пониманием концепции Джилла. Джилл не учит, что дело оправдания </w:t>
      </w:r>
      <w:r>
        <w:rPr>
          <w:rStyle w:val="Googlesrctext1"/>
          <w:i/>
          <w:vanish w:val="false"/>
          <w:color w:val="000000"/>
          <w:sz w:val="24"/>
          <w:szCs w:val="24"/>
        </w:rPr>
        <w:t xml:space="preserve">имело место </w:t>
      </w:r>
      <w:r>
        <w:rPr>
          <w:rStyle w:val="Googlesrctext1"/>
          <w:vanish w:val="false"/>
          <w:color w:val="000000"/>
          <w:sz w:val="24"/>
          <w:szCs w:val="24"/>
        </w:rPr>
        <w:t xml:space="preserve">в вечности, но он считает и учит, что оно </w:t>
      </w:r>
      <w:r>
        <w:rPr>
          <w:rStyle w:val="Googlesrctext1"/>
          <w:i/>
          <w:vanish w:val="false"/>
          <w:color w:val="000000"/>
          <w:sz w:val="24"/>
          <w:szCs w:val="24"/>
        </w:rPr>
        <w:t>произошло</w:t>
      </w:r>
      <w:r>
        <w:rPr>
          <w:rStyle w:val="Googlesrctext1"/>
          <w:vanish w:val="false"/>
          <w:color w:val="000000"/>
          <w:sz w:val="24"/>
          <w:szCs w:val="24"/>
        </w:rPr>
        <w:t xml:space="preserve"> от вечности. Джил никогда не учил, что Христос совершил Свое дело послушания в вечности, но что Он совершил его во времени. Джил учил, что вменение – это имманентный акт Бога, совершаемый исключительно в Его разуме. </w:t>
      </w:r>
    </w:p>
    <w:p>
      <w:pPr>
        <w:pStyle w:val="Normal"/>
        <w:ind w:firstLine="720"/>
        <w:jc w:val="both"/>
        <w:rPr/>
      </w:pPr>
      <w:r>
        <w:rPr>
          <w:rStyle w:val="Googlesrctext1"/>
          <w:vanish w:val="false"/>
          <w:color w:val="000000"/>
          <w:sz w:val="24"/>
          <w:szCs w:val="24"/>
        </w:rPr>
        <w:t xml:space="preserve">Далее, приводимая Стивом цитата из Рим.5.12 является типичным стихом, цитируемым </w:t>
      </w:r>
      <w:r>
        <w:rPr>
          <w:rStyle w:val="Googlesrctext1"/>
          <w:color w:val="000000"/>
          <w:sz w:val="24"/>
          <w:szCs w:val="24"/>
        </w:rPr>
        <w:t>Immediately Steve strikes out on his understanding of Gill’s doctrine.</w:t>
      </w:r>
      <w:r>
        <w:rPr>
          <w:sz w:val="24"/>
          <w:szCs w:val="24"/>
        </w:rPr>
        <w:t xml:space="preserve"> </w:t>
      </w:r>
      <w:r>
        <w:rPr>
          <w:rStyle w:val="Googlesrctext1"/>
          <w:color w:val="000000"/>
          <w:sz w:val="24"/>
          <w:szCs w:val="24"/>
        </w:rPr>
        <w:t xml:space="preserve">Further, Steve’s quotation of </w:t>
      </w:r>
      <w:hyperlink r:id="rId5">
        <w:r>
          <w:rPr>
            <w:rStyle w:val="InternetLink"/>
            <w:vanish/>
            <w:sz w:val="24"/>
            <w:szCs w:val="24"/>
          </w:rPr>
          <w:t>Rom.</w:t>
        </w:r>
      </w:hyperlink>
      <w:r>
        <w:rPr>
          <w:sz w:val="24"/>
          <w:szCs w:val="24"/>
        </w:rPr>
        <w:t xml:space="preserve"> против этой доктрины. </w:t>
      </w:r>
    </w:p>
    <w:p>
      <w:pPr>
        <w:pStyle w:val="Normal"/>
        <w:ind w:firstLine="720"/>
        <w:jc w:val="both"/>
        <w:rPr>
          <w:sz w:val="24"/>
          <w:szCs w:val="24"/>
        </w:rPr>
      </w:pPr>
      <w:r>
        <w:rPr>
          <w:rStyle w:val="Googlesrctext1"/>
          <w:color w:val="000000"/>
          <w:sz w:val="24"/>
          <w:szCs w:val="24"/>
        </w:rPr>
        <w:t>Rom</w:t>
      </w:r>
      <w:r>
        <w:rPr>
          <w:sz w:val="24"/>
          <w:szCs w:val="24"/>
        </w:rPr>
        <w:t xml:space="preserve"> </w:t>
      </w:r>
      <w:r>
        <w:rPr>
          <w:i/>
          <w:sz w:val="24"/>
          <w:szCs w:val="24"/>
        </w:rPr>
        <w:t xml:space="preserve">Рим.5.12. </w:t>
      </w:r>
      <w:r>
        <w:rPr>
          <w:b/>
          <w:sz w:val="24"/>
          <w:szCs w:val="24"/>
        </w:rPr>
        <w:t>Посему, как одним человеком грех вошел в мир, и грехом смерть, и поэтому смерть перешла ко всем людям, из-за чего все согрешили.</w:t>
      </w:r>
    </w:p>
    <w:p>
      <w:pPr>
        <w:pStyle w:val="Normal"/>
        <w:ind w:firstLine="720"/>
        <w:jc w:val="both"/>
        <w:rPr/>
      </w:pPr>
      <w:r>
        <w:rPr>
          <w:sz w:val="24"/>
          <w:szCs w:val="24"/>
        </w:rPr>
        <w:t xml:space="preserve">Это осуждение, что накладывается на Адама и его избранных потомков, не есть осуждение на ад. </w:t>
      </w:r>
      <w:r>
        <w:rPr>
          <w:rStyle w:val="Googlesrctext1"/>
          <w:color w:val="000000"/>
          <w:sz w:val="24"/>
          <w:szCs w:val="24"/>
        </w:rPr>
        <w:t>This condemnation that fell upon Adam and his elect posterity was not a condemnation to hell.</w:t>
      </w:r>
      <w:r>
        <w:rPr>
          <w:sz w:val="24"/>
          <w:szCs w:val="24"/>
        </w:rPr>
        <w:t xml:space="preserve"> Но это было духовное осуждение. Божьи избранные рождены в беззаконии, и не знают Бога, когда они родились. По сути они абсолютно порочны и не имеют желания творить волю Божию. Они рождаются духовно мертвыми. Но это не означает, что Бог считает их такими же, как те, которые находятся на пути в ад. Мышление Стива характеризуется низким пониманием благодати. Такие богословы считают, что Крест – это Божие вмешательство, которое Бог должен совершить </w:t>
      </w:r>
      <w:r>
        <w:rPr>
          <w:i/>
          <w:sz w:val="24"/>
          <w:szCs w:val="24"/>
        </w:rPr>
        <w:t>потому</w:t>
      </w:r>
      <w:r>
        <w:rPr>
          <w:sz w:val="24"/>
          <w:szCs w:val="24"/>
        </w:rPr>
        <w:t xml:space="preserve">, что существует грех. Ясно, что Крест имел место с тем, чтобы искупить людей от греха, но нельзя сказать, что от духовной смерти люди были избавлены тогда же! Для Божия народа не было никогда никакой возможности попасть в ад, даже до Креста, этого не было! Сам Бог не считает, что Его народ должен был отправиться в ад до того, как Он определил иное. Ненависть Бога никогда не лежит на Его избранных, до Креста или после него. И если мы знаем о Вечной жизни, мы должны верить и в то, что Бог видит все сразу, и что Он имеет замысел о конце с самого начала. Бог видит всех Своих святых оправданными и даже прославленными (Рим.8.30),  потому что Он видит все одновременно, и Он уже сотворил это. </w:t>
      </w:r>
    </w:p>
    <w:p>
      <w:pPr>
        <w:pStyle w:val="Normal"/>
        <w:ind w:firstLine="720"/>
        <w:jc w:val="both"/>
        <w:rPr>
          <w:i/>
          <w:i/>
          <w:sz w:val="24"/>
          <w:szCs w:val="24"/>
        </w:rPr>
      </w:pPr>
      <w:r>
        <w:rPr>
          <w:i/>
          <w:sz w:val="24"/>
          <w:szCs w:val="24"/>
        </w:rPr>
        <w:t xml:space="preserve">Сказать, что избранные были оправданы от вечности, означает, что Бог не приговорил их к осуждению за грех, а сразу оправдал. </w:t>
      </w:r>
      <w:r>
        <w:rPr>
          <w:rStyle w:val="Googlesrctext1"/>
          <w:i/>
          <w:color w:val="000000"/>
          <w:sz w:val="24"/>
          <w:szCs w:val="24"/>
        </w:rPr>
        <w:t>This is to impugn the all wise God with confusion.</w:t>
      </w:r>
    </w:p>
    <w:p>
      <w:pPr>
        <w:pStyle w:val="Normal"/>
        <w:ind w:firstLine="720"/>
        <w:jc w:val="both"/>
        <w:rPr>
          <w:sz w:val="24"/>
          <w:szCs w:val="24"/>
        </w:rPr>
      </w:pPr>
      <w:r>
        <w:rPr>
          <w:sz w:val="24"/>
          <w:szCs w:val="24"/>
        </w:rPr>
        <w:t xml:space="preserve"> </w:t>
      </w:r>
      <w:r>
        <w:rPr>
          <w:rStyle w:val="Googlesrctext1"/>
          <w:color w:val="000000"/>
          <w:sz w:val="24"/>
          <w:szCs w:val="24"/>
        </w:rPr>
        <w:t>God’s elect are fashioned in iniquity and have no knowledge of God when they are born.</w:t>
      </w:r>
      <w:r>
        <w:rPr>
          <w:sz w:val="24"/>
          <w:szCs w:val="24"/>
        </w:rPr>
        <w:t xml:space="preserve"> </w:t>
      </w:r>
      <w:r>
        <w:rPr>
          <w:rStyle w:val="Googlesrctext1"/>
          <w:sz w:val="24"/>
          <w:szCs w:val="24"/>
        </w:rPr>
        <w:t>To say the elect were justified from eternity is to say God sentenced them to condemnation while yet justified.</w:t>
      </w:r>
      <w:r>
        <w:rPr>
          <w:sz w:val="24"/>
          <w:szCs w:val="24"/>
        </w:rPr>
        <w:t xml:space="preserve"> </w:t>
      </w:r>
      <w:r>
        <w:rPr>
          <w:rStyle w:val="Googlesrctext1"/>
          <w:color w:val="000000"/>
          <w:sz w:val="24"/>
          <w:szCs w:val="24"/>
        </w:rPr>
        <w:t>But God’s people were not sentenced to an everlasting condemnation.</w:t>
      </w:r>
      <w:r>
        <w:rPr>
          <w:sz w:val="24"/>
          <w:szCs w:val="24"/>
        </w:rPr>
        <w:t xml:space="preserve"> Но Божий народ не был осужден на вечное осуждение. </w:t>
      </w:r>
      <w:r>
        <w:rPr>
          <w:rStyle w:val="Googlesrctext1"/>
          <w:color w:val="000000"/>
          <w:sz w:val="24"/>
          <w:szCs w:val="24"/>
        </w:rPr>
        <w:t>They were condemned to be born in spiritual death in order that God’s purpose of raising them in Christ would stand.</w:t>
      </w:r>
      <w:r>
        <w:rPr>
          <w:sz w:val="24"/>
          <w:szCs w:val="24"/>
        </w:rPr>
        <w:t xml:space="preserve"> Они был приговорен к тому, чтобы родиться в состоянии духовной смерти, с тем, чтобы Бог прославил Себя через приведение святых ко Христу. Бог никогда не видел их, как находящихся на пути в ад, ибо это не было Его целью для них! Спасение не есть реакция на падение, но оно совершается именно потому, что падение состоялось. Отказ от оправдания в вечности вытекает из инфралапсарианского мышления, которое, по моему мнению, проистекает из непонимания того, что такое вечность и Кто есть Бог. Различие между инфралапсарианством и супралапсарианством имеет гораздо более важное значение, чем считает большинство богословов. И хотя некоторые люди принимают супралапсарианскую позицию, они по-прежнему могут прийти к инфралапсарианскому мышлению, как и показал здесь Балога. Даже Джил впадал в эти проблемы, и были люди, которые, как представляется, понимали оправдание от вечности, но тем не менее проводили инфралапсарианскую точку зрения, искажающую и засоряющую эту важную доктрину.  </w:t>
      </w:r>
      <w:r>
        <w:rPr>
          <w:rStyle w:val="Googlesrctext1"/>
          <w:color w:val="000000"/>
          <w:sz w:val="24"/>
          <w:szCs w:val="24"/>
        </w:rPr>
        <w:t>The cross was not a reaction to the fall, but it was the very reason that the fall took place.</w:t>
      </w:r>
    </w:p>
    <w:p>
      <w:pPr>
        <w:pStyle w:val="Normal"/>
        <w:ind w:firstLine="720"/>
        <w:jc w:val="both"/>
        <w:rPr>
          <w:i/>
          <w:i/>
          <w:sz w:val="24"/>
          <w:szCs w:val="24"/>
        </w:rPr>
      </w:pPr>
      <w:r>
        <w:rPr>
          <w:i/>
          <w:sz w:val="24"/>
          <w:szCs w:val="24"/>
        </w:rPr>
        <w:t xml:space="preserve">К сожалению, есть якобы проповедники суверенной благодати, которые продолжают пропагандировать это богохульство. </w:t>
      </w:r>
      <w:r>
        <w:rPr>
          <w:rStyle w:val="Googlesrctext1"/>
          <w:i/>
          <w:color w:val="000000"/>
          <w:sz w:val="24"/>
          <w:szCs w:val="24"/>
        </w:rPr>
        <w:t>I say blasphemy because ANY teaching that competes with justification completely and solely finished at the cross of our Lord Jesus Christ is just that — blasphemy.</w:t>
      </w:r>
      <w:r>
        <w:rPr>
          <w:i/>
          <w:sz w:val="24"/>
          <w:szCs w:val="24"/>
        </w:rPr>
        <w:t xml:space="preserve"> Я говорю о богохульстве, поскольку ЛЮБОЕ учение, которое конкурирует с оправданием полностью и исключительно совершенным на кресте Господа нашего Иисуса Христа, есть богохульство</w:t>
      </w:r>
    </w:p>
    <w:p>
      <w:pPr>
        <w:pStyle w:val="Normal"/>
        <w:ind w:firstLine="720"/>
        <w:jc w:val="both"/>
        <w:rPr/>
      </w:pPr>
      <w:r>
        <w:rPr>
          <w:rStyle w:val="Googlesrctext1"/>
          <w:sz w:val="24"/>
          <w:szCs w:val="24"/>
        </w:rPr>
        <w:t>Regrettably, there are supposed sovereign grace preachers who continue to propagate this blasphemy.</w:t>
      </w:r>
      <w:r>
        <w:rPr>
          <w:sz w:val="24"/>
          <w:szCs w:val="24"/>
        </w:rPr>
        <w:t xml:space="preserve"> </w:t>
      </w:r>
      <w:r>
        <w:rPr>
          <w:rStyle w:val="Googlesrctext1"/>
          <w:color w:val="000000"/>
          <w:sz w:val="24"/>
          <w:szCs w:val="24"/>
        </w:rPr>
        <w:t>Again, this statement is based on a misunderstanding of the doctrine.</w:t>
      </w:r>
      <w:r>
        <w:rPr>
          <w:sz w:val="24"/>
          <w:szCs w:val="24"/>
        </w:rPr>
        <w:t xml:space="preserve"> Опять же, это заявление основано на непонимании доктрины. </w:t>
      </w:r>
      <w:r>
        <w:rPr>
          <w:rStyle w:val="Googlesrctext1"/>
          <w:color w:val="000000"/>
          <w:sz w:val="24"/>
          <w:szCs w:val="24"/>
        </w:rPr>
        <w:t>In my impromptu follow-up conversation with Steve in</w:t>
      </w:r>
      <w:r>
        <w:rPr>
          <w:sz w:val="24"/>
          <w:szCs w:val="24"/>
        </w:rPr>
        <w:t xml:space="preserve"> В своей последующей беседе со Стивом в Олбени я объяснял ему, что согласен с его посылкой. Любое учение, которое конкурирует с оправданием полностью и исключительно совершенным на кресте Господа нашего Иисуса Христа, действительно есть богохульство. Заявлять о том, что оправдание основано на чем-либо, кроме как на Христе и Его завершенном деле, означает лишать Бога Его славы, которая явлена в вечном Завете благодати. Стив согласился со мной в том, что оправдание было определено от вечности, но он по моему мнению, не может успешно защищать идею, что Бог не относится к избранным во  всю вечность как к избранным, ибо это разрушает веру в непреложного Бога.  </w:t>
      </w:r>
    </w:p>
    <w:p>
      <w:pPr>
        <w:pStyle w:val="Normal"/>
        <w:ind w:firstLine="720"/>
        <w:jc w:val="both"/>
        <w:rPr/>
      </w:pPr>
      <w:r>
        <w:rPr>
          <w:sz w:val="24"/>
          <w:szCs w:val="24"/>
        </w:rPr>
        <w:t xml:space="preserve">В нашем разговоре мы упоминали о ветхозаветных святых, и он заметил, что они не видели праведности до Креста. Он ссылается на Рим.3.25, где Павел пишет, что смерть Христа есть умилостивление за Его святых, которые приняты Богом, прежде лишь терпевшим их. Видимо, терпение для Стива означает, что Бог не позволяет отправить их сразу в ад за грехи. Стив считает, что праведность не вменяется святым до обращения. В каком-то смысле, Стив прав. Вменение не совершается по отношению к ним, так как вменение - это вообще не то, что происходит во времени. Это происходит в разуме Бога, в вечности, в которой Он живет. Дело Христа еще не произошло, когда жил Авраам, но это не значит, что Бог не видел Авраама как праведника! Божие отношение к Аврааму идентично Его отношению к христианам после Голгофы. Он видел Авраама как праведника во Христе, в противном случае Он не проявлял бы к нему терпение во времени, ибо любовь Божия к Аврааму была в действительности обусловлена  Христом. Бог не карал его потому, что должен был прийти Христос. Аврааму пришлось ждать, когда придет Мессия и возьмет его грех на Себя. Единственная разница между Авраамом и новозаветными христианами в том, что он рассчитывал на свое избавление в будущем, тогда как новозаветные святые оглядываются назад. Отношение Бога к Его людям не изменилось ни на йоту. Допустить, что Божий выбор и Его понятия меняются, означает отрицать Его непреложность, а стало быть, и Самого Бога.  </w:t>
      </w:r>
    </w:p>
    <w:p>
      <w:pPr>
        <w:pStyle w:val="Normal"/>
        <w:ind w:firstLine="720"/>
        <w:jc w:val="both"/>
        <w:rPr/>
      </w:pPr>
      <w:r>
        <w:rPr>
          <w:sz w:val="24"/>
          <w:szCs w:val="24"/>
        </w:rPr>
        <w:t xml:space="preserve">Балога и все, кто отрицает, что вменение праведности является вечным и имманентным актом Бога, проявляют непоследовательность или же вообще боготворят идол, порождение своей фантазии. Когда я терпеливо противостоял этим людям, я надеялся, что им удастся принять правду, но в настоящее время они снова начали отвергать ее. Скотт Прайс считает, что спасение основано только на деле Христа, но тем не менее утверждает, что вменение происходит в момент уверования.  </w:t>
      </w:r>
      <w:r>
        <w:rPr>
          <w:rStyle w:val="Googlesrctext1"/>
          <w:color w:val="000000"/>
          <w:sz w:val="24"/>
          <w:szCs w:val="24"/>
        </w:rPr>
        <w:t xml:space="preserve">Imputation had not yet been imputed to their account because imputation </w:t>
      </w:r>
      <w:r>
        <w:rPr>
          <w:rStyle w:val="Googlesrctext1"/>
          <w:color w:val="000000"/>
          <w:sz w:val="24"/>
          <w:szCs w:val="24"/>
          <w:u w:val="single"/>
        </w:rPr>
        <w:t>is something that does not occur in time</w:t>
      </w:r>
      <w:r>
        <w:rPr>
          <w:rStyle w:val="Googlesrctext1"/>
          <w:color w:val="000000"/>
          <w:sz w:val="24"/>
          <w:szCs w:val="24"/>
        </w:rPr>
        <w:t xml:space="preserve"> .In our conversation we also conversed about the Old Testament saints and he commented that they were not seen as righteous until the cross.</w:t>
      </w:r>
      <w:r>
        <w:rPr>
          <w:sz w:val="24"/>
          <w:szCs w:val="24"/>
        </w:rPr>
        <w:t xml:space="preserve"> Что именно он подразумевает под этим, я не понимаю, но я терпеливо доказываю ему с надеждой, что он начинает видеть вещи более ясно, как я надеюсь, для себя лично. Я готов считать, что позиция Скотта отличается от моей лишь на словах. Я не отрицаю, что семантика важна, но я вижу, что у нас есть тенденции к расколу из-за пустяков! Я доказывал Стиву, что его понимание оправдания неверно, и что его следует отвергнуть. Я объяснил ему свою позицию, и мне казалось, что он стал терпимее. Я надеюсь, что мы сможем продолжить спокойное обсуждение этой темы и возрастать в истине.  </w:t>
      </w:r>
    </w:p>
    <w:p>
      <w:pPr>
        <w:pStyle w:val="Normal"/>
        <w:ind w:firstLine="720"/>
        <w:jc w:val="both"/>
        <w:rPr>
          <w:sz w:val="24"/>
          <w:szCs w:val="24"/>
        </w:rPr>
      </w:pPr>
      <w:r>
        <w:rPr>
          <w:sz w:val="24"/>
          <w:szCs w:val="24"/>
        </w:rPr>
        <w:t xml:space="preserve">Я еще раз повторяю, что время само по себе истекает из вечности. Вечность не колеблется из-за того, что происходит во времени, ибо Сам Бог есть Вечность. Вечность не делится на сроки и вообще не измеряется во времени. Чтобы предположить, что время есть отправная точка для того, что происходит в вечности, надо выступать против Евангелия суверенной благодати и проповедовать такие мечты, как свободное предложение, общая благодать и фуллеризм – идеи, основанные на теории двойственной воли Бога. Эта теория учит, что есть вечный замысел и есть желание во времени. Она ведет к опасной ошибке спердженианства – когда люди могут встать на амвон и заявить, что Бог желает всем вообще людям спастись. Но если Бог рассматривается одновременно и как неизменный, и наподобие человека, который не может видеть события во времени одновременно, то это непонятно. Доктрина вечности, к сожалению, остается без внимания. Ошибочному пониманию учили слишком долго. Давайте отбросим этот старый хлам и узнаем больше о бесконечном богатстве Бога!    </w:t>
      </w:r>
    </w:p>
    <w:p>
      <w:pPr>
        <w:pStyle w:val="Normal"/>
        <w:ind w:firstLine="720"/>
        <w:jc w:val="both"/>
        <w:rPr/>
      </w:pPr>
      <w:r>
        <w:rPr>
          <w:sz w:val="24"/>
          <w:szCs w:val="24"/>
        </w:rPr>
        <w:t xml:space="preserve">Лично я знаю, что идея вменения в вечности и оправдания от вечности принесла мир моей душе. Верить, что Бог никогда не смотрел на Своих избранных как на погибших, но что они всегда соединены со Христом и крещены в Его смерть, и совоскресли с Ним, означает верить, что Он действительно сделал все для великого спасения. Они были возлюблены Им с самого начала. Бог не постановил сотворить Адама и разрешить ему грех только с тем, чтобы потом Он выбрал какую-то группу из человечества. Но Он положил его падение с тем, чтобы в конечном итоге прославить Себя и чтобы те, кого Он приведет к Себе, знали об этом и радовались Ему навсегда! Новая земля для Божия народа не есть просто восстановление в раю, но творение, которое прошло путем страдания, чтобы подготовить путь к чему-то большему, что было запланировано от вечности! Что именно Божий народ будет делать в вечности, я не знаю.  Но это будет нечто много большее того, чем пережил любой из нас, в том числе Адам. Время никогда не подойдет к концу, и народ Божий всегда будет иметь покой, зная, что ничто не будет неожиданностью. Бог не реагирует на изменения во времени! Святые будут знать, что Бог всегда любил их, и что все вещи были и будут определены с тем, чтобы они шли на пользу любящим Его.       </w:t>
      </w:r>
    </w:p>
    <w:p>
      <w:pPr>
        <w:pStyle w:val="Normal"/>
        <w:ind w:firstLine="720"/>
        <w:jc w:val="both"/>
        <w:rPr>
          <w:rStyle w:val="Googlesrctext1"/>
          <w:vanish w:val="false"/>
          <w:color w:val="000000"/>
          <w:sz w:val="24"/>
          <w:szCs w:val="24"/>
        </w:rPr>
      </w:pPr>
      <w:r>
        <w:rPr>
          <w:sz w:val="24"/>
          <w:szCs w:val="24"/>
        </w:rPr>
      </w:r>
    </w:p>
    <w:p>
      <w:pPr>
        <w:pStyle w:val="Normal"/>
        <w:ind w:firstLine="720"/>
        <w:jc w:val="both"/>
        <w:rPr>
          <w:sz w:val="24"/>
          <w:szCs w:val="24"/>
        </w:rPr>
      </w:pPr>
      <w:r>
        <w:rPr>
          <w:rStyle w:val="Googlesrctext1"/>
          <w:color w:val="000000"/>
          <w:sz w:val="24"/>
          <w:szCs w:val="24"/>
        </w:rPr>
        <w:t xml:space="preserve">Personally, it is the idea of imputation in eternity, and the work of justification being purposed from eternity that has brought much peace to my soul.  To think that God has never viewed His elect as sinful, but always as joined to Christ and baptized in His death and thus their resurrection </w:t>
      </w:r>
      <w:r>
        <w:rPr>
          <w:rStyle w:val="Emphasis"/>
          <w:vanish/>
          <w:color w:val="000000"/>
          <w:sz w:val="24"/>
          <w:szCs w:val="24"/>
        </w:rPr>
        <w:t>in Him</w:t>
      </w:r>
      <w:r>
        <w:rPr>
          <w:rStyle w:val="Googlesrctext1"/>
          <w:color w:val="000000"/>
          <w:sz w:val="24"/>
          <w:szCs w:val="24"/>
        </w:rPr>
        <w:t xml:space="preserve"> means that they were indeed made for this great salvation.  They were made to be the objects of His affection from the beginning.  God did not decree to create Adam and permit him to sin only so that He would decretively </w:t>
      </w:r>
      <w:r>
        <w:rPr>
          <w:rStyle w:val="Emphasis"/>
          <w:vanish/>
          <w:color w:val="000000"/>
          <w:sz w:val="24"/>
          <w:szCs w:val="24"/>
        </w:rPr>
        <w:t>select</w:t>
      </w:r>
      <w:r>
        <w:rPr>
          <w:rStyle w:val="Googlesrctext1"/>
          <w:color w:val="000000"/>
          <w:sz w:val="24"/>
          <w:szCs w:val="24"/>
        </w:rPr>
        <w:t xml:space="preserve"> from a group of fallen humanity.  But He purposed his fall so that ultimately He would be glorified and those who come to know Him would rejoice in Him forever and ever!  The new earth for God’s people will not be simply a restoration to the Garden of Eden, but the creation was subjected to intense suffering to prepare a way for something even greater which has been planned from eternity!  What exactly God’s people will experience in time, I cannot say entirely.  But it will be far greater than anything any of us including Adam ever experienced.  Time will never come to an end and forever God’s people can rest knowing that nothing is a surprise to Him.  God reacts to nothing!  They can rest knowing that He has always loved them and that all things have been purposed and will continue to be of benefit for those that love Him.</w:t>
      </w:r>
      <w:r>
        <w:rPr>
          <w:b/>
          <w:sz w:val="24"/>
          <w:szCs w:val="24"/>
        </w:rPr>
        <w:t>Высшая благодать против низких представлений о благодати</w:t>
      </w:r>
    </w:p>
    <w:p>
      <w:pPr>
        <w:pStyle w:val="Normal"/>
        <w:ind w:firstLine="720"/>
        <w:jc w:val="both"/>
        <w:rPr>
          <w:rStyle w:val="Googlesrctext1"/>
          <w:vanish w:val="false"/>
          <w:color w:val="000000"/>
          <w:sz w:val="24"/>
          <w:szCs w:val="24"/>
        </w:rPr>
      </w:pPr>
      <w:r>
        <w:rPr>
          <w:sz w:val="24"/>
          <w:szCs w:val="24"/>
        </w:rPr>
      </w:r>
    </w:p>
    <w:p>
      <w:pPr>
        <w:pStyle w:val="Normal"/>
        <w:ind w:firstLine="720"/>
        <w:jc w:val="both"/>
        <w:rPr/>
      </w:pPr>
      <w:r>
        <w:rPr>
          <w:rStyle w:val="Googlesrctext1"/>
          <w:color w:val="000000"/>
          <w:sz w:val="24"/>
          <w:szCs w:val="24"/>
        </w:rPr>
        <w:t>One’s view of God’s purpose from eternity will affect their view of core biblical doctrines more than he or she might realize.</w:t>
      </w:r>
      <w:r>
        <w:rPr>
          <w:sz w:val="24"/>
          <w:szCs w:val="24"/>
        </w:rPr>
        <w:t xml:space="preserve"> Очевидно, что понимание Божьих целей в вечности влияет на восприятие важнейших библейских доктрин больше, чем мы себе представляем. Существует огромная разница между низким и высоким представлением о благодати, но, к сожалению, после Дортского синода эти различия перестали быть столь заметными. С того времени инфралапсарианство (низкое представление о благодати) стало доминирующим пониманием Священного Писания. И даже большинство вариантов супралапсарианства сталкивается со стилем мышления инфралапсариев. </w:t>
      </w:r>
    </w:p>
    <w:p>
      <w:pPr>
        <w:pStyle w:val="Normal"/>
        <w:ind w:firstLine="720"/>
        <w:jc w:val="both"/>
        <w:rPr>
          <w:sz w:val="24"/>
          <w:szCs w:val="24"/>
        </w:rPr>
      </w:pPr>
      <w:r>
        <w:rPr>
          <w:sz w:val="24"/>
          <w:szCs w:val="24"/>
        </w:rPr>
        <w:t xml:space="preserve">Низкие представления о благодати, по моему мнению, четко проявляются у некоторых мыслителей, широко известных как супралапсарии – таких, как Джон Джилл, Гордон Кларк и Дон Фортнер. Нередко утверждается, что сам Джилл был инфралапсарием, хотя многие супралапсарии воспринимают его позицию как свою собственную. По моему мнению, у Джилла можно использовать не все, поскольку многое из того, что он писал, внутренне противоречиво. И так обстоит дело практически со всеми богословами суверенной благодати со времени Реформы.  </w:t>
      </w:r>
    </w:p>
    <w:p>
      <w:pPr>
        <w:pStyle w:val="Normal"/>
        <w:ind w:firstLine="720"/>
        <w:jc w:val="both"/>
        <w:rPr>
          <w:sz w:val="24"/>
          <w:szCs w:val="24"/>
        </w:rPr>
      </w:pPr>
      <w:r>
        <w:rPr>
          <w:sz w:val="24"/>
          <w:szCs w:val="24"/>
        </w:rPr>
        <w:t>Именно низкое понимание благодати ведет к такому количеству ошибок, наподобие ошибки Марка Дэниела, который учил, что Христос фактически стал грешником по Своей человеческой природе. Мое мнение таково, что он стал зачинщиком этой дикой спекуляции именно потому, что его мышление было испорчено герменевтикой низкой благодати. Я не знаю, что он думает по другим вопросам, но если он считает, что Христос стал грешником, чтобы Его жертва могла служить полным замещением грешников, то это показывает, что он верит в Бога, Который реагирует Своими постановлениями на грех, а не в Бога, Который постановил все.</w:t>
      </w:r>
    </w:p>
    <w:p>
      <w:pPr>
        <w:pStyle w:val="Normal"/>
        <w:ind w:firstLine="720"/>
        <w:jc w:val="both"/>
        <w:rPr>
          <w:sz w:val="24"/>
          <w:szCs w:val="24"/>
        </w:rPr>
      </w:pPr>
      <w:r>
        <w:rPr>
          <w:sz w:val="24"/>
          <w:szCs w:val="24"/>
        </w:rPr>
        <w:t xml:space="preserve">Кроме того, я полагаю, что низкое понимание благодати привело Балогу, Вимера и Симпсона к отвержению оправдания и вменения в вечности. Заявление, что Авраам не воспринимался Богом как праведник до Креста, есть симптом мышления низкой благодати, поскольку здесь не учитывается, что такое вечность и почему Бог предусматривает изначально  то, что будет в конце – на чем и настаивает супралапсарианство. Гордон Кларк, по-моему, прекрасно определяет последнее: </w:t>
      </w:r>
    </w:p>
    <w:p>
      <w:pPr>
        <w:pStyle w:val="Normal"/>
        <w:ind w:firstLine="720"/>
        <w:jc w:val="both"/>
        <w:rPr>
          <w:sz w:val="24"/>
          <w:szCs w:val="24"/>
        </w:rPr>
      </w:pPr>
      <w:r>
        <w:rPr>
          <w:sz w:val="24"/>
          <w:szCs w:val="24"/>
        </w:rPr>
      </w:r>
    </w:p>
    <w:p>
      <w:pPr>
        <w:pStyle w:val="Normal"/>
        <w:ind w:left="720" w:hanging="0"/>
        <w:jc w:val="both"/>
        <w:rPr>
          <w:i/>
          <w:i/>
          <w:sz w:val="22"/>
          <w:szCs w:val="22"/>
        </w:rPr>
      </w:pPr>
      <w:r>
        <w:rPr>
          <w:sz w:val="22"/>
          <w:szCs w:val="22"/>
        </w:rPr>
        <w:t xml:space="preserve">«Супралапсарианство, как взгляд на определенный логический порядок Божественных постановлений, по существу, допускает в качестве возражения лишь сомнение в том, что Бог управляет вселенной целенаправленно. Бог действует с определенной целью. </w:t>
      </w:r>
      <w:r>
        <w:rPr>
          <w:i/>
          <w:sz w:val="22"/>
          <w:szCs w:val="22"/>
        </w:rPr>
        <w:t xml:space="preserve">Он имеет цель и видит конец с самого начала. </w:t>
      </w:r>
      <w:r>
        <w:rPr>
          <w:sz w:val="22"/>
          <w:szCs w:val="22"/>
        </w:rPr>
        <w:t xml:space="preserve">Каждый стих в Писании, что так или иначе относится к многообразию мудрости Божией, все заявления о том, что Его предварительный план лежит в основе всех событий, любое упоминание о вечном всеобъемлющем замысле способствуют телеологическому – и потому супралапсарианскому – взгляду на Божественный контроль за историей… </w:t>
      </w:r>
      <w:r>
        <w:rPr>
          <w:i/>
          <w:sz w:val="22"/>
          <w:szCs w:val="22"/>
        </w:rPr>
        <w:t xml:space="preserve">Связь между супралапсарианством и тем фактом, что Бог всегда действует целенаправленно, зависит от понимания того факта, что логикой любого плана является его точное исполнение во времени. Первым шагом в любом планировании конечного результата, который должен быть достигнут, является поиск средств и решений в отношении конечных целей. События во времени меняют порядок планирования. </w:t>
      </w:r>
      <w:r>
        <w:rPr>
          <w:sz w:val="22"/>
          <w:szCs w:val="22"/>
        </w:rPr>
        <w:t xml:space="preserve">Таким образом, творение, поскольку оно является первым событием в истории, должно быть логически последним в Божием замысле». </w:t>
      </w:r>
      <w:r>
        <w:rPr>
          <w:i/>
          <w:sz w:val="22"/>
          <w:szCs w:val="22"/>
        </w:rPr>
        <w:t xml:space="preserve"> </w:t>
      </w:r>
    </w:p>
    <w:p>
      <w:pPr>
        <w:pStyle w:val="Normal"/>
        <w:ind w:firstLine="720"/>
        <w:jc w:val="both"/>
        <w:rPr>
          <w:i/>
          <w:i/>
          <w:sz w:val="24"/>
          <w:szCs w:val="24"/>
        </w:rPr>
      </w:pPr>
      <w:r>
        <w:rPr>
          <w:i/>
          <w:sz w:val="24"/>
          <w:szCs w:val="24"/>
        </w:rPr>
      </w:r>
    </w:p>
    <w:p>
      <w:pPr>
        <w:pStyle w:val="Normal"/>
        <w:ind w:firstLine="720"/>
        <w:jc w:val="both"/>
        <w:rPr>
          <w:sz w:val="24"/>
          <w:szCs w:val="24"/>
        </w:rPr>
      </w:pPr>
      <w:r>
        <w:rPr>
          <w:sz w:val="24"/>
          <w:szCs w:val="24"/>
        </w:rPr>
        <w:t xml:space="preserve">И это так и есть! Если мы можем начать с того факта, что Бог изначально замыслил прославить Себя и Свой праведный народ в Своем возлюбленном Сыне, то </w:t>
      </w:r>
      <w:r>
        <w:rPr>
          <w:i/>
          <w:sz w:val="24"/>
          <w:szCs w:val="24"/>
        </w:rPr>
        <w:t>именно в этой перспективе мы должны рассматривать все остальное.</w:t>
      </w:r>
      <w:r>
        <w:rPr>
          <w:sz w:val="24"/>
          <w:szCs w:val="24"/>
        </w:rPr>
        <w:t xml:space="preserve"> Когда кто-то строит дом, он делает это, чтобы в нем жить. После этого он прорабатывает все детали в обратном порядке, чтобы сделать свою мечту реальностью. Никто не выбирает банк для кредита прежде, чем решит, будет ли вообще строительство, никто не определяет расположение комнат до того, как определит, будет ли ранчо или зимний дом. </w:t>
      </w:r>
      <w:r>
        <w:rPr>
          <w:i/>
          <w:sz w:val="24"/>
          <w:szCs w:val="24"/>
        </w:rPr>
        <w:t xml:space="preserve">    </w:t>
      </w:r>
    </w:p>
    <w:p>
      <w:pPr>
        <w:pStyle w:val="Normal"/>
        <w:ind w:firstLine="720"/>
        <w:jc w:val="both"/>
        <w:rPr>
          <w:sz w:val="24"/>
          <w:szCs w:val="24"/>
        </w:rPr>
      </w:pPr>
      <w:r>
        <w:rPr>
          <w:sz w:val="24"/>
          <w:szCs w:val="24"/>
        </w:rPr>
        <w:t xml:space="preserve">И вот что, говоря в двух словах, мы имеем в виду под высокой благодатью. Мы должны видеть все, что происходит во времени, как что-то, что необходимо для выполнения Божьей </w:t>
      </w:r>
      <w:r>
        <w:rPr>
          <w:rStyle w:val="Emphasis"/>
          <w:color w:val="000000"/>
          <w:sz w:val="24"/>
          <w:szCs w:val="24"/>
        </w:rPr>
        <w:t>конечной</w:t>
      </w:r>
      <w:r>
        <w:rPr>
          <w:sz w:val="24"/>
          <w:szCs w:val="24"/>
        </w:rPr>
        <w:t xml:space="preserve"> цели. Бог определил Адама и избранных на грехопадение, чтобы выполнить Его цель, то есть искупление людей во Христе. Божий взгляд на вещи не зависит от событий, протекающих во времени, но в Его мысли все основано на Его конечной цели прославить Себя в творении, чтобы избранные прославляли Его вечно, а отверженные вечно находились под Его гневом. Например, ад сам по себе – это не результат падения, как богословы с низким пониманием благодати учили в течение столетий.  Они верят, что Бог разочарован и плачет по поводу тех, кто попал в ад, и о том, что Бог хочет, чтобы спаслись вообще все. Это происходит потому, что люди не в состоянии понять, что Бог имеет Свои конечные цели уже в вечности, и что все вещи творятся ради выполнения этих целей. Ад предназначен с самого начала для определенного числа его обитателей, где Божье присутствие будет мукой для тех, кто изначально создан для этой цели. Ад не существует по ошибке или из-за греха. Он существует прежде всего потому, что Бог создал его с самого начала.  </w:t>
      </w:r>
      <w:r>
        <w:rPr>
          <w:rStyle w:val="Googlesrctext1"/>
          <w:color w:val="000000"/>
          <w:sz w:val="24"/>
          <w:szCs w:val="24"/>
        </w:rPr>
        <w:t>God purposed for Adam and the elect to fall into sin in order to fulfill His purpose of having a redeemed people in Christ.</w:t>
      </w:r>
    </w:p>
    <w:p>
      <w:pPr>
        <w:pStyle w:val="Normal"/>
        <w:ind w:firstLine="720"/>
        <w:jc w:val="both"/>
        <w:rPr>
          <w:sz w:val="24"/>
          <w:szCs w:val="24"/>
        </w:rPr>
      </w:pPr>
      <w:r>
        <w:rPr>
          <w:sz w:val="24"/>
          <w:szCs w:val="24"/>
        </w:rPr>
        <w:t>11 сентября 2005 г. Дон Фортнер заявил следующее:</w:t>
      </w:r>
    </w:p>
    <w:p>
      <w:pPr>
        <w:pStyle w:val="Normal"/>
        <w:ind w:firstLine="720"/>
        <w:jc w:val="both"/>
        <w:rPr>
          <w:sz w:val="24"/>
          <w:szCs w:val="24"/>
        </w:rPr>
      </w:pPr>
      <w:r>
        <w:rPr>
          <w:sz w:val="24"/>
          <w:szCs w:val="24"/>
        </w:rPr>
      </w:r>
    </w:p>
    <w:p>
      <w:pPr>
        <w:pStyle w:val="Normal"/>
        <w:ind w:left="720" w:hanging="0"/>
        <w:jc w:val="both"/>
        <w:rPr/>
      </w:pPr>
      <w:r>
        <w:rPr>
          <w:sz w:val="22"/>
          <w:szCs w:val="22"/>
        </w:rPr>
        <w:t xml:space="preserve">«Тот, Кто стал за нас грехом, совершил это в точно том же смысле, в каком Слово стало плотью и обитало с нами. Хотите знать чудо? Я не знаю, как Бог может стать плотью и не перестать быть Богом, но Он сделал это. Я не знаю, как бессмертный Бог может умереть, но Он умер /…/ Теперь я знаю, что так же, как Господь Иисус, Сын Божий, стал плотью, Он стал за нас грехом. Это не только условное вменение греха… Посмотрите Писание. Вы никогда не найдете ссылок на то, что Иисус согрешил. Этого не было. Но там используется не только правовая терминология. </w:t>
      </w:r>
      <w:r>
        <w:rPr>
          <w:i/>
          <w:sz w:val="22"/>
          <w:szCs w:val="22"/>
        </w:rPr>
        <w:t>Нас учат верить, что Христос стал грехом через вменение. Это не так</w:t>
      </w:r>
      <w:r>
        <w:rPr>
          <w:sz w:val="22"/>
          <w:szCs w:val="22"/>
        </w:rPr>
        <w:t xml:space="preserve">. Мы достигаем праведности путем вменения, и Писание говорит о вменении праведности нам в этом смысле. Но это слово никогда не используется применительно ко Христу. Он не сотворил греха – но не путем вменения. </w:t>
      </w:r>
      <w:r>
        <w:rPr>
          <w:i/>
          <w:sz w:val="22"/>
          <w:szCs w:val="22"/>
        </w:rPr>
        <w:t>Грех условно был с Ним, потому что Он стал грехом. Он был наказан за грех, потому что Он стал грехом  /</w:t>
      </w:r>
      <w:r>
        <w:rPr>
          <w:sz w:val="22"/>
          <w:szCs w:val="22"/>
        </w:rPr>
        <w:t xml:space="preserve">…/ </w:t>
      </w:r>
    </w:p>
    <w:p>
      <w:pPr>
        <w:pStyle w:val="Normal"/>
        <w:ind w:left="720" w:hanging="0"/>
        <w:jc w:val="both"/>
        <w:rPr>
          <w:sz w:val="22"/>
          <w:szCs w:val="22"/>
        </w:rPr>
      </w:pPr>
      <w:r>
        <w:rPr>
          <w:sz w:val="22"/>
          <w:szCs w:val="22"/>
        </w:rPr>
        <w:t xml:space="preserve"> </w:t>
      </w:r>
      <w:r>
        <w:rPr>
          <w:sz w:val="22"/>
          <w:szCs w:val="22"/>
        </w:rPr>
        <w:t xml:space="preserve">Я не знаю, как Христос, не знавший греха, стал грехом, и тем не менее не грешил. </w:t>
      </w:r>
      <w:r>
        <w:rPr>
          <w:i/>
          <w:sz w:val="22"/>
          <w:szCs w:val="22"/>
        </w:rPr>
        <w:t xml:space="preserve">Но передача греха Спасителю была реальной. </w:t>
      </w:r>
      <w:r>
        <w:rPr>
          <w:sz w:val="22"/>
          <w:szCs w:val="22"/>
        </w:rPr>
        <w:t>Сперджен писал об ужасе, который испытывает падший человек и который не дает ему взглянуть в лицо Богу, делая горе невыносимым. Что бы делала моя душа, если бы Друг грешников не пришел сюда стать грехом за нас?» (Проповедь на Пс.22).</w:t>
      </w:r>
      <w:r>
        <w:rPr>
          <w:i/>
          <w:sz w:val="22"/>
          <w:szCs w:val="22"/>
        </w:rPr>
        <w:t xml:space="preserve">   </w:t>
      </w:r>
    </w:p>
    <w:p>
      <w:pPr>
        <w:pStyle w:val="Normal"/>
        <w:ind w:firstLine="720"/>
        <w:jc w:val="both"/>
        <w:rPr>
          <w:rStyle w:val="Googlesrctext1"/>
          <w:vanish w:val="false"/>
          <w:color w:val="000000"/>
          <w:sz w:val="24"/>
          <w:szCs w:val="24"/>
        </w:rPr>
      </w:pPr>
      <w:r>
        <w:rPr>
          <w:sz w:val="22"/>
          <w:szCs w:val="22"/>
        </w:rPr>
      </w:r>
    </w:p>
    <w:p>
      <w:pPr>
        <w:pStyle w:val="Normal"/>
        <w:ind w:firstLine="720"/>
        <w:jc w:val="both"/>
        <w:rPr/>
      </w:pPr>
      <w:r>
        <w:rPr>
          <w:rStyle w:val="Googlesrctext1"/>
          <w:vanish w:val="false"/>
          <w:color w:val="000000"/>
          <w:sz w:val="24"/>
          <w:szCs w:val="24"/>
        </w:rPr>
        <w:t xml:space="preserve">Здесь Фортнер прекрасно продемонстрировал низкую благодать инфралапсариев и то, к чему она ведет! Его герменевтика требует Христа, Которому придан грех, нечто большее, чем вменение, поскольку ему трудно понять, почему Бог удовлетворен единственно вменением. Он думает, что Бог нуждается в чем-то большем, как будто наряду с Богом есть иной закон, который вне и выше его. Христос не пришел в мир удовлетворить правосудие Божие, но Бог допустил в мире хаос, и Христос пришел вмешаться! Но Христос не пошел на Крест по этой причине, как бы Фортнер ни хотел уверить нас в обратном. Христос совершил победу, как об этом говорит Пс.22.1. Бог смотрел на Него от вечности, как на идеального Заместителя Его народа. Крест был необходим потому, что Бог определил принять Своих людей в славу. Это отнюдь не реакция на падение человека, после чего Бог должен был определить Своей конечной целью искупление людей.   </w:t>
      </w:r>
    </w:p>
    <w:p>
      <w:pPr>
        <w:pStyle w:val="Normal"/>
        <w:ind w:firstLine="720"/>
        <w:jc w:val="both"/>
        <w:rPr/>
      </w:pPr>
      <w:r>
        <w:rPr>
          <w:rStyle w:val="Googlesrctext1"/>
          <w:i/>
          <w:color w:val="000000"/>
          <w:sz w:val="24"/>
          <w:szCs w:val="24"/>
        </w:rPr>
        <w:t>Supralapsarianism, for all its insistence on a certain logical order among the divine decrees, is essentially, so it seems to us, the unobjectionable view that God controls the universe purposefully.</w:t>
      </w:r>
      <w:r>
        <w:rPr>
          <w:i/>
          <w:sz w:val="24"/>
          <w:szCs w:val="24"/>
        </w:rPr>
        <w:t xml:space="preserve"> </w:t>
      </w:r>
      <w:r>
        <w:rPr>
          <w:rStyle w:val="Googlesrctext1"/>
          <w:i/>
          <w:color w:val="000000"/>
          <w:sz w:val="24"/>
          <w:szCs w:val="24"/>
        </w:rPr>
        <w:t>And there we have it!</w:t>
      </w:r>
      <w:r>
        <w:rPr>
          <w:i/>
          <w:sz w:val="24"/>
          <w:szCs w:val="24"/>
        </w:rPr>
        <w:t xml:space="preserve"> </w:t>
      </w:r>
      <w:r>
        <w:rPr>
          <w:rStyle w:val="Googlesrctext1"/>
          <w:i/>
          <w:color w:val="000000"/>
          <w:sz w:val="24"/>
          <w:szCs w:val="24"/>
        </w:rPr>
        <w:t>And that is high grace thinking in a nutshell.</w:t>
      </w:r>
      <w:r>
        <w:rPr>
          <w:i/>
          <w:sz w:val="24"/>
          <w:szCs w:val="24"/>
        </w:rPr>
        <w:t xml:space="preserve"> </w:t>
      </w:r>
      <w:r>
        <w:rPr>
          <w:rStyle w:val="Googlesrctext1"/>
          <w:i/>
          <w:color w:val="000000"/>
          <w:sz w:val="24"/>
          <w:szCs w:val="24"/>
        </w:rPr>
        <w:t>On</w:t>
      </w:r>
      <w:r>
        <w:rPr>
          <w:i/>
          <w:sz w:val="24"/>
          <w:szCs w:val="24"/>
        </w:rPr>
        <w:t xml:space="preserve"> Что бы делала моя душа, если бы Друг грешников не пришел сюда стать грехом за нас?</w:t>
      </w:r>
      <w:r>
        <w:rPr>
          <w:sz w:val="24"/>
          <w:szCs w:val="24"/>
        </w:rPr>
        <w:t xml:space="preserve"> Богословы всегда используют условные примеры, наподобие Фортнера, но вот что я бы посоветовал тем, кто любит Евангелие: берегись спекулятивного богословия! Я сам страдал этим, такого стиля мышления трудно избежать, его можно встретить в моих предыдущих работах и, возможно, даже в начале этого доклада. Но Фортнер демонстрирует идеи, чуждые Писанию. Очевидно, что он видит Бога как реагирующего на грех, а не как Бога, Который от вечности предусмотрел все вещи. Понятие «если бы» неприложимо, когда речь идет о Божьей цели! Что произошло бы, если бы Христос не пришел? Сама постановка вопроса совершенно нелепа. Писание не задает этот вопрос, и нам не следует задавать его. Такой сценарий невозможен, ибо Бог определил Христу пострадать за грех. Если мы начнем с Божией конечной цели прославить Себя в творении, такая бессмыслица даже не возникнет. </w:t>
      </w:r>
    </w:p>
    <w:p>
      <w:pPr>
        <w:pStyle w:val="Normal"/>
        <w:ind w:firstLine="720"/>
        <w:jc w:val="both"/>
        <w:rPr>
          <w:sz w:val="24"/>
          <w:szCs w:val="24"/>
        </w:rPr>
      </w:pPr>
      <w:r>
        <w:rPr>
          <w:sz w:val="24"/>
          <w:szCs w:val="24"/>
        </w:rPr>
        <w:t xml:space="preserve">Было бы приятно видеть ясное понимание благодати людьми в Олбени, но ясно, что низкое инфралапсарианское представление о благодати  продолжает заражать умы и распространяться как рак. И я думаю, что это непосредственно ведет к растущему числу противоречий, с которыми мы сталкиваемся сегодня. Идея Вимера, что Авраам не принят Богом как праведник до Креста, является прямым следствием низкой благодати инфралапсарианства, и он также разделяет предпосылки Фортнера, где Крест рассматривается в качестве реакции на грех, а не конечной цели Бога. Я надеюсь, что все мы, и Вимер, и Прайс, придем к четкому пониманию оправдания, но прежде чем это произойдет, мы должны прийти к соглашению о Божией вечной цели, и о том, что такое вечность. Мы обращаемся к братьям, которые верят, что оправдание возможно только на основе дела Христа, сесть вместе и изучить эти важные вопросы, чтобы обрести единство друг с другом.    </w:t>
      </w:r>
    </w:p>
    <w:p>
      <w:pPr>
        <w:pStyle w:val="Normal"/>
        <w:ind w:firstLine="720"/>
        <w:jc w:val="both"/>
        <w:rPr>
          <w:sz w:val="24"/>
          <w:szCs w:val="24"/>
        </w:rPr>
      </w:pPr>
      <w:r>
        <w:rPr>
          <w:rStyle w:val="Googlesrctext1"/>
          <w:color w:val="000000"/>
          <w:sz w:val="24"/>
          <w:szCs w:val="24"/>
        </w:rPr>
        <w:t>Here Fortner has perfectly demonstrated low-grace infralapsarian thinking and the errors that it brings!</w:t>
      </w:r>
      <w:r>
        <w:rPr>
          <w:sz w:val="24"/>
          <w:szCs w:val="24"/>
        </w:rPr>
        <w:t xml:space="preserve"> </w:t>
      </w:r>
      <w:r>
        <w:rPr>
          <w:rStyle w:val="Googlesrctext1"/>
          <w:sz w:val="24"/>
          <w:szCs w:val="24"/>
        </w:rPr>
        <w:t xml:space="preserve">What our sins would have done to us eternally </w:t>
      </w:r>
      <w:r>
        <w:rPr>
          <w:rStyle w:val="Googlesrctext1"/>
          <w:b/>
          <w:sz w:val="24"/>
          <w:szCs w:val="24"/>
          <w:u w:val="single"/>
        </w:rPr>
        <w:t>if</w:t>
      </w:r>
      <w:r>
        <w:rPr>
          <w:rStyle w:val="Googlesrctext1"/>
          <w:sz w:val="24"/>
          <w:szCs w:val="24"/>
        </w:rPr>
        <w:t xml:space="preserve"> the friend of sinners had not come here to be made sin for us.</w:t>
      </w:r>
      <w:r>
        <w:rPr>
          <w:sz w:val="24"/>
          <w:szCs w:val="24"/>
        </w:rPr>
        <w:t xml:space="preserve"> </w:t>
      </w:r>
      <w:r>
        <w:rPr>
          <w:rStyle w:val="Googlesrctext1"/>
          <w:color w:val="000000"/>
          <w:sz w:val="24"/>
          <w:szCs w:val="24"/>
        </w:rPr>
        <w:t>Anytime a theologian uses conditionals like Fortner has as quoted above, I would advise those who love the Gospel to beware of speculative theology.</w:t>
      </w:r>
      <w:r>
        <w:rPr>
          <w:sz w:val="24"/>
          <w:szCs w:val="24"/>
        </w:rPr>
        <w:t xml:space="preserve"> </w:t>
      </w:r>
      <w:r>
        <w:rPr>
          <w:rStyle w:val="Googlesrctext1"/>
          <w:color w:val="000000"/>
          <w:sz w:val="24"/>
          <w:szCs w:val="24"/>
        </w:rPr>
        <w:t>It was nice to see some high-grace thinking demonstrated by many men gathered together in</w:t>
      </w:r>
      <w:r>
        <w:rPr>
          <w:sz w:val="24"/>
          <w:szCs w:val="24"/>
        </w:rPr>
        <w:t xml:space="preserve"> </w:t>
      </w:r>
      <w:r>
        <w:rPr>
          <w:rStyle w:val="Googlesrctext1"/>
          <w:rFonts w:cs="Verdana" w:ascii="Verdana" w:hAnsi="Verdana"/>
          <w:b/>
          <w:color w:val="000000"/>
          <w:sz w:val="24"/>
          <w:szCs w:val="24"/>
        </w:rPr>
        <w:t>Conclusion</w:t>
      </w:r>
      <w:r>
        <w:rPr>
          <w:sz w:val="24"/>
          <w:szCs w:val="24"/>
        </w:rPr>
        <w:t xml:space="preserve">     </w:t>
      </w:r>
    </w:p>
    <w:p>
      <w:pPr>
        <w:pStyle w:val="Normal"/>
        <w:ind w:firstLine="720"/>
        <w:jc w:val="both"/>
        <w:rPr>
          <w:sz w:val="24"/>
          <w:szCs w:val="24"/>
        </w:rPr>
      </w:pPr>
      <w:r>
        <w:rPr>
          <w:sz w:val="24"/>
          <w:szCs w:val="24"/>
        </w:rPr>
        <w:t xml:space="preserve"> </w:t>
      </w:r>
      <w:r>
        <w:rPr>
          <w:b/>
          <w:sz w:val="24"/>
          <w:szCs w:val="24"/>
        </w:rPr>
        <w:t>Заключение</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Мы живем в очень важный момент в истории. Будут ли люди, просвещенные учением о суверенный благодати, продолжать воспринимать низкое учение о благодати, идти по пути фуллеризма и парадоксов мыслителей ХХ века? Признаем ли мы важность темы об оправдании и готовы ли внимательно изучать Писание в надежде постичь только истину и отвергнуть ложь, как навоз? На эти вопросы еще предстоит ответить.</w:t>
      </w:r>
    </w:p>
    <w:p>
      <w:pPr>
        <w:pStyle w:val="Normal"/>
        <w:ind w:firstLine="720"/>
        <w:jc w:val="both"/>
        <w:rPr>
          <w:sz w:val="24"/>
          <w:szCs w:val="24"/>
        </w:rPr>
      </w:pPr>
      <w:r>
        <w:rPr>
          <w:sz w:val="24"/>
          <w:szCs w:val="24"/>
        </w:rPr>
        <w:t>Прежде чем кто-либо из нас сможет прийти к согласию в отношении оправдания, мы должны прийти к согласию по атрибутам Бога и четкому определению вечности. Любая попытка примирить разногласия относительно времени вменения будет бесплодной, если не иметь в виду прежде всего мысли Бога и то, что Он определил. Я не могу подчеркнуть это в достаточной мере.</w:t>
      </w:r>
    </w:p>
    <w:p>
      <w:pPr>
        <w:pStyle w:val="Normal"/>
        <w:ind w:firstLine="720"/>
        <w:jc w:val="both"/>
        <w:rPr/>
      </w:pPr>
      <w:r>
        <w:rPr>
          <w:sz w:val="24"/>
          <w:szCs w:val="24"/>
        </w:rPr>
        <w:t>Полагать, что мысль Божия меняет то, что происходит, означает полагать, что изменяется Сам Бог. Те, кто полагает, что Бог изменяется во времени и подвергается влиянию происходящих событий, не поклоняются Богу Писания! Отрицать вечность Бога – это то же самое, что отрицать Троицу. Отказ от чего-то из этого – это отречение от Бога. Мы не поклоняемся именам Бога, которые нам известны, но поклоняемся Его Личности. И если нет согласия по Его Личности, то для нас не имеет смысла и обсуждение темы оправдания. На мой взгляд, рассматривая оправдание до Божественного плана, люди ставят телегу впереди лошади. Оправдание можно найти только в Нем, и мы должны иметь согласие об этой вещи Божией, прежде чем сможем обсудить наши отношения с Ним.</w:t>
      </w:r>
    </w:p>
    <w:p>
      <w:pPr>
        <w:pStyle w:val="Normal"/>
        <w:ind w:firstLine="720"/>
        <w:jc w:val="both"/>
        <w:rPr>
          <w:sz w:val="24"/>
          <w:szCs w:val="24"/>
        </w:rPr>
      </w:pPr>
      <w:r>
        <w:rPr>
          <w:sz w:val="24"/>
          <w:szCs w:val="24"/>
        </w:rPr>
        <w:t>В заключение я хотел бы поблагодарить моих респондентов в Олбени. Я также благодарю всех, кто участвовал, и с нетерпением ожидаю возможности посетить Олбени еще раз в следующем году. Надеюсь, что к тому времени эти вопросы будут рассмотрены для себя всеми участниками.</w:t>
      </w:r>
    </w:p>
    <w:p>
      <w:pPr>
        <w:pStyle w:val="Normal"/>
        <w:ind w:firstLine="720"/>
        <w:jc w:val="both"/>
        <w:rPr>
          <w:sz w:val="24"/>
          <w:szCs w:val="24"/>
        </w:rPr>
      </w:pPr>
      <w:r>
        <w:rPr>
          <w:sz w:val="24"/>
          <w:szCs w:val="24"/>
        </w:rPr>
      </w:r>
    </w:p>
    <w:p>
      <w:pPr>
        <w:pStyle w:val="Normal"/>
        <w:ind w:firstLine="720"/>
        <w:jc w:val="both"/>
        <w:rPr>
          <w:i/>
          <w:i/>
          <w:sz w:val="24"/>
          <w:szCs w:val="24"/>
        </w:rPr>
      </w:pPr>
      <w:r>
        <w:rPr>
          <w:i/>
          <w:sz w:val="24"/>
          <w:szCs w:val="24"/>
        </w:rPr>
      </w:r>
    </w:p>
    <w:p>
      <w:pPr>
        <w:pStyle w:val="Normal"/>
        <w:ind w:firstLine="720"/>
        <w:jc w:val="both"/>
        <w:rPr/>
      </w:pPr>
      <w:r>
        <w:rPr>
          <w:i/>
          <w:sz w:val="24"/>
          <w:szCs w:val="24"/>
        </w:rPr>
        <w:t xml:space="preserve">* Авторское выражение </w:t>
      </w:r>
      <w:r>
        <w:rPr>
          <w:i/>
          <w:sz w:val="24"/>
          <w:szCs w:val="24"/>
          <w:lang w:val="en-US"/>
        </w:rPr>
        <w:t>transfers</w:t>
      </w:r>
      <w:r>
        <w:rPr>
          <w:i/>
          <w:sz w:val="24"/>
          <w:szCs w:val="24"/>
        </w:rPr>
        <w:t xml:space="preserve"> </w:t>
      </w:r>
      <w:r>
        <w:rPr>
          <w:i/>
          <w:sz w:val="24"/>
          <w:szCs w:val="24"/>
          <w:lang w:val="en-US"/>
        </w:rPr>
        <w:t>to</w:t>
      </w:r>
      <w:r>
        <w:rPr>
          <w:i/>
          <w:sz w:val="24"/>
          <w:szCs w:val="24"/>
        </w:rPr>
        <w:t xml:space="preserve"> </w:t>
      </w:r>
      <w:r>
        <w:rPr>
          <w:i/>
          <w:sz w:val="24"/>
          <w:szCs w:val="24"/>
          <w:lang w:val="en-US"/>
        </w:rPr>
        <w:t>account</w:t>
      </w:r>
      <w:r>
        <w:rPr>
          <w:i/>
          <w:sz w:val="24"/>
          <w:szCs w:val="24"/>
        </w:rPr>
        <w:t xml:space="preserve"> не подлежит дословному русскому переводу в богословском контексте. – Ред. пер.      </w:t>
      </w:r>
      <w:r>
        <w:rPr>
          <w:sz w:val="24"/>
          <w:szCs w:val="24"/>
        </w:rPr>
        <w:t xml:space="preserve"> </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ind w:firstLine="720"/>
      <w:jc w:val="both"/>
      <w:outlineLvl w:val="2"/>
    </w:pPr>
    <w:rPr>
      <w:b/>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Googlesrctext1">
    <w:name w:val="google-src-text1"/>
    <w:basedOn w:val="Style11"/>
    <w:qFormat/>
    <w:rPr>
      <w:vanish/>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2">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stinegrace.org/media.php?id=423" TargetMode="External"/><Relationship Id="rId3" Type="http://schemas.openxmlformats.org/officeDocument/2006/relationships/hyperlink" Target="http://64.233.179.104/translate_c?hl=ru&amp;u=http://bible.5solas.org/bible.php%3Fview%3D1%26restrict%3D0%26keywords%3D%26startbook%3D0%26endbook%3D0%26references%3D0%26andor%3D0%26ascdesc%3D0%26highlight%3D1%26chaplinks%3D1%26abrv%3D1%26book%3Disa%26chapter%3D43%26verse1%3D13%26verse2%3D%26version%3Dkjv&amp;prev=/search%3Fq%3Dhyper-calvinism%2Bis%2Bthe%2Btruth%26complete%3D1%26hl%3Dru%26lr%3D%26newwindow%3D1" TargetMode="External"/><Relationship Id="rId4" Type="http://schemas.openxmlformats.org/officeDocument/2006/relationships/hyperlink" Target="http://64.233.179.104/translate_c?hl=ru&amp;u=http://bible.5solas.org/bible.php%3Fview%3D1%26restrict%3D0%26keywords%3D%26startbook%3D0%26endbook%3D0%26references%3D0%26andor%3D0%26ascdesc%3D0%26highlight%3D1%26chaplinks%3D1%26abrv%3D1%26book%3Drom%26chapter%3D3%26verse1%3D21%26verse2%3D%26version%3Dkjv&amp;prev=/search%3Fq%3Dhyper-calvinism%2Bis%2Bthe%2Btruth%26complete%3D1%26hl%3Dru%26lr%3D%26newwindow%3D1" TargetMode="External"/><Relationship Id="rId5" Type="http://schemas.openxmlformats.org/officeDocument/2006/relationships/hyperlink" Target="http://64.233.179.104/translate_c?hl=ru&amp;u=http://bible.5solas.org/bible.php%3Fview%3D1%26restrict%3D0%26keywords%3D%26startbook%3D0%26endbook%3D0%26references%3D0%26andor%3D0%26ascdesc%3D0%26highlight%3D1%26chaplinks%3D1%26abrv%3D1%26book%3Drom%26chapter%3D5%26verse1%3D12%26verse2%3D%26version%3Dkjv&amp;prev=/search%3Fq%3Dhyper-calvinism%2Bis%2Bthe%2Btruth%26complete%3D1%26hl%3Dru%26lr%3D%26newwindow%3D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21:43:00Z</dcterms:created>
  <dc:creator>user</dc:creator>
  <dc:description/>
  <cp:keywords/>
  <dc:language>en-US</dc:language>
  <cp:lastModifiedBy>Users</cp:lastModifiedBy>
  <dcterms:modified xsi:type="dcterms:W3CDTF">2009-07-11T13:20:00Z</dcterms:modified>
  <cp:revision>54</cp:revision>
  <dc:subject/>
  <dc:title>Доклад на конференции 2006 г</dc:title>
</cp:coreProperties>
</file>