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6"/>
        </w:tabs>
        <w:ind w:left="568" w:hanging="568"/>
        <w:rPr/>
      </w:pPr>
      <w:r>
        <w:rPr>
          <w:b w:val="false"/>
          <w:bCs/>
          <w:i/>
          <w:iCs/>
        </w:rPr>
        <w:t xml:space="preserve">Глава </w:t>
      </w:r>
      <w:r>
        <w:rPr>
          <w:b w:val="false"/>
          <w:bCs/>
          <w:i/>
          <w:iCs/>
          <w:lang w:val="en-US"/>
        </w:rPr>
        <w:t>III</w:t>
      </w:r>
    </w:p>
    <w:p>
      <w:pPr>
        <w:pStyle w:val="Heading"/>
        <w:tabs>
          <w:tab w:val="clear" w:pos="1136"/>
        </w:tabs>
        <w:ind w:left="568" w:hanging="568"/>
        <w:rPr>
          <w:b w:val="false"/>
          <w:b w:val="false"/>
          <w:bCs/>
          <w:i/>
          <w:i/>
          <w:iCs/>
          <w:lang w:val="en-US"/>
        </w:rPr>
      </w:pPr>
      <w:r>
        <w:rPr>
          <w:b w:val="false"/>
          <w:bCs/>
          <w:i/>
          <w:iCs/>
          <w:lang w:val="en-US"/>
        </w:rPr>
      </w:r>
    </w:p>
    <w:p>
      <w:pPr>
        <w:pStyle w:val="Heading"/>
        <w:tabs>
          <w:tab w:val="clear" w:pos="1136"/>
        </w:tabs>
        <w:ind w:left="568" w:hanging="568"/>
        <w:rPr/>
      </w:pPr>
      <w:r>
        <w:rPr/>
        <w:t>РЕФОРМАЦИЯ В АНГЛИИ</w:t>
      </w:r>
    </w:p>
    <w:p>
      <w:pPr>
        <w:pStyle w:val="Normal"/>
        <w:tabs>
          <w:tab w:val="clear" w:pos="720"/>
          <w:tab w:val="left" w:pos="1136" w:leader="none"/>
        </w:tabs>
        <w:ind w:left="568" w:hanging="0"/>
        <w:jc w:val="both"/>
        <w:rPr>
          <w:color w:val="000000"/>
          <w:lang w:val="en-US"/>
        </w:rPr>
      </w:pPr>
      <w:r>
        <w:rPr>
          <w:color w:val="000000"/>
          <w:lang w:val="en-US"/>
        </w:rPr>
      </w:r>
    </w:p>
    <w:p>
      <w:pPr>
        <w:pStyle w:val="Normal"/>
        <w:tabs>
          <w:tab w:val="clear" w:pos="720"/>
          <w:tab w:val="left" w:pos="1136" w:leader="none"/>
        </w:tabs>
        <w:ind w:left="568" w:hanging="0"/>
        <w:jc w:val="both"/>
        <w:rPr>
          <w:color w:val="000000"/>
          <w:lang w:val="en-US"/>
        </w:rPr>
      </w:pPr>
      <w:r>
        <w:rPr>
          <w:color w:val="000000"/>
          <w:lang w:val="en-US"/>
        </w:rPr>
      </w:r>
    </w:p>
    <w:p>
      <w:pPr>
        <w:pStyle w:val="Normal"/>
        <w:ind w:left="142" w:firstLine="426"/>
        <w:jc w:val="both"/>
        <w:rPr/>
      </w:pPr>
      <w:r>
        <w:rPr>
          <w:color w:val="000000"/>
        </w:rPr>
        <w:tab/>
        <w:t xml:space="preserve">В начале </w:t>
      </w:r>
      <w:r>
        <w:rPr>
          <w:color w:val="000000"/>
          <w:lang w:val="en-US"/>
        </w:rPr>
        <w:t>XVI</w:t>
      </w:r>
      <w:r>
        <w:rPr>
          <w:color w:val="000000"/>
        </w:rPr>
        <w:t xml:space="preserve"> века Англия характеризовалась гуманистами, но никто из них не отделял себя от старой Церкви. Однако такой гуманист, как Коле, смело подходивший к изучению Нового Завета, руководствовался восхвалением принципа простоты в религии и осуждал  злоупотребления обрядами, что привело к осуждению его в том, что он был последователем Уиклифа. О Томасе Море уже говорили как о примере английского ученого, который был сторонником Эразма. </w:t>
      </w:r>
    </w:p>
    <w:p>
      <w:pPr>
        <w:pStyle w:val="3"/>
        <w:rPr/>
      </w:pPr>
      <w:r>
        <w:rPr/>
        <w:tab/>
        <w:t>Тем не менее, традиция лоллардов выжила. Известно, что небольшие группы искренних людей тихо собирались, чтобы молиться и читать Библию, и смерть одного из них, Ричарда Хунна, в 1514 году в архиепископской тюрьме Св. Павла, вызвала вспышку недовольства, которая показала всю силу антиклерикальных настроений в Англии.</w:t>
      </w:r>
    </w:p>
    <w:p>
      <w:pPr>
        <w:pStyle w:val="Normal"/>
        <w:ind w:left="142" w:firstLine="426"/>
        <w:jc w:val="both"/>
        <w:rPr/>
      </w:pPr>
      <w:r>
        <w:rPr>
          <w:color w:val="000000"/>
        </w:rPr>
        <w:tab/>
        <w:t xml:space="preserve">Король Генрих </w:t>
      </w:r>
      <w:r>
        <w:rPr>
          <w:color w:val="000000"/>
          <w:lang w:val="en-US"/>
        </w:rPr>
        <w:t>VIII</w:t>
      </w:r>
      <w:r>
        <w:rPr>
          <w:color w:val="000000"/>
        </w:rPr>
        <w:t xml:space="preserve"> совсем не противостоял доктрине о том, что король Англии должен быть свободен от Римского вмешательства. Но его премьер-министр Томас Уолси, который вскоре должен был стать кардиналом, достиг компромисса в этом вопросе, и до его смещения в 1529 году реформа в религии не допускалась.</w:t>
      </w:r>
    </w:p>
    <w:p>
      <w:pPr>
        <w:pStyle w:val="Normal"/>
        <w:ind w:left="142" w:firstLine="426"/>
        <w:jc w:val="both"/>
        <w:rPr>
          <w:color w:val="000000"/>
        </w:rPr>
      </w:pPr>
      <w:r>
        <w:rPr>
          <w:color w:val="000000"/>
        </w:rPr>
        <w:tab/>
        <w:t xml:space="preserve">Тем не менее, начали возникать новые идеи. Уже в 1521 году группа молодых преподавателей Кембриджа обсуждала взгляды Лютера, а «Таверна Белой Лошади», где они встречались, получила название «Германия». Они предполагали найти  поддержку гуманистов среди высшего духовенства, но когда в 1523 году один из них, Уильям Тиндал, предложил перевести Новый Завет на английский язык, его проект был осужден настолько энергично, что он почел за лучшее покинуть Англию. Он бежал в Германию и уже там в 1526 году осуществил задуманный им перевод. Известно, что помимо латинской и немецкой он также использовал и греческую версию. Благодаря этому он придал иной смысл привычным словам из Вульгаты. </w:t>
      </w:r>
      <w:r>
        <w:rPr>
          <w:i/>
          <w:iCs/>
          <w:color w:val="000000"/>
        </w:rPr>
        <w:t>С</w:t>
      </w:r>
      <w:r>
        <w:rPr>
          <w:bCs/>
          <w:i/>
        </w:rPr>
        <w:t>aritas</w:t>
      </w:r>
      <w:r>
        <w:rPr>
          <w:bCs/>
        </w:rPr>
        <w:t>,</w:t>
      </w:r>
      <w:r>
        <w:rPr>
          <w:bCs/>
          <w:i/>
        </w:rPr>
        <w:t xml:space="preserve"> poenitentia</w:t>
      </w:r>
      <w:r>
        <w:rPr>
          <w:bCs/>
        </w:rPr>
        <w:t>,</w:t>
      </w:r>
      <w:r>
        <w:rPr>
          <w:bCs/>
          <w:i/>
        </w:rPr>
        <w:t xml:space="preserve"> confiteri</w:t>
      </w:r>
      <w:r>
        <w:rPr>
          <w:bCs/>
        </w:rPr>
        <w:t>,</w:t>
      </w:r>
      <w:r>
        <w:rPr>
          <w:bCs/>
          <w:i/>
        </w:rPr>
        <w:t xml:space="preserve"> presbyterus</w:t>
      </w:r>
      <w:r>
        <w:rPr>
          <w:bCs/>
        </w:rPr>
        <w:t>,</w:t>
      </w:r>
      <w:r>
        <w:rPr>
          <w:bCs/>
          <w:i/>
        </w:rPr>
        <w:t xml:space="preserve"> gratia</w:t>
      </w:r>
      <w:r>
        <w:rPr/>
        <w:t xml:space="preserve"> и </w:t>
      </w:r>
      <w:r>
        <w:rPr>
          <w:bCs/>
          <w:i/>
          <w:lang w:val="en-US"/>
        </w:rPr>
        <w:t>ecclecia</w:t>
      </w:r>
      <w:r>
        <w:rPr>
          <w:b/>
          <w:color w:val="000000"/>
        </w:rPr>
        <w:t xml:space="preserve"> </w:t>
      </w:r>
      <w:r>
        <w:rPr>
          <w:color w:val="000000"/>
        </w:rPr>
        <w:t>были истолкованы, по крайней мере, в некоторых случаях, как «любовь», «покаяние», «признавать», «старейшина», «благосклонность» и «собрание». Результатом такого подхода должно было стать умаление значения «дел» и отречение от старых традиций.</w:t>
      </w:r>
      <w:r>
        <w:rPr>
          <w:rStyle w:val="FootnoteCharacters"/>
          <w:rStyle w:val="FootnoteAnchor"/>
          <w:color w:val="000000"/>
        </w:rPr>
        <w:footnoteReference w:id="2"/>
      </w:r>
    </w:p>
    <w:p>
      <w:pPr>
        <w:pStyle w:val="Normal"/>
        <w:ind w:left="142" w:firstLine="426"/>
        <w:jc w:val="both"/>
        <w:rPr/>
      </w:pPr>
      <w:r>
        <w:rPr>
          <w:color w:val="000000"/>
        </w:rPr>
        <w:tab/>
        <w:t xml:space="preserve">Тревога, вызванная в консервативных умах Библией Тиндала, усилилась появлением полемических работ. Среди них </w:t>
      </w:r>
      <w:r>
        <w:rPr>
          <w:i/>
          <w:color w:val="000000"/>
        </w:rPr>
        <w:t>«Мольба за нищих»</w:t>
      </w:r>
      <w:r>
        <w:rPr>
          <w:iCs/>
          <w:color w:val="000000"/>
        </w:rPr>
        <w:t>, написанная в</w:t>
      </w:r>
      <w:r>
        <w:rPr>
          <w:color w:val="000000"/>
        </w:rPr>
        <w:t xml:space="preserve"> 1527 году Симоном Фишем, который поставил жесткое требование о конфискации собственности духовенства: «Следует впрячь в повозку Святых Воров и хлестать до тех пор..., пока не смогут работать». Единственным ответом  Уолси на это стало разжигание огромных костров из Новых Заветов, но новое учение распространялось, подготавливая необходимые условия для осуществления реформации Генрихом VIII. </w:t>
      </w:r>
    </w:p>
    <w:p>
      <w:pPr>
        <w:pStyle w:val="Normal"/>
        <w:ind w:left="142" w:firstLine="426"/>
        <w:jc w:val="both"/>
        <w:rPr>
          <w:color w:val="000000"/>
        </w:rPr>
      </w:pPr>
      <w:r>
        <w:rPr>
          <w:color w:val="000000"/>
        </w:rPr>
        <w:tab/>
        <w:t>В значительной степени это было политическим актом.</w:t>
      </w:r>
    </w:p>
    <w:p>
      <w:pPr>
        <w:pStyle w:val="Normal"/>
        <w:ind w:left="142" w:firstLine="426"/>
        <w:jc w:val="both"/>
        <w:rPr/>
      </w:pPr>
      <w:r>
        <w:rPr>
          <w:color w:val="000000"/>
        </w:rPr>
        <w:tab/>
        <w:t xml:space="preserve">Генрих отчаялся дождаться появления сына. Екатерина Арагонская родила ему семерых детей, но все они, кроме единственной дочери Марии, умерли еще во младенчестве, и Генрих начал объяснять свои несчастья карой небес. Она не могла быть направлена против его верной жены, а еще меньше - против него самого, который получил звание «Защитника веры» из-за сочинения </w:t>
      </w:r>
      <w:r>
        <w:rPr>
          <w:i/>
          <w:color w:val="000000"/>
        </w:rPr>
        <w:t>«Защита семи таинств»</w:t>
      </w:r>
      <w:r>
        <w:rPr>
          <w:color w:val="000000"/>
        </w:rPr>
        <w:t xml:space="preserve">, написанного им в 1521 году, и который единственный из европейских монархов был предан Папству. Должно быть, зло, лежащее в основе брака с женой собственного брата, пробудило сомнения и в самом Риме. Со спокойной совестью он был убежден в неправильности своего брака и верил, что Папа высвободит столь заслуженного Правителя из-под неподобающего для него ярма. Вскоре он разочаровался, убедившись, что папская оппозиция, по крайней мере, отчасти, была продиктована чисто политическими соображениями; в 1527 году Римский папа  попал под влияние Карла </w:t>
      </w:r>
      <w:r>
        <w:rPr>
          <w:color w:val="000000"/>
          <w:lang w:val="en-US"/>
        </w:rPr>
        <w:t>V</w:t>
      </w:r>
      <w:r>
        <w:rPr>
          <w:color w:val="000000"/>
        </w:rPr>
        <w:t>, племянника жены Генриха, которую король Англии пытался сбросить со счетов.</w:t>
      </w:r>
    </w:p>
    <w:p>
      <w:pPr>
        <w:pStyle w:val="Normal"/>
        <w:ind w:left="142" w:firstLine="426"/>
        <w:jc w:val="both"/>
        <w:rPr>
          <w:color w:val="000000"/>
        </w:rPr>
      </w:pPr>
      <w:r>
        <w:rPr>
          <w:color w:val="000000"/>
        </w:rPr>
        <w:t>Король, чье намерение если не возникло, то усилилось благодаря его любви к Анне Болей, пытался оказать давление на Папу, начав с поддержкой парламента открытое нападение на папские привилегии в Англии. Папа не уступал; и когда стало ясно, что у Анны будет  ребенок, Генри заставил Кранмера объявить его брак с Екатериной недействительным, женился на Анне и, в конечном счете, в 1534 году «Актом верховной власти» передал короне все папские права и привилегии в Англии.</w:t>
      </w:r>
    </w:p>
    <w:p>
      <w:pPr>
        <w:pStyle w:val="Normal"/>
        <w:ind w:left="142" w:firstLine="426"/>
        <w:jc w:val="both"/>
        <w:rPr>
          <w:color w:val="000000"/>
        </w:rPr>
      </w:pPr>
      <w:r>
        <w:rPr>
          <w:color w:val="000000"/>
        </w:rPr>
        <w:t>Короля поддерживали антиклерикальные настроения, и он укрепил свое  положение тем, что продавал, а не отдавал мелкопоместному дворянству и растущему среднему классу многие земли, принадлежащие прекратившим свою деятельность религиозным домам. Он противостоял консервативному восстанию, известному как Паломничество Благодати (1536-1537), не обращал внимания на угрозу великого римско-католического крестового похода против него и правил как глава и Церкви и Государства до своей смерти в 1547 году.</w:t>
      </w:r>
    </w:p>
    <w:p>
      <w:pPr>
        <w:pStyle w:val="Normal"/>
        <w:ind w:left="142" w:firstLine="426"/>
        <w:jc w:val="both"/>
        <w:rPr>
          <w:color w:val="000000"/>
        </w:rPr>
      </w:pPr>
      <w:r>
        <w:rPr>
          <w:color w:val="000000"/>
        </w:rPr>
        <w:t>Он никогда не был протестантом по вере; даже в глазах его врагов он был скорее схизматиком, нежели еретиком. Тем не менее, он сделал Кранмера архиепископом, разрешил использование Библии на английском языке в Церкви, а к концу его правления некоторые из наиболее влиятельных представителей аристократии повернулись в сторону протестантства, и это были те, кто преобладал в Совете, когда он умер.</w:t>
      </w:r>
    </w:p>
    <w:p>
      <w:pPr>
        <w:pStyle w:val="Normal"/>
        <w:ind w:left="142" w:firstLine="426"/>
        <w:jc w:val="both"/>
        <w:rPr>
          <w:rFonts w:ascii="Arial" w:hAnsi="Arial" w:cs="Arial"/>
          <w:color w:val="000000"/>
        </w:rPr>
      </w:pPr>
      <w:r>
        <w:rPr>
          <w:color w:val="000000"/>
        </w:rPr>
        <w:t xml:space="preserve">Сыну Генриха, Эдуард </w:t>
      </w:r>
      <w:r>
        <w:rPr/>
        <w:t>VI</w:t>
      </w:r>
      <w:r>
        <w:rPr>
          <w:color w:val="000000"/>
        </w:rPr>
        <w:t>, ставшему его преемником, еще не было и десяти лет, и власть находилась в руках его дяди Эдуарда Сеймура, ставшего герцогом Сомерсетским. Сомерсет был благонамеренным человеком, и во время его правления под руководством Кранмера Англия без лишних усилий шла по пути реформ. Право разрешения на брак было отдано духовенству, но первая «Книга общественного богослужения» в 1549 году была консервативной, почти лютеранской. Она была написана на красивом английском языке Кранмера, но основывалась на старом латинском «Сарумском обряде» и на измененном требнике кардинала Квигнона. Мирянам подавали и вино и хлеб, но служба причастия так выражалась словами, что оставляло возможность «реального присутствия», и даже такой убежденный романист,  как архиепископ Гардинер, понимал, что может согласиться с этим. Однако в 1549 году Сомерсет прекратил свое правление. Его преемником стал граф Варвик (отец Лестершира Елизаветы), который вскоре стал герцогом Нортумберлендским. У него не было определенных религиозных принципов, но его политические воззрения привели его в политику сильного протестантства.</w:t>
      </w:r>
    </w:p>
    <w:p>
      <w:pPr>
        <w:pStyle w:val="Normal"/>
        <w:tabs>
          <w:tab w:val="clear" w:pos="720"/>
          <w:tab w:val="left" w:pos="1136" w:leader="none"/>
        </w:tabs>
        <w:ind w:left="142" w:firstLine="426"/>
        <w:jc w:val="both"/>
        <w:rPr>
          <w:color w:val="000000"/>
        </w:rPr>
      </w:pPr>
      <w:r>
        <w:rPr>
          <w:color w:val="000000"/>
        </w:rPr>
        <w:t>Обязанный противостоять сторонник Марии (наполовину испанки), сестры умирающего молодого короля, и не допускать её  вступление на престол, он  оказал свое покровительство воинствующим реформатам, укреплявшихся за счет пришествия искренних беженцев из многих земель, включая Джона Нокса. Под их влиянием была составлена вторая «Книга общественного богослужения» (1552), которая стала почти, если не полностью, цвинглианской. Слова службы причастия подчеркивали, что это является актом воспоминания, а в знаменитой «Черной рубрике», которая, как говорят, была вставлена по требованию Джона Нокса, говорилось, что положение на коленях во время принятия причастия действительно является выражением почитания, но не подразумевает веру в действительное присутствие.</w:t>
      </w:r>
    </w:p>
    <w:p>
      <w:pPr>
        <w:pStyle w:val="Normal"/>
        <w:tabs>
          <w:tab w:val="clear" w:pos="720"/>
          <w:tab w:val="left" w:pos="1136" w:leader="none"/>
        </w:tabs>
        <w:ind w:left="142" w:firstLine="426"/>
        <w:jc w:val="both"/>
        <w:rPr>
          <w:color w:val="000000"/>
        </w:rPr>
      </w:pPr>
      <w:r>
        <w:rPr>
          <w:color w:val="000000"/>
        </w:rPr>
        <w:tab/>
        <w:t xml:space="preserve"> Насилие Нортумберлендского правителя не только в религии возбуждало оппозицию; его попытки поставить на английский престол свою невестку леди Джейн Грей не нашли поддержки, и на престол по праву старшей дочери Генриха VIII  взошла  Мария, которая держалась очень решительно. </w:t>
      </w:r>
    </w:p>
    <w:p>
      <w:pPr>
        <w:pStyle w:val="Normal"/>
        <w:tabs>
          <w:tab w:val="clear" w:pos="720"/>
          <w:tab w:val="left" w:pos="1136" w:leader="none"/>
        </w:tabs>
        <w:ind w:left="142" w:firstLine="426"/>
        <w:jc w:val="both"/>
        <w:rPr>
          <w:color w:val="000000"/>
        </w:rPr>
      </w:pPr>
      <w:r>
        <w:rPr>
          <w:color w:val="000000"/>
        </w:rPr>
        <w:t xml:space="preserve">Утверждают, что в момент кризиса королева давала обнадеживающие обещания готовой к протестантству восточной Англии, и, конечно, ее воззвание в августе 1553 года дало надежду на терпимость. Даже Нокс, который проповедовал в то время в Англии, молился за «нашу высочайшую Леди - королеву Марию, хотя предполагают, что это было предназначено для её просвещения.. Тем не менее, в голове Марии не было сомнений. Она намеревалась восстановить  Англию для Рима, выйти замуж за испанского короля Филиппа и отстоять память своей матери. Уверенная, что правда на ее стороне, она, озлобленная своей бездетностью и пренебрежением мужа, решила спасать души своих людей,  сжигая тела еретиков. Среди ее жертв были епископы Хупер,  Латимер и Ридли, архиепископ Кранмер и, что более существенно, сотни простых мужчин и женщин, которые выделялись тем, что скорее сгорят, чем откажутся от своей веры. </w:t>
      </w:r>
    </w:p>
    <w:p>
      <w:pPr>
        <w:pStyle w:val="Normal"/>
        <w:tabs>
          <w:tab w:val="clear" w:pos="720"/>
          <w:tab w:val="left" w:pos="1136" w:leader="none"/>
        </w:tabs>
        <w:ind w:left="142" w:firstLine="426"/>
        <w:jc w:val="both"/>
        <w:rPr>
          <w:color w:val="000000"/>
        </w:rPr>
      </w:pPr>
      <w:r>
        <w:rPr>
          <w:color w:val="000000"/>
        </w:rPr>
        <w:tab/>
        <w:t xml:space="preserve"> В ноябре 1554 года Англия официально примирилась с Римом, но огонь не сделал свое дело. Неглубоко верующие наблюдатели видели истинную храбрость. Для королевы все складывалось неблагоприятно. Парламент отказался восстанавливать церковные земли. Король Филипп остался за границей, и хотя он имел успех в Нидерландах, город Кале для французов был потерян, а испанцы не прилагали никаких усилий для его возвращения. Филипп уже занимался предварительными переговорами за мир в Кате-Камбресе и не хотел прерывать предварительное совещание о надвигающемся мире между Габсбургом и Валоисом. Неудачливая и несчастная Мария умерла в ноябре 1558 года, и ее преемницей стала единокровная сестра Марии Елизавета, за которой уже ухаживал её муж.</w:t>
      </w:r>
    </w:p>
    <w:p>
      <w:pPr>
        <w:pStyle w:val="Normal"/>
        <w:tabs>
          <w:tab w:val="clear" w:pos="720"/>
          <w:tab w:val="left" w:pos="1136" w:leader="none"/>
        </w:tabs>
        <w:ind w:left="142" w:firstLine="426"/>
        <w:jc w:val="both"/>
        <w:rPr/>
      </w:pPr>
      <w:r>
        <w:rPr>
          <w:color w:val="000000"/>
        </w:rPr>
        <w:tab/>
        <w:t xml:space="preserve">Елизавете, как дочери Анны Болей, чей брак ознаменовал разрыв с Римом, казалось, было предписано судьбой стать протестанткой, но, по мнению большинства, она не могла управлять страной иначе как католичка, если вообще должна была управлять. В глазах католиков она тоже выглядела незаконно, и у них была  более подходящая кандидатура в лице Марии королевы Шотландии (с июля 1559 года по декабрь 1560-го королевы Франции), обладающей как праправнучка Генриха </w:t>
      </w:r>
      <w:r>
        <w:rPr/>
        <w:t>VII</w:t>
      </w:r>
      <w:r>
        <w:rPr>
          <w:color w:val="000000"/>
        </w:rPr>
        <w:t xml:space="preserve"> большими правами на английский престол. Конечно, считалось, что влиятельные силы Римско-католической церкви, примирившиеся, в конечном итоге, друг с другом, должны объединиться, чтобы назначить законную наследницу на английский престол. Елизавета, обладавшая смелостью Тюдоров, искусством Тюдоров и способностью Тюдоров понимать настроение Англии, и у которой помимо этого были хорошие консультанты, сорвала цветок безопасности из провоцирующей угрозы. Она догадалась, что Филипп, управляющий Испанией и Нидерландами, не захочет видеть на английском престоле королеву, которая, в сущности, является француженкой, и она не ошиблась. Испанский король предполагал, что Елизавете обязательно нужно будет принять его покровительство и править как католичка; но скоро его глаза открылись. Елизавета не собиралась давать такого согласия, и перед лицом французской оппозиции Филипп не осмелился  добиваться его силой.</w:t>
      </w:r>
    </w:p>
    <w:p>
      <w:pPr>
        <w:pStyle w:val="Normal"/>
        <w:tabs>
          <w:tab w:val="clear" w:pos="720"/>
          <w:tab w:val="left" w:pos="1136" w:leader="none"/>
        </w:tabs>
        <w:ind w:left="142" w:firstLine="426"/>
        <w:jc w:val="both"/>
        <w:rPr/>
      </w:pPr>
      <w:r>
        <w:rPr>
          <w:color w:val="000000"/>
        </w:rPr>
        <w:tab/>
        <w:t xml:space="preserve">Получившая, как казалось, небольшую свободу, решительная королева четко обозначила своё положение. На первом заседании Парламента в 1559 году Акт о верховной власти отдал ей все права и привилегии Папы в Англии, хотя она притязала не на то, чтобы стать главой Английской церкви, а только верховным «Правителем». Акт о единообразии сделал обязательным открытое использование Книги общественного богослужения. Теперь обряд причащения вином и хлебом сопровождался словами из молитвенника Эдуарда </w:t>
      </w:r>
      <w:r>
        <w:rPr>
          <w:color w:val="000000"/>
          <w:lang w:val="en-US"/>
        </w:rPr>
        <w:t>VI</w:t>
      </w:r>
      <w:r>
        <w:rPr>
          <w:color w:val="000000"/>
        </w:rPr>
        <w:t>, а верующие могли делать любое толкование.</w:t>
      </w:r>
    </w:p>
    <w:p>
      <w:pPr>
        <w:pStyle w:val="Normal"/>
        <w:tabs>
          <w:tab w:val="clear" w:pos="720"/>
          <w:tab w:val="left" w:pos="1136" w:leader="none"/>
        </w:tabs>
        <w:ind w:left="142" w:firstLine="426"/>
        <w:jc w:val="both"/>
        <w:rPr/>
      </w:pPr>
      <w:r>
        <w:rPr>
          <w:color w:val="000000"/>
        </w:rPr>
        <w:tab/>
        <w:t xml:space="preserve"> Для остальных английская церковь с её епископами и диаконами, ризами и утварью напоминали старую римскую церковь, что оскорбляло религиозные чувства пуритан, но приблизительно 90% из числа старого духовенства, некоторые из которых жили при Эдуарде </w:t>
      </w:r>
      <w:r>
        <w:rPr>
          <w:color w:val="000000"/>
          <w:lang w:val="en-US"/>
        </w:rPr>
        <w:t>VI</w:t>
      </w:r>
      <w:r>
        <w:rPr>
          <w:color w:val="000000"/>
        </w:rPr>
        <w:t>,приняли новое управление. Тем не менее, учение церкви было протестантским, а ее положение сразу пошатнулось, когда стала набирать силу контрреформация.</w:t>
      </w:r>
    </w:p>
    <w:p>
      <w:pPr>
        <w:pStyle w:val="Normal"/>
        <w:ind w:left="142" w:firstLine="426"/>
        <w:jc w:val="both"/>
        <w:rPr>
          <w:color w:val="000000"/>
          <w:lang w:val="en-US"/>
        </w:rPr>
      </w:pPr>
      <w:r>
        <w:rPr>
          <w:color w:val="000000"/>
          <w:lang w:val="en-US"/>
        </w:rPr>
      </w:r>
    </w:p>
    <w:p>
      <w:pPr>
        <w:pStyle w:val="Normal"/>
        <w:ind w:left="142" w:firstLine="426"/>
        <w:jc w:val="both"/>
        <w:rPr>
          <w:color w:val="000000"/>
          <w:lang w:val="en-US"/>
        </w:rPr>
      </w:pPr>
      <w:r>
        <w:rPr>
          <w:color w:val="000000"/>
          <w:lang w:val="en-US"/>
        </w:rPr>
      </w:r>
    </w:p>
    <w:p>
      <w:pPr>
        <w:pStyle w:val="Normal"/>
        <w:tabs>
          <w:tab w:val="clear" w:pos="720"/>
          <w:tab w:val="left" w:pos="1136" w:leader="none"/>
        </w:tabs>
        <w:ind w:left="142" w:firstLine="426"/>
        <w:jc w:val="center"/>
        <w:rPr>
          <w:color w:val="000000"/>
        </w:rPr>
      </w:pPr>
      <w:r>
        <w:rPr>
          <w:color w:val="000000"/>
        </w:rPr>
        <w:t>КОНТРРЕФОРМАЦИЯ</w:t>
      </w:r>
    </w:p>
    <w:p>
      <w:pPr>
        <w:pStyle w:val="Normal"/>
        <w:tabs>
          <w:tab w:val="clear" w:pos="720"/>
          <w:tab w:val="left" w:pos="1136" w:leader="none"/>
        </w:tabs>
        <w:ind w:left="142" w:firstLine="426"/>
        <w:jc w:val="both"/>
        <w:rPr>
          <w:color w:val="000000"/>
        </w:rPr>
      </w:pPr>
      <w:r>
        <w:rPr>
          <w:color w:val="000000"/>
        </w:rPr>
      </w:r>
    </w:p>
    <w:p>
      <w:pPr>
        <w:pStyle w:val="Normal"/>
        <w:tabs>
          <w:tab w:val="clear" w:pos="720"/>
          <w:tab w:val="left" w:pos="1136" w:leader="none"/>
        </w:tabs>
        <w:ind w:left="142" w:firstLine="426"/>
        <w:jc w:val="both"/>
        <w:rPr/>
      </w:pPr>
      <w:r>
        <w:rPr>
          <w:color w:val="000000"/>
        </w:rPr>
        <w:tab/>
        <w:t xml:space="preserve"> Союз сил Римско-католической церкви, подъем Иезуитов, которые под предводительством своего второго генерала Лайнеза, приняли конституцию, одобренную Папой; третье заседание Тридентского Собора, проходившее с января 1562 года до декабря 1563 года, которое реорганизовало силы старой церкви - все это подчеркнуло цель Рима восстановить потерянные владения, а вступление на престол Филиппа </w:t>
      </w:r>
      <w:r>
        <w:rPr>
          <w:color w:val="000000"/>
          <w:lang w:val="en-US"/>
        </w:rPr>
        <w:t>II</w:t>
      </w:r>
      <w:r>
        <w:rPr>
          <w:color w:val="000000"/>
        </w:rPr>
        <w:t xml:space="preserve"> привело к осуществлению замысла могущества имперской Испании. По всей Европе протестанты должны искать защиты не меньше, чем в Англии. Против Англии нападение могли начать во имя принцессы, ставшей к тому времени законной королевой Англии в глазах всех католиков, и, фактически, королевой беспокойной земли, которая граничила с Англией на севере, в течение столетий считала англичан «старыми врагами».</w:t>
      </w:r>
    </w:p>
    <w:p>
      <w:pPr>
        <w:pStyle w:val="Normal"/>
        <w:tabs>
          <w:tab w:val="clear" w:pos="720"/>
          <w:tab w:val="left" w:pos="1136" w:leader="none"/>
        </w:tabs>
        <w:ind w:left="142" w:firstLine="426"/>
        <w:jc w:val="both"/>
        <w:rPr>
          <w:color w:val="000000"/>
        </w:rPr>
      </w:pPr>
      <w:r>
        <w:rPr>
          <w:color w:val="000000"/>
        </w:rPr>
        <w:tab/>
        <w:t>Елизавета не могла воспрепятствовать правлению Марии в Шотландии, но она  была уверена, что Шотландия не будет католической страной, когда из Франции вернулся ее соперник, чтобы править там; а когда в 1559-1560 годах в Шотландии вспыхнула протестантская революция, английская королева была более чем готова ее поддержать.</w:t>
      </w:r>
    </w:p>
    <w:p>
      <w:pPr>
        <w:pStyle w:val="Normal"/>
        <w:tabs>
          <w:tab w:val="clear" w:pos="720"/>
          <w:tab w:val="left" w:pos="1136" w:leader="none"/>
        </w:tabs>
        <w:ind w:left="142" w:firstLine="426"/>
        <w:jc w:val="both"/>
        <w:rPr>
          <w:color w:val="000000"/>
        </w:rPr>
      </w:pPr>
      <w:r>
        <w:rPr>
          <w:color w:val="000000"/>
        </w:rPr>
        <w:tab/>
        <w:t xml:space="preserve"> Итак, наконец, мы приближаемся к истории Шотландской реформации. Она не началась в 1559 году, а стала частью движения, которое потрясало Европу в течение более чем двадцати лет.</w:t>
      </w:r>
    </w:p>
    <w:p>
      <w:pPr>
        <w:pStyle w:val="Normal"/>
        <w:ind w:left="142" w:firstLine="426"/>
        <w:jc w:val="both"/>
        <w:rPr>
          <w:color w:val="000000"/>
        </w:rPr>
      </w:pPr>
      <w:r>
        <w:rPr>
          <w:color w:val="000000"/>
        </w:rPr>
        <w:t>Эти потрясения возникали не только по религиозным мотивам, свою роль сыграли также политические, экономические и социальные стремления, и на протяжении сорока лет на Шотландию оказывалось влияние со стороны других земель: Германии, Швейцарии, Франции, и со стороны  Англии. Несомненно, что когда сама Шотландия избавилась бы от власти Рима, реформаторы усиленно стремились бы извлечь пользу из опыта других стран. Вот почему до изучения непосредственно Шотландской реформации необходимо понять значение и процесс Реформации во всей Европе.</w:t>
      </w:r>
      <w:r>
        <w:br w:type="page"/>
      </w:r>
    </w:p>
    <w:p>
      <w:pPr>
        <w:pStyle w:val="Normal"/>
        <w:ind w:left="142" w:firstLine="426"/>
        <w:jc w:val="center"/>
        <w:rPr>
          <w:i/>
          <w:i/>
        </w:rPr>
      </w:pPr>
      <w:r>
        <w:rPr>
          <w:i/>
        </w:rPr>
        <w:t>Глава IV</w:t>
      </w:r>
    </w:p>
    <w:p>
      <w:pPr>
        <w:pStyle w:val="Normal"/>
        <w:ind w:left="142" w:firstLine="426"/>
        <w:jc w:val="center"/>
        <w:rPr>
          <w:i/>
          <w:i/>
        </w:rPr>
      </w:pPr>
      <w:r>
        <w:rPr>
          <w:i/>
        </w:rPr>
      </w:r>
    </w:p>
    <w:p>
      <w:pPr>
        <w:pStyle w:val="Normal"/>
        <w:ind w:left="142" w:firstLine="426"/>
        <w:jc w:val="center"/>
        <w:rPr>
          <w:b/>
          <w:b/>
          <w:bCs/>
        </w:rPr>
      </w:pPr>
      <w:r>
        <w:rPr>
          <w:b/>
          <w:bCs/>
        </w:rPr>
        <w:t>РЕФОРМАЦИЯ В ШОТЛАНДИИ:</w:t>
      </w:r>
    </w:p>
    <w:p>
      <w:pPr>
        <w:pStyle w:val="Normal"/>
        <w:ind w:left="142" w:firstLine="426"/>
        <w:jc w:val="center"/>
        <w:rPr>
          <w:b/>
          <w:b/>
          <w:bCs/>
        </w:rPr>
      </w:pPr>
      <w:r>
        <w:rPr>
          <w:b/>
          <w:bCs/>
        </w:rPr>
        <w:t>ПОЛИТИЧЕСКИЙ ФОН</w:t>
      </w:r>
    </w:p>
    <w:p>
      <w:pPr>
        <w:pStyle w:val="Normal"/>
        <w:ind w:left="142" w:firstLine="426"/>
        <w:jc w:val="both"/>
        <w:rPr>
          <w:b/>
          <w:b/>
          <w:bCs/>
          <w:lang w:val="en-US"/>
        </w:rPr>
      </w:pPr>
      <w:r>
        <w:rPr>
          <w:b/>
          <w:bCs/>
          <w:lang w:val="en-US"/>
        </w:rPr>
      </w:r>
    </w:p>
    <w:p>
      <w:pPr>
        <w:pStyle w:val="Normal"/>
        <w:ind w:left="142" w:firstLine="426"/>
        <w:jc w:val="both"/>
        <w:rPr>
          <w:lang w:val="en-US"/>
        </w:rPr>
      </w:pPr>
      <w:r>
        <w:rPr>
          <w:lang w:val="en-US"/>
        </w:rPr>
      </w:r>
    </w:p>
    <w:p>
      <w:pPr>
        <w:pStyle w:val="Normal"/>
        <w:ind w:left="142" w:firstLine="426"/>
        <w:jc w:val="center"/>
        <w:rPr/>
      </w:pPr>
      <w:r>
        <w:rPr/>
        <w:t>Иаков IV  1448-1513</w:t>
      </w:r>
    </w:p>
    <w:p>
      <w:pPr>
        <w:pStyle w:val="Normal"/>
        <w:ind w:left="142" w:firstLine="426"/>
        <w:jc w:val="center"/>
        <w:rPr/>
      </w:pPr>
      <w:r>
        <w:rPr/>
        <w:t>Иаков V   1513-1542</w:t>
      </w:r>
    </w:p>
    <w:p>
      <w:pPr>
        <w:pStyle w:val="Normal"/>
        <w:ind w:left="142" w:firstLine="426"/>
        <w:jc w:val="center"/>
        <w:rPr/>
      </w:pPr>
      <w:r>
        <w:rPr/>
        <w:t xml:space="preserve">Мария       </w:t>
      </w:r>
      <w:r>
        <w:rPr>
          <w:lang w:val="en-US"/>
        </w:rPr>
        <w:t>I</w:t>
      </w:r>
      <w:r>
        <w:rPr/>
        <w:t>542-</w:t>
      </w:r>
      <w:r>
        <w:rPr>
          <w:lang w:val="en-US"/>
        </w:rPr>
        <w:t>I</w:t>
      </w:r>
      <w:r>
        <w:rPr/>
        <w:t>567 (казнена в 1567)</w:t>
      </w:r>
    </w:p>
    <w:p>
      <w:pPr>
        <w:pStyle w:val="Normal"/>
        <w:ind w:left="142" w:firstLine="426"/>
        <w:jc w:val="center"/>
        <w:rPr/>
      </w:pPr>
      <w:r>
        <w:rPr/>
        <w:t>Иаков VI  1567-</w:t>
      </w:r>
      <w:r>
        <w:rPr>
          <w:color w:val="000000"/>
        </w:rPr>
        <w:t>1625 (в Шотландии)</w:t>
      </w:r>
    </w:p>
    <w:p>
      <w:pPr>
        <w:pStyle w:val="Normal"/>
        <w:ind w:left="142" w:firstLine="426"/>
        <w:jc w:val="center"/>
        <w:rPr/>
      </w:pPr>
      <w:r>
        <w:rPr>
          <w:color w:val="000000"/>
        </w:rPr>
        <w:t xml:space="preserve">1603-1625 (в Англии как Иаков </w:t>
      </w:r>
      <w:r>
        <w:rPr>
          <w:color w:val="000000"/>
          <w:lang w:val="en-US"/>
        </w:rPr>
        <w:t>I</w:t>
      </w:r>
      <w:r>
        <w:rPr>
          <w:color w:val="000000"/>
        </w:rPr>
        <w:t>)</w:t>
      </w:r>
    </w:p>
    <w:p>
      <w:pPr>
        <w:pStyle w:val="Normal"/>
        <w:ind w:left="142" w:firstLine="426"/>
        <w:jc w:val="both"/>
        <w:rPr>
          <w:color w:val="000000"/>
          <w:lang w:val="en-US"/>
        </w:rPr>
      </w:pPr>
      <w:r>
        <w:rPr>
          <w:color w:val="000000"/>
          <w:lang w:val="en-US"/>
        </w:rPr>
      </w:r>
    </w:p>
    <w:p>
      <w:pPr>
        <w:pStyle w:val="Normal"/>
        <w:ind w:left="142" w:firstLine="426"/>
        <w:jc w:val="both"/>
        <w:rPr>
          <w:color w:val="000000"/>
          <w:lang w:val="en-US"/>
        </w:rPr>
      </w:pPr>
      <w:r>
        <w:rPr>
          <w:color w:val="000000"/>
          <w:lang w:val="en-US"/>
        </w:rPr>
      </w:r>
    </w:p>
    <w:p>
      <w:pPr>
        <w:pStyle w:val="TextBodyIndent"/>
        <w:ind w:left="142" w:firstLine="426"/>
        <w:rPr/>
      </w:pPr>
      <w:r>
        <w:rPr/>
        <w:t xml:space="preserve">Ход реформации в Шотландии, как и во всех других странах, был обусловлен политическим и экономическим давлением, а также развитием религиозных взглядов, которые стали главной ее причиной. </w:t>
      </w:r>
    </w:p>
    <w:p>
      <w:pPr>
        <w:pStyle w:val="TextBodyIndent"/>
        <w:ind w:left="142" w:firstLine="426"/>
        <w:rPr/>
      </w:pPr>
      <w:r>
        <w:rPr/>
        <w:t xml:space="preserve">Поэтому прежде, чем мы обратимся к борьбе и победе реформаторов, необходимо изучить фон, на котором разыгрывалась великая драма. </w:t>
      </w:r>
    </w:p>
    <w:p>
      <w:pPr>
        <w:pStyle w:val="Normal"/>
        <w:ind w:left="142" w:firstLine="426"/>
        <w:jc w:val="both"/>
        <w:rPr>
          <w:color w:val="000000"/>
        </w:rPr>
      </w:pPr>
      <w:r>
        <w:rPr>
          <w:color w:val="000000"/>
        </w:rPr>
        <w:t>Сделаем краткий обзор событий.</w:t>
      </w:r>
    </w:p>
    <w:p>
      <w:pPr>
        <w:pStyle w:val="Normal"/>
        <w:ind w:left="142" w:firstLine="426"/>
        <w:jc w:val="both"/>
        <w:rPr/>
      </w:pPr>
      <w:r>
        <w:rPr/>
        <w:t xml:space="preserve">Шотландия  в начале </w:t>
      </w:r>
      <w:r>
        <w:rPr>
          <w:lang w:val="en-US"/>
        </w:rPr>
        <w:t>XVI</w:t>
      </w:r>
      <w:r>
        <w:rPr/>
        <w:t xml:space="preserve"> века - это маленькая страна, чье политическое развитие замедлялось трудным географическим положением, недостатком  экономических ресурсов и необходимостью постоянного сопротивления английским требованиям сюзеренитета. </w:t>
      </w:r>
    </w:p>
    <w:p>
      <w:pPr>
        <w:pStyle w:val="Normal"/>
        <w:ind w:left="142" w:firstLine="426"/>
        <w:jc w:val="both"/>
        <w:rPr/>
      </w:pPr>
      <w:r>
        <w:rPr/>
        <w:t>Все же Шотландия получила признание в Европе как</w:t>
      </w:r>
      <w:r>
        <w:rPr>
          <w:color w:val="000000"/>
        </w:rPr>
        <w:t xml:space="preserve"> н</w:t>
      </w:r>
      <w:r>
        <w:rPr/>
        <w:t>езависимая монархия и имела ясную конституцию, которая не была похожа на конституции других западных государств. Ее король справедливо мог проследить свое далекое происхождение, начиная с Кеннета МакАлпина и короля Альфреда. Ее правительством управляли слуги короля: тайный совет для управления и центральное правосудие, «Верховный гражданский суд», для наблюдения за отправлением закона. Был и Парламент, собрание трех сословий.</w:t>
      </w:r>
    </w:p>
    <w:p>
      <w:pPr>
        <w:pStyle w:val="Normal"/>
        <w:ind w:left="142" w:firstLine="426"/>
        <w:jc w:val="both"/>
        <w:rPr>
          <w:color w:val="000000"/>
        </w:rPr>
      </w:pPr>
      <w:r>
        <w:rPr>
          <w:color w:val="000000"/>
        </w:rPr>
        <w:t xml:space="preserve">Хотя существовал аппарат хорошего управления, все же сил для осуществления его работы часто недоставало. Общество на северо-западе все еще в значительной степени было племенным, а в более доступных частях страны основная власть находилась в руках знати, которая, по крайней мере, частично, оставалась феодальной - они имели свои собственные суды. В центре «Совет» мог состоять как из врагов короля, так и из его друзей; а его судебная деятельность не ясно отличалась от административной. Тем не менее, этот «тайный совет» временами расширялся в «общий совет», позднее получивший название конвенции, который мог определять налоги и имел все права Парламента, за исключением того, что он не мог исполнять высшее правосудие. </w:t>
      </w:r>
    </w:p>
    <w:p>
      <w:pPr>
        <w:pStyle w:val="Normal"/>
        <w:ind w:left="142" w:firstLine="426"/>
        <w:jc w:val="both"/>
        <w:rPr>
          <w:color w:val="000000"/>
        </w:rPr>
      </w:pPr>
      <w:r>
        <w:rPr>
          <w:color w:val="000000"/>
        </w:rPr>
        <w:t xml:space="preserve">Что касается Парламента, то, по сути, он был феодальным. Действительно, он состоял из трех сословий: прелаты, дворянство и королевские бюргеры; но все его члены были главными арендаторами и представляли не народ Шотландии, а все земли Шотландии. Королевские бюргеры занимали свое положение, потому что считались главными коллективными арендаторами; но в действительности они появились потому, что нужны были королю для извлечения денег, и потому что обладали исключительными экономическими привилегиями от короны. </w:t>
      </w:r>
    </w:p>
    <w:p>
      <w:pPr>
        <w:pStyle w:val="Normal"/>
        <w:ind w:left="142" w:firstLine="426"/>
        <w:jc w:val="both"/>
        <w:rPr>
          <w:color w:val="000000"/>
        </w:rPr>
      </w:pPr>
      <w:r>
        <w:rPr>
          <w:color w:val="000000"/>
        </w:rPr>
        <w:t xml:space="preserve">Положение баронов было трудным. Теоретически каждый главный арендатор имел право, или, возможно, обязанность, посещать королевский суд; а все прочие арендаторы земли, независимо от того, как велик был их достаток и семья, не имели никаких прав или обязанностей. Их землю представляла знать, у которой они  ее арендовали. С другой стороны, все, кто арендовал непосредственно у короля, вовсе не были влиятельными представителями знати; многие из них были мелкими помещиками, не имевшими ни времени, ни денег, чтобы присутствовать в Парламенте. И хотя они подлежали штрафу за неявку, этого, по-видимому, не делали. На заседания приходили очень немногие.  </w:t>
      </w:r>
    </w:p>
    <w:p>
      <w:pPr>
        <w:pStyle w:val="Normal"/>
        <w:ind w:left="142" w:firstLine="426"/>
        <w:jc w:val="both"/>
        <w:rPr/>
      </w:pPr>
      <w:r>
        <w:rPr>
          <w:color w:val="000000"/>
        </w:rPr>
        <w:t xml:space="preserve"> </w:t>
      </w:r>
      <w:r>
        <w:rPr>
          <w:color w:val="000000"/>
        </w:rPr>
        <w:t xml:space="preserve">Осуществлялись попытки исправить эту неудачную систему. Так Иаков </w:t>
      </w:r>
      <w:r>
        <w:rPr>
          <w:color w:val="000000"/>
          <w:lang w:val="en-US"/>
        </w:rPr>
        <w:t>I</w:t>
      </w:r>
      <w:r>
        <w:rPr>
          <w:color w:val="000000"/>
        </w:rPr>
        <w:t xml:space="preserve"> после своего возвращения из плена в Англии пытался в 1428 году ввести представительскую систему графств, внешне напоминающую ту, что он видел к югу от  Твида. На каждое заседание Парламента высшая знать должна была являться по личному вызову; менее знатные бароны и свободные владельцы земель освобождались от обязанности посещения при условии, что они должны были избрать представителей в суды графств (которые посещали только главные арендаторы). Тем не менее, королевские усилия оказались тщетными, и сам король признавал это, дважды (в 1457 и 1504 годах) поднимая имущественный ценз, в силу чего бароны стали обязанными посещать заседания Парламента. Происходило то, что знать и крупные церковные служители довольно регулярно посещали заседания, в немного большем количестве приходили бюргеры, а менее знатные бароны являлись туда нерегулярно, в основном, когда они состояли на службе у короля или решали свои дела.</w:t>
      </w:r>
    </w:p>
    <w:p>
      <w:pPr>
        <w:pStyle w:val="Normal"/>
        <w:ind w:left="142" w:firstLine="426"/>
        <w:jc w:val="both"/>
        <w:rPr/>
      </w:pPr>
      <w:r>
        <w:rPr>
          <w:bCs/>
        </w:rPr>
        <w:t>Учитывая все события 1560-го года,</w:t>
      </w:r>
      <w:r>
        <w:rPr>
          <w:b/>
        </w:rPr>
        <w:t xml:space="preserve">  </w:t>
      </w:r>
      <w:r>
        <w:rPr/>
        <w:t xml:space="preserve">необходимо помнить, что мелкие бароны – помещики - никогда не теряли своего права на посещение; королевские акты  на определенных  условиях освобождали их от штрафов за неповиновение. </w:t>
      </w:r>
    </w:p>
    <w:p>
      <w:pPr>
        <w:pStyle w:val="Normal"/>
        <w:ind w:left="142" w:firstLine="426"/>
        <w:jc w:val="both"/>
        <w:rPr/>
      </w:pPr>
      <w:r>
        <w:rPr/>
        <w:t>Тем не менее, стоит заметить, что вышеуказанный вид Парламента, должен был стать единственным инструментом в руках человека или группы людей, которые могли получить действительную власть.</w:t>
      </w:r>
    </w:p>
    <w:p>
      <w:pPr>
        <w:pStyle w:val="Normal"/>
        <w:ind w:left="142" w:firstLine="426"/>
        <w:jc w:val="both"/>
        <w:rPr/>
      </w:pPr>
      <w:r>
        <w:rPr>
          <w:color w:val="000000"/>
        </w:rPr>
        <w:t xml:space="preserve">Что касается правосудия, местные феодальные суды не были ни эффективными, ни беспристрастными; не было хорошей системы апелляции, и на протяжении  пятнадцатого столетия существовала возрастающая тенденция к тому, что истцы искали правосудия из первых рук, непосредственно у совета. Чтобы справиться с  потоком дел, королевская власть использовала различные средства. Так властный Иаков </w:t>
      </w:r>
      <w:r>
        <w:rPr/>
        <w:t>IV среди прочего</w:t>
      </w:r>
      <w:r>
        <w:rPr>
          <w:color w:val="000000"/>
        </w:rPr>
        <w:t xml:space="preserve"> усилил свой тайный совет, дополнив его профессиональными адвокатами. А в период правления Иакова V процесс правосудия был доведен до своего логического конца учреждением «Колледжа правосудия». В действительности, это было не новой организацией, а упорядочиванием старого примиряющего правосудия с сохранением прежнего название «Сессия».  С этого момента юристы совета, как светские, так и духовные, должны были получать регулярное жалованье и все свои силы и внимание направлять на судебную работу. </w:t>
      </w:r>
    </w:p>
    <w:p>
      <w:pPr>
        <w:pStyle w:val="Normal"/>
        <w:ind w:left="142" w:firstLine="426"/>
        <w:jc w:val="both"/>
        <w:rPr>
          <w:color w:val="000000"/>
        </w:rPr>
      </w:pPr>
      <w:r>
        <w:rPr>
          <w:color w:val="000000"/>
        </w:rPr>
        <w:t xml:space="preserve">Несмотря на все королевские усилия,  имели место беспорядки, а ссоры между подданными и семействами иногда улаживались при помощи оружия. </w:t>
      </w:r>
    </w:p>
    <w:p>
      <w:pPr>
        <w:pStyle w:val="Normal"/>
        <w:ind w:left="142" w:firstLine="426"/>
        <w:jc w:val="both"/>
        <w:rPr/>
      </w:pPr>
      <w:r>
        <w:rPr>
          <w:color w:val="000000"/>
        </w:rPr>
        <w:t xml:space="preserve">Королевская финансовая система была довольно хорошо организована с периода правления Иакова </w:t>
      </w:r>
      <w:r>
        <w:rPr>
          <w:color w:val="000000"/>
          <w:lang w:val="en-US"/>
        </w:rPr>
        <w:t>I</w:t>
      </w:r>
      <w:r>
        <w:rPr>
          <w:color w:val="000000"/>
        </w:rPr>
        <w:t>, но главным их недостатком была чрезвычайная нищета. В 1471 году, о котором имеются довольно полные записи, общий доход короны составлял  около 15 000 шотландских фунтов стерлингов  или 5 000 английских. Без денег король не мог содержать регулярные отряды, чтобы обеспечивать порядок в своем королевстве или даже охранять свою собственную персону. Он должен был полагаться на поддержку со стороны знати и на обязанность своих подданных служить в армии, когда их к этому призывали.</w:t>
      </w:r>
      <w:r>
        <w:rPr/>
        <w:t xml:space="preserve"> </w:t>
      </w:r>
    </w:p>
    <w:p>
      <w:pPr>
        <w:pStyle w:val="Normal"/>
        <w:ind w:left="142" w:firstLine="426"/>
        <w:jc w:val="both"/>
        <w:rPr/>
      </w:pPr>
      <w:r>
        <w:rPr/>
        <w:t>На протяжении столетий клеймом внутренней истории Шотландии была борьба короля за то, чтобы сделать королевскую власть реальной; и в потрясениях, которые ознаменовали приход Ренессанса и позднее Реформации, управляющие, характеризовавшие рост монархии, все еще использовали свою власть, хотя их деятельность было обусловлена политическими и религиозными спорами нового века.</w:t>
      </w:r>
    </w:p>
    <w:p>
      <w:pPr>
        <w:pStyle w:val="Normal"/>
        <w:ind w:left="142" w:firstLine="426"/>
        <w:jc w:val="both"/>
        <w:rPr>
          <w:lang w:val="en-US"/>
        </w:rPr>
      </w:pPr>
      <w:r>
        <w:rPr>
          <w:lang w:val="en-US"/>
        </w:rPr>
      </w:r>
    </w:p>
    <w:p>
      <w:pPr>
        <w:pStyle w:val="Normal"/>
        <w:ind w:left="142" w:firstLine="426"/>
        <w:jc w:val="both"/>
        <w:rPr>
          <w:lang w:val="en-US"/>
        </w:rPr>
      </w:pPr>
      <w:r>
        <w:rPr>
          <w:lang w:val="en-US"/>
        </w:rPr>
      </w:r>
    </w:p>
    <w:p>
      <w:pPr>
        <w:pStyle w:val="Normal"/>
        <w:ind w:left="142" w:firstLine="426"/>
        <w:jc w:val="center"/>
        <w:rPr/>
      </w:pPr>
      <w:r>
        <w:rPr/>
        <w:t>ВНЕШНЯЯ ПОЛИТИКА</w:t>
      </w:r>
    </w:p>
    <w:p>
      <w:pPr>
        <w:pStyle w:val="Normal"/>
        <w:ind w:left="142" w:firstLine="426"/>
        <w:jc w:val="both"/>
        <w:rPr/>
      </w:pPr>
      <w:r>
        <w:rPr/>
      </w:r>
    </w:p>
    <w:p>
      <w:pPr>
        <w:pStyle w:val="Normal"/>
        <w:ind w:left="142" w:firstLine="426"/>
        <w:jc w:val="both"/>
        <w:rPr/>
      </w:pPr>
      <w:r>
        <w:rPr/>
        <w:t xml:space="preserve">Что касается иностранных дел, применима прежняя истина – старые приверженцы находились еще в поле действия, хотя их работой иногда управляли и очень часто прикрывали под знаменем религии. </w:t>
      </w:r>
    </w:p>
    <w:p>
      <w:pPr>
        <w:pStyle w:val="Normal"/>
        <w:ind w:left="142" w:firstLine="426"/>
        <w:jc w:val="both"/>
        <w:rPr>
          <w:bCs/>
        </w:rPr>
      </w:pPr>
      <w:r>
        <w:rPr>
          <w:bCs/>
        </w:rPr>
        <w:t xml:space="preserve">Продолжительное время внешняя политика Шотландии была сосредоточена на отношениях с Англией и Францией. Экономически Шотландия имела близкие связи с Нидерландами, Бельгией, Люксембургом и странами Балтики, но политически важным оставался «старый союз» с Францией, которая, так как некоторыми из ее самых лучших провинций долгое время владели англичане, была естественным союзником Шотландии против английских притязаний на сюзеренитет. </w:t>
      </w:r>
    </w:p>
    <w:p>
      <w:pPr>
        <w:pStyle w:val="Normal"/>
        <w:ind w:left="142" w:firstLine="426"/>
        <w:jc w:val="both"/>
        <w:rPr/>
      </w:pPr>
      <w:r>
        <w:rPr>
          <w:bCs/>
        </w:rPr>
        <w:t xml:space="preserve">Шотландия склонялась к тому, чтобы стать полем сражения французских и английских интересов, и в течение </w:t>
      </w:r>
      <w:r>
        <w:rPr>
          <w:bCs/>
          <w:lang w:val="en-US"/>
        </w:rPr>
        <w:t>XVI</w:t>
      </w:r>
      <w:r>
        <w:rPr>
          <w:bCs/>
        </w:rPr>
        <w:t xml:space="preserve"> века Шотландия была втянута в ссоры, к которым имела малое отношение. Габсбурги, заключая браки по политическим соображениям, объединили своим высоким имперским положением Нидерланды, Бельгию, Люксембург и Испанию; а, поскольку Англия, как традиционная союзница Нидерландов, обычно поддерживала Габсбургов, то Франция оказалась в опасном для себя окружении. Естественно, что она искала поддержки со стороны своего старого союзника, иногда пользуясь своей дружбой в Шотландии, чтобы привести Англию в Тройственное согласие, но чаще используя Шотландию как кинжал за спиной враждебной Англии.</w:t>
      </w:r>
    </w:p>
    <w:p>
      <w:pPr>
        <w:pStyle w:val="Normal"/>
        <w:ind w:left="142" w:firstLine="426"/>
        <w:jc w:val="both"/>
        <w:rPr/>
      </w:pPr>
      <w:r>
        <w:rPr>
          <w:bCs/>
        </w:rPr>
        <w:t xml:space="preserve">В начале столетия, казалось, возникла мирная перспектива, потому что политик Генрих </w:t>
      </w:r>
      <w:r>
        <w:rPr>
          <w:bCs/>
          <w:lang w:val="en-US"/>
        </w:rPr>
        <w:t>VII</w:t>
      </w:r>
      <w:r>
        <w:rPr>
          <w:bCs/>
        </w:rPr>
        <w:t xml:space="preserve"> согласился с английскими притязаниями в отношении Франции, приняв  определенные  выплаты (соглашение в Этапле в 1492 году), и одновременно заключил «вечный» мир с Шотландией, отдав свою дочь Маргариту в жены Иакову IV. Этот брак породил неожиданный интерес  Шотландии к английской короне, который был осуществлен, когда последний из Тюдоров скончался бездетным в 1603 году; но непосредственные выгоды этого брака вскоре померкли перед высокомерием Генриха VIII, который гораздо более чем Иаков, отвечал за сражение при Флоддене. </w:t>
      </w:r>
    </w:p>
    <w:p>
      <w:pPr>
        <w:pStyle w:val="Normal"/>
        <w:ind w:left="142" w:firstLine="426"/>
        <w:jc w:val="both"/>
        <w:rPr/>
      </w:pPr>
      <w:r>
        <w:rPr>
          <w:bCs/>
        </w:rPr>
        <w:t xml:space="preserve">Впоследствии, хотя Генрих иногда искал мира с Францией (например, в 1514 и 1524 годах, когда чувствовал, что стал орудием в руках Габсбургов, и в период между 1527 и 1533 годами, когда хотел, чтобы французы поддержали его «развод» - это, действительно, была ничтожная просьба), все остальное время он проводил на войне, и счастливая судьба Шотландии, таким образом, менялась. В Шотландии появилась партия «англофилов». Во главе её стоял шестой граф Ангусский, который  женился на вдове Иакова IV, и в одно время не имевший детей Генрих </w:t>
      </w:r>
      <w:r>
        <w:rPr>
          <w:bCs/>
          <w:lang w:val="en-US"/>
        </w:rPr>
        <w:t>VIII</w:t>
      </w:r>
      <w:r>
        <w:rPr>
          <w:bCs/>
        </w:rPr>
        <w:t xml:space="preserve"> думал о том, чтобы сделать своим наследником племянника Иакова. Это было в 1524 году, и хотя это намерение не было исполнено, англофилы Дугласы управляли Шотландией до 1528 года, когда Иаков </w:t>
      </w:r>
      <w:r>
        <w:rPr>
          <w:bCs/>
          <w:lang w:val="en-US"/>
        </w:rPr>
        <w:t>V</w:t>
      </w:r>
      <w:r>
        <w:rPr>
          <w:bCs/>
        </w:rPr>
        <w:t xml:space="preserve">, которому уже исполнилось шестнадцать, сбежал из-под их власти и взял правление на себя. </w:t>
      </w:r>
    </w:p>
    <w:p>
      <w:pPr>
        <w:pStyle w:val="Normal"/>
        <w:ind w:left="142" w:firstLine="426"/>
        <w:jc w:val="both"/>
        <w:rPr>
          <w:b/>
          <w:b/>
        </w:rPr>
      </w:pPr>
      <w:r>
        <w:rPr>
          <w:bCs/>
        </w:rPr>
        <w:t xml:space="preserve">Ему повезло, что на какой-то момент Франция и Англия пребывали в мире, и некоторое время его поддерживали с обеих сторон. Но когда в 1534 году Генрих отказался признавать Папу, борьба между французским и английским влиянием стала борьбой между сторонниками Рима и его врагами. Генрих прилагал все усилия, чтобы убедить Иакова, посылая делегатов, вооруженных орденом Подвязки, библейскими текстами и обещаниями богатства, которое будет получено путем захвата имущества Церкви; но король шотландцев был неумолим. Он ненавидел Дугласов, которые держали его в недостойном рабстве, полагался на Церковь, выступавшую против беспокойной знати, и в день нового 1537 года четко определил свою позицию, женившись Маделине, красивой, но обреченной на недолгую жизнь дочери Франциска </w:t>
      </w:r>
      <w:r>
        <w:rPr>
          <w:bCs/>
          <w:lang w:val="en-US"/>
        </w:rPr>
        <w:t>I</w:t>
      </w:r>
      <w:r>
        <w:rPr>
          <w:bCs/>
        </w:rPr>
        <w:t>. После ее скорой смерти он снова искал невесту во Франции в лице Марии Гиз, дочери могущественного дома Лоран, вдовы герцога Лонгвильского. Генрих, уже потерявший разум из-за «роскошной красоты» леди, сделал все возможное и в 1541 году действительно проделал долгий путь  в Йорк, чтобы встретиться со своим племянником. Но Иаков, которого церковнослужители предупредили, что будет легче добраться до Англии, чем вернуться домой, не появился. Генрих был в ярости, и когда опасность большого крестового похода католиков миновала, он решил отомстить племяннику, послав  через границу свои  войска и вновь заявив о своем сюзеренитете в отношении Шотландии. Его нападение достигло малого, а шотландское контрнаступление закончилось мрачным поражением под Солуэй Мосс в ноябре 1542 года. Спустя три недели в Фолкленде скончался Иаков V, отчасти от этого позора; двое его сыновей уже умерли, а весть о том, его королева родила в Линлитгоу дочь – Мария, королеву шотландскую, принесла ему мало утешения.</w:t>
      </w:r>
    </w:p>
    <w:p>
      <w:pPr>
        <w:pStyle w:val="Heading1"/>
        <w:ind w:left="142" w:firstLine="426"/>
        <w:jc w:val="both"/>
        <w:rPr>
          <w:b w:val="false"/>
          <w:b w:val="false"/>
        </w:rPr>
      </w:pPr>
      <w:r>
        <w:rPr>
          <w:b w:val="false"/>
        </w:rPr>
        <w:t xml:space="preserve">Казалось, награда Генриха близка. Он, обладая поддержкой антиклерикальной партии в Шотландии, и он усиливал её, освобождая заключенных Солуэй Мосс и высылая их на север, обещал поддерживать англичан, которые теперь стали протестантами, или, по крайней мере, анти-папистами. Действительно, в лице Марии Гиз и кардинала Битонского Генрих обрел настоящих врагов, но попытка через проявление фальшивого желания установить Совет регентства, в котором должен был доминировать кардинал, была расстроена, и шотландцы, в соответствии с традиционной практикой, назначили регентом Иакова Гамильтона, графа Арранского, который был главой династии Гамильтонов и возможным  наследником трона. </w:t>
      </w:r>
    </w:p>
    <w:p>
      <w:pPr>
        <w:pStyle w:val="Heading1"/>
        <w:ind w:left="142" w:firstLine="426"/>
        <w:jc w:val="both"/>
        <w:rPr>
          <w:b w:val="false"/>
          <w:b w:val="false"/>
        </w:rPr>
      </w:pPr>
      <w:r>
        <w:rPr>
          <w:b w:val="false"/>
        </w:rPr>
        <w:t>Арран был покладистым человеком, но естественно враждебным по отношению к тем, кто пытался исключить его из регентства, и обладал поддержкой сильной партии англофилов. В январе 1543 года был арестован кардинал Битонский.  Когда в марте встретились представители сословий, восстановились Дугласы, и был принят Акт, разрешающий всеобщее использование Писания на национальном языке; также были назначены послы для устроения бракосочетания между младенцем королевой и сыном Генриха Эдуардом, мальчиком шести лет. 1 июля в Гринвиче брачное соглашение было выполнено.</w:t>
      </w:r>
    </w:p>
    <w:p>
      <w:pPr>
        <w:pStyle w:val="Heading1"/>
        <w:ind w:left="142" w:firstLine="426"/>
        <w:jc w:val="both"/>
        <w:rPr>
          <w:b w:val="false"/>
          <w:b w:val="false"/>
        </w:rPr>
      </w:pPr>
      <w:r>
        <w:rPr>
          <w:b w:val="false"/>
        </w:rPr>
        <w:t xml:space="preserve">Казалось, Генрих одержал победу, и протестантизм перестал скрываться, но из-за самоуверенности короля дело англичан было проиграно. Он сразу же начал действовать, будто уже стал феодальным властителем Шотландии, и результатом должно было быть отождествление дела Рима с делом шотландской независимости. К сентябрю кардинала Битонский снова освободили; Арран перешел на другую сторону, и Парламент в декабре 1543 года расторг соглашение об английском браке. </w:t>
      </w:r>
    </w:p>
    <w:p>
      <w:pPr>
        <w:pStyle w:val="Heading1"/>
        <w:ind w:left="142" w:firstLine="426"/>
        <w:jc w:val="both"/>
        <w:rPr>
          <w:b w:val="false"/>
          <w:b w:val="false"/>
        </w:rPr>
      </w:pPr>
      <w:r>
        <w:rPr>
          <w:b w:val="false"/>
        </w:rPr>
        <w:t>Ярость Генриха не знала границ. Он вновь заявил о сюзеренитете и в 1544 и 1545 годах направил свои отряды на север, приказав сжигать и истреблять все на своем пути, а в случае сопротивления всех убивать. Разоренные аббатства и обуглившиеся останки городов и деревень свидетельствовали о жестокости его нападения. Шотландцы не бездействовали. В феврале 1545 года Ангус, вернувшийся в  вассальную зависимость, одержал большую победу при Анкрум Мур, но французская армия, прибывшая весной, преуспела только в отчуждении шотландского народа, а Генрих всеми возможными способами активно продолжал свои нападения.</w:t>
      </w:r>
    </w:p>
    <w:p>
      <w:pPr>
        <w:pStyle w:val="Heading1"/>
        <w:ind w:left="142" w:firstLine="426"/>
        <w:jc w:val="both"/>
        <w:rPr/>
      </w:pPr>
      <w:r>
        <w:rPr>
          <w:b w:val="false"/>
        </w:rPr>
        <w:t>В противовес отступничеству Аррана он объединился с Ленноксом, следующим преемником на шотландскую корону, отдав ему в жены свою племянницу Маргарет Дуглас, дочь Маргарет Тюдор и ее второго мужа Ангуса</w:t>
      </w:r>
      <w:r>
        <w:rPr>
          <w:rStyle w:val="FootnoteCharacters"/>
          <w:rStyle w:val="FootnoteAnchor"/>
          <w:b/>
        </w:rPr>
        <w:footnoteReference w:id="3"/>
      </w:r>
      <w:r>
        <w:rPr>
          <w:b w:val="false"/>
        </w:rPr>
        <w:t>; он  заключил сделку с шотландскими англофилами и поддержал заговор, или два различных заговора, о похищении или убийстве Битона. Из этого ничего не вышло, но в мае 1546 года кардинал Битонский был убит членами протестантской  партии  в своем собственном замке, отчасти в отмщение за казнь Джорджа Вишарта.</w:t>
      </w:r>
    </w:p>
    <w:p>
      <w:pPr>
        <w:pStyle w:val="Heading1"/>
        <w:ind w:left="142" w:firstLine="426"/>
        <w:jc w:val="both"/>
        <w:rPr>
          <w:b w:val="false"/>
          <w:b w:val="false"/>
        </w:rPr>
      </w:pPr>
      <w:r>
        <w:rPr>
          <w:b w:val="false"/>
        </w:rPr>
        <w:t>Тем не менее, жестокость Генриха не принесла ему никакой пользы. Вся Шотландия объединилась против него, а на его стороне остался только отчаянный гарнизон замка Св. Андрея, где во время Пасхи 1547 года скрывался Джон Нокс. Замок был хорошо укреплен, и пушечная стрельба шотландцев  была неэффективна; а осаждающиие были вынуждены заключить перемирие; но после смерти Генриха в январе 1547 года англичане потеряли контроль над морем, и французский флот, имея умелых командоров, вскоре захватил крепость (июль).</w:t>
      </w:r>
    </w:p>
    <w:p>
      <w:pPr>
        <w:pStyle w:val="Heading1"/>
        <w:ind w:left="142" w:firstLine="426"/>
        <w:jc w:val="both"/>
        <w:rPr/>
      </w:pPr>
      <w:r>
        <w:rPr>
          <w:b w:val="false"/>
        </w:rPr>
        <w:t xml:space="preserve">Англичане оправились. Протектор Сомерсет в сентябре в 1547 года одержал полную победу в Пинки и обуздал Шотландию, удерживая устья рек Форс и Тай и основывая сильный пункт в Хадингтоне. Хотя успех был временным, правительство помешало разделенным советам Эдуарда </w:t>
      </w:r>
      <w:r>
        <w:rPr>
          <w:b w:val="false"/>
          <w:lang w:val="en-US"/>
        </w:rPr>
        <w:t>VI</w:t>
      </w:r>
      <w:r>
        <w:rPr>
          <w:b w:val="false"/>
        </w:rPr>
        <w:t xml:space="preserve"> использовать свое оружие, и единственным результатом их попыток стала сдача Шотландии в руки Франции.</w:t>
      </w:r>
    </w:p>
    <w:p>
      <w:pPr>
        <w:pStyle w:val="Heading1"/>
        <w:ind w:left="142" w:firstLine="426"/>
        <w:jc w:val="both"/>
        <w:rPr/>
      </w:pPr>
      <w:r>
        <w:rPr>
          <w:b w:val="false"/>
        </w:rPr>
        <w:t xml:space="preserve">В июне 1548 года французский флот появился в устье реки Форс, и хотя армия не торопилась добиваться военных успехов, она смогла одержать политическую победу. В июле маленькая королева, которую в течение нескольких дней после поражения в Пинке укрывали на острове </w:t>
      </w:r>
      <w:r>
        <w:rPr>
          <w:b w:val="false"/>
          <w:lang w:val="en-US"/>
        </w:rPr>
        <w:t>Inchmahome</w:t>
      </w:r>
      <w:r>
        <w:rPr>
          <w:b w:val="false"/>
        </w:rPr>
        <w:t xml:space="preserve">, обручилась с дофином. В августе она села на французскую галеру в Думбартоне и, обогнув «сзади Ирландию», благополучно высадилась в городе Роскоф в Бретани. Оттуда её сразу же доставили к французскому двору, где Генрих </w:t>
      </w:r>
      <w:r>
        <w:rPr>
          <w:b w:val="false"/>
          <w:lang w:val="en-US"/>
        </w:rPr>
        <w:t>II</w:t>
      </w:r>
      <w:r>
        <w:rPr>
          <w:b w:val="false"/>
        </w:rPr>
        <w:t xml:space="preserve"> высоко ее оценил, называя  Ренетой,  своей маленькой королевой, и там она оставалась, получая образование вместе с членами королевской семьи до того, как вышла замуж за дофина в апреле 1558 года. Через пятнадцать месяцев смерть Генриха </w:t>
      </w:r>
      <w:r>
        <w:rPr>
          <w:b w:val="false"/>
          <w:lang w:val="en-US"/>
        </w:rPr>
        <w:t>II</w:t>
      </w:r>
      <w:r>
        <w:rPr>
          <w:b w:val="false"/>
        </w:rPr>
        <w:t xml:space="preserve"> на турнире сделала её королевой Франции, но она пользовалась этим званием только до декабря 1560 года, когда ее болезненный муж умер. </w:t>
      </w:r>
    </w:p>
    <w:p>
      <w:pPr>
        <w:pStyle w:val="Heading1"/>
        <w:ind w:left="142" w:firstLine="426"/>
        <w:jc w:val="both"/>
        <w:rPr/>
      </w:pPr>
      <w:r>
        <w:rPr>
          <w:b w:val="false"/>
        </w:rPr>
        <w:t xml:space="preserve">Во время ее отсутствия Шотландия стала похожей на французскую провинцию. Англия потерпела поражение во Франции, и в соответствии с Булоньским соглашением, заключенным в марте 1550 г., не только отказалась от завоеваний Генриха </w:t>
      </w:r>
      <w:r>
        <w:rPr>
          <w:b w:val="false"/>
          <w:color w:val="000000"/>
        </w:rPr>
        <w:t>VIII</w:t>
      </w:r>
      <w:r>
        <w:rPr>
          <w:b w:val="false"/>
        </w:rPr>
        <w:t xml:space="preserve"> в Пикардии, но и согласилась отозвать все свои отряды из Шотландии. После этого правительство Эдуарда </w:t>
      </w:r>
      <w:r>
        <w:rPr>
          <w:b w:val="false"/>
          <w:color w:val="000000"/>
        </w:rPr>
        <w:t>VI, пытаясь</w:t>
      </w:r>
      <w:r>
        <w:rPr>
          <w:b w:val="false"/>
        </w:rPr>
        <w:t xml:space="preserve"> не принимать в расчет возможное право наследования Марии Тюдор, способствовало союзу с Францией. У Франции были свои отношения с Шотландией, и когда Мария английская стала наследницей и вышла замуж за Филиппа испанского, она более чем когда-либо была обеспокоена тем, чтобы удержать в своих руках земли к северу от Твида. Мария Гиз была очень способным представителем, чтобы воспользоваться этой возможностью. Французам отдали важные функции; один получил большую королевскую печать, другой был назначен главой над Оркни; и финансы  были отданы в руки французов. Парламент Парижа решил, что маленькая королева уже достигла 12-летнего возраста, хотя в действительности ей было только 11; и устроил, что ребенок сместил Аррана, к тому времени довольствовавшегося герцогством  Шательгерольд от регентства;  вместо него назначили Марию Гиз - «столь же красивое зрелище (если у людей есть глаза), как седло на непослушной корове», писал Джон Нокс. Французский посол </w:t>
      </w:r>
      <w:r>
        <w:rPr>
          <w:b w:val="false"/>
          <w:color w:val="000000"/>
        </w:rPr>
        <w:t>д’Ойсел</w:t>
      </w:r>
      <w:r>
        <w:rPr>
          <w:b w:val="false"/>
        </w:rPr>
        <w:t xml:space="preserve"> присоединился к шотландскому Тайному Совету, а вся политика Марии была направлена на защиту интересов Франции. </w:t>
      </w:r>
    </w:p>
    <w:p>
      <w:pPr>
        <w:pStyle w:val="Heading1"/>
        <w:ind w:left="142" w:firstLine="426"/>
        <w:jc w:val="both"/>
        <w:rPr>
          <w:b w:val="false"/>
          <w:b w:val="false"/>
        </w:rPr>
      </w:pPr>
      <w:r>
        <w:rPr>
          <w:b w:val="false"/>
        </w:rPr>
        <w:t xml:space="preserve">Её власть не была абсолютной, хотя её очарование очень ей помогало. Шотландцы отказались поддержать ее план о создании небольшой регулярной армии, которую она думала сформировать по французскому образцу в 1556 году, а  в 1557 году отказались вторгнуться в Англию. Кроме того, так как она враждовала с архиепископом Гамильтоном, преемником Битона, поскольку он единокровным братом приходился смещенному Аррану, силы Римской католической церкви разделились. Протестанты же продолжали укрепляться, и в декабре 1557 года некоторые ведущие представители знати объединились, заключив свое первое письменное соглашение,  из опасения того, что Мария просто ждет своего часа. </w:t>
      </w:r>
    </w:p>
    <w:p>
      <w:pPr>
        <w:pStyle w:val="Heading1"/>
        <w:ind w:left="142" w:firstLine="426"/>
        <w:jc w:val="both"/>
        <w:rPr>
          <w:b w:val="false"/>
          <w:b w:val="false"/>
        </w:rPr>
      </w:pPr>
      <w:r>
        <w:rPr>
          <w:b w:val="false"/>
        </w:rPr>
        <w:t xml:space="preserve">События показывают, что их опасения были оправданы, и в 1558 году начался кризис, закончившийся тем, что известно как реформация. </w:t>
      </w:r>
    </w:p>
    <w:p>
      <w:pPr>
        <w:pStyle w:val="Heading1"/>
        <w:ind w:left="142" w:firstLine="426"/>
        <w:jc w:val="both"/>
        <w:rPr>
          <w:b w:val="false"/>
          <w:b w:val="false"/>
        </w:rPr>
      </w:pPr>
      <w:r>
        <w:rPr>
          <w:b w:val="false"/>
        </w:rPr>
        <w:t>В апреле состоялась блестящая церемония бракосочетания шотландской королевы и дофина. Уполномоченные представители шотландского Парламента поехали в Париж, чтобы защитить там  интересы Марии и добиться гарантий непосягательства на привилегии Шотландии. Маленькая королева публично  согласилась с наказами, которые они с собой принесли; до и после своего брака она заявляла в официальных документах, что намерена поддерживать независимость Шотландии, а ее муж и свекор подтвердили это заявление, обещающее в открытых письмах, что если Мария умрет, не оставив потомков, шотландская корона перейдет на ближайшего преемника.</w:t>
      </w:r>
    </w:p>
    <w:p>
      <w:pPr>
        <w:pStyle w:val="Heading1"/>
        <w:ind w:left="142" w:firstLine="426"/>
        <w:jc w:val="both"/>
        <w:rPr>
          <w:b w:val="false"/>
          <w:b w:val="false"/>
        </w:rPr>
      </w:pPr>
      <w:r>
        <w:rPr>
          <w:b w:val="false"/>
        </w:rPr>
        <w:t xml:space="preserve">Однако тайно юная королева уже взяла в свои руки различного рода документы, вследствие чего без всяких проблем она передала королю Франции королевство Шотландии и все права, которые она могла иметь на королевство Англии, торжественно заявляя, что любые санкции или одобрения, которые она дала или могла дать в отношении наказов, принесенных шотландскими уполномоченными, безрезультатны в отношении сделанного подарка. </w:t>
      </w:r>
    </w:p>
    <w:p>
      <w:pPr>
        <w:pStyle w:val="Heading1"/>
        <w:ind w:left="142" w:firstLine="426"/>
        <w:jc w:val="both"/>
        <w:rPr>
          <w:b w:val="false"/>
          <w:b w:val="false"/>
        </w:rPr>
      </w:pPr>
      <w:r>
        <w:rPr>
          <w:b w:val="false"/>
        </w:rPr>
        <w:t xml:space="preserve">Очевидно, что положение Марии Гиз в Шотландии очень усилилось, и, вероятно, ей нужно было продемонстрировать  свою силу. Реформаторы становились воинствующими, и в целях своей защиты обратились к старому шотландскому средству, создав «ленту» на которую каждый сторонник подписывал свое имя, чтобы никто не мог ретироваться, или предать других, не предав себя. </w:t>
      </w:r>
    </w:p>
    <w:p>
      <w:pPr>
        <w:pStyle w:val="Heading1"/>
        <w:ind w:left="142" w:firstLine="426"/>
        <w:jc w:val="both"/>
        <w:rPr/>
      </w:pPr>
      <w:r>
        <w:rPr>
          <w:b w:val="false"/>
        </w:rPr>
        <w:t xml:space="preserve">В 1556 году «дворяне </w:t>
      </w:r>
      <w:r>
        <w:rPr>
          <w:b w:val="false"/>
          <w:color w:val="000000"/>
        </w:rPr>
        <w:t>Mернса» обязались делать все, что было в их силах, чтобы сохранить истинное проповедование</w:t>
      </w:r>
      <w:r>
        <w:rPr>
          <w:b w:val="false"/>
        </w:rPr>
        <w:t xml:space="preserve"> Евангелия Иисуса Христа, хотя, возможно, что это было только устное обязательство. </w:t>
      </w:r>
    </w:p>
    <w:p>
      <w:pPr>
        <w:pStyle w:val="Heading1"/>
        <w:ind w:left="142" w:firstLine="426"/>
        <w:jc w:val="both"/>
        <w:rPr/>
      </w:pPr>
      <w:r>
        <w:rPr>
          <w:b w:val="false"/>
        </w:rPr>
        <w:t>Однако, в декабре 1557 некоторые из числа ведущих протестантов торжественно заключили письменное соглашение, которое стало чем-то гораздо более существенным, чем старая «Лента», состоящая из отдельных людей, семейств или сторонников. Пред лицом Бога это было торжественное обещание защищать истину, нашедшее свое вдохновение скорее в Ветхом Завете, нежели в шотландской</w:t>
      </w:r>
      <w:r>
        <w:rPr/>
        <w:t xml:space="preserve"> </w:t>
      </w:r>
      <w:r>
        <w:rPr>
          <w:b w:val="false"/>
        </w:rPr>
        <w:t xml:space="preserve">традиции. </w:t>
      </w:r>
    </w:p>
    <w:p>
      <w:pPr>
        <w:pStyle w:val="Heading1"/>
        <w:ind w:left="142" w:firstLine="426"/>
        <w:jc w:val="both"/>
        <w:rPr>
          <w:b w:val="false"/>
          <w:b w:val="false"/>
        </w:rPr>
      </w:pPr>
      <w:r>
        <w:rPr>
          <w:b w:val="false"/>
        </w:rPr>
        <w:t xml:space="preserve">Представления людей, заключивших перед Богом соглашение о защите религиозных убеждений, должны были стать оплотом всех шотландских реформаторов на полтора столетия, и будет лучше полностью привести его условия. </w:t>
      </w:r>
    </w:p>
    <w:p>
      <w:pPr>
        <w:pStyle w:val="Heading1"/>
        <w:ind w:left="142" w:right="283" w:firstLine="426"/>
        <w:jc w:val="both"/>
        <w:rPr>
          <w:b w:val="false"/>
          <w:b w:val="false"/>
          <w:sz w:val="22"/>
        </w:rPr>
      </w:pPr>
      <w:r>
        <w:rPr>
          <w:b w:val="false"/>
          <w:sz w:val="22"/>
        </w:rPr>
        <w:t>«Понимая, как безжалостен сатана в своей ярости, действующий через своих последователей,  антихристов  нашего времени, пытаясь взволновать и уничтожить Евангелие Христа и его Паству, мы должны, согласно нашей вере, бороться в нашем Господе, не жалея жизни, потому что мы уверены в Его победе. Хорошо обдумав наше богословие, мы обещаем в присутствии могущественного Бога и его церкви, что, будучи в его милости, мы со всем старанием, постоянно будем использовать всю свою власть, состояние и даже свои жизни для поддержания, продвижения вперед и утверждения самого благословенного слова Божьего и Его Церкви; и будем насколько возможно трудиться, чтобы в чистоте и истине с верой проводить служение и учить Христову Евангелию и Таинствам его людей. Мы будем поддерживать, вскармливать и защищать их и всю Церковь Христа и каждого ее члена, всеми силами и всей жизнью ведя войну против сатаны и всей его злой силой, собирающейся для тирании и причинения беспокойства вышеуказанному братству. Имея источник радости и успеха в святом слове и собрании, мы также  отказываемся и отрекаемся от сообщества сатаны со всеми его суеверными мерзостями и идолопоклонством. И более того, объявляем себя ясными врагами его,  да будет это нашим верным обещанием перед Богом, засвидетельствованным перед его церковью, что скрепляем своими подписями в присутствии:</w:t>
      </w:r>
    </w:p>
    <w:p>
      <w:pPr>
        <w:pStyle w:val="Heading1"/>
        <w:ind w:left="142" w:right="283" w:firstLine="426"/>
        <w:jc w:val="both"/>
        <w:rPr>
          <w:b w:val="false"/>
          <w:b w:val="false"/>
          <w:sz w:val="22"/>
        </w:rPr>
      </w:pPr>
      <w:r>
        <w:rPr>
          <w:b w:val="false"/>
          <w:sz w:val="22"/>
        </w:rPr>
        <w:t xml:space="preserve"> </w:t>
      </w:r>
      <w:r>
        <w:rPr>
          <w:b w:val="false"/>
          <w:sz w:val="22"/>
        </w:rPr>
        <w:t>г. Эдинбург, третий день декабря, 1557 год Божий. В свидетели Бог призвал:</w:t>
      </w:r>
    </w:p>
    <w:p>
      <w:pPr>
        <w:pStyle w:val="Normal"/>
        <w:ind w:left="142" w:right="283" w:firstLine="426"/>
        <w:rPr>
          <w:color w:val="000000"/>
          <w:sz w:val="22"/>
        </w:rPr>
      </w:pPr>
      <w:r>
        <w:rPr>
          <w:color w:val="000000"/>
          <w:sz w:val="22"/>
        </w:rPr>
        <w:t xml:space="preserve">( Подписались) </w:t>
        <w:tab/>
        <w:tab/>
        <w:tab/>
        <w:tab/>
        <w:t>A. Эрл Эргил</w:t>
      </w:r>
    </w:p>
    <w:p>
      <w:pPr>
        <w:pStyle w:val="Normal"/>
        <w:ind w:left="3742" w:right="283" w:firstLine="578"/>
        <w:rPr>
          <w:color w:val="000000"/>
          <w:sz w:val="22"/>
        </w:rPr>
      </w:pPr>
      <w:r>
        <w:rPr>
          <w:color w:val="000000"/>
          <w:sz w:val="22"/>
        </w:rPr>
        <w:t>Гленкарн</w:t>
      </w:r>
    </w:p>
    <w:p>
      <w:pPr>
        <w:pStyle w:val="Normal"/>
        <w:ind w:left="4320" w:right="283" w:hanging="0"/>
        <w:rPr>
          <w:color w:val="000000"/>
          <w:sz w:val="22"/>
        </w:rPr>
      </w:pPr>
      <w:r>
        <w:rPr>
          <w:color w:val="000000"/>
          <w:sz w:val="22"/>
        </w:rPr>
        <w:t xml:space="preserve">Мортон </w:t>
      </w:r>
    </w:p>
    <w:p>
      <w:pPr>
        <w:pStyle w:val="Normal"/>
        <w:ind w:left="3742" w:right="283" w:firstLine="578"/>
        <w:rPr>
          <w:color w:val="000000"/>
          <w:sz w:val="22"/>
        </w:rPr>
      </w:pPr>
      <w:r>
        <w:rPr>
          <w:color w:val="000000"/>
          <w:sz w:val="22"/>
        </w:rPr>
        <w:t xml:space="preserve">Арчибальд Лорд Лорнский </w:t>
      </w:r>
    </w:p>
    <w:p>
      <w:pPr>
        <w:pStyle w:val="Normal"/>
        <w:ind w:left="142" w:right="283" w:firstLine="426"/>
        <w:jc w:val="both"/>
        <w:rPr>
          <w:color w:val="000000"/>
          <w:sz w:val="22"/>
        </w:rPr>
      </w:pPr>
      <w:r>
        <w:rPr>
          <w:color w:val="000000"/>
          <w:sz w:val="22"/>
        </w:rPr>
        <w:tab/>
        <w:tab/>
        <w:tab/>
        <w:tab/>
        <w:tab/>
        <w:tab/>
        <w:t>Джонни Эрскин Доунский</w:t>
      </w:r>
    </w:p>
    <w:p>
      <w:pPr>
        <w:pStyle w:val="Normal"/>
        <w:ind w:left="142" w:right="283" w:firstLine="426"/>
        <w:jc w:val="both"/>
        <w:rPr>
          <w:color w:val="000000"/>
        </w:rPr>
      </w:pPr>
      <w:r>
        <w:rPr>
          <w:color w:val="000000"/>
          <w:sz w:val="22"/>
        </w:rPr>
        <w:tab/>
        <w:tab/>
        <w:tab/>
        <w:tab/>
        <w:tab/>
        <w:tab/>
        <w:tab/>
        <w:tab/>
        <w:tab/>
        <w:t>и т.д.»</w:t>
      </w:r>
    </w:p>
    <w:p>
      <w:pPr>
        <w:pStyle w:val="Normal"/>
        <w:ind w:left="142" w:firstLine="426"/>
        <w:jc w:val="both"/>
        <w:rPr>
          <w:color w:val="000000"/>
        </w:rPr>
      </w:pPr>
      <w:r>
        <w:rPr>
          <w:color w:val="000000"/>
        </w:rPr>
        <w:t xml:space="preserve"> </w:t>
      </w:r>
    </w:p>
    <w:p>
      <w:pPr>
        <w:pStyle w:val="Normal"/>
        <w:ind w:left="142" w:firstLine="426"/>
        <w:jc w:val="both"/>
        <w:rPr>
          <w:color w:val="000000"/>
        </w:rPr>
      </w:pPr>
      <w:r>
        <w:rPr>
          <w:color w:val="000000"/>
        </w:rPr>
        <w:t xml:space="preserve">Этот «Завет» легко мог стать орудием войны. Сообщества Тайной Церкви, которая начала проявляться в различных местах, могли легко организовать местные военные союзы; и единичные нападения на идолов, достигшие кульминации в организованном нападении на процессию </w:t>
      </w:r>
      <w:r>
        <w:rPr>
          <w:color w:val="000000"/>
          <w:lang w:val="en-US"/>
        </w:rPr>
        <w:t>C</w:t>
      </w:r>
      <w:r>
        <w:rPr>
          <w:color w:val="000000"/>
        </w:rPr>
        <w:t>в. Гиля в г. Эдинбурге 1 сентября, в которой принимала участие сама королева-мать, достаточно убедительно доказывают, что характер толпы можно легко воспламенить.</w:t>
      </w:r>
    </w:p>
    <w:p>
      <w:pPr>
        <w:pStyle w:val="2"/>
        <w:ind w:left="142" w:firstLine="426"/>
        <w:rPr/>
      </w:pPr>
      <w:r>
        <w:rPr/>
        <w:t xml:space="preserve">Однако Мария, допустившая, чтобы в апреле сожгли Милна, до конца 1558 года занимала выжидательную позицию. </w:t>
      </w:r>
    </w:p>
    <w:p>
      <w:pPr>
        <w:pStyle w:val="2"/>
        <w:ind w:left="142" w:firstLine="426"/>
        <w:rPr/>
      </w:pPr>
      <w:r>
        <w:rPr/>
        <w:t>Приблизительно во время сожжения Милна, по настоятельному требованию духовенства она вызвала к себе проповедников, но, столкнувшись со смелой со свежей и, по крайней мере, частично вооруженной, оппозицией западных дворян с границы между Англией и Шотландией, она мягко ответила на своем ломаном шотландском. Она отрицала, что знала о преследованиях, отменила вызов и пообещала, что ни проповедники, ни они сами не будут несправедливо страдать в руках епископов.</w:t>
      </w:r>
    </w:p>
    <w:p>
      <w:pPr>
        <w:pStyle w:val="2"/>
        <w:ind w:left="142" w:firstLine="426"/>
        <w:rPr/>
      </w:pPr>
      <w:r>
        <w:rPr/>
        <w:t xml:space="preserve">На прошения протестантов, посланные ей впоследствии, она любезно отвечала, несмотря на дерзкое отношение просителей и грубые действия тех, кто их поддерживал во время нападения на процессию Св. Гиля. </w:t>
      </w:r>
    </w:p>
    <w:p>
      <w:pPr>
        <w:pStyle w:val="2"/>
        <w:ind w:left="142" w:firstLine="426"/>
        <w:rPr/>
      </w:pPr>
      <w:r>
        <w:rPr/>
        <w:t xml:space="preserve">Возможно, ее неуверенность была вызвана тем, что французы все еще воевала с Филиппом, чьи отряды в июле разбили их при Гревлине, и она хотела закрепить союз с Францией,  оберегая брачную корону Шотландии для дофина. </w:t>
      </w:r>
    </w:p>
    <w:p>
      <w:pPr>
        <w:pStyle w:val="2"/>
        <w:ind w:left="142" w:firstLine="426"/>
        <w:rPr/>
      </w:pPr>
      <w:r>
        <w:rPr/>
        <w:t xml:space="preserve">Нокс считал, что она была крайне неискренна во всем, но возможно, делая некоторые уступки, она действительно надеялась вбить клин между бескомпромиссными протестантами и умеренными реформаторами и объединить почти всю Шотландию в поддержке своей дочери. Важно отметить, что она  отправила в Провинциальный Совет, который собрался в марте1559 года, прошение, дошедшее до нее от некоторых «временных лордов и баронов», которое, в общем, было католическим по своему тону, но требовало реформ в жизни церковнослужителей и использования Общих Молитв «на наших национальных языка в каждой приходской церкви по воскресеньям и святым дням». </w:t>
      </w:r>
    </w:p>
    <w:p>
      <w:pPr>
        <w:pStyle w:val="2"/>
        <w:ind w:left="142" w:firstLine="426"/>
        <w:rPr/>
      </w:pPr>
      <w:r>
        <w:rPr/>
        <w:t>Похоже, что в сущности Нокс был прав. Мария не думала об отказе от основ своей веры, и когда с течением событий возникла благоприятная ситуация, она занялась воинственной политикой. В ноябре 1558 года Парламент отдал супружескую корону дофину (хотя в действительности ее никогда не передавали); предварительные переговоры в  Керкампе в том же месяце предзнаменовали решение о заключении срочного мира между Францией и Испанией. Альянс между этими крупными католическими державами дали надежду на великий крестовый поход, лидером которого могла бы стать ее дочь. Более того, смерть Марии английской, случившаяся в тот же месяц, создала возможность решительной помощи контрреформации.</w:t>
      </w:r>
    </w:p>
    <w:p>
      <w:pPr>
        <w:pStyle w:val="2"/>
        <w:ind w:left="142" w:firstLine="426"/>
        <w:rPr/>
      </w:pPr>
      <w:r>
        <w:rPr/>
        <w:t xml:space="preserve">Действительно, практичные англичане приняли вступление на престол </w:t>
      </w:r>
      <w:r>
        <w:rPr>
          <w:color w:val="000000"/>
        </w:rPr>
        <w:t>Елизаветы</w:t>
      </w:r>
      <w:r>
        <w:rPr/>
        <w:t xml:space="preserve"> как единственной оставшейся наследницы </w:t>
      </w:r>
      <w:r>
        <w:rPr>
          <w:color w:val="000000"/>
        </w:rPr>
        <w:t>Генриха VIII;</w:t>
      </w:r>
      <w:r>
        <w:rPr/>
        <w:t xml:space="preserve"> но в глазах католической церкви Елизавета была незаконнорожденной, и истинной королевой Англии была ее кузина, королева Мария шотландская. Генрих </w:t>
      </w:r>
      <w:r>
        <w:rPr>
          <w:lang w:val="en-US"/>
        </w:rPr>
        <w:t>II</w:t>
      </w:r>
      <w:r>
        <w:rPr/>
        <w:t xml:space="preserve"> французский немедленно признал титул Марии и поручил ей и ее мужу принять символы королевской власти Англии.</w:t>
      </w:r>
    </w:p>
    <w:p>
      <w:pPr>
        <w:pStyle w:val="2"/>
        <w:ind w:left="142" w:firstLine="426"/>
        <w:rPr/>
      </w:pPr>
      <w:r>
        <w:rPr/>
        <w:t>Представилась хорошая возможность, и Мария Гиз, наконец, была готова разобраться с непокорными протестантами. В начале 1559 года она начала свою кампанию. Она созывала, или создавала причины для созыва Провинциального Совета в надежде на объединение сил Церкви. Она приказала, чтобы Праздник Пасхи праздновался традиционным способом; запретила проповедовать всем неуполномоченным проповедникам, а в случае их неповиновения, вызывала к себе.</w:t>
      </w:r>
    </w:p>
    <w:p>
      <w:pPr>
        <w:pStyle w:val="2"/>
        <w:ind w:left="142" w:firstLine="426"/>
        <w:rPr/>
      </w:pPr>
      <w:r>
        <w:rPr/>
        <w:t xml:space="preserve">Когда представители партии умеренных прибыли для того, чтобы ходатайствовать за проповедников, она заверила их, что «вопреки вам и вашим служителям, они будут высланы из Шотландии, хотя они проповедовали так же истинно, как святой Павел». А когда они возразили, что её действия не соответствуют ее предыдущим обещаниям, она ответила, как свидетельствует Нокс, что «это не является поводом для обременения правителей держать слово более того, что приносит им удовольствие». </w:t>
      </w:r>
    </w:p>
    <w:p>
      <w:pPr>
        <w:pStyle w:val="2"/>
        <w:ind w:left="142" w:firstLine="426"/>
        <w:rPr/>
      </w:pPr>
      <w:r>
        <w:rPr/>
        <w:t xml:space="preserve">Действительно ли она так сказала, ее поступки говорили сами за себя. Она вызывала к себе проповедников в Стерлинге; когда стало очевидно, что протестанты с восточной части Шотландии в большом количестве собирались в Перте, она пообещала прибывшему к ней Эрскину Данскому, что отложит действия против обвиняемых; тем не менее, когда назначенный день наступил, она объявила проповедников вне закона. Поступая так, она бросила вызов римскому католицизму, и протестанты тут же этим воспользовались. Наступило время принятия решений. </w:t>
      </w:r>
    </w:p>
    <w:p>
      <w:pPr>
        <w:pStyle w:val="2"/>
        <w:ind w:left="142" w:firstLine="426"/>
        <w:rPr/>
      </w:pPr>
      <w:r>
        <w:rPr/>
        <w:t xml:space="preserve">Это было время решений не только для Шотландии. Судьба протестантизма во всей северо-западной Европе, возможно и по всей Европе, зависела от исхода борьбы в маленьком северном королевстве. Если бы шотландские реформаторы были подавлены, если бы Шотландия стала провинцией Франции, позиция Елизаветы стала бы незащищенной; и если бы шотландская королева (которая со смертью Генри </w:t>
      </w:r>
      <w:r>
        <w:rPr>
          <w:lang w:val="en-US"/>
        </w:rPr>
        <w:t>II</w:t>
      </w:r>
      <w:r>
        <w:rPr/>
        <w:t xml:space="preserve"> стала еще и королевой Франции) должна была объединить Англию и Шотландию как католические страны, контрреформация одержала бы ошеломляющую победу.</w:t>
      </w:r>
    </w:p>
    <w:p>
      <w:pPr>
        <w:pStyle w:val="2"/>
        <w:ind w:left="142" w:firstLine="426"/>
        <w:rPr>
          <w:rFonts w:ascii="Arial" w:hAnsi="Arial" w:cs="Arial"/>
        </w:rPr>
      </w:pPr>
      <w:r>
        <w:rPr/>
        <w:t xml:space="preserve">Но в определенное время, 2-го мая 1559 года, появился человек, чтобы возглавить беспощадное нападение на старые оскорбления Церкви и пополнить силы и энергию движению реформации. Он упорно хотел уничтожить создаваемые людьми препятствия, которые отделяют личность от Вечного, и создать государство, в котором все мужчины и женщины будут жить в любви и страхе Господнем. </w:t>
      </w:r>
    </w:p>
    <w:p>
      <w:pPr>
        <w:pStyle w:val="Normal"/>
        <w:ind w:left="142" w:firstLine="426"/>
        <w:jc w:val="both"/>
        <w:rPr>
          <w:rFonts w:ascii="Arial" w:hAnsi="Arial" w:cs="Arial"/>
        </w:rPr>
      </w:pPr>
      <w:r>
        <w:rPr>
          <w:rFonts w:cs="Arial" w:ascii="Arial" w:hAnsi="Arial"/>
        </w:rPr>
      </w:r>
    </w:p>
    <w:p>
      <w:pPr>
        <w:pStyle w:val="Heading1"/>
        <w:rPr>
          <w:i/>
          <w:i/>
        </w:rPr>
      </w:pPr>
      <w:r>
        <w:rPr>
          <w:i/>
        </w:rPr>
        <w:t>Глава 5</w:t>
      </w:r>
    </w:p>
    <w:p>
      <w:pPr>
        <w:pStyle w:val="Normal"/>
        <w:jc w:val="center"/>
        <w:rPr>
          <w:i/>
          <w:i/>
        </w:rPr>
      </w:pPr>
      <w:r>
        <w:rPr>
          <w:i/>
        </w:rPr>
      </w:r>
    </w:p>
    <w:p>
      <w:pPr>
        <w:pStyle w:val="Heading2"/>
        <w:ind w:left="567" w:firstLine="520"/>
        <w:jc w:val="left"/>
        <w:rPr/>
      </w:pPr>
      <w:r>
        <w:rPr/>
        <w:t>Шотландская церковь накануне Реформации</w:t>
      </w:r>
    </w:p>
    <w:p>
      <w:pPr>
        <w:pStyle w:val="Normal"/>
        <w:jc w:val="both"/>
        <w:rPr/>
      </w:pPr>
      <w:r>
        <w:rPr/>
        <w:t xml:space="preserve"> </w:t>
      </w:r>
    </w:p>
    <w:p>
      <w:pPr>
        <w:pStyle w:val="Normal"/>
        <w:jc w:val="both"/>
        <w:rPr/>
      </w:pPr>
      <w:r>
        <w:rPr/>
      </w:r>
    </w:p>
    <w:p>
      <w:pPr>
        <w:pStyle w:val="Normal"/>
        <w:ind w:firstLine="567"/>
        <w:jc w:val="both"/>
        <w:rPr/>
      </w:pPr>
      <w:r>
        <w:rPr/>
        <w:t>Ни в одной стране расхождение между теорией и практикой Церкви не было таким очевидным, как это было в Шотландии накануне Реформации. Внешне Церковь оставалась спокойной с двумя своими архиепископиями, Св. Андрея (1472) и Глазго (1492), и одиннадцатью епархиями, каждая из которых имела независимый приход и огромные религиозные братства двадцати различных орденов. Но дух, который в XII и XIII веках сделал светскую Церковь органичной и наполнил монастыри и приорства набожным благочестием, стал слабым и вялым.</w:t>
      </w:r>
    </w:p>
    <w:p>
      <w:pPr>
        <w:pStyle w:val="TextBodyIndent"/>
        <w:rPr/>
      </w:pPr>
      <w:r>
        <w:rPr/>
        <w:t xml:space="preserve">Не стоит предполагать, что все распалось и стало неэффективным. Главы некоторых религиозных орденов, такие как Александр Милн из  Камбукенета и Роберт Рейд, аббат Кинлосский (позднее епископ Окни), ещё пытались поддерживать порядок ордена и сохранять хорошее обучение послушников. Среди епископов мощной силой, выступающей за добро, следует считать Вильяма Элфистоуна из Абердина, и, несомненно, что и среди приходского духовенства были люди, которые любили свою паству и служили ей. </w:t>
      </w:r>
    </w:p>
    <w:p>
      <w:pPr>
        <w:pStyle w:val="TextBodyIndent"/>
        <w:rPr/>
      </w:pPr>
      <w:r>
        <w:rPr/>
        <w:t xml:space="preserve">В академическом мире прелаты продолжали в некоторой степени традицию своих предшественников, которые в </w:t>
      </w:r>
      <w:r>
        <w:rPr>
          <w:lang w:val="en-US"/>
        </w:rPr>
        <w:t>XV</w:t>
      </w:r>
      <w:r>
        <w:rPr/>
        <w:t xml:space="preserve"> веке основали три университета. Архиепископ Александр Стюарт участвовал в создании колледжа Св. Леонарда в Св. Андрее, а также намеревался поднять до уровня колледжа прежний </w:t>
      </w:r>
      <w:r>
        <w:rPr>
          <w:lang w:val="en-US"/>
        </w:rPr>
        <w:t>Paedogogium</w:t>
      </w:r>
      <w:r>
        <w:rPr/>
        <w:t xml:space="preserve"> на Южной улице. Он был убит в Флодене в возрасте 24 лет, но его преемники - архиепископ Джеймс и Дэвид Битон – способствовали дальнейшему осуществлению его плана, хотя кардинал не расщедрился в ответ на просьбу основать трехъязычный колледж для обучения халдейскому, арабскому и греческому.</w:t>
      </w:r>
      <w:r>
        <w:rPr>
          <w:rStyle w:val="FootnoteCharacters"/>
          <w:rStyle w:val="FootnoteAnchor"/>
        </w:rPr>
        <w:footnoteReference w:id="4"/>
      </w:r>
      <w:r>
        <w:rPr/>
        <w:t xml:space="preserve"> Общий проект был завершен в 1554 году архиепископом Гамильтоном, который, получив необходимую буллу, превратил </w:t>
      </w:r>
      <w:r>
        <w:rPr>
          <w:lang w:val="en-US"/>
        </w:rPr>
        <w:t>Paedogogium</w:t>
      </w:r>
      <w:r>
        <w:rPr/>
        <w:t xml:space="preserve"> в Колледж, который он обеспечил поступлениями из четырёх приходов. Обычно его называли «Новым Колледжем», хотя действительное его название было «Колледж Св. Марии», которое он носит и сегодня. Можно добавить, что Джэймс Битон привёз в Глазго парижского доктора Джона Мэйора – шотландца по рождению – и, оказав личное содействие, привел его в колледж Св. Андрея, где тот преподавал в течение многих лет. Епископ Рейд из Окни, несмотря на осуждение Ноксом, был учёным человеком и косвенно, по своему посмертному дару, одним из создателей Эдинбургского Университета.  </w:t>
      </w:r>
    </w:p>
    <w:p>
      <w:pPr>
        <w:pStyle w:val="TextBodyIndent"/>
        <w:rPr/>
      </w:pPr>
      <w:r>
        <w:rPr/>
        <w:t>Из документов последних Архиепископских Соборов становится ясно, что в этом деле образования, как и в других вопросах, духовенство хорошо осознавало существующие злоупотребления. Были предусмотрены программы реформ, и некоторые, по меньшей мере, проявили мудрость в предлагаемых мерах. Тем не менее, остаётся фактом то, что некоторые руководители Церкви не подавали хороший пример, и лишь небольшое количество предлагаемых реформ было претворено в жизнь. Везде были заметны признаки ухудшения. Некоторые здания, особенно огромные аббатства на границе между Англией и Шотландией, были разорены «старыми врагами» Англии; другие, как Собор в Элгине, пострадали от жестоких баронов; а состояние остальных ухудшалось, как правило, из-за того, что средства, которые направлялись для их поддержки, использовались для других нужд.</w:t>
      </w:r>
    </w:p>
    <w:p>
      <w:pPr>
        <w:pStyle w:val="TextBodyIndent"/>
        <w:rPr/>
      </w:pPr>
      <w:r>
        <w:rPr/>
        <w:t xml:space="preserve">Такое обветшание было внешним признаком слабеющего духа. С течением времени «хорошая традиция» испортилась. </w:t>
      </w:r>
    </w:p>
    <w:p>
      <w:pPr>
        <w:pStyle w:val="TextBodyIndent"/>
        <w:rPr/>
      </w:pPr>
      <w:r>
        <w:rPr/>
        <w:t xml:space="preserve">Рассматривая состояние шотландской церкви, не стоит принимать свидетельство сильных реформатов, людей, переполненных страданием и разочарованием. Все, что будет здесь сказано, основано на произведениях римских католиков и официальных документах. </w:t>
      </w:r>
    </w:p>
    <w:p>
      <w:pPr>
        <w:pStyle w:val="TextBodyIndent"/>
        <w:rPr/>
      </w:pPr>
      <w:r>
        <w:rPr/>
        <w:t>Один хороший католик, автор произведения “</w:t>
      </w:r>
      <w:r>
        <w:rPr>
          <w:lang w:val="en-US"/>
        </w:rPr>
        <w:t>The</w:t>
      </w:r>
      <w:r>
        <w:rPr/>
        <w:t xml:space="preserve"> </w:t>
      </w:r>
      <w:r>
        <w:rPr>
          <w:lang w:val="en-US"/>
        </w:rPr>
        <w:t>Complaynt</w:t>
      </w:r>
      <w:r>
        <w:rPr/>
        <w:t xml:space="preserve"> </w:t>
      </w:r>
      <w:r>
        <w:rPr>
          <w:lang w:val="en-US"/>
        </w:rPr>
        <w:t>of</w:t>
      </w:r>
      <w:r>
        <w:rPr/>
        <w:t xml:space="preserve"> </w:t>
      </w:r>
      <w:r>
        <w:rPr>
          <w:lang w:val="en-US"/>
        </w:rPr>
        <w:t>Scotlande</w:t>
      </w:r>
      <w:r>
        <w:rPr/>
        <w:t>” (1550), откровенно говорит по поводу одной из причин упадка:</w:t>
      </w:r>
    </w:p>
    <w:p>
      <w:pPr>
        <w:pStyle w:val="TextBodyIndent"/>
        <w:ind w:left="567" w:right="509" w:firstLine="284"/>
        <w:rPr>
          <w:sz w:val="22"/>
        </w:rPr>
      </w:pPr>
      <w:r>
        <w:rPr>
          <w:sz w:val="22"/>
        </w:rPr>
        <w:t>«Философ Плутарх повторяет пример спартанца, живой образ молодых спартанцев, потому что молодой спартанец не пойдет вперед, а скорее будет раздавлен, отстанет и перейдет на другую сторону. Затем молодой спартанец говорит: Мама, я не могу идти из-за собственной природы, как ты приказываешь мне, но всё же ты идешь впереди меня, чтобы я научился следовать по твоим шагам».</w:t>
      </w:r>
    </w:p>
    <w:p>
      <w:pPr>
        <w:pStyle w:val="TextBodyIndent"/>
        <w:ind w:left="567" w:right="43" w:firstLine="567"/>
        <w:rPr>
          <w:sz w:val="22"/>
        </w:rPr>
      </w:pPr>
      <w:r>
        <w:rPr>
          <w:sz w:val="22"/>
        </w:rPr>
      </w:r>
    </w:p>
    <w:p>
      <w:pPr>
        <w:pStyle w:val="TextBodyIndent"/>
        <w:ind w:left="567" w:right="43" w:firstLine="567"/>
        <w:rPr/>
      </w:pPr>
      <w:r>
        <w:rPr/>
        <w:t>И действительно, способ, которым были назначены епископы, стал причиной одной из самых больших слабостей шотландской Церкви.</w:t>
      </w:r>
    </w:p>
    <w:p>
      <w:pPr>
        <w:pStyle w:val="TextBodyIndent"/>
        <w:ind w:left="567" w:right="43" w:firstLine="567"/>
        <w:rPr/>
      </w:pPr>
      <w:r>
        <w:rPr/>
      </w:r>
    </w:p>
    <w:p>
      <w:pPr>
        <w:pStyle w:val="TextBodyIndent"/>
        <w:ind w:left="567" w:right="43" w:firstLine="567"/>
        <w:rPr/>
      </w:pPr>
      <w:r>
        <w:rPr/>
      </w:r>
    </w:p>
    <w:p>
      <w:pPr>
        <w:pStyle w:val="TextBodyIndent"/>
        <w:ind w:left="567" w:right="43" w:hanging="0"/>
        <w:jc w:val="center"/>
        <w:rPr>
          <w:smallCaps/>
        </w:rPr>
      </w:pPr>
      <w:r>
        <w:rPr>
          <w:smallCaps/>
        </w:rPr>
        <w:t>Отношения шотландской Церкви с Римом</w:t>
      </w:r>
    </w:p>
    <w:p>
      <w:pPr>
        <w:pStyle w:val="TextBodyIndent"/>
        <w:ind w:left="567" w:right="43" w:firstLine="567"/>
        <w:rPr>
          <w:smallCaps/>
        </w:rPr>
      </w:pPr>
      <w:r>
        <w:rPr>
          <w:smallCaps/>
        </w:rPr>
      </w:r>
    </w:p>
    <w:p>
      <w:pPr>
        <w:pStyle w:val="TextBodyIndent"/>
        <w:ind w:left="567" w:right="43" w:firstLine="567"/>
        <w:rPr/>
      </w:pPr>
      <w:r>
        <w:rPr/>
        <w:t xml:space="preserve">С самых давних времен епископов избирали духовенство и народ. Но в большинстве стран (Шотландия в их числе) выборы долгое время находились в руках капитула, хотя папа имел право конфирмации. В трудные для папства дни это право распространили на область обычной системы «обеспечения», посредством которой папа «ставил условия» епархиям и требовал оплаты, согласно установленному тарифу о передвижении. Во второй половине </w:t>
      </w:r>
      <w:r>
        <w:rPr>
          <w:lang w:val="en-US"/>
        </w:rPr>
        <w:t>XV</w:t>
      </w:r>
      <w:r>
        <w:rPr/>
        <w:t xml:space="preserve"> века он взял в свои руки несколько крупных религиозных братств, особенно, </w:t>
      </w:r>
      <w:r>
        <w:rPr>
          <w:lang w:val="en-US"/>
        </w:rPr>
        <w:t>Paisley</w:t>
      </w:r>
      <w:r>
        <w:rPr/>
        <w:t>, которое было одним из первых. Постепенно небольшие бенефиции сводились в чистый доход посредством общих оговорок и действия  аппарата апостольского Кабинета, допускающего совместительство, не замечающего пороки рождения и, в общем, дающего пользующемуся бенефицием священнику обеспечение, которое иным способом нельзя было получить. В недавно опубликованном списке «Шотландских просьб к Риму» духовные вопросы затрагиваются мало, если вообще упоминаются; почти целиком они посвящены удерживанию бенефиций.</w:t>
      </w:r>
    </w:p>
    <w:p>
      <w:pPr>
        <w:pStyle w:val="TextBodyIndent"/>
        <w:ind w:left="567" w:right="43" w:firstLine="567"/>
        <w:rPr/>
      </w:pPr>
      <w:r>
        <w:rPr/>
        <w:t xml:space="preserve">Иаков </w:t>
      </w:r>
      <w:r>
        <w:rPr>
          <w:lang w:val="en-US"/>
        </w:rPr>
        <w:t>I</w:t>
      </w:r>
      <w:r>
        <w:rPr/>
        <w:t xml:space="preserve"> Шотландии сделал энергичную попытку уничтожить систему, которая мешала его усилиям создать сильную национальную монархию двумя способами. Прелаты были важными дворянами и землевладельцами, которые подчинялись иной власти, а не его; и постоянный поток налогов с продвижения, которые следовало платить в </w:t>
      </w:r>
      <w:r>
        <w:rPr>
          <w:lang w:val="en-US"/>
        </w:rPr>
        <w:t>aurum</w:t>
      </w:r>
      <w:r>
        <w:rPr/>
        <w:t xml:space="preserve"> </w:t>
      </w:r>
      <w:r>
        <w:rPr>
          <w:lang w:val="en-US"/>
        </w:rPr>
        <w:t>camerae</w:t>
      </w:r>
      <w:r>
        <w:rPr/>
        <w:t xml:space="preserve"> (золоте признаваемого стандарта), очень тяжело отражался на бедной стране, которая не занималась добычей золота и в любом случае испытывала недостаток в хорошем денежном обращении. </w:t>
      </w:r>
    </w:p>
    <w:p>
      <w:pPr>
        <w:pStyle w:val="TextBodyIndent"/>
        <w:ind w:left="567" w:right="43" w:firstLine="567"/>
        <w:rPr/>
      </w:pPr>
      <w:r>
        <w:rPr/>
        <w:t>Решительный король ограничил экспорт денежных средств и запретил клирикам подавать свои иски в Рим. Его законодательство признавало проступок «баратрию» - стремление к бенефициям или пособиям через приобретение. Однако он столкнулся с оппозицией собственного духовенства, включая епископа Вардло из Св. Андрея, и даже если бы его жизнь не оборвалась так рано, маловероятно, что он достиг бы своей цели.</w:t>
      </w:r>
    </w:p>
    <w:p>
      <w:pPr>
        <w:pStyle w:val="TextBodyIndent"/>
        <w:ind w:left="567" w:right="43" w:firstLine="567"/>
        <w:rPr/>
      </w:pPr>
      <w:r>
        <w:rPr/>
        <w:t xml:space="preserve">Впоследствии в течение нескольких десятилетий корона не проводила политику нападения, потому что особенно во время правления несовершеннолетних Иакова </w:t>
      </w:r>
      <w:r>
        <w:rPr>
          <w:lang w:val="en-US"/>
        </w:rPr>
        <w:t>II</w:t>
      </w:r>
      <w:r>
        <w:rPr/>
        <w:t xml:space="preserve"> и Иакова </w:t>
      </w:r>
      <w:r>
        <w:rPr>
          <w:lang w:val="en-US"/>
        </w:rPr>
        <w:t>III</w:t>
      </w:r>
      <w:r>
        <w:rPr/>
        <w:t xml:space="preserve"> она старалась доверять Церкви в противодействии «сверхмогущественным» баронам, а во время правления Иакова </w:t>
      </w:r>
      <w:r>
        <w:rPr>
          <w:lang w:val="en-US"/>
        </w:rPr>
        <w:t>III</w:t>
      </w:r>
      <w:r>
        <w:rPr/>
        <w:t xml:space="preserve"> был достигнут компромисс, благодаря особому разрешению Иннокентия </w:t>
      </w:r>
      <w:r>
        <w:rPr>
          <w:lang w:val="en-US"/>
        </w:rPr>
        <w:t>VIII</w:t>
      </w:r>
      <w:r>
        <w:rPr/>
        <w:t xml:space="preserve"> в 1487 году.</w:t>
      </w:r>
    </w:p>
    <w:p>
      <w:pPr>
        <w:pStyle w:val="TextBodyIndent"/>
        <w:ind w:left="567" w:right="43" w:firstLine="567"/>
        <w:rPr/>
      </w:pPr>
      <w:r>
        <w:rPr/>
        <w:t>Согласно ему папа будет ждать восемь месяцев, прежде чем осуществить продвижение (в это время корона могла контролировать финансовую поддержку приходов в руках епархии), и, наконец, он должен обращать внимание на королевскую «просьбу». Корона со своей стороны прекратит противодействие папским притязаниям и оплате налогов в Риме.</w:t>
      </w:r>
    </w:p>
    <w:p>
      <w:pPr>
        <w:pStyle w:val="TextBodyIndent"/>
        <w:ind w:left="567" w:right="43" w:firstLine="567"/>
        <w:rPr/>
      </w:pPr>
      <w:r>
        <w:rPr/>
        <w:t xml:space="preserve">«Особое разрешение» не должно было стать постоянным, но в действительности оно стало аналогией «Конкордатов» в других европейских странах, согласно которым король и папа действовали сообща. Иногда союз разрушался, как, например, когда Лев X несправедливо отлучил от церкви Иакова </w:t>
      </w:r>
      <w:r>
        <w:rPr>
          <w:lang w:val="en-US"/>
        </w:rPr>
        <w:t>IV</w:t>
      </w:r>
      <w:r>
        <w:rPr/>
        <w:t>. Но в основном он сохранялся, а результат его действия на шотландское епископальное управление был гибельным.</w:t>
      </w:r>
    </w:p>
    <w:p>
      <w:pPr>
        <w:pStyle w:val="TextBodyIndent"/>
        <w:ind w:left="567" w:right="43" w:firstLine="567"/>
        <w:rPr/>
      </w:pPr>
      <w:r>
        <w:rPr/>
        <w:t xml:space="preserve">Епископы, которых назначали короли, избирались не за свои духовные качества. Корона пользовалась своей привилегией, чтобы поощрить любимцев, оплатить «гражданскую службу», укрепить свою сторону и обогатить королевскую семью.   </w:t>
      </w:r>
    </w:p>
    <w:p>
      <w:pPr>
        <w:pStyle w:val="TextBodyIndent"/>
        <w:ind w:left="567" w:right="43" w:firstLine="567"/>
        <w:rPr/>
      </w:pPr>
      <w:r>
        <w:rPr/>
        <w:t>Некоторые из королевских слуг, получивших денежное вознаграждение дополнительно к своим зарплатам, были довольно хорошими людьми, но другие фавориты мало чем могли себя рекомендовать. Например, иностранец Джон Дамиан, которого сделали аббатом Тонгландским, похоже, был шарлатаном, который пытался улететь на крыльях со стен Стирлингского замка.</w:t>
      </w:r>
    </w:p>
    <w:p>
      <w:pPr>
        <w:pStyle w:val="TextBodyIndent"/>
        <w:ind w:left="567" w:right="43" w:firstLine="567"/>
        <w:rPr/>
      </w:pPr>
      <w:r>
        <w:rPr/>
        <w:t xml:space="preserve">Самым плохим было продвижение королевских детей к большим приходам. Герцог Росский, брат Иакова </w:t>
      </w:r>
      <w:r>
        <w:rPr>
          <w:lang w:val="en-US"/>
        </w:rPr>
        <w:t>IV</w:t>
      </w:r>
      <w:r>
        <w:rPr/>
        <w:t xml:space="preserve">, умершего молодым, стал архиепископом Св. Андрея в возрасте 21 года. Незаконный сын Иакова </w:t>
      </w:r>
      <w:r>
        <w:rPr>
          <w:lang w:val="en-US"/>
        </w:rPr>
        <w:t>IV</w:t>
      </w:r>
      <w:r>
        <w:rPr/>
        <w:t xml:space="preserve"> – хороший учёный, который погиб со своим отцом при Флоддене – стал архиепископом Св. Андрея в возрасте 12 лет. Пять незаконных детей Иакова </w:t>
      </w:r>
      <w:r>
        <w:rPr>
          <w:lang w:val="en-US"/>
        </w:rPr>
        <w:t>V</w:t>
      </w:r>
      <w:r>
        <w:rPr/>
        <w:t>, все получившие продвижение в младенчестве, пользовались между собой доходами шести огромных религиозных братств – Келсо, Мелроуз, Св. Андрея, Холируд, Колдингхэм и Чартерхауз в Перте, и помимо этого пособием от Оркнинской епархии.</w:t>
      </w:r>
    </w:p>
    <w:p>
      <w:pPr>
        <w:pStyle w:val="TextBodyIndent"/>
        <w:ind w:left="567" w:right="43" w:firstLine="567"/>
        <w:rPr/>
      </w:pPr>
      <w:r>
        <w:rPr/>
        <w:t xml:space="preserve">Можно представить, как жили епархии под руководством таких начальников. </w:t>
      </w:r>
    </w:p>
    <w:p>
      <w:pPr>
        <w:pStyle w:val="TextBodyIndent"/>
        <w:ind w:left="567" w:right="43" w:firstLine="567"/>
        <w:rPr/>
      </w:pPr>
      <w:r>
        <w:rPr/>
        <w:t>Что касается приходского священства, оно также находилось в ужасном состоянии. В начале средних веков у королей и знати была традиция приписывания религиозным братствам десятой части (т.е. церковной десятины, духовного дохода) приходов в пределах их права распределять доходы. Вильям Знаменитый, например, отдал тридцать три, или, возможно, тридцать четыре церкви большому монастырю в Арброте, который он основал.</w:t>
      </w:r>
    </w:p>
    <w:p>
      <w:pPr>
        <w:pStyle w:val="TextBodyIndent"/>
        <w:ind w:left="567" w:right="43" w:firstLine="567"/>
        <w:rPr/>
      </w:pPr>
      <w:r>
        <w:rPr/>
        <w:t xml:space="preserve">Там, где происходили такие «ассигнования», основным доходом церкви пользовались обычные или нищенствующие монахи религиозного братства, или из него оплачивались каноники Собора. </w:t>
      </w:r>
    </w:p>
    <w:p>
      <w:pPr>
        <w:pStyle w:val="TextBodyIndent"/>
        <w:ind w:left="567" w:right="43" w:firstLine="567"/>
        <w:rPr/>
      </w:pPr>
      <w:r>
        <w:rPr/>
        <w:t>Конфискованным таким образом доходом не всегда злоупотребляли. Его могли использовать на строительство церковных зданий или для обеспечения средства к существованию преподавателям и студентам университетов Св. Андрея, Глазго и Абердина; но прибыль получали за счёт приходов. Там выполняли работу плохо оплачиваемые «викарии», которые, вероятно, получали небольшое пособие от десятины, или, возможно, ещё меньшую десятую часть масла, шерсти или яиц.</w:t>
      </w:r>
    </w:p>
    <w:p>
      <w:pPr>
        <w:pStyle w:val="TextBodyIndent"/>
        <w:ind w:left="567" w:right="43" w:firstLine="567"/>
        <w:rPr/>
      </w:pPr>
      <w:r>
        <w:rPr/>
        <w:t xml:space="preserve">К </w:t>
      </w:r>
      <w:r>
        <w:rPr>
          <w:lang w:val="en-US"/>
        </w:rPr>
        <w:t>XVI</w:t>
      </w:r>
      <w:r>
        <w:rPr/>
        <w:t xml:space="preserve"> веку, по меньшей мере, три четверти приходских церквей Шотландии были таким образом «ассигнованы». Совет каноников обычно мог назначать некоторых из своих братьев в церковные приходы, но, как правило, использовали светского священника, а его состояние часто было плачевным. Его доход во время роста цен был очень мал; даже реформирующий собор 1549 года посчитал достаточным для викария пособие в двадцать марок в год (шотландского), включая стоимость сада и полей вокруг дома пастора. За этим последовали неизбежные результаты.</w:t>
      </w:r>
    </w:p>
    <w:p>
      <w:pPr>
        <w:pStyle w:val="Normal"/>
        <w:ind w:firstLine="540"/>
        <w:jc w:val="both"/>
        <w:rPr/>
      </w:pPr>
      <w:r>
        <w:rPr/>
        <w:t>Чтобы присматривать за своим домом, викарий иногда брал экономку, которая становилась его любовницей. Также он мог пополнять свой доход, беря плату за крещение и похороны, за отлучение незнакомых людей, которые ограбили или нанесли ущерб одному из его прихожан. Почтение к духовному сану всё ещё существовало, и он поддерживал свой статус, но окружающее общество поглощало его.</w:t>
      </w:r>
    </w:p>
    <w:p>
      <w:pPr>
        <w:pStyle w:val="Normal"/>
        <w:ind w:firstLine="540"/>
        <w:jc w:val="both"/>
        <w:rPr/>
      </w:pPr>
      <w:r>
        <w:rPr/>
        <w:t>Судьба религиозных братств вряд ли была более счастливой. Над ними, или над самыми крупными из них, в XV веке также была протянута «сохраняющая» рука папы, и когда папа не вмешивался, не только король (как в случае Тонгланга), но и дворянство с легкостью ставили руководителей на собственный вкус. Основатели религиозных братств, для которых обычно проводились мессы, считали, что имеют закреплённое законом имущественное право в организации. Другие представители дворянства имели влияние на религиозные братства в своих областях. Там, где в действительности они не назначали аббата и приора, легко заявлялось о праве назначать служащего для защиты собственных светских интересов и, между прочим, хорошо оплачиваемого из годового дохода братства — к примеру, горячий спор между Огилвисами и Линдсэями за право быть «судейскими чиновниками» Арброта, который в 1445 году привел к сражению, где граф Крауфорд получил «знак следящего за порядком». Позднее светских комендантов иногда назначали для управления религиозными братствами, или, по крайней мере, чтобы получать от них доход.</w:t>
      </w:r>
    </w:p>
    <w:p>
      <w:pPr>
        <w:pStyle w:val="Normal"/>
        <w:ind w:firstLine="540"/>
        <w:jc w:val="both"/>
        <w:rPr/>
      </w:pPr>
      <w:r>
        <w:rPr/>
        <w:t>В этих обстоятельствах и с упадком монашеского порыва число верующих уменьшилось, а дисциплина стала менее строгой.</w:t>
      </w:r>
    </w:p>
    <w:p>
      <w:pPr>
        <w:pStyle w:val="Normal"/>
        <w:ind w:firstLine="540"/>
        <w:jc w:val="both"/>
        <w:rPr/>
      </w:pPr>
      <w:r>
        <w:rPr/>
        <w:t>Роберт Ричардсон из Камбускенета, который в 1530 году посвятил аббату Милну свои комментарии к августинскому уставу, отмечает большое расхождение, существовавшее между тем, что устанавливал этот устав, и тем, как его выполняли в то время. Для него одним из наибольших зол был рост частной собственности. Говоря словами французского ученого аббата Флури, «монахи оставили общинную жизнь, предпочитая отдельное существование на пособия, которые выплачивались отдельно. Таким образом, место монахов стало маленьким приходом, которого добивались так же, как простых земных учреждений, люди, ведущие тогда глубоко светский образ жизни».</w:t>
      </w:r>
    </w:p>
    <w:p>
      <w:pPr>
        <w:pStyle w:val="Normal"/>
        <w:ind w:firstLine="540"/>
        <w:jc w:val="both"/>
        <w:rPr/>
      </w:pPr>
      <w:r>
        <w:rPr/>
        <w:t>Монашеское хозяйство было распространено в самом большом масштабе, и современные исследования склонны подтвердить истину описания Джоном Ноксом того, что нашли, когда монастыри Перта были разграблены воровской бандой:</w:t>
      </w:r>
    </w:p>
    <w:p>
      <w:pPr>
        <w:pStyle w:val="21"/>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действительности францисканцы были настолько хорошо предусмотренным местом, что если бы честные люди не увидели их, мы бы побоялись сообщать о том обеспечении, которое они имели. Ни один граф в Шотландии не имел лучших простыней, одеял, кроватей и покрывал: их скатерть была прекрасна. В монастыре было только восемь человек, и, тем не менее, они имели восемь больших бочек соленой говядины (учтите время года, 11 мая), вина, пива и эля, кроме запаса провизии, имеющегося там”.</w:t>
      </w:r>
    </w:p>
    <w:p>
      <w:pPr>
        <w:pStyle w:val="Normal"/>
        <w:ind w:firstLine="540"/>
        <w:jc w:val="both"/>
        <w:rPr/>
      </w:pPr>
      <w:r>
        <w:rPr/>
        <w:t>Нигде доказательство общего упадка нравственности не является более очевидным, чем в документах последних архиепископских соборов римской католической церкви. Они были созваны архиепископом Гамильтоном, ставшего преемником Битона в Св. Андрее, а три из них (1549, 1551-1552, 1558-1559) приняли полезные законы для исправления злоупотреблений прошлого и обеспечения лучшего будущего.</w:t>
      </w:r>
    </w:p>
    <w:p>
      <w:pPr>
        <w:pStyle w:val="Normal"/>
        <w:ind w:firstLine="540"/>
        <w:jc w:val="both"/>
        <w:rPr/>
      </w:pPr>
      <w:r>
        <w:rPr/>
        <w:t>Среди получившего осуждение были беспорядочные браки духовенства, совместительство, продвижение недостойных людей к бенефициям, непроживание священника в своем приходе, предоставление церковных земель за плату, расточительность в одежде и питании духовенства, пренебрежение к тонзуре и участие в светских делах.</w:t>
      </w:r>
    </w:p>
    <w:p>
      <w:pPr>
        <w:pStyle w:val="Normal"/>
        <w:ind w:firstLine="540"/>
        <w:jc w:val="both"/>
        <w:rPr/>
      </w:pPr>
      <w:r>
        <w:rPr/>
        <w:t>С определенной точки зрения, принятые установления должны были улучшить уровень образования среди духовенства. Каждый Собор должен был иметь богослова и профессора канонического права; каждый монастырь - богослова; пребенды или другие жалованья, предназначенные на лекции по богословию, должны были использоваться соответственно. Маленькие и бедные церкви должны были иметь, по крайней мере, учителя грамматики, «чтобы безвозмездно учить грамматике клириков и других бедных учеников, чтобы впоследствии они могли с Божьим благословением перейти к изучению Священного Писания». Определенные религиозные братства должны были посылать в университеты обычно одного, но в некоторых случаях двух или даже трех своих членов на четыре года для изучения богословия, и способ обучения устанавливался конкретно.</w:t>
      </w:r>
    </w:p>
    <w:p>
      <w:pPr>
        <w:pStyle w:val="Normal"/>
        <w:ind w:firstLine="540"/>
        <w:jc w:val="both"/>
        <w:rPr/>
      </w:pPr>
      <w:r>
        <w:rPr/>
        <w:t>Одним из важных объектов этих преобразований было опровержение враждебной критики осуществлением больших улучшений в проповедовании. Ректоры и епископы должны были лично проповедовать четыре раза в год, а если не могут, должны учиться, пока не смогут, а в это время платить своим заместителям из собственного кармана. Ради сохранения проповедников из различных епархий и религиозных братств раздавались определенные бенефиции (хотя, вероятно, план не был завершен) и точно устанавливался способ проповедования и обучения катехизису. Кроме этих устроений, каждый Господень День и, возможно, по большим праздникам должны читаться обычные проповеди викариев или приходских священников. Все эти указы стали законодательным актом в 1549 году.</w:t>
      </w:r>
    </w:p>
    <w:p>
      <w:pPr>
        <w:pStyle w:val="Normal"/>
        <w:ind w:firstLine="540"/>
        <w:jc w:val="both"/>
        <w:rPr/>
      </w:pPr>
      <w:r>
        <w:rPr/>
        <w:t>Собор 1551-1552 гг. помимо утверждения последних установлений сделал важное нововведение. Признавая, что, несмотря на новые законы, многие из духовенства не годятся для обучения паствы, он поручает издать Катехизис, написанный на шотландском языке, от имени архиепископа Гамильтона и Собора, который должен иметь обращение только среди духовенства.</w:t>
      </w:r>
    </w:p>
    <w:p>
      <w:pPr>
        <w:pStyle w:val="Normal"/>
        <w:ind w:firstLine="540"/>
        <w:jc w:val="both"/>
        <w:rPr/>
      </w:pPr>
      <w:r>
        <w:rPr/>
        <w:t xml:space="preserve">«Катехизис архиепископа Гамильтона», как его назвали, был выдающимся произведением. Написанный на хорошем шотландском языке, он по возможности избегал вопросов, наиболее спорных в то время. В нем очень мало говорилось о папе; он не упоминал о «Поместнике Христа» и о видимом главенстве церкви, или даже об архиепископе Петре. Обучающая функция Церкви приписывается общим соборам, «которые собираются вместе и завершают вдохновение Святого Духа», являющегося «руководителем, учителем и направляющим той же церкви во всех вопросах, касающихся нашей католической веры и хороших манер христианского народа». </w:t>
      </w:r>
    </w:p>
    <w:p>
      <w:pPr>
        <w:pStyle w:val="Normal"/>
        <w:ind w:firstLine="540"/>
        <w:jc w:val="both"/>
        <w:rPr/>
      </w:pPr>
      <w:r>
        <w:rPr/>
        <w:t>Об индульгенциях не упоминается, а учение о вере, покаянии и даже о святом причастии до определенной степени развивается в направлении доктрин протестантов. Определенно, он был католическим. Он разъяснял семь таинств, рекомендовал молитвы святым и «Saulis departit», утверждал Непорочное зачатие Девы, приводил цитаты из «Королевской книги» Генриха VIII и в некотором отношении напоминал наставление для немецких председателей. Он не очень отличался от «Richt Vay to the Kingdome of Hevine» Джона Гау. Некоторые действительно думали, что это было сознательной попыткой выравнивания с достижениями компромисс</w:t>
      </w:r>
      <w:r>
        <w:rPr/>
        <w:t>а</w:t>
      </w:r>
      <w:r>
        <w:rPr/>
        <w:t xml:space="preserve">, достигнутыми в империи в то время. </w:t>
      </w:r>
    </w:p>
    <w:p>
      <w:pPr>
        <w:pStyle w:val="Normal"/>
        <w:ind w:firstLine="540"/>
        <w:jc w:val="both"/>
        <w:rPr/>
      </w:pPr>
      <w:r>
        <w:rPr/>
        <w:t>Каким бы заманчивым ни был этот катехизис, он мало чего достиг. Первоначальное издание, напечатанное в Св. Андрее, в любом случае было небольшим - сегодня, насколько известно, сохранилась только дюжина копий - и общий Собор 1558-1559 гг. издал другую, более простую книгу для распространения веры. Это было «Ane Godlie Exhortatioun», которая издавалась для благочестивых мужчин и женщин, готовящихся вскоре принять благословенное таинство. Этот памфлет, состоящий всего лишь из четырех страниц, за небольшой объём получил название «Дешевой веры». Его простота высоко его рекомендовала, но трудно сказать, насколько он был распространен или имел успех среди «викариев, их помощников и священников», которым он был адресован. О других «увещеваниях», созданных в то время, ничего не известно.</w:t>
      </w:r>
    </w:p>
    <w:p>
      <w:pPr>
        <w:pStyle w:val="Normal"/>
        <w:ind w:firstLine="540"/>
        <w:jc w:val="both"/>
        <w:rPr/>
      </w:pPr>
      <w:r>
        <w:rPr/>
        <w:t>Несмотря на то, что законы этих последних архиепископских соборов свидетельствуют о действительном желании преобразований, они также показывают, почему их попытка провалилась. Законы не имели силы. Собор 1551-1552 гг. прямо признал, что законодательные акты 1549 года «все еще не действуют», и прошение, католическое по своему тону, представленное Марии де Гиз и переправленное от неё архиепископскому собору 1559 года, утверждало, что, несмотря на законы, «они пока привели к малым или ничтожным результатам, а вышеупомянутое (духовное) сословие вырождается». Более убедительным фактом, чем признание или обвинение, является то, что собор 1558-1559 гг. осудил в точности те же злоупотребления, что и десять лет назад, и предложил те же меры.</w:t>
      </w:r>
    </w:p>
    <w:p>
      <w:pPr>
        <w:pStyle w:val="Normal"/>
        <w:ind w:firstLine="540"/>
        <w:jc w:val="both"/>
        <w:rPr/>
      </w:pPr>
      <w:r>
        <w:rPr/>
        <w:t>Самым важным является свидетельство, предоставленное о состоянии Церкви и поведении церковников, для которых планировалось провести некоторые преобразования; само перечисление этих злоупотреблений более красноречиво, чем критика со стороны протестантских врагов.</w:t>
      </w:r>
    </w:p>
    <w:p>
      <w:pPr>
        <w:pStyle w:val="Normal"/>
        <w:ind w:firstLine="540"/>
        <w:jc w:val="both"/>
        <w:rPr/>
      </w:pPr>
      <w:r>
        <w:rPr/>
        <w:t>К этой критике мы сейчас и обратимся.</w:t>
      </w:r>
    </w:p>
    <w:p>
      <w:pPr>
        <w:pStyle w:val="Normal"/>
        <w:ind w:firstLine="540"/>
        <w:jc w:val="both"/>
        <w:rPr/>
      </w:pPr>
      <w:r>
        <w:rPr/>
      </w:r>
    </w:p>
    <w:p>
      <w:pPr>
        <w:pStyle w:val="Normal"/>
        <w:ind w:firstLine="540"/>
        <w:jc w:val="both"/>
        <w:rPr/>
      </w:pPr>
      <w:r>
        <w:rPr/>
      </w:r>
    </w:p>
    <w:p>
      <w:pPr>
        <w:pStyle w:val="Heading1"/>
        <w:rPr/>
      </w:pPr>
      <w:r>
        <w:rPr/>
        <w:t>клерикальная развращенность</w:t>
      </w:r>
    </w:p>
    <w:p>
      <w:pPr>
        <w:pStyle w:val="Normal"/>
        <w:ind w:firstLine="540"/>
        <w:jc w:val="center"/>
        <w:rPr>
          <w:smallCaps/>
        </w:rPr>
      </w:pPr>
      <w:r>
        <w:rPr>
          <w:smallCaps/>
        </w:rPr>
      </w:r>
    </w:p>
    <w:p>
      <w:pPr>
        <w:pStyle w:val="TextBodyIndent"/>
        <w:rPr/>
      </w:pPr>
      <w:r>
        <w:rPr/>
        <w:t>Одним из обвинений, направленных против Церкви, была развращенность церковных служителей.</w:t>
      </w:r>
    </w:p>
    <w:p>
      <w:pPr>
        <w:pStyle w:val="Normal"/>
        <w:ind w:firstLine="540"/>
        <w:jc w:val="both"/>
        <w:rPr/>
      </w:pPr>
      <w:r>
        <w:rPr/>
        <w:t>Официальные документы показывают, что за тридцать лет до начала Реформации было признано законными триста пятьдесят детей мужского пола и пятьдесят – женского. Следует помнить, что рождается приблизительно одинаковое количество мальчиков и девочек, и что, вероятно, за усыновлением обращались только тогда, когда речь шла о большом наследстве.</w:t>
      </w:r>
    </w:p>
    <w:p>
      <w:pPr>
        <w:pStyle w:val="Normal"/>
        <w:ind w:firstLine="540"/>
        <w:jc w:val="both"/>
        <w:rPr/>
      </w:pPr>
      <w:r>
        <w:rPr/>
        <w:t>Руководители Церкви не подавали хороший пример. У Кардинала Битона было, по меньшей мере, восемь незаконнорожденных детей, а возможно, пятнадцать. Архиепископ Гамильтон имел семерых, а епископ Морэйский, по крайней мере, двенадцать. Несмотря на то, что внебрачное сожительство, таким образом, открыто процветало в высокопоставленных кругах, закон Церкви считал, что священник, вступивший в брак, должен умереть. Расхождение между теорией Церкви и её практикой в данном вопросе не нуждается в уточнении.</w:t>
      </w:r>
    </w:p>
    <w:p>
      <w:pPr>
        <w:pStyle w:val="Heading1"/>
        <w:rPr/>
      </w:pPr>
      <w:r>
        <w:rPr/>
      </w:r>
    </w:p>
    <w:p>
      <w:pPr>
        <w:pStyle w:val="Heading1"/>
        <w:rPr/>
      </w:pPr>
      <w:r>
        <w:rPr/>
        <w:t>клерикальная жадность</w:t>
      </w:r>
    </w:p>
    <w:p>
      <w:pPr>
        <w:pStyle w:val="Normal"/>
        <w:ind w:firstLine="540"/>
        <w:jc w:val="center"/>
        <w:rPr>
          <w:smallCaps/>
        </w:rPr>
      </w:pPr>
      <w:r>
        <w:rPr>
          <w:smallCaps/>
        </w:rPr>
      </w:r>
    </w:p>
    <w:p>
      <w:pPr>
        <w:pStyle w:val="TextBodyIndent"/>
        <w:rPr/>
      </w:pPr>
      <w:r>
        <w:rPr/>
        <w:t>Другим обвинением против духовенства было обвинение в жадности. Церковь была очень богата. Ей принадлежала большая часть самых лучших земель Шотландии, а её годовой доход во времена, предшествующие Реформации, составлял около 300.000 фунтов стерлингов в год, когда королевские земли приносили только 17.500 фунтов стерлингов. Помимо доходов с земли Церковь наживалась на правах, которые она имела над собственностью людей в силу королевских субсидий, посредством которых короли отдавали часть принадлежащего им дохода.  Счета города Перта за 1488 год показывают, что из всех сборов за тот год, составлявших 86 фунтов стерлингов, 36 было направлено в Церковь, а из установленной королевской ренты (городская почта) в 80 фунтов стерлингов Церкви было отдано не менее 45.</w:t>
      </w:r>
    </w:p>
    <w:p>
      <w:pPr>
        <w:pStyle w:val="Normal"/>
        <w:ind w:firstLine="540"/>
        <w:jc w:val="both"/>
        <w:rPr/>
      </w:pPr>
      <w:r>
        <w:rPr/>
        <w:t>Церковное состояние было неравно разделенным, и крупные прелаты, которые помимо доходов со своих епархий могли получать плоды религиозного братства, были богатыми землевладельцами. У архиепископа Св. Андрея, к примеру, был «гранитар» (от английского слова grain – зерно), чтобы присматривать за его хлебными доходами, камергер, чтобы контролировать весь его доход, и секретарь, чтобы регистрировать все его счета. Он содержал большое домашнее хозяйство, включая вооружённых охранников. Он сохранял свой замок, мог укреплять его, а при необходимости обеспечить свою незаконную семью. К</w:t>
      </w:r>
      <w:r>
        <w:rPr>
          <w:rFonts w:cs="SchoolBook;Times New Roman" w:ascii="SchoolBook;Times New Roman" w:hAnsi="SchoolBook;Times New Roman"/>
        </w:rPr>
        <w:t xml:space="preserve">ардинал Битон дал одной из своих дочерей при ее вступлении в брак приданое в 4000 марок, такое же, как первый дворянин Шотландии Арран дал своей дочери, вышедшей замуж за представителя другой известной семьи - Крауфорд.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Следует, однако, заметить, что Церкви не разрешалось утаивать все свое состояние. Духовенство облагалось большими налогами. Прямое налогообложение было редкостью в Шотландии, и в течение долгого времени существовал порядок, что духовенство должно было платить две пятых от общей стоимости, но как раз перед 1550 годом соотношение увеличили до половины. Более того, когда издержки правительства возросли, хотя механизм налогообложение не был развит, корона иногда с папской поддержкой стала требовать больших сумм именно от духовенства. Когда, например, в 1531 году Иаков V захотел установить постоянную зарплату для судей, он получил от папы буллу, уполномочивающую его собирать с духовенства ежегодно сумму в 10.000 фунтов стерлингов для содержания «Колледжа правосудия». Вооруженные клирики пошли на компромисс, предложив обеспечивать 1400 фунтов стерлингов в год на оплату церковных судей, и также заплатить общую сумму в 72.000 фунтов (стерлингов) во время следующих четырех лет.</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Это ни коим образом не было единственным чрезмерным налогом. Говорили, что такое лишение духовенства соответствовало «закрытию монастырей» Генрихом VIII, и разумно предположить, что опасение того, что Иаков V последует примеру своего дяди Генриха, сделало сопротивление шотландского духовенства невозможным. Они платили неохотно и иногда с опозданием.</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Как они находили деньги для оплаты таких огромных сумм? </w:t>
      </w:r>
    </w:p>
    <w:p>
      <w:pPr>
        <w:pStyle w:val="Normal"/>
        <w:ind w:firstLine="540"/>
        <w:jc w:val="both"/>
        <w:rPr/>
      </w:pPr>
      <w:r>
        <w:rPr>
          <w:rFonts w:cs="SchoolBook;Times New Roman" w:ascii="SchoolBook;Times New Roman" w:hAnsi="SchoolBook;Times New Roman"/>
        </w:rPr>
        <w:t>Ясно, что они получали их от «обветшания» епархий и религиозных братств. Согласно каноническому праву, нельзя было забрать собственность из «мёр</w:t>
      </w:r>
      <w:r>
        <w:rPr/>
        <w:t>т</w:t>
      </w:r>
      <w:r>
        <w:rPr>
          <w:rFonts w:cs="SchoolBook;Times New Roman" w:ascii="SchoolBook;Times New Roman" w:hAnsi="SchoolBook;Times New Roman"/>
        </w:rPr>
        <w:t xml:space="preserve">вой руки» Церкви, кроме как по разрешению папы или особого легата </w:t>
      </w:r>
      <w:r>
        <w:rPr>
          <w:rFonts w:cs="SchoolBook;Times New Roman" w:ascii="SchoolBook;Times New Roman" w:hAnsi="SchoolBook;Times New Roman"/>
          <w:i/>
        </w:rPr>
        <w:t>a latere</w:t>
      </w:r>
      <w:r>
        <w:rPr>
          <w:rFonts w:cs="SchoolBook;Times New Roman" w:ascii="SchoolBook;Times New Roman" w:hAnsi="SchoolBook;Times New Roman"/>
        </w:rPr>
        <w:t>, и только тогда, если можно было показать, что сделка не наносит ущерб церковному доходу. Выход из проблемы появился сам.</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Земли Церкви, как и земли короны и дворянства вообще, были розданы арендаторам, чей срок аренды обычно длился пять лет с продлением в конце каждого периода после оплаты «гроссуммы» или пени двухгодовой аренды (то есть, наниматель платил семилетнюю аренду за пятилетнее пользование). Система была плоха, потому что неуверенный арендатор не был расположен к «улучшению» своей земли; и в 1457 году корона стала пропагандировать и предложила ввести использование «предоставленных хозяйств», посредством чего наниматель получал вечное право на свою землю на основании оплаты установленной аренды.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 действительности, прежняя система была не так плоха, как это может показаться. Прежде всего, существовало обычное право, согласно которому договор об аренде передается в одной и той же семье к «добрым арендаторам» («добрым арендатором» был не тот, кто угощал навещающего его хозяина ячменными лепешками и элем, а тот, кто по обычному праву имел передаваемое по наследству право, основанное на том, что «меньше, чем родня»). Еще один момент. Продление аренды на основании прежней или на слегка увеличенных условиях было обычным делом. И так как с течением времени ценность денег сильно упала, наниматель, который продолжал платить прежнюю аренду, пользовался землей, которая стоила гораздо больше. Он мог это делать частично от «доброты» и потому, что в трудные дни должен быть «за спиной господина». В таких условиях Битон и другие прелаты видели способ собственного обогащение за счет будущего процветания Церкви. Они перешли к дарению, вместо аренды, договорам при слегка повышенной оплате, чем для арендодателя. Из-за изменения ценности денег стало возможным подчинение правилу о том, что годовой доход Церкви должен «увеличиться», после того, как от них уходит земля, и одновременно требование значительной оплаты наличными от получающего в дар, который в обмен на ежегодную арендную плату, которая была намного ниже ее реальной стоимости, одновременно получал вечное право на эту землю.</w:t>
      </w:r>
      <w:r>
        <w:rPr>
          <w:rStyle w:val="FootnoteCharacters"/>
          <w:rStyle w:val="FootnoteAnchor"/>
          <w:rFonts w:cs="SchoolBook;Times New Roman" w:ascii="SchoolBook;Times New Roman" w:hAnsi="SchoolBook;Times New Roman"/>
        </w:rPr>
        <w:footnoteReference w:id="5"/>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Свидетельства показывают, что практика предоставления церковных земель в аренду стала широко распространенной, и также ясно, что ее введение очень резко отразилось на «добром арендаторе». Прелат, даруя свое право наследования земли, мог захотеть связать обязательством кровного родственника или союзника и даровать такому человеку право на землю. Во всяком случае, он хотел получить как можно больше денег. Он, вероятно, не обратил бы внимания на притязания прежнего арендатора, который, возможно, не мог найти необходимые деньги, и заключил сделку с каким-нибудь ближайшим помещиком или преуспевающим купцом из города, или с процветающим юристом. Прежнего арендатора можно было совершенно выгнать, а работавших на него людей, если их не выгоняли вслед за ним, ждала несчастная судьба, потому что новый наниматель, получивший свою землю по конкурентной цене, естественно хотел заставить ее отплатить и мог быть невысокого мнения о прежнем управляющем хозяйством, к которому он не имел никакого отношения. Читатели произведения Сэра Дэвида Линдсэя «Satire of the Three Estates» найдут горькие упоминания о судьбе несчастных семей, изгнанных таким образом с родовых земель.</w:t>
      </w:r>
    </w:p>
    <w:p>
      <w:pPr>
        <w:pStyle w:val="Normal"/>
        <w:ind w:firstLine="540"/>
        <w:jc w:val="both"/>
        <w:rPr/>
      </w:pPr>
      <w:r>
        <w:rPr>
          <w:rFonts w:cs="SchoolBook;Times New Roman" w:ascii="SchoolBook;Times New Roman" w:hAnsi="SchoolBook;Times New Roman"/>
        </w:rPr>
        <w:t>Легко представить, что церковные деятели, заметные среди дарителей земель, считались жадными угнетателями. Также легко понять, как горожане, бьющиеся за процветание в своих городках, подозрительно смотрели на их значительные взносы религиозным братствам, иногда с большого расстояния, которые ничего не давали взамен. Ещё легче понять возмущение бедного народа по поводу того, что они должны платить за духовные услуги – погребальные сборы или освидетельствования трупа были особо ненавистными – оказываемые их викарием, который, как уже было сказано, сам жил на очень маленький доход. Люди, находящиеся у основани</w:t>
      </w:r>
      <w:r>
        <w:rPr>
          <w:rFonts w:cs="SchoolBook;Times New Roman" w:ascii="SchoolBook;Times New Roman" w:hAnsi="SchoolBook;Times New Roman"/>
        </w:rPr>
        <w:t>я</w:t>
      </w:r>
      <w:r>
        <w:rPr>
          <w:rFonts w:cs="SchoolBook;Times New Roman" w:ascii="SchoolBook;Times New Roman" w:hAnsi="SchoolBook;Times New Roman"/>
        </w:rPr>
        <w:t xml:space="preserve"> общественной пирамиды, мало знали о трудностях Церкви, обременённой чрезмерными налогами. Они только знали, что исповедующие нужду хорошо жили, тогда как они сами были в нищете.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Поэтому не удивительно, что в первый день 1559 года на двери домов монахов был прикреплён документ, называемый «Ультиматумом нищих», который заявлял, что он издан от имени бедных, вдов и неудачников, призывая жильцов уйти и предоставить место «законным хозяевам», угрожая, что невозможное получить по справедливости может быть захвачено силой.</w:t>
      </w:r>
    </w:p>
    <w:p>
      <w:pPr>
        <w:pStyle w:val="Normal"/>
        <w:ind w:firstLine="540"/>
        <w:jc w:val="both"/>
        <w:rPr/>
      </w:pPr>
      <w:r>
        <w:rPr>
          <w:rFonts w:cs="SchoolBook;Times New Roman" w:ascii="SchoolBook;Times New Roman" w:hAnsi="SchoolBook;Times New Roman"/>
        </w:rPr>
        <w:t xml:space="preserve">В действительности «Ультиматум» был сокращенной версией «прошения нищих», изданного в Англии Саймоном Фишем в 1527 году, и его появление в Шотландии </w:t>
      </w:r>
      <w:r>
        <w:rPr/>
        <w:t>было скорее искусственным, нежели спонтанным. Ясно, что его написал человек, знающий английские прецеденты,  а одновременное его появление на различных домах (интересно, действительно ли оно было на всех домах?) свидетельствует о работе организованной партии, о заранее продуманном действии для привлечения поддержки. Тем не менее, если это так, остаётся фактом, что хитрые политики не пользуются изобретениями, которые вряд ли потребуют широкой поддержки. И справедливым будет только вывод о том, что реформаты, собирающиеся теперь для окончательного сражения, поняли, что обвинение духовенства в злоупотреблении своим огромным достоянием вызовет отклик в сердцах широких слоёв населения.</w:t>
      </w:r>
    </w:p>
    <w:p>
      <w:pPr>
        <w:pStyle w:val="Normal"/>
        <w:ind w:firstLine="540"/>
        <w:jc w:val="both"/>
        <w:rPr/>
      </w:pPr>
      <w:r>
        <w:rPr/>
      </w:r>
    </w:p>
    <w:p>
      <w:pPr>
        <w:pStyle w:val="Normal"/>
        <w:ind w:firstLine="540"/>
        <w:jc w:val="both"/>
        <w:rPr/>
      </w:pPr>
      <w:r>
        <w:rPr/>
      </w:r>
    </w:p>
    <w:p>
      <w:pPr>
        <w:pStyle w:val="Heading1"/>
        <w:rPr/>
      </w:pPr>
      <w:r>
        <w:rPr/>
        <w:t>Клерикальное невежество</w:t>
      </w:r>
    </w:p>
    <w:p>
      <w:pPr>
        <w:pStyle w:val="Normal"/>
        <w:ind w:firstLine="540"/>
        <w:jc w:val="center"/>
        <w:rPr>
          <w:smallCaps/>
        </w:rPr>
      </w:pPr>
      <w:r>
        <w:rPr>
          <w:smallCaps/>
        </w:rPr>
      </w:r>
    </w:p>
    <w:p>
      <w:pPr>
        <w:pStyle w:val="TextBodyIndent"/>
        <w:rPr/>
      </w:pPr>
      <w:r>
        <w:rPr/>
        <w:t>В то время как угнетенные бедняки возмущались, а деловые горожане, возможно, завидовали состоянию Церкви, было найдено новое основание для критики не только со стороны добропорядочных служителей церкви, но и со стороны образованных мирян, которые стали обретать своё место в обществе. Духовенство обвинили в невежестве.</w:t>
      </w:r>
    </w:p>
    <w:p>
      <w:pPr>
        <w:pStyle w:val="Normal"/>
        <w:ind w:firstLine="540"/>
        <w:jc w:val="both"/>
        <w:rPr/>
      </w:pPr>
      <w:r>
        <w:rPr/>
        <w:t>Что касается прелатов, обвинение было не совсем справедливым. Джон Нокс утверждал, что епископ Дунбар из Глазго однажды сказал, что он не может проповедовать сейчас, но в другой раз он будет проповедовать лучше. Если это так, то ко всем это не относится. Большая часть высшего духовенства получила образование за границей, как правило, во Франции, потому что шотландские университеты могли учить, главным образом, только «философии» - следует сказать «искусствам» - а высшее учение, богословие, каноническое право и гражданский закон, лучше было изучать где-нибудь в другом месте. Говорили об услугах, оказанных Церковью университетам, но, тем не менее, в середине XVI века университеты не процветали. Не было постоянного потока учёных из монастырей. В Глазго, к примеру, число студентов свидетельствовало об очень опасном спаде накануне Реформации. Правда, что-то предпринимали сами религиозные братства. Аббат Милн из Канбускенета и аббат Рейд из Кинлосса, которые наняли итальянца Феррерия для обучения молодых людей, сделали всё возможное; но объем образования, предлагаемый монастырями, хотя, возможно, больший, чем, как утверждает д-р Култон, не производил впечатления и в основном был направлен на подготовку хористов и духовенства.</w:t>
      </w:r>
    </w:p>
    <w:p>
      <w:pPr>
        <w:pStyle w:val="Normal"/>
        <w:ind w:firstLine="540"/>
        <w:jc w:val="both"/>
        <w:rPr/>
      </w:pPr>
      <w:r>
        <w:rPr/>
        <w:t>Приходской священник или викарий, как только был рукоположен, имел мало возможностей и недостаточно стимула для продолжения своего обучения, и, как свидетельствуют римско-католические авторы, в некоторых случаях занятия проводились с трудом. Выпуск катехизиса архиепископа Гамильтона сопровождался тремя важными указами: ректорам, викариям и помощникам викария, которым должны были разослать книгу, следовало давать её мирянам только в качестве учебника; клирики, пренебрегающие изучением катехизиса, будут наказаны; те, кто выполнит предписание читать части Катехизиса в церкви по воскресеньям и в святые дни, «должны со всем усердием и старанием подготовиться к (открытому) чтению, через постоянное, частное и ежедневное повторение урока, который будет зачитан, если не хотят стать насмешкой для слушателей, когда, из-за недостатка подготовки, они будут запинаться и заикаться во время чтения».</w:t>
      </w:r>
    </w:p>
    <w:p>
      <w:pPr>
        <w:pStyle w:val="Normal"/>
        <w:ind w:firstLine="540"/>
        <w:jc w:val="both"/>
        <w:rPr/>
      </w:pPr>
      <w:r>
        <w:rPr/>
        <w:t>Возможно, это последнее установление было слишком требовательным – Катехизис не так легко читать публично, как это иногда кажется. Но, возможно, это объяснялось тем, что чтение на английском или шотландском никоим образом не должно было выдавать собранию невежество, которое мог скрыть латинский язык. Ограничение в предоставлении книги мирянам подтверждает страх перед тем, чтобы маска таинственности, защищающая Церковь от излишне любопытных глаз, не была снята преждевременно.</w:t>
      </w:r>
    </w:p>
    <w:p>
      <w:pPr>
        <w:pStyle w:val="TextBodyIndent"/>
        <w:rPr/>
      </w:pPr>
      <w:r>
        <w:rPr/>
        <w:t>Было бы неправильно соглашаться с Бучананом в том, что многие священники осудили Новый Завет как опасную работу, написанную Мартином Лютером, и требовали Ветхий Завет; но стоит заметить, что автор “Satire of the Three Estates”, который никогда не был протестантом, сформулировал духовный ответ (духовенства) на вопрос о том, читал ли он когда-либо Новый Завет:</w:t>
      </w:r>
    </w:p>
    <w:p>
      <w:pPr>
        <w:pStyle w:val="Normal"/>
        <w:ind w:left="540" w:right="389" w:firstLine="180"/>
        <w:rPr>
          <w:sz w:val="22"/>
        </w:rPr>
      </w:pPr>
      <w:r>
        <w:rPr>
          <w:sz w:val="22"/>
        </w:rPr>
        <w:t>“</w:t>
      </w:r>
      <w:r>
        <w:rPr>
          <w:sz w:val="22"/>
        </w:rPr>
        <w:t>Нет, сэр, будь это то, что сказал наш Господь Иисус,</w:t>
      </w:r>
    </w:p>
    <w:p>
      <w:pPr>
        <w:pStyle w:val="Normal"/>
        <w:ind w:left="540" w:right="389" w:firstLine="180"/>
        <w:rPr>
          <w:sz w:val="22"/>
        </w:rPr>
      </w:pPr>
      <w:r>
        <w:rPr>
          <w:sz w:val="22"/>
        </w:rPr>
        <w:t>Я никогда не читал ни Новый Завет, ни Ветхий;</w:t>
      </w:r>
    </w:p>
    <w:p>
      <w:pPr>
        <w:pStyle w:val="Normal"/>
        <w:ind w:left="540" w:right="389" w:firstLine="180"/>
        <w:jc w:val="both"/>
        <w:rPr>
          <w:sz w:val="22"/>
        </w:rPr>
      </w:pPr>
      <w:r>
        <w:rPr>
          <w:sz w:val="22"/>
        </w:rPr>
        <w:t>И никогда даже не думал прочитать, сэр, вот вам крест;</w:t>
      </w:r>
    </w:p>
    <w:p>
      <w:pPr>
        <w:pStyle w:val="Normal"/>
        <w:ind w:left="540" w:right="389" w:firstLine="180"/>
        <w:jc w:val="both"/>
        <w:rPr>
          <w:sz w:val="22"/>
        </w:rPr>
      </w:pPr>
      <w:r>
        <w:rPr>
          <w:sz w:val="22"/>
        </w:rPr>
        <w:t>И откровенно говорю, что чтение до добра не доводит”.</w:t>
      </w:r>
    </w:p>
    <w:p>
      <w:pPr>
        <w:pStyle w:val="Normal"/>
        <w:ind w:firstLine="540"/>
        <w:jc w:val="both"/>
        <w:rPr>
          <w:sz w:val="22"/>
        </w:rPr>
      </w:pPr>
      <w:r>
        <w:rPr>
          <w:sz w:val="22"/>
        </w:rPr>
      </w:r>
    </w:p>
    <w:p>
      <w:pPr>
        <w:pStyle w:val="Normal"/>
        <w:ind w:firstLine="540"/>
        <w:jc w:val="both"/>
        <w:rPr/>
      </w:pPr>
      <w:r>
        <w:rPr/>
        <w:t>Конечно, свидетельства не только архиепископских соборов, но и верующих римско-католических писателей, ясно дают понять, что в церкви учение находилось в упадке. Хороший ученый Арчибальд Хэй красноречиво осуждает священнослужителей, которым вверено “обращение со святым Телом Господним, а они с трудом знают порядок букв в алфавите. К небесной трапезе подходят священники, которые не проспались от вчерашней попойки. Говорят о себе как о совершающих жертвоприношении те, кто не вкусил учения даже прикосновением своих губ”. Доказательство свидетельствует о том, что в некоторых, по крайней мере, женских монастырях лишь немногие могли написать свои имена без помощи постороннего.</w:t>
      </w:r>
    </w:p>
    <w:p>
      <w:pPr>
        <w:pStyle w:val="Normal"/>
        <w:ind w:firstLine="540"/>
        <w:jc w:val="both"/>
        <w:rPr/>
      </w:pPr>
      <w:r>
        <w:rPr/>
        <w:t xml:space="preserve">Римская Церковь, критикуемая во многих отношениях (нравственном, экономическом и интеллектуальном), над которой нависла угроза со стороны неконтролируемых ею политических сил, находилась в “опасном состоянии” в Шотландии XVI века. Тем не менее, у нее был престиж давно установленной системы; она все еще вскармливала в своей среде хороших людей. Простая привычка сделала ее признаваемой большей частью населения, которому ее услуги, святые дни, процессии и даже грубые развлечения Молодого Епископа или Аббата Глупости давали единственное облегчение в банальной жизни. Церковь все еще обладала силой выносливости. </w:t>
      </w:r>
    </w:p>
    <w:p>
      <w:pPr>
        <w:pStyle w:val="Normal"/>
        <w:ind w:firstLine="540"/>
        <w:jc w:val="both"/>
        <w:rPr/>
      </w:pPr>
      <w:r>
        <w:rPr/>
        <w:t>Более того, следует заметить, что если бы эта выносливость просто истощилась, если бы Церковь уничтожило объединение политических, экономических и интеллектуальных сил, это не привело бы к Реформации.</w:t>
      </w:r>
    </w:p>
    <w:p>
      <w:pPr>
        <w:pStyle w:val="Normal"/>
        <w:ind w:firstLine="540"/>
        <w:jc w:val="both"/>
        <w:rPr/>
      </w:pPr>
      <w:r>
        <w:rPr/>
        <w:t>Реформация, как мы понимаем это слово, наступила потому, что основанием всех этих сил и до некоторой степени их вдохновляющей идеей было глубокое религиозное побуждение, чувство того, что человек в этом беспокойном мире может обрести мир в жизни и уверенность в будущем только через прямое и личное общение со своим Творцом, которое можно получить через Христа и чтение Слова Божьего с вдохновением Святого Духа.</w:t>
      </w:r>
    </w:p>
    <w:p>
      <w:pPr>
        <w:pStyle w:val="Normal"/>
        <w:ind w:firstLine="540"/>
        <w:jc w:val="both"/>
        <w:rPr/>
      </w:pPr>
      <w:r>
        <w:rPr/>
        <w:t>Негативные силы, вызвавшие Реформацию, уже подробно рассматривались. Теперь следует обратиться к позитивным силам.</w:t>
      </w:r>
    </w:p>
    <w:p>
      <w:pPr>
        <w:pStyle w:val="Normal"/>
        <w:jc w:val="both"/>
        <w:rPr>
          <w:i/>
          <w:i/>
        </w:rPr>
      </w:pPr>
      <w:r>
        <w:rPr>
          <w:i/>
        </w:rPr>
        <w:t>Глава VI</w:t>
      </w:r>
    </w:p>
    <w:p>
      <w:pPr>
        <w:pStyle w:val="Normal"/>
        <w:jc w:val="center"/>
        <w:rPr/>
      </w:pPr>
      <w:r>
        <w:rPr/>
      </w:r>
    </w:p>
    <w:p>
      <w:pPr>
        <w:pStyle w:val="Heading2"/>
        <w:overflowPunct w:val="false"/>
        <w:autoSpaceDE w:val="false"/>
        <w:ind w:left="567" w:firstLine="520"/>
        <w:textAlignment w:val="baseline"/>
        <w:rPr>
          <w:bCs/>
        </w:rPr>
      </w:pPr>
      <w:r>
        <w:rPr>
          <w:bCs/>
        </w:rPr>
        <w:t>Позитивные силы Реформации в Шотландии</w:t>
      </w:r>
    </w:p>
    <w:p>
      <w:pPr>
        <w:pStyle w:val="Normal"/>
        <w:ind w:firstLine="540"/>
        <w:rPr>
          <w:bCs/>
        </w:rPr>
      </w:pPr>
      <w:r>
        <w:rPr>
          <w:bCs/>
        </w:rPr>
      </w:r>
    </w:p>
    <w:p>
      <w:pPr>
        <w:pStyle w:val="Normal"/>
        <w:ind w:firstLine="540"/>
        <w:jc w:val="both"/>
        <w:rPr/>
      </w:pPr>
      <w:r>
        <w:rPr/>
        <w:t xml:space="preserve">Первые отблески нового света пришли в Шотландию из «Утренней звезды Реформации». Шотландские студенты обычно ходили в Оксфорд, прежде всего в Баллиолский колледж. Возможно, там некоторые из них заразились новыми идеями. Конечно, после смерти Уиклифа в 1384 году произошедшие в результате гонения заставили некоторых его последователей искать убежище по ту сторону Твида. </w:t>
      </w:r>
    </w:p>
    <w:p>
      <w:pPr>
        <w:pStyle w:val="3"/>
        <w:rPr/>
      </w:pPr>
      <w:r>
        <w:rPr/>
        <w:t>Среди обязанностей, наложенных всеобщим собором в Перте в январе 1399 года на Дэвида, герцога Ротесэйского, когда его вместо больного отца сделали заместителем, была борьба с еретиками «по просьбе церкви», и весной 1403 года в журнале Келсо были записаны вызовы против трех священников, изданные епископом Дурхамским.</w:t>
      </w:r>
    </w:p>
    <w:p>
      <w:pPr>
        <w:pStyle w:val="Normal"/>
        <w:ind w:firstLine="540"/>
        <w:jc w:val="both"/>
        <w:rPr/>
      </w:pPr>
      <w:r>
        <w:rPr/>
        <w:t>Герцога Албани, бывшего регентом во время несовершеннолетия Иакова I, летописец Уинтон характеризует как</w:t>
      </w:r>
    </w:p>
    <w:p>
      <w:pPr>
        <w:pStyle w:val="Style11"/>
        <w:rPr>
          <w:sz w:val="24"/>
        </w:rPr>
      </w:pPr>
      <w:r>
        <w:rPr/>
        <w:t>“</w:t>
      </w:r>
      <w:r>
        <w:rPr/>
        <w:t>верного католика, который ненавидел и считал еретиками всех лоллардов”.</w:t>
      </w:r>
    </w:p>
    <w:p>
      <w:pPr>
        <w:pStyle w:val="Normal"/>
        <w:ind w:firstLine="540"/>
        <w:jc w:val="both"/>
        <w:rPr>
          <w:sz w:val="24"/>
        </w:rPr>
      </w:pPr>
      <w:r>
        <w:rPr>
          <w:sz w:val="24"/>
        </w:rPr>
      </w:r>
    </w:p>
    <w:p>
      <w:pPr>
        <w:pStyle w:val="Normal"/>
        <w:ind w:firstLine="540"/>
        <w:jc w:val="both"/>
        <w:rPr/>
      </w:pPr>
      <w:r>
        <w:rPr/>
        <w:t>В 1407 году Джэймс Ресби, англичанин, был сожжен в Перте после осуждения советом духовенства под руководством господина Лоренса Линдорского, «инквизитора тайной ереси». Он описывается как последователь Уиклифа, и среди обвинений, выдвинутых против него, было то, что он отрицал, что папа фактически является викарием Христа, и утверждал, что никто не может быть папой, или викарием Христа, если он не свят.</w:t>
      </w:r>
    </w:p>
    <w:p>
      <w:pPr>
        <w:pStyle w:val="Normal"/>
        <w:ind w:firstLine="540"/>
        <w:jc w:val="both"/>
        <w:rPr/>
      </w:pPr>
      <w:r>
        <w:rPr/>
        <w:t xml:space="preserve">Один их аргументов Лоренса был не совсем убедительным, а именно, что церковь должна иметь главу, потому что иначе, как было показано, два соперничающих папы будут спорить. Тем не менее, Лоренс был известным физиком, чьи книги были распространены в Германии, Польше и Богемии, и он просто был властью в университете Св. Андрея, который в 1416 году издал указ о том, что каждый студент, оканчивающий университет с дипломом магистра, должен поклясться среди прочего защищать церковь от лоллардов. </w:t>
      </w:r>
    </w:p>
    <w:p>
      <w:pPr>
        <w:pStyle w:val="Normal"/>
        <w:ind w:firstLine="540"/>
        <w:jc w:val="both"/>
        <w:rPr/>
      </w:pPr>
      <w:r>
        <w:rPr/>
        <w:t xml:space="preserve">Необходимость такой клятвы и должности “инквизитора” является доказательством того, что лоллардов уже считали угрозой, и, действительно, враги духовенства не теряли времени. Летописец Бауэр признает, что доктрины Ресби были обращены к простому народу, и в 1410 году в Прагу были посланы “Новости Шотландии”, содержащие четыре письма, которые, как говорилось, были написаны Квентином Фолкхердом духовенству, епископу Глазго, светским лордам, собственному викарию и всем другим, к кому оно могло иметь отношение, где он осуждал духовенство и призывал их к преобразованиям. Фамилия “Фолкхерде”, которая на латинском звучит как </w:t>
      </w:r>
      <w:r>
        <w:rPr>
          <w:i/>
        </w:rPr>
        <w:t>pastor poluli</w:t>
      </w:r>
      <w:r>
        <w:rPr/>
        <w:t xml:space="preserve"> (народный пастор), вполне могла быть псевдонимом, а язык обличения так напоминал полемику XVI века, что в какой-то момент я невольно поверил, что документ действительно был написан в XVI веке под неверным именем — что было распространенной практикой — чтобы защитить автора от преследований. Однако профессор Бакстер из Св. Андрея любезно предоставил мне фотостаты оригинальных рукописей, и стало очевидно, что они относятся к началу XV века. Более того, Квентин Фолкхерд был реальным человеком, который в 1405 году получил разрешение приехать в Лондон, и во время правления Иакова IV появляется человек под таким же именем. Мы вынуждены сделать вывод, что лолларды вели активную деятельность в Шотландии, и среди их приверженцев были состоятельные люди. Фолкхерд описывается как </w:t>
      </w:r>
      <w:r>
        <w:rPr>
          <w:i/>
        </w:rPr>
        <w:t>armiger</w:t>
      </w:r>
      <w:r>
        <w:rPr/>
        <w:t>, что можно перевести как “помещик”.</w:t>
      </w:r>
    </w:p>
    <w:p>
      <w:pPr>
        <w:pStyle w:val="Normal"/>
        <w:ind w:firstLine="540"/>
        <w:jc w:val="both"/>
        <w:rPr/>
      </w:pPr>
      <w:r>
        <w:rPr/>
        <w:t>Если существовало лоллардство, были и преследования. Нокс рассказывает, что в “свитках Глазго” есть запись о сожжении еретика, чье имя неизвестно, в 1422 году.</w:t>
      </w:r>
      <w:r>
        <w:rPr>
          <w:rStyle w:val="FootnoteCharacters"/>
          <w:rStyle w:val="FootnoteAnchor"/>
        </w:rPr>
        <w:footnoteReference w:id="6"/>
      </w:r>
      <w:r>
        <w:rPr/>
        <w:t xml:space="preserve"> Относительно этой истории закрадывается сомнение, но, возможно, это правда, хотя дата не совсем ясна. Некоторые архивы Епархии Глазго исчезли (вероятно, были забраны во Францию последним романистом архиепископом в 1560 году при перевороте Реформации в Шотландии) и проверить изложение фактов невозможно.</w:t>
      </w:r>
    </w:p>
    <w:p>
      <w:pPr>
        <w:pStyle w:val="Normal"/>
        <w:ind w:firstLine="540"/>
        <w:jc w:val="both"/>
        <w:rPr/>
      </w:pPr>
      <w:r>
        <w:rPr/>
        <w:t xml:space="preserve">Определенно то, что лолларды выдержали испытание временем. Одним из первых указов Иакова I после его возвращения из английского пленения, был приказ всем епископам о продолжении точного выяснения ереси лоллардов и других и обещание помощи светской власти в вынесении наказания. Это было в марте 1425 года, и восемь лет спустя произошла еще одна известная мученическая смерть. В 1433 году Пол Крау, или Крар, был сожжен на костре в Св. Андрее. Он был доктором медицины из Богемии, и летописец того времени считал, что под покровом исцеляющего искусства его сознательно послали, чтобы «инфицировать» государство Шотландии. Его также осудил Лоуренс Линдорский, теперь преподобный. Но летописец признает, что он был большим знатоком Писаний, и позднее Нокс говорил, что его арестовали в университете, и когда он вышел к столбу, в его рот вложили медный шар, чтобы помешать ему свидетельствовать о своей вере и скрыть беззаконие его преследователей. Несомненно, «лоллардство» вынуждено было уйти на нелегальное положение. Шотландские короли XV века были склонны полагаться на поддержку духовенства против баронов, и среди первых указов Иакова II, Иакова III и Иакова IV  были Акты, защищающие «Святую Церковь». Тем не менее, скрытое семя проросло, и урожай 1494 года был удивительным. Тогда Роберт Блакадер, архиепископ Глазго, вызвал к королю «лоллардов Кайла», тридцать мужчин и женщин, некоторые из которых были представителями хорошо известных семей. Обвинения, выдвинутые против них, сильно напоминали обвинения против лоллардов эпохи Уиклифа и еретиков Англии Генриха VII. Очевидно, существовала крепкая традиция. </w:t>
      </w:r>
    </w:p>
    <w:p>
      <w:pPr>
        <w:pStyle w:val="TextBodyIndent"/>
        <w:rPr/>
      </w:pPr>
      <w:r>
        <w:rPr/>
        <w:t>Среди сорока четырех статей их обвинения были заявления о том, что они осуждали папу, отказались от установленных доктрин о пресуществлении, существовании чистилища, силы индульгенции, и верили, что каждый верующий мужчина или женщина является священником.</w:t>
      </w:r>
    </w:p>
    <w:p>
      <w:pPr>
        <w:pStyle w:val="Normal"/>
        <w:ind w:firstLine="540"/>
        <w:jc w:val="both"/>
        <w:rPr/>
      </w:pPr>
      <w:r>
        <w:rPr/>
        <w:t>Король, хотя и ортодоксальный по своим взглядам, вел отчасти беспорядочный образ жизни и не остался в стороне от действия любознательного духа эпохи Возрождения — он довольствовался сомнительным отречением Адама Рейда из Баскимминга и, шутя, прекратил дело.</w:t>
      </w:r>
    </w:p>
    <w:p>
      <w:pPr>
        <w:pStyle w:val="TextBodyIndent"/>
        <w:rPr/>
      </w:pPr>
      <w:r>
        <w:rPr/>
        <w:t>Замечательный памятник упорству лоллардов существует в прекрасном Новом Завета на шотландском языке, написанном Мурдохом Нисбетом из Хартхилла, приблизительно, в 1520 году. Это перевод просмотренного и исправленного Пурвеем варианта текста Уиклифа, исполненный простоты и силы. Его следует читать намного чаще, чем это делают.</w:t>
      </w:r>
    </w:p>
    <w:p>
      <w:pPr>
        <w:pStyle w:val="Normal"/>
        <w:ind w:firstLine="540"/>
        <w:rPr/>
      </w:pPr>
      <w:r>
        <w:rPr/>
      </w:r>
    </w:p>
    <w:p>
      <w:pPr>
        <w:pStyle w:val="Normal"/>
        <w:ind w:firstLine="540"/>
        <w:rPr/>
      </w:pPr>
      <w:r>
        <w:rPr/>
      </w:r>
    </w:p>
    <w:p>
      <w:pPr>
        <w:pStyle w:val="Normal"/>
        <w:jc w:val="center"/>
        <w:rPr>
          <w:smallCaps/>
        </w:rPr>
      </w:pPr>
      <w:r>
        <w:rPr>
          <w:smallCaps/>
        </w:rPr>
        <w:t>Лютеранские книги: Патрик Гамильтон</w:t>
      </w:r>
    </w:p>
    <w:p>
      <w:pPr>
        <w:pStyle w:val="Normal"/>
        <w:ind w:firstLine="540"/>
        <w:rPr>
          <w:smallCaps/>
        </w:rPr>
      </w:pPr>
      <w:r>
        <w:rPr>
          <w:smallCaps/>
        </w:rPr>
      </w:r>
    </w:p>
    <w:p>
      <w:pPr>
        <w:pStyle w:val="Normal"/>
        <w:ind w:firstLine="540"/>
        <w:jc w:val="both"/>
        <w:rPr/>
      </w:pPr>
      <w:r>
        <w:rPr/>
        <w:t xml:space="preserve">Несмотря на то, что лолларды продолжали оказывать свое влияние, религиозный опыт Шотландии получал влияние из-за океана. Оно шло от лютеранства. Книги Лютера быстро распространялись в Нидерландах, Бельгии и Люксембурге, а, вероятно, и во Франции, и со всеми этими странами Шотландия поддерживала торговые отношения. В 1525 году Шотландский Парламент запретил ввоз лютеранских книг постановлением, которое было принято вновь через десять лет. Происшедшее показало, что эти законы были неэффективны, и с течением времени наплыв протестантских книг из-за рубежа продолжал расти. </w:t>
      </w:r>
    </w:p>
    <w:p>
      <w:pPr>
        <w:pStyle w:val="Normal"/>
        <w:ind w:firstLine="540"/>
        <w:jc w:val="both"/>
        <w:rPr/>
      </w:pPr>
      <w:r>
        <w:rPr/>
        <w:t xml:space="preserve">Вероятно, более сильным, чем влияние книг, был пример людей. Возможно, первым человеком, отдавшим свою жизнь за проповедование новых идей в Шотландии, был некий М. де ля Тур, которого сожгли в Париже в 1527 году за распространение лютеранских ересей, когда тот находился в Шотландии как последователь Албания (1515-1524).  О нем мало что известно, и первым мучеником Шотландской Реформации принято считать Патрика Гамильтона, которого сожгли в Св. Андрее в последний день февраля 1528 года. </w:t>
      </w:r>
    </w:p>
    <w:p>
      <w:pPr>
        <w:pStyle w:val="Normal"/>
        <w:ind w:firstLine="540"/>
        <w:jc w:val="both"/>
        <w:rPr/>
      </w:pPr>
      <w:r>
        <w:rPr/>
        <w:t>Он был сыном сэра Патрика Гамильтона из Кинкавела, потомка знаменитого дома Гамильтонов, хотя и с дурным коленом. Предназначенного для Церкви, его в ранней молодости послали учиться в Париж и Ловэйн, и, когда в 1523 году его приняли в университет Св. Андрея, он уже был аббатом Фернским в Россе.</w:t>
      </w:r>
    </w:p>
    <w:p>
      <w:pPr>
        <w:pStyle w:val="Normal"/>
        <w:ind w:firstLine="540"/>
        <w:jc w:val="both"/>
        <w:rPr/>
      </w:pPr>
      <w:r>
        <w:rPr/>
        <w:t>Несомненно, его подъем является примером метода, применявшегося в то время для обеспечения дохода ученого. Ясно, что он «заразился» во время его жизни за границей, потому что в 1527 году архиепископ Св. Андрея Джеймс Битон обвинил его в ереси. Он бежал за границу и продолжил обучение в Марбурге, где создал ряд положений на латинском языке, которые, несомненно, были идентичны простому переводу на английский Джона Фирта, известные как «положения Патрика».</w:t>
      </w:r>
    </w:p>
    <w:p>
      <w:pPr>
        <w:pStyle w:val="Normal"/>
        <w:ind w:firstLine="540"/>
        <w:jc w:val="both"/>
        <w:rPr/>
      </w:pPr>
      <w:r>
        <w:rPr/>
        <w:t xml:space="preserve">Суть его учения составляла доктрина об оправдании верой: через веру люди могут прийти ко Христу и его милостью и жертвой избежать осуждения законом. </w:t>
      </w:r>
    </w:p>
    <w:p>
      <w:pPr>
        <w:pStyle w:val="Normal"/>
        <w:ind w:left="540" w:right="389" w:firstLine="180"/>
        <w:jc w:val="both"/>
        <w:rPr>
          <w:sz w:val="22"/>
        </w:rPr>
      </w:pPr>
      <w:r>
        <w:rPr>
          <w:sz w:val="22"/>
        </w:rPr>
        <w:t>“</w:t>
      </w:r>
      <w:r>
        <w:rPr>
          <w:sz w:val="22"/>
        </w:rPr>
        <w:t>Закон... это слово гнева, слово отчаяния, слово неудовольствия, которое показывает наше осуждение. Евангелие... это слово благодати, слово утешения, слово мира, которое показывает наше искупление”.</w:t>
      </w:r>
    </w:p>
    <w:p>
      <w:pPr>
        <w:pStyle w:val="Normal"/>
        <w:ind w:firstLine="540"/>
        <w:jc w:val="both"/>
        <w:rPr>
          <w:sz w:val="22"/>
        </w:rPr>
      </w:pPr>
      <w:r>
        <w:rPr>
          <w:sz w:val="22"/>
        </w:rPr>
      </w:r>
    </w:p>
    <w:p>
      <w:pPr>
        <w:pStyle w:val="Normal"/>
        <w:ind w:firstLine="540"/>
        <w:jc w:val="both"/>
        <w:rPr/>
      </w:pPr>
      <w:r>
        <w:rPr/>
        <w:t>Заметки о надежде и милосердии, следующие за объяснением значения веры, кратки и ясны. Таким же ясным является утверждение о том, что никакие дела не делают нас праведными. Человек - это дерево, а дела - плоды; хорошие плоды являются плодами хорошего человека, а не средствами обеспечения его спасения.</w:t>
      </w:r>
    </w:p>
    <w:p>
      <w:pPr>
        <w:pStyle w:val="Normal"/>
        <w:ind w:firstLine="540"/>
        <w:jc w:val="both"/>
        <w:rPr/>
      </w:pPr>
      <w:r>
        <w:rPr/>
        <w:t>Проповедуя такую доктрину о надежде, Гамильтон нашел много сторонников, когда возвратился в Шотландию поздней осенью 1527 года. Но его карьера была краткой. В возрасте 25 лет его сожгли заживо за воротами Колледжа, теперь называемого Колледжом Св. Спасителя, когда он отказался послушать обращенные к нему мольбы и отречься от своего мнения, стоя в середине медленно разгорающегося костра. Его пример был сильным, и Университет Св. Андрея, особенно, Колледж Св. Леонарда, «начал чувствовать некую правдивость и замечать Тщеславие полученного предрассудка». Согласно Ноксу, один из близких друзей архиепископа так предупреждал его:</w:t>
      </w:r>
    </w:p>
    <w:p>
      <w:pPr>
        <w:pStyle w:val="Normal"/>
        <w:ind w:left="540" w:right="389" w:firstLine="180"/>
        <w:jc w:val="both"/>
        <w:rPr>
          <w:sz w:val="22"/>
        </w:rPr>
      </w:pPr>
      <w:r>
        <w:rPr>
          <w:sz w:val="22"/>
        </w:rPr>
        <w:t>«Господи, если вы еще сожжете, если не последуете моему совету, вы совершенно погубите себя. Если вы будете их жечь, пусть они сгорят в глубоких подвалах; потому что дым г-на Патрика Гамильтона заразил всех, до кого дошел».</w:t>
      </w:r>
    </w:p>
    <w:p>
      <w:pPr>
        <w:pStyle w:val="Normal"/>
        <w:ind w:firstLine="540"/>
        <w:jc w:val="both"/>
        <w:rPr>
          <w:sz w:val="22"/>
        </w:rPr>
      </w:pPr>
      <w:r>
        <w:rPr>
          <w:sz w:val="22"/>
        </w:rPr>
      </w:r>
    </w:p>
    <w:p>
      <w:pPr>
        <w:pStyle w:val="Normal"/>
        <w:ind w:firstLine="540"/>
        <w:jc w:val="both"/>
        <w:rPr/>
      </w:pPr>
      <w:r>
        <w:rPr/>
        <w:t xml:space="preserve">Ясно, что в Шотландии существовала большая симпатия к евангелию, которое проповедовал мученик, и в течение пяти лет сожжений на костре не было. Сам король, будучи человеком «Возрождения», ведущим свободный образ жизни, по-видимому, не был сторонником мученических смертей. Нокс говорит, что духовенство убрало его с дороги, прежде чем выступило против Гамильтона. Конечно, в 1534 году Иаков, 2одетый во все красное», председательствовал на суде над двумя еретиками, но стоило больших усилий, чтобы заставить одного из них отречься от собственного мнения. И когда в том же году обвинили родственников Патрика Гамильтона, говорят, что король ясно намекнул его брату, чтобы тот вовремя бежал, и убедил его сестру «сжечь свой документ». (Это было символическим актом, который сопровождал публичное отречение.) Также можно полагать, что когда Джордж Бучанан, подвергаемый в то время нападкам, впечатляюще бежал через окно, это произошло не без попустительства со стороны его тюремных надзирателей. </w:t>
      </w:r>
    </w:p>
    <w:p>
      <w:pPr>
        <w:pStyle w:val="Normal"/>
        <w:ind w:firstLine="540"/>
        <w:jc w:val="both"/>
        <w:rPr/>
      </w:pPr>
      <w:r>
        <w:rPr/>
        <w:t xml:space="preserve">Многие выдающиеся люди бежали тогда за границу, среди них — Александр Алан, каноник Св. Андрея, который, попытавшись заставить Гамильтона отречься, сам стал обращенным, и, бежав в 1531 году, создал репутацию «Алесия» (Странника) в протестантской Европе. Александр Ситон, духовник короля, приор доминиканцев Св. Андрея, бежал в Англию, где он написал известное письмо своему правителю. Джон Эрскин, дунский помещик, возможно, уже зараженный новыми идеями, уехал за границу и вернулся в Шотландию, где он начал преподавание греческого языка в Монтрозе, и позднее стал столпом Реформации. Некоторые из беженцев стали профессорами в Германии. Другие уехали в Скандинавию, и одному из таких Шотландия обязана первым законченным толкованием Лютеранского Символа Веры. В 1533 году Джон Гау (Гоу?) из Перта, выпускник Св. Андрея, который жил в Малмо, перевел на шотландский язык книгу Христиана Педерсона, каноника Лунда и историографа короля Христиана II Дании, которому он присвоил титул </w:t>
      </w:r>
      <w:r>
        <w:rPr>
          <w:i/>
        </w:rPr>
        <w:t>The Richt Vay to the Kingdome of Hevine</w:t>
      </w:r>
      <w:r>
        <w:rPr/>
        <w:t xml:space="preserve"> (что переводиться, приблизительно, как “правильный путь в царство небесное”).</w:t>
      </w:r>
    </w:p>
    <w:p>
      <w:pPr>
        <w:pStyle w:val="Normal"/>
        <w:ind w:firstLine="540"/>
        <w:jc w:val="both"/>
        <w:rPr/>
      </w:pPr>
      <w:r>
        <w:rPr/>
        <w:t>Вступительное письмо похоже на перевод вступления Лютера к Посланию к Римлянам. Книга начинается с объяснения десяти заповедей и продолжает анализом Символа Веры - очень похожего на Символ Веры Англиканской Церкви, за исключением того, что «Святая католическая церковь» и «Общение святых» входят в одну статью, как идентичные. Затем следуют заметки о природе веры. А заканчивается работа анализом Господней молитвы и текста Аве Мария, сопровождаемых объяснением того, что только Христос имеет власть спасения.</w:t>
      </w:r>
    </w:p>
    <w:p>
      <w:pPr>
        <w:pStyle w:val="Normal"/>
        <w:ind w:firstLine="540"/>
        <w:jc w:val="both"/>
        <w:rPr/>
      </w:pPr>
      <w:r>
        <w:rPr/>
        <w:t>В общем, книга напоминает то, что известно как «положения Патрика»; и весь ее тон, особенно в подчеркивании веры, является лютеранским. Лютер, как мы уже видели, был консерватором и более склонным к принятию установлений старой Церкви, кроме тех, которые противоречат Библии.</w:t>
      </w:r>
    </w:p>
    <w:p>
      <w:pPr>
        <w:pStyle w:val="Normal"/>
        <w:ind w:firstLine="540"/>
        <w:jc w:val="both"/>
        <w:rPr/>
      </w:pPr>
      <w:r>
        <w:rPr/>
        <w:t xml:space="preserve">И снова, </w:t>
      </w:r>
      <w:r>
        <w:rPr>
          <w:i/>
        </w:rPr>
        <w:t>Richt Vay</w:t>
      </w:r>
      <w:r>
        <w:rPr/>
        <w:t xml:space="preserve"> некоторым образом очень напоминает катехизис архиепископа Гамильтона 1552 года, о котором мы уже говорили. Сравнение двух книг заставляет усомниться, была ли необходима радикальная Реформация, а также помогает понять, почему хорошие люди в XVI веке медленно признавали, что разрыв в Церкви будет долговременным.</w:t>
      </w:r>
    </w:p>
    <w:p>
      <w:pPr>
        <w:pStyle w:val="Normal"/>
        <w:ind w:firstLine="540"/>
        <w:jc w:val="both"/>
        <w:rPr/>
      </w:pPr>
      <w:r>
        <w:rPr/>
        <w:t>Тем не менее, отличия романистов и протестантов в 1533 году были уже велики, и с течением времени они становились все больше. Доброе евангелие надежды, проповедуемое реформаторами, успокаивало многие взволнованные души, но одновременно оно включало отказ от доктрин и практик, которые для руководителей старой Церкви были самой сущностью их религии, и, между прочим, привлекло в ряды реформаторов людей, побуждаемых не совсем религиозными чувствами.</w:t>
      </w:r>
    </w:p>
    <w:p>
      <w:pPr>
        <w:pStyle w:val="Normal"/>
        <w:ind w:firstLine="540"/>
        <w:jc w:val="both"/>
        <w:rPr/>
      </w:pPr>
      <w:r>
        <w:rPr/>
        <w:t>Римские католики были вынуждены привести свои аргументы таким образом. Если люди подвергали сомнению Власть вообще, к чему приведет их непослушание? Если не уважать папу, что станет с иерархией? Если отвергать доктрину о пресуществлении, разве не исчезнет большая часть престижа и власти священника? Если любой добропорядочный человек может быть священником, тогда где добродетель «рукоположения»? Если «дела» для спасения не важны, не потеряет ли Церковь многие источники своего состояния и власти? Если истинная «апостольская бедность» является знаком истинного христианина, не лишится ли Церковь сдержанного величия ее жизни и обрядов?</w:t>
      </w:r>
    </w:p>
    <w:p>
      <w:pPr>
        <w:pStyle w:val="Normal"/>
        <w:ind w:firstLine="540"/>
        <w:jc w:val="both"/>
        <w:rPr/>
      </w:pPr>
      <w:r>
        <w:rPr/>
        <w:t xml:space="preserve">Ясно, что епископы и консервативное духовенство делали все, чтобы внушить страх перед пришествием новых идей, и вскоре этот страх выразился в насилии и преследовании. Сам Иаков, как говорилось, не был религиозным фанатиком и хорошо понимал, что Шотландская Церковь вовсе не была той, какой должна быть. В 1540 году он допустил, чтобы в его присутствии была исполнена </w:t>
      </w:r>
      <w:r>
        <w:rPr>
          <w:i/>
        </w:rPr>
        <w:t>Satire of the Three Estates</w:t>
      </w:r>
      <w:r>
        <w:rPr/>
        <w:t xml:space="preserve"> («Сатира о трех сословиях»), в которой выражались сильные нападки на духовенство, и в том же году он заставил Парламент принять закон, обязывающий духовенство изменить свою жизнь. Тем не менее, в 1534 году она сам оказался в противостоянии протестантизму и союзе со старой Церковью, если не по иным, то по политическим причинам.</w:t>
      </w:r>
    </w:p>
    <w:p>
      <w:pPr>
        <w:pStyle w:val="Normal"/>
        <w:ind w:firstLine="540"/>
        <w:jc w:val="both"/>
        <w:rPr/>
      </w:pPr>
      <w:r>
        <w:rPr/>
        <w:t xml:space="preserve">Когда в том году краткосрочный союз между Англией и Францией закончился, Иаков был вынужден выбрать между своим дядей Генрихом и прежним союзником Франции. Почти неизбежно, он принял решение в пользу Франции, и, таким образом, в пользу римского католичества. Имея теперь поддержку от короля, духовенство начало преследования. Уже в 1533 году начались сожжения, которые участились после 1537 года, когда решительный Дэвид Битон стал заместителем своего дяди в епархии Св. Андрея. В нём римское католичество и французский интерес нашли способного и решительного лидера. Он уже был аббатом Арбротским и епископом Мирепокским во Франции. В 1539 году он стал архиепископом Св. Андрея и кардиналом, и его восхождение к власти было ознаменовано нападками на ересь. Несмотря на это, общее число его жертв было невелико. В течение периода с 1533 по 1540 гг. только десять его жертв известны нам поимённо, и хотя можно проследить казни остальных, очевидно, что шотландская история не отличается истреблениями, которые имели место в других государствах. Возможно, шотландцы были доброжелательным народом. Более того, рука власти не слишком сильно распространялась на периферии. По-видимому, в тихих домах протестантство неуклонно преуспевало. </w:t>
      </w:r>
    </w:p>
    <w:p>
      <w:pPr>
        <w:pStyle w:val="TextBodyIndent"/>
        <w:rPr/>
      </w:pPr>
      <w:r>
        <w:rPr/>
        <w:t>Преследования, существовавшие в то время, возможно, только усилили новое движение. Смерть у столба была ужасна, и не всегда поступали милосерднее, устраивая погребальный костёр так, чтобы жертва задохнулась, или рассыпав  вокруг человека порох. То, что видел зритель, было жестоким наказанием людей, которые не совершили ни одного из обычных преступлений; которым иногда давали возможность спасти свою жизнь через публичный отказ от своего мнения, и которые, не дрогнув, шли на смерть, потому что верили, что Бог, которого они нашли по вере в своей жизни, был с ними в огне и после их смерти заберёт их души в Свою вечную милость.</w:t>
      </w:r>
    </w:p>
    <w:p>
      <w:pPr>
        <w:pStyle w:val="TextBodyIndent"/>
        <w:rPr/>
      </w:pPr>
      <w:r>
        <w:rPr/>
        <w:t>Пример мучеников и влияние книг и учителей распространяло идеи Реформации. К 1540 году «реформатская доктрина могла быть в числе ее новообращённых, кроме множества простого народа, многих людей положения и внешней респектабельности, среди которых были Вильям, граф Гленкайрнский; его сын Александр, лорд Килмаурс; Вильям, граф Эрролский; Вильям, лорд Рутвен; его дочь Лилия, жена господина Друммонда; Джон Стюарт, сын лорда Метвена; сэр Джеймс Сандиландс, сэр Дэвид Линдсей, Кемпбелл Кесснокский, Эрскин Дунский, Мелвил Рэйтский, Балнав Халхилский, Стрэйтон Лауристонский, Вильям Джонстон и Роберт Александр, адвокаты».</w:t>
      </w:r>
    </w:p>
    <w:p>
      <w:pPr>
        <w:pStyle w:val="TextBodyIndent"/>
        <w:rPr/>
      </w:pPr>
      <w:r>
        <w:rPr/>
        <w:t xml:space="preserve">Задолго до этого сильный толчок был вызван политическим фактором. Генрих </w:t>
      </w:r>
      <w:r>
        <w:rPr>
          <w:lang w:val="en-US"/>
        </w:rPr>
        <w:t>VIII</w:t>
      </w:r>
      <w:r>
        <w:rPr/>
        <w:t>, который долгое время, но тщетно, пытался заставить своего племянника Иакова последовать его примеру, после 1541 года понял, что сможет воспользоваться политикой принуждения. Следуя ей, он использовал не только влиятельного Ангуса, находившегося в изгнании, но и протестантских оппозиционеров в Шотландии, которые были готовы выслушать его, потому что они верили, что церковнослужители, ведомые Битоном, побуждали короля объявить вне закона более сотни их лидеров. Результат хорошо известен. В ноябре 1542 года шотландское войско, полное недоверия и неопределённости, было разбито наголову при Солвей Моссе. В следующем месяце король умер, частично из-за позора при Солвее, мало утешившись известием о том, что в Линлитгоу его королева родила дочь Марию. Попытка переворота кардинала Битона, вероятно, при помощи Марии де Гиз, провалилась, и правителем стал снисходительный Арран. Он склонялся в сторону протестантства благодаря проповедованию Гуллиама и Руфа, и во время его краткого пребывания у власти Парламент принял закон, разрешающий чтение Писания на родном языке.</w:t>
      </w:r>
    </w:p>
    <w:p>
      <w:pPr>
        <w:pStyle w:val="TextBodyIndent"/>
        <w:rPr/>
      </w:pPr>
      <w:r>
        <w:rPr/>
        <w:t xml:space="preserve">Согласно Ноксу, многие спрятанные Библии сразу же ожили, и их можно было увидеть на столе почти каждого порядочного человека. Но не было издано ни одного нового шотландского варианта, и хотя копии английского перевода были доступны, их было меньше, чем предлагал Нокс. Представитель Генриха в Шотландии сказал английскому тайному совету, что поставок Библий недостаточно, но спрос так велик, «что если послать в Шотландию воз Библий, каждая из них будет куплена». </w:t>
      </w:r>
    </w:p>
    <w:p>
      <w:pPr>
        <w:pStyle w:val="Normal"/>
        <w:ind w:firstLine="567"/>
        <w:jc w:val="both"/>
        <w:rPr/>
      </w:pPr>
      <w:r>
        <w:rPr/>
        <w:t>Официальное признание протестантских идей, однако, продлилось недолго. Высокомерие Генриха VIII сделало Битона и его церковников защитниками шотландской независимости, и протестанты потеряли престиж и сплочённость. Сам Ангус перешёл на национальную сторону, и хотя необходимость помощи Англии заставила Битона заручиться поддержкой любой стороны, которую он только мог найти – даже от реформаторов, он при каждой возможности продолжал показывать, что является решительным гонителем протестантства. Год 1544 был отмечен пятью мученическими смертями в Перте, и в Св. Андрее был тайно уничтожен доминиканец Джон Роджер.</w:t>
      </w:r>
    </w:p>
    <w:p>
      <w:pPr>
        <w:pStyle w:val="Normal"/>
        <w:ind w:firstLine="567"/>
        <w:rPr/>
      </w:pPr>
      <w:r>
        <w:rPr/>
      </w:r>
    </w:p>
    <w:p>
      <w:pPr>
        <w:pStyle w:val="Heading2"/>
        <w:ind w:left="567" w:firstLine="520"/>
        <w:rPr>
          <w:b w:val="false"/>
          <w:b w:val="false"/>
          <w:caps/>
        </w:rPr>
      </w:pPr>
      <w:r>
        <w:rPr>
          <w:b w:val="false"/>
          <w:caps/>
        </w:rPr>
        <w:t>Влияние Гельветической Церкви: Джордж Висхарт</w:t>
      </w:r>
    </w:p>
    <w:p>
      <w:pPr>
        <w:pStyle w:val="Normal"/>
        <w:ind w:firstLine="567"/>
        <w:jc w:val="center"/>
        <w:rPr>
          <w:b/>
          <w:b/>
          <w:smallCaps/>
        </w:rPr>
      </w:pPr>
      <w:r>
        <w:rPr>
          <w:b/>
          <w:smallCaps/>
        </w:rPr>
      </w:r>
    </w:p>
    <w:p>
      <w:pPr>
        <w:pStyle w:val="2"/>
        <w:rPr/>
      </w:pPr>
      <w:r>
        <w:rPr/>
        <w:t>Во время этого кризиса шотландское протестантство стало предметом влияния, которое в значительной степени изменило его характер. Протестантские церкви, возникшие в Швейцарии и южной Германии, оказались более радикальными, чем лютеранская церковь. Они не считались с долгими традициями прошлого и стремились создать новую церковь, которая, основанная только на библейском авторитете, насколько возможно воспроизведёт простую организацию апостолов.</w:t>
      </w:r>
    </w:p>
    <w:p>
      <w:pPr>
        <w:pStyle w:val="Normal"/>
        <w:ind w:firstLine="567"/>
        <w:jc w:val="both"/>
        <w:rPr/>
      </w:pPr>
      <w:r>
        <w:rPr/>
        <w:t>Швейцарские идеи распространял в Шотландии Джордж Висхарт, один из наиболее известных швейцарских мучеников. Мало что известно о его ранней жизни, но, по-видимому, он был потомком дома Висхартов из Питарроу в Мернсе, родился где-то в 1512-1513 гг. и получил образование в Абердинском Университете. Говорят, он рано получил знание греческого языка. Некоторые рассказывают, что он служил ассистентом учителя, назначенного Эрскином Дунским из Монтрозе, и что архиепископ Дэвид Битон, поражённый тем, что Висхарт читал со своими учениками Новый Завет на греческом языке, отлучил его от церкви и объявил вне закона. Во всяком случае, прибыв в Англию, он из-за своей доктрины попал в Бристоле в беду. Но, представ перед Кранмером, он привёл некоторые объяснения, которые посчитали удовлетворительными и в качестве знака отречения «принесли его вязанку хвороста». Однако на следующий год (1539) принятием Акта Шести Статей он был выгнан из Англии. Точно неизвестно, куда он отправился, хотя мы знаем, что он плыл по Рейну, и ясно, что он установил связи со швейцарскими и южно-германскими реформаторами, чьё Исповедание (Первое Гельветическое Исповедание 1536 года) он перевёл на шотландский язык. Висхарт вернулся в Англию в 1543 году и поступил в Колледж Св. Бенета (теперь Corpus Christi College), Кембридж, где его строгость по отношению к себе и мягкость к другим завоевали глубокую привязанность, по крайней мере, одного из его студентов, Эмери Тилни, хотя говорят, что некоторые из них, возможно, встревоженные его учением, подстроили его смерть. Нокс говорит, что он вернулся в Шотландию в 1544 году, но вероятнее, это было в 1543, и отличительной чертой неопределённости времени является то, что он на протяжении значительного периода смог осуществлять свою миссию относительно безнаказанно. Он проповедовал в Ангусе и в Дунди, один раз в Айршире, потом снова в  Дунди, пока, рискнув приехать в восточный Лофиан, не был арестован около Хадингтона в декабре 1545 года или январе 1546, и в нарушение условий своего отказа, был забран в замок Св. Андрея. Там после осуждения в ереси его сожгли за пределами замка архиепископа Дэвида Битона 1 марта 1546 года. Он умер с величайшим мужеством.</w:t>
      </w:r>
    </w:p>
    <w:p>
      <w:pPr>
        <w:pStyle w:val="Normal"/>
        <w:ind w:firstLine="567"/>
        <w:jc w:val="both"/>
        <w:rPr/>
      </w:pPr>
      <w:r>
        <w:rPr/>
        <w:t xml:space="preserve">Были сделаны попытки, чтобы показать, что Висхарт был опасным революционером; что его учение в Дунди вызвало нападки на местные приорства; и что он был связан с шотландскими англофилами, участвовавшими в заговоре, угрожающем жизни кардинала. </w:t>
      </w:r>
    </w:p>
    <w:p>
      <w:pPr>
        <w:pStyle w:val="Normal"/>
        <w:ind w:firstLine="567"/>
        <w:jc w:val="both"/>
        <w:rPr/>
      </w:pPr>
      <w:r>
        <w:rPr/>
        <w:t xml:space="preserve"> </w:t>
      </w:r>
      <w:r>
        <w:rPr/>
        <w:t xml:space="preserve">Конечно, против него можно было создать дело </w:t>
      </w:r>
      <w:r>
        <w:rPr>
          <w:i/>
          <w:iCs/>
        </w:rPr>
        <w:t>prima facie</w:t>
      </w:r>
      <w:r>
        <w:rPr/>
        <w:t>. Он был тесно связан с англофилами, таким как Кричтон из Брунстона и Кокбурн из Ормистона, которые замышляли похитить или убить кардинала. Идеи Брунстона принёс в Англию «шотландец по имени Висхарт», который, как говорят, видел самого короля. Некоторое время спустя заговор был возобновлён Кассилием, который использовал тот же шифр, и следует помнить, что в период между двумя заговорами Висхарт находился в западной Германии.</w:t>
      </w:r>
    </w:p>
    <w:p>
      <w:pPr>
        <w:pStyle w:val="Normal"/>
        <w:ind w:firstLine="567"/>
        <w:jc w:val="both"/>
        <w:rPr/>
      </w:pPr>
      <w:r>
        <w:rPr/>
        <w:t>Это был век покушений. Даже добрые утописты Томаса Мора считали, что убить злого лидера — это законно, и позднее осуществлялись покушения во имя религии. Герцог Гиз был убит протестантским фанатиком в 1563 году. Было несколько римско-католических заговоров покушения на Елизавету. Вильям Оранжский, Генрих III и Генрих IV Франции пали жертвами католических террористов. Правительство Елизаветы без стеснения пыталось устроить убийство Тирона.</w:t>
      </w:r>
    </w:p>
    <w:p>
      <w:pPr>
        <w:pStyle w:val="Normal"/>
        <w:ind w:firstLine="567"/>
        <w:jc w:val="both"/>
        <w:rPr/>
      </w:pPr>
      <w:r>
        <w:rPr/>
        <w:t>Тогда возможно, что Висхарт, на чью жизнь не раз покушались агенты кардинала, действительно, участвовал в заговоре, чтобы сместить убийцу Божьих слуг.</w:t>
      </w:r>
    </w:p>
    <w:p>
      <w:pPr>
        <w:pStyle w:val="Normal"/>
        <w:ind w:firstLine="567"/>
        <w:jc w:val="both"/>
        <w:rPr/>
      </w:pPr>
      <w:r>
        <w:rPr/>
        <w:t>С другой стороны, имя Висхарт нередко. «Висхарт» подписал Бервикский договор между лордами собрания и англичанами в 1560 году. Также есть некоторые сомнения по поводу точных дат передвижений Висхарта в Шотландии. Более того, протоколы суда над Висхартом показывают, что его обвинили как еретика, а не как заговорщика. Однако самым убедительным аргументом против его соучастия в заговоре убийства является то, что все мы знаем о мученике: по сути, он был человеком миролюбивым. Он послушался приказа и уехал их Дунди, как только его получил; он не стал позволять своим друзьям силой устроить его на кафедре Маучлина (что они успешно могли бы сделать). Он вернулся в Дунди, когда город поразила чума; там он спас жизнь предполагаемого террориста, и, по-видимому, предвидел, что его миссия закончится смертью.</w:t>
      </w:r>
    </w:p>
    <w:p>
      <w:pPr>
        <w:pStyle w:val="Normal"/>
        <w:ind w:firstLine="567"/>
        <w:jc w:val="both"/>
        <w:rPr/>
      </w:pPr>
      <w:r>
        <w:rPr/>
        <w:t xml:space="preserve">Совершенно ясно, что он проповедовал и осуществлял на практике евангелие, как его толкуют гельветические реформаторы. Насколько такое евангелие отличалось от довольно консервативной доктрины лютеран, можно увидеть из сравнения «The Richt Vay to the Kingdome of Hevine» Джона Гау и «Исповедания Веры Швейцарии», переведенного Джорджем Висхартом. </w:t>
      </w:r>
    </w:p>
    <w:p>
      <w:pPr>
        <w:pStyle w:val="Normal"/>
        <w:ind w:firstLine="567"/>
        <w:jc w:val="both"/>
        <w:rPr/>
      </w:pPr>
      <w:r>
        <w:rPr/>
        <w:t>Швейцарский документ начинается с первых принципов, утверждающих, что Святое Писание, читаемое с милосердием и верой, является самотолкователем и основанием всей истинной доктрины. Объяснение, данное Отцами, следует признавать везде, где оно не противоречит Писанию, а «традиционные обычаи» следует отвергать, если они отходят от Писания. Цель канонического Писания – заявить о том, что Бог великодушен по отношению к человеку и говорит о своей доброте через Иисуса Христа; что доброту получают по вере, но вера имеет силу через милосердие и выражается в добропорядочной жизни.</w:t>
      </w:r>
    </w:p>
    <w:p>
      <w:pPr>
        <w:pStyle w:val="Normal"/>
        <w:ind w:firstLine="567"/>
        <w:jc w:val="both"/>
        <w:rPr/>
      </w:pPr>
      <w:r>
        <w:rPr/>
        <w:t>После разделов о Боге, человеке, первородном грехе и свободной воле Исповедание утверждает вечное намерение Бога восстановить человека через Иисуса Христа и учит, что только по милости Божьей и заслугой Христа человек может быть спасён. Кроме изложения истины проповедование должно ясно объяснять грехи, по которым человек осуждён, если он не спасён по вере, которая есть дар Божий.</w:t>
      </w:r>
    </w:p>
    <w:p>
      <w:pPr>
        <w:pStyle w:val="Normal"/>
        <w:ind w:firstLine="567"/>
        <w:jc w:val="both"/>
        <w:rPr/>
      </w:pPr>
      <w:r>
        <w:rPr/>
        <w:t>Обращаясь к практическим вопросам, Исповедание объясняет, что хотя Церковь является Собранием всех святых людей, тем не менее, на земле она должна иметь внешние обряды, согласно Установлению Христа. Большое значение имеет учение о Слове Божьем и служителях, которые должны быть «сотрудниками Бога, как их называет Павел»; и наделение высшей властью должно происходить либо по Божьего избранию, либо по избранию Церкви, прямому или косвенному.</w:t>
      </w:r>
    </w:p>
    <w:p>
      <w:pPr>
        <w:pStyle w:val="Normal"/>
        <w:ind w:firstLine="540"/>
        <w:jc w:val="both"/>
        <w:rPr/>
      </w:pPr>
      <w:r>
        <w:rPr/>
        <w:t>Никто не становится избранным, кроме того, «кого служители Церкви и те, кому Церкви предоставляют замену, одобряют в учении и поведении», и выбор может быть подтверждён рукоположением. Такому человеку истинная Глава Церкви, Сам Христос даст полномочия для правильного и законного использования власти Церкви.</w:t>
      </w:r>
    </w:p>
    <w:p>
      <w:pPr>
        <w:pStyle w:val="Normal"/>
        <w:ind w:firstLine="540"/>
        <w:jc w:val="both"/>
        <w:rPr/>
      </w:pPr>
      <w:r>
        <w:rPr/>
        <w:t>Обязанностями служителя являются: проповедование (прежде всего), молитва, обучение и поддержка Церкви во всех отношениях. Он также должен проводить таинства крещения и причастия, и эти таинства – не «голословные символы, а символы и истины одновременно». В описании отношений Церкви и государства делается важное заявление. Главная обязанность государственного чиновника — защищать и поддерживать истинную религию, честное проповедование, хороший порядок и образование с достаточной свободой для служителя и заботой о бедных. В других отношениях он должен править справедливо, защищать содружество и наказывать правонарушителей; поступая так, он должен требовать верности и послушания от своих подданных, пока его установления не противоречат Закону Божьему. Явным намерением Исповедания является изложение в логической последовательности происхождения и значения Церкви и обязанностей истинного верующего. Делается попытка отойти от человеческих измышлений и положиться только на Писание.</w:t>
      </w:r>
    </w:p>
    <w:p>
      <w:pPr>
        <w:pStyle w:val="Normal"/>
        <w:ind w:firstLine="540"/>
        <w:jc w:val="both"/>
        <w:rPr/>
      </w:pPr>
      <w:r>
        <w:rPr/>
        <w:t>Сходство с системой Кальвина очевидно. И очевидны вопросы, когда, как в случае с Кальвином, чистая логика имеет свои ограничения.</w:t>
      </w:r>
    </w:p>
    <w:p>
      <w:pPr>
        <w:pStyle w:val="Normal"/>
        <w:ind w:firstLine="540"/>
        <w:jc w:val="both"/>
        <w:rPr/>
      </w:pPr>
      <w:r>
        <w:rPr/>
        <w:t>Кто будет судить, действительно ли толкование Писания происходит по Святому Духу? Можно ли допустить, что все благочестивые толкователи будут иметь одинаковое мнение? С человеческой точки зрения, право частного мнения должно присутствовать, и когда оно вступает в процесс, доктрина о «магистрате» чревата опасностью. Правлению следует подчиняться, только если оно исполняет обязанности по поддержанию истинной религии. Отсюда следует, что сопротивление — это не только право, но и долг человека, который считает, что правительство не выполняет свои обязанности. Сам Кальвин, хотя и поддерживал необходимость гражданского правления и не советовал оказывать сопротивления, не мог избежать этой дилеммы. Несмотря на его почтение к властям, правильно сказано, что «кальвинизм – это вероучение бунтовщиков».</w:t>
      </w:r>
    </w:p>
    <w:p>
      <w:pPr>
        <w:pStyle w:val="Normal"/>
        <w:ind w:firstLine="540"/>
        <w:jc w:val="both"/>
        <w:rPr/>
      </w:pPr>
      <w:r>
        <w:rPr/>
        <w:t>Конечно, в Шотландии, как уже было показано, Висхарт проповедовал решительное Евангелие. Некоторые верили, что он стремился свергнуть ужасающе несправедливое правление и участвовал в политическом заговоре, чтобы убить или похитить тирана Битона. Определённо, он осуществлял энергичную миссионерскую деятельность в стране, которая всё еще целиком была католической, и его длительная неприкосновенность, по-видимому, указывает на существование твердынь протестантства в различных частях Шотландии. Вероятно, он повсюду основывал простые церкви или общины, как, например, в Монтрозе и Дунди.</w:t>
      </w:r>
    </w:p>
    <w:p>
      <w:pPr>
        <w:pStyle w:val="Normal"/>
        <w:ind w:firstLine="540"/>
        <w:jc w:val="both"/>
        <w:rPr/>
      </w:pPr>
      <w:r>
        <w:rPr/>
        <w:t xml:space="preserve">Похоже, он ввёл обряд причастия, взятый из Цюриха, который позднее применял сам Джон Нокс в 1550 году и, возможно, даже в Св. Андрее в 1547 году. И хотя его перевод Швейцарского Исповедания было обнародован только в 1548 году, нельзя отрицать его сходство с Женевской Книгой Джона Нокса и с исповеданием Шотландской Церкви (1560). Делом своей жизни, как и мужественной смертью Джордж Висхарт заметно продвинул Реформацию в Шотландии. </w:t>
      </w:r>
    </w:p>
    <w:p>
      <w:pPr>
        <w:pStyle w:val="Normal"/>
        <w:ind w:firstLine="540"/>
        <w:jc w:val="both"/>
        <w:rPr/>
      </w:pPr>
      <w:r>
        <w:rPr/>
        <w:t>За его смертью, как было показано, последовало убийство кардинала Битона (май 1546 года) и последующая осада замка Св. Андрея, который сдался в июле 1547 года. Во время этой осады выделялся тот, кому выпало донести до победы знамя, поднятое мучеником Висхартом.</w:t>
      </w:r>
    </w:p>
    <w:p>
      <w:pPr>
        <w:pStyle w:val="Normal"/>
        <w:rPr>
          <w:i/>
          <w:i/>
          <w:iCs/>
        </w:rPr>
      </w:pPr>
      <w:r>
        <w:rPr>
          <w:i/>
          <w:iCs/>
        </w:rPr>
        <w:t xml:space="preserve">                          </w:t>
      </w:r>
    </w:p>
    <w:p>
      <w:pPr>
        <w:pStyle w:val="Normal"/>
        <w:rPr>
          <w:i/>
          <w:i/>
          <w:iCs/>
        </w:rPr>
      </w:pPr>
      <w:r>
        <w:rPr>
          <w:i/>
          <w:iCs/>
        </w:rPr>
      </w:r>
    </w:p>
    <w:p>
      <w:pPr>
        <w:pStyle w:val="Normal"/>
        <w:rPr>
          <w:i/>
          <w:i/>
          <w:iCs/>
        </w:rPr>
      </w:pPr>
      <w:r>
        <w:rPr>
          <w:i/>
          <w:iCs/>
        </w:rPr>
        <w:t xml:space="preserve">                                                       </w:t>
      </w:r>
      <w:r>
        <w:rPr>
          <w:i/>
          <w:iCs/>
        </w:rPr>
        <w:t>Глава VII</w:t>
      </w:r>
    </w:p>
    <w:p>
      <w:pPr>
        <w:pStyle w:val="Normal"/>
        <w:ind w:firstLine="540"/>
        <w:jc w:val="center"/>
        <w:rPr>
          <w:i/>
          <w:i/>
          <w:iCs/>
        </w:rPr>
      </w:pPr>
      <w:r>
        <w:rPr>
          <w:i/>
          <w:iCs/>
        </w:rPr>
      </w:r>
    </w:p>
    <w:p>
      <w:pPr>
        <w:pStyle w:val="Heading3"/>
        <w:rPr/>
      </w:pPr>
      <w:r>
        <w:rPr>
          <w:rFonts w:eastAsia="Arial"/>
          <w:caps/>
        </w:rPr>
        <w:t xml:space="preserve">                                          </w:t>
      </w:r>
      <w:r>
        <w:rPr>
          <w:caps/>
        </w:rPr>
        <w:t>Джон нокс</w:t>
      </w:r>
    </w:p>
    <w:p>
      <w:pPr>
        <w:pStyle w:val="Normal"/>
        <w:rPr>
          <w:caps/>
        </w:rPr>
      </w:pPr>
      <w:r>
        <w:rPr>
          <w:caps/>
        </w:rPr>
      </w:r>
    </w:p>
    <w:p>
      <w:pPr>
        <w:pStyle w:val="2"/>
        <w:overflowPunct w:val="false"/>
        <w:autoSpaceDE w:val="false"/>
        <w:textAlignment w:val="baseline"/>
        <w:rPr/>
      </w:pPr>
      <w:r>
        <w:rPr/>
        <w:t xml:space="preserve">Долгое время Джона Нокса считали выдающейся личностью шотландской Реформации. Веками на него смотрели с почитанием, как на основателя нашей национальной церкви. Однако одновременно его и критиковали. Под конец его осудили, как человека, который забрал из религии всю красоту и счастье и навязал своей стране тяжёлый порядок Женевы. </w:t>
      </w:r>
    </w:p>
    <w:p>
      <w:pPr>
        <w:pStyle w:val="Normal"/>
        <w:ind w:firstLine="567"/>
        <w:jc w:val="both"/>
        <w:rPr/>
      </w:pPr>
      <w:r>
        <w:rPr/>
        <w:t xml:space="preserve">Кем он был и что делал, станет ясно из следующих страниц, но некоторые недоразумения можно исключить с самого начала. Нет сомнений по поводу силы его великой личности, но неверно полагать, что он всегда мог навязать свою волю, даже своим братьям реформатам, и тем более всей Шотландии. С человеческой точки зрения, победа его дела не была предрешённой. Если бы оно потерпело неудачу, он оказался бы в опасности жестокой смерти. </w:t>
      </w:r>
    </w:p>
    <w:p>
      <w:pPr>
        <w:pStyle w:val="Normal"/>
        <w:ind w:firstLine="567"/>
        <w:jc w:val="both"/>
        <w:rPr/>
      </w:pPr>
      <w:r>
        <w:rPr/>
        <w:t>Среди его союзников были религиозные люди, которые не разделяли всех его взглядов, а также те, которые были движимы политическими и религиозными интересами. Для последних он временами был скорее препятствием, нежели лидером. Ещё один момент. Допуская, что во всём он мог иметь своё собственное мнение, не значит, что он сымитировал Женеву во всех отношениях. Не следует забывать, что он редактировал и резюмировал «Трактат об Оправдании Верой» Генриха Балнавеса, который был послан ему в Руен, когда он «лежал в кандалах и тяжко страдал от телесной немощи на галере, называемой Нотр Дам, а [трактат] был написан честным человеком и верным христианским братом М. Генри Балнавесом из Халхилла, ибо этот самый является заключенным (хотя незаконно) старого Руенского дворца». И трактат этот определённо был лютеранским.  Более того, какое-то время он служил в Англиканской церкви и, должно быть, был знаком со взглядами континентальных реформаторов, нашедших там убежище, с польским экстремистом Джоном Аласко, «которому позволили основать церковь иностранцев в Остин Фриарс в Лондоне, и с Валлеранд Пауллайн, который управлял колонией фламандских ткачей в Гластонбере». Позднее он стал служителем английской общины во Франкфурте в церкви, которая была закреплена за Пауллайном и группой французских протестантов; а с французским протестантством он, должно быть, познакомился в Диппе через гонения, которые, как говорилось, должны были искоренить там ересь.</w:t>
      </w:r>
    </w:p>
    <w:p>
      <w:pPr>
        <w:pStyle w:val="Normal"/>
        <w:ind w:firstLine="567"/>
        <w:jc w:val="both"/>
        <w:rPr/>
      </w:pPr>
      <w:r>
        <w:rPr/>
        <w:t>Поэтому не стоит предполагать, что его религиозная политика сформировалась только на Женевском опыте. Женева, в конце концов, была городом-государством, а Шотландия была нацией.</w:t>
      </w:r>
    </w:p>
    <w:p>
      <w:pPr>
        <w:pStyle w:val="Normal"/>
        <w:ind w:firstLine="567"/>
        <w:jc w:val="both"/>
        <w:rPr/>
      </w:pPr>
      <w:r>
        <w:rPr/>
        <w:t>Тем не менее, верно, что он понимал, что Женева была местом, «которая, я никогда не побоюсь и не постыжусь сказать, является самой совершенной школой Христа, когда-либо существовавшей на земле после апостольских времен». В Женеве он жил со своей женой, и там у него родились два сына.</w:t>
      </w:r>
    </w:p>
    <w:p>
      <w:pPr>
        <w:pStyle w:val="Normal"/>
        <w:ind w:firstLine="567"/>
        <w:jc w:val="both"/>
        <w:rPr/>
      </w:pPr>
      <w:r>
        <w:rPr/>
        <w:t>Когда всё сказано, прежние идеи в основном правильны. Нокс был доминирующей личностью в Шотландской Реформации, и национальная Церковь, созданию которой он способствовал, была основана в основном по гельветическому образцу.</w:t>
      </w:r>
    </w:p>
    <w:p>
      <w:pPr>
        <w:pStyle w:val="Normal"/>
        <w:ind w:firstLine="567"/>
        <w:jc w:val="both"/>
        <w:rPr/>
      </w:pPr>
      <w:r>
        <w:rPr/>
      </w:r>
    </w:p>
    <w:p>
      <w:pPr>
        <w:pStyle w:val="Normal"/>
        <w:jc w:val="both"/>
        <w:rPr/>
      </w:pPr>
      <w:r>
        <w:rPr/>
        <w:t xml:space="preserve"> </w:t>
      </w:r>
    </w:p>
    <w:p>
      <w:pPr>
        <w:pStyle w:val="Normal"/>
        <w:rPr/>
      </w:pPr>
      <w:r>
        <w:rPr>
          <w:b/>
          <w:smallCaps/>
        </w:rPr>
        <w:t xml:space="preserve">                                                      </w:t>
      </w:r>
      <w:r>
        <w:rPr>
          <w:b/>
          <w:smallCaps/>
        </w:rPr>
        <w:t>Кем тогда был Джон Нокс?</w:t>
      </w:r>
    </w:p>
    <w:p>
      <w:pPr>
        <w:pStyle w:val="Normal"/>
        <w:ind w:firstLine="567"/>
        <w:jc w:val="both"/>
        <w:rPr>
          <w:b/>
          <w:b/>
          <w:smallCaps/>
        </w:rPr>
      </w:pPr>
      <w:r>
        <w:rPr>
          <w:b/>
          <w:smallCaps/>
        </w:rPr>
      </w:r>
    </w:p>
    <w:p>
      <w:pPr>
        <w:pStyle w:val="Normal"/>
        <w:ind w:firstLine="567"/>
        <w:jc w:val="both"/>
        <w:rPr/>
      </w:pPr>
      <w:r>
        <w:rPr/>
        <w:t>Джон Нокс родился в Гиффордгейте, пригороде Хаддингтона, где-то между 1513 и 1515 гг. Он получил образование в Св. Андрее по руководством Джона Мэйора и стал священником. Как священнослужителя, его называли «сэр», и то, что его не называли «мистер», было доказательством того, что он так и не закончил учебное заведение. В течение некоторого времени он служил как папский юрист в Лофиане.</w:t>
      </w:r>
      <w:r>
        <w:rPr>
          <w:rStyle w:val="FootnoteCharacters"/>
          <w:rStyle w:val="FootnoteAnchor"/>
        </w:rPr>
        <w:footnoteReference w:id="7"/>
      </w:r>
    </w:p>
    <w:p>
      <w:pPr>
        <w:pStyle w:val="Normal"/>
        <w:ind w:firstLine="567"/>
        <w:jc w:val="both"/>
        <w:rPr/>
      </w:pPr>
      <w:r>
        <w:rPr/>
        <w:t>Говорят, что изучение Иеронима и Августина заставило его усомниться в богословии Мэйора, и согласно одному неясному источнику, кардинал Битон осудил его за ересь. Определённо, он попал под влияние Висхарта и однажды понёс двуручный меч вместе с проповедником, чьей жизни угрожал кардинал. В «Истории Реформации в Шотландии» он рассказывает, что Висхарт, зная, что недоброжелатели окружат его в Хаддингтоне, отпустил Нокса, говоря: «Возвращайся к своим детишкам, и да благословит тебя Бог. Для одного жертвоприношения достаточно и одного». Предположительно, он уже работал домашним учителем для двух сыновей Хью Дугласа из Лонгнидри; во всяком случае, вместе с ними и сыном Александра Кокбурна из Ормистона он нашёл убежище в замке Св. Андрея во время пасхи 1547 года.</w:t>
      </w:r>
    </w:p>
    <w:p>
      <w:pPr>
        <w:pStyle w:val="Normal"/>
        <w:ind w:firstLine="567"/>
        <w:jc w:val="both"/>
        <w:rPr/>
      </w:pPr>
      <w:r>
        <w:rPr/>
        <w:t>Во время его прибытия существовало странное перемирие, когда осаждённые могли свободно передвигаться по городу и посещать приходскую церковь. Естественно, он стали спорить с приверженцами старой религии. Их проповедника, Джона Роу, бывшего скорее протестантом, нежели ученым, беспокоили доводы Джона Аннанда, директора колледжа Св. Леонарда, и после совещания с Балнавесом и сэром Дэвидом Линдсеем из «Горы» (который был в Св. Андрее, но не из замка) Роу обратился за помощью к Ноксу, преподававшему в часовне замка и обучающему катехизису в городской церкви. После совещания было решено, что, независимо от того, насколько невелико собрание, оно имеет право избирать служителя, у которого, как они считали, есть Божий дар, и Роу открыто пригласил Джона Нокса взять на себя должность проповедника. Нокс залился слезами, но не посмел отказаться от возложенной на него ответственности и смело вызвал Аннанда к полемике в приходской церкви. Он решил доказать, что римская католическая церковь того времени еще более вырождалась от чистоты, которая была ей свойственна в дни апостолов, чем церковь древний евреев отходила от установлений Моисея, когда он согласились с невинной смертью Иисуса Христа. В следующее воскресенье в ответ на всеобщее требование он прочитал проповедь, после которой говорили, что «другие только надрезают ветви папизма, но он [Нокс] наносит удар в самый корень, чтобы разрушить его целиком».</w:t>
      </w:r>
    </w:p>
    <w:p>
      <w:pPr>
        <w:pStyle w:val="2"/>
        <w:rPr/>
      </w:pPr>
      <w:r>
        <w:rPr/>
        <w:t xml:space="preserve">В результате лидеры старой церкви были вынуждены оправдываться, и между Джоном Ноксом и монахом Арбукле была организована официальная полемика под председательством Джона Винрама, главного викария. Во время дебатов францисканец, отстаивая обряды, не установленные Писанием, воспользовался неудачным аргументом, говоря, что «апостолы еще не приняли Святого Духа, когда писали свои послания; а когда они его приняли, тогда и установили обряды». </w:t>
      </w:r>
    </w:p>
    <w:p>
      <w:pPr>
        <w:pStyle w:val="Normal"/>
        <w:ind w:firstLine="720"/>
        <w:jc w:val="both"/>
        <w:rPr/>
      </w:pPr>
      <w:r>
        <w:rPr/>
        <w:t>Это разительное признание разрушило дело монаха. Но и ранее старая церковь оправдывалась с помощью средств самозащиты, а не логики. Французские канониры покорили замок и в нарушение условий капитуляции (согласно Ноксу) заключенные были перевезены во Францию, где некоторых, включая самого Нокса, послали на галеры.</w:t>
      </w:r>
    </w:p>
    <w:p>
      <w:pPr>
        <w:pStyle w:val="Normal"/>
        <w:ind w:firstLine="720"/>
        <w:jc w:val="both"/>
        <w:rPr/>
      </w:pPr>
      <w:r>
        <w:rPr/>
        <w:t xml:space="preserve">О своих испытаниях он говорит мало. Возможно, не всегда они были крайне тяжелыми, потому что каким-то образом он смог пересмотреть «Трактат» Балнавеса, но, когда галеры отошли от берегов Шотландии, он был почти при смерти, хотя ещё мог предсказать, что будет проповедовать в церкви Св. Андрея, чью колокольню он видел из-за волн. </w:t>
      </w:r>
    </w:p>
    <w:p>
      <w:pPr>
        <w:pStyle w:val="Normal"/>
        <w:ind w:firstLine="720"/>
        <w:jc w:val="both"/>
        <w:rPr/>
      </w:pPr>
      <w:r>
        <w:rPr/>
        <w:t>Несомненно, он перенёс достаточно несчастий, но так как считал себя участником битвы между Богом и «Сатаной», он не думал о большом значении периода, когда он «вышел из строя». В своей «Истории» он записывал вопросы, которые ставил в деятельности проповедника, или его определённые действия в защиту Истины; но относительно пленения он упоминает только несколько случаев, когда он мог оправдать свое положение.</w:t>
      </w:r>
    </w:p>
    <w:p>
      <w:pPr>
        <w:pStyle w:val="Normal"/>
        <w:ind w:firstLine="720"/>
        <w:jc w:val="both"/>
        <w:rPr/>
      </w:pPr>
      <w:r>
        <w:rPr/>
        <w:t>По настоянию Англии, готовой заключить мир с Францией, в 1549 году его освободили, и он стал признанным проповедником сначала в Бервике, а затем в Ньюкасле. Нокс утверждает, что с его помощью мир пришёл в город, отличающийся своим беспокойством, и он был принят в качестве духовного советника Елизаветы Боус, представительницы знатного дома, на чьей дочери Мариори он впоследствии женился, несмотря на нежелание ее родственников. В 1551 году его сделали королевским капелланом, а на следующий год призвали на юг, возможно, чтобы подальше отстранить его от Шотландии, или чтобы разобраться с анабаптистами, которые становились беспокойными, но, может быть, чтобы поторопить Кранмера на пути дальнейших реформ, которые тот проводил довольно неохотно по настоянию иностранных докторов. Вероятно, под его влиянием во вторую Книгу общественного богослужения были включены известные «Черные правила богослужения», которые объясняют, что положение на коленях во время принятия Таинства не подразумевает признание доктрины о пресуществлении.</w:t>
      </w:r>
    </w:p>
    <w:p>
      <w:pPr>
        <w:pStyle w:val="Normal"/>
        <w:ind w:firstLine="720"/>
        <w:jc w:val="both"/>
        <w:rPr/>
      </w:pPr>
      <w:r>
        <w:rPr/>
        <w:t>Тем не менее, не стоит преувеличивать его влияние. В английской «Книге общественного богослужения» было много того, с чем он не соглашался, как с «введенным только по правомочию человеческой власти, не имеющим основания в Слове Божьем; чем долгое время злостно и очень суеверно злоупотребляли в Мессе».</w:t>
      </w:r>
    </w:p>
    <w:p>
      <w:pPr>
        <w:pStyle w:val="Normal"/>
        <w:ind w:firstLine="720"/>
        <w:jc w:val="both"/>
        <w:rPr/>
      </w:pPr>
      <w:r>
        <w:rPr/>
        <w:t>Он отказался от прихода Всех Святых на Бред Стрит, и когда ему предложили Рочестерский приход, от него он тоже отказался. Понятно, что Нокс сомневался в искренности Нортумберленда, которого сравнивал с Ахитофелом, и который, в свою очередь, считал его «неблагодарным и неприятным». Но, возможно, его отказ от епископства был вызван расхождением мнений, даже с Кранмером, относительно должности епископа. В «Трактате» Балнавеса должность епископа приравнивается к «служителю Слова Божьего», и Нокс в «Резюме» к этой работе опускает слово «служитель», но повторяет утверждение Балнавеса о том, что основной обязанностью епископа является проповедование истинного Евангелия Иисуса Христа, не смешиваясь «с временными или светскими делами».</w:t>
      </w:r>
    </w:p>
    <w:p>
      <w:pPr>
        <w:pStyle w:val="Normal"/>
        <w:ind w:firstLine="720"/>
        <w:jc w:val="both"/>
        <w:rPr/>
      </w:pPr>
      <w:r>
        <w:rPr/>
        <w:t xml:space="preserve">Каковы бы ни были основания, Нокс отказался от продвижения и, возможно, поэтому его дважды вызывали в тайный совет. Неизвестно, чем бы всё закончилось, если б протестантское правление продолжилось, но в июле к власти пришла католичка Мария, и Нокс, прождав в Амершаме (Бакс) в надежде, что Мария дарует веротерпимость, был вынужден искать убежище за границей. 22 декабря он был уже в Ньюкасле, а в марте 1544 года пересек море. Он прибыл в Диппе с десятью гротами в качестве всего его состояния, но, несомненно, получил помощь от шотландских купцов, которые там торговали.  Завершив «Благочестивое письмо предупреждение и наставления верующим Лондона, Ньюкасла и Бервика», Нокс отправился в Швейцарию, где обратился за советом к Кальвину в Женеве и Буллинджеру в Цюрихе касательно отношения христианского подданного к идолопоклонническому правителю. Ни один из авторитетов не поддержал мнение о том, что вооруженное сопротивление неверующему правителю является простым долгом хороших христиан. </w:t>
      </w:r>
    </w:p>
    <w:p>
      <w:pPr>
        <w:pStyle w:val="Normal"/>
        <w:ind w:firstLine="720"/>
        <w:jc w:val="both"/>
        <w:rPr/>
      </w:pPr>
      <w:r>
        <w:rPr/>
        <w:t>Он вернулся в Диппе, чтобы убедиться, что ситуация и в Англии и в Шотландии ухудшилась, потому что испанская Мария обдумывала брак с Филипом испанским, а в Шотландии Мария Гиз принимала на себя регентство. Он возвратился в Женеву и, проучившись там некоторое время, принял вызов во Франкфурт, где собранию английских беженцев разрешили проводить богослужения в церкви, приписываемой Валлеранду Пауллайну и французским протестантам, при условии, что их служба будет такой же, как и у французов. С этой должности его вытеснил свежий наплыв англичан под руководством Ричарда Кокса, впоследствии епископа Елийского.</w:t>
      </w:r>
    </w:p>
    <w:p>
      <w:pPr>
        <w:pStyle w:val="Normal"/>
        <w:ind w:firstLine="720"/>
        <w:jc w:val="both"/>
        <w:rPr/>
      </w:pPr>
      <w:r>
        <w:rPr/>
        <w:t xml:space="preserve">Он допустил, чтобы вновь прибывшие, использовавшие английскую «Книгу общественного богослужения», присоединились к собранию, хотя в действительности они не отвечали требованию касательно французского ритуала. И они отплатили ему тем, что, имея на своей стороне большинство, стали пугать магистратов рассказом о том, что сила произведений Нокса подвергает город опасности. </w:t>
      </w:r>
    </w:p>
    <w:p>
      <w:pPr>
        <w:pStyle w:val="Normal"/>
        <w:ind w:firstLine="720"/>
        <w:jc w:val="both"/>
        <w:rPr/>
      </w:pPr>
      <w:r>
        <w:rPr/>
        <w:t>Это произошло в марте 1555 года. Нокс снова вернулся в Женеву, но вскоре смог приехать в Шотландию. Удивительно: его знали как бунтовщика, а его трактат «Верное предостережение профессорам Божьей истины в Англии» (1554) был почти подстрекательством к тираноубийству. Объяснение состоит в том, что ситуация в Шотландии изменилась.</w:t>
      </w:r>
    </w:p>
    <w:p>
      <w:pPr>
        <w:pStyle w:val="Normal"/>
        <w:ind w:firstLine="720"/>
        <w:jc w:val="both"/>
        <w:rPr/>
      </w:pPr>
      <w:r>
        <w:rPr/>
        <w:t>Нокс приписывал это изменение сильной руке Божьей, который поразил «Сатану» его же оружием. Гонения английской Марии привели в Шотландию сильных лидеров новой веры: полного энтузиазма Вильяма Харлоу и опытного Джона Виллока. Несомненно, проповедование этих людей было очень полезно, но улучшенное положение шотландских протестантов в основном было вызвано политическими интересами, которые вынудили Марию Гиз не отворачиваться от них. Прежде всего, Мария Гиз, изгоняя Аррана из регентства, вызвала вражду незаконнорожденного полукровного брата Аррана, сильного архиепископа Гамильтона, в результате чего силы католичества разделились. И снова, пытаясь сделать Шотландию французской провинцией, она не хотела возбуждать недовольство и с радостью искала помощи с любой стороны. Важно, что нет свидетельств о мученических смертях в Шотландии в период между сожжениями Адама Уоллеса летом 1550 и пожилого Уолтера Милна в апреле 1558. Следует также добавить, что к этому времени все более мощным становилось влияние книг, на которые мы уже ссылались.</w:t>
      </w:r>
    </w:p>
    <w:p>
      <w:pPr>
        <w:pStyle w:val="TextBodyIndent"/>
        <w:rPr/>
      </w:pPr>
      <w:r>
        <w:rPr/>
        <w:t>Авторы не всегда были протестантами. Одним из наиболее эффективных критиков церкви был сэр Дэвид Линдсей из «Горы», сильный король-лев. В его хорошо известной «Сатире о трех сословиях», недавно успешно  возрожденной, характер «Spiritualitie» (духовенства) показывается в самом невыгодном свете; а некоторые другие его работы, к примеру, «Kitteis Confessioun», еще более сильны в своих нападках на духовенство. Хотя он никогда не переходил границы старой Церкви, его с самого начала считали иконоборцем, а сэр Уолтер Скотт правильно объясняет его место в шотландской традиции, когда говорит следующее:</w:t>
      </w:r>
    </w:p>
    <w:p>
      <w:pPr>
        <w:pStyle w:val="Style11"/>
        <w:rPr>
          <w:sz w:val="24"/>
        </w:rPr>
      </w:pPr>
      <w:r>
        <w:rPr/>
        <w:t>«Вспышка сатирической ярости, которая, взрываясь на первой стадии, заклеймила пороки времени и сломала ключи Рима».</w:t>
      </w:r>
    </w:p>
    <w:p>
      <w:pPr>
        <w:pStyle w:val="Normal"/>
        <w:ind w:firstLine="720"/>
        <w:jc w:val="both"/>
        <w:rPr>
          <w:sz w:val="24"/>
        </w:rPr>
      </w:pPr>
      <w:r>
        <w:rPr>
          <w:sz w:val="24"/>
        </w:rPr>
      </w:r>
    </w:p>
    <w:p>
      <w:pPr>
        <w:pStyle w:val="Normal"/>
        <w:ind w:firstLine="567"/>
        <w:jc w:val="both"/>
        <w:rPr/>
      </w:pPr>
      <w:r>
        <w:rPr/>
        <w:t>Иллюстрация XVI века изображает, как он с молотком в руке разбивает ключи.</w:t>
      </w:r>
    </w:p>
    <w:p>
      <w:pPr>
        <w:pStyle w:val="Normal"/>
        <w:ind w:firstLine="567"/>
        <w:jc w:val="both"/>
        <w:rPr/>
      </w:pPr>
      <w:r>
        <w:rPr/>
        <w:t>Король, как уже говорилось, сам видел постановку этой пьесы, и духовенство, предположительно, пользуясь его намеком, позволили событиям какое-то время идти своим чередом. Но ещё ранее они понимали опасность и стремились принять меры. Постановления парламента, запрещающие импортируемые книги (1525 и 1535 гг.) были вновь утверждены в 1543 году обязательным Актом Совета; и архиепископский собор 1549 года приказал, чтобы все епископы усердно следили, «какие люди хранят книги поэзии или низкой клеветы», обещая суровое наказание тех, у кого они будут найдены.</w:t>
      </w:r>
    </w:p>
    <w:p>
      <w:pPr>
        <w:pStyle w:val="Normal"/>
        <w:ind w:firstLine="720"/>
        <w:jc w:val="both"/>
        <w:rPr/>
      </w:pPr>
      <w:r>
        <w:rPr/>
        <w:t>Закон не действовал. Книги из-за границы продолжали приходить — несколько английских Библий и произведение Гау «Richt Vay», а позднее и трактаты Нокса.</w:t>
      </w:r>
    </w:p>
    <w:p>
      <w:pPr>
        <w:pStyle w:val="Normal"/>
        <w:ind w:firstLine="720"/>
        <w:jc w:val="both"/>
        <w:rPr/>
      </w:pPr>
      <w:r>
        <w:rPr/>
        <w:t xml:space="preserve">Одна из трудностей запрещения осужденных книг состояла в том, что нелегко было установить, где эти книги печатались, потому что печатники, по обычаю времени, помещали на титульный лист ложную информацию. На одном из памфлетов Нокса было написано «Напечатано в Риме перед замком Св. Ангелия в присутствии Св. Петра», а другой был якобы «напечатан в Каликау», хотя по всей вероятности оба были изданы в Лондоне. </w:t>
      </w:r>
    </w:p>
    <w:p>
      <w:pPr>
        <w:pStyle w:val="Normal"/>
        <w:ind w:firstLine="720"/>
        <w:jc w:val="both"/>
        <w:rPr/>
      </w:pPr>
      <w:r>
        <w:rPr/>
        <w:t xml:space="preserve">Однако не все нежелательные книги ввозились. В 1547 году мэра Дунди попросили задержать книгу «Johne Scott, prentar». Парламент 1551-1552 гг., осуждая греховные баллады, песни и стихи, как на английском, так и на латинском, заявляет, что их постоянно печатают в Шотландии, и запрещает всякому печатнику издавать какую-либо книгу, не признанную церковной властью. Ссылка на баллады даёт понять, что книги, возбуждающие клерикальное беспокойство, не всегда были академическим работами о разуме и богословии. Некоторые были эпиграммами и песнями, не всегда деликатными по тону. Самыми известными были «Gude and Godlie Ballatis», за которые отвечали, как считали, три брата Веддерберн из Дунди, особенно, Джеймс. Все авторы, которых впоследствии сослали, получили образование в Св. Андрее, но в их собрание включены измененные вариации популярных песен. Некоторые из них можно было петь как гимны современности; другие, основанные на любовных песнях или преисполненные ненависти, вызвали бы большое удивление, если бы были представлены на богослужении в церкви. Большей частью они не были предназначены для пения в церкви. Их пели на улицах и в поле. Именно это и сделало их очень опасными. </w:t>
      </w:r>
    </w:p>
    <w:p>
      <w:pPr>
        <w:pStyle w:val="Normal"/>
        <w:ind w:firstLine="720"/>
        <w:jc w:val="both"/>
        <w:rPr/>
      </w:pPr>
      <w:r>
        <w:rPr/>
        <w:t xml:space="preserve">Намного позже очень мудрый человек сказал Флетчеру Салтоунскому (1655-1716), что «по его мнению, если человеку разрешить сочинять все баллады, не нужно заботиться о том, кто будет создавать законы нации». </w:t>
      </w:r>
    </w:p>
    <w:p>
      <w:pPr>
        <w:pStyle w:val="Normal"/>
        <w:ind w:firstLine="720"/>
        <w:jc w:val="both"/>
        <w:rPr/>
      </w:pPr>
      <w:r>
        <w:rPr/>
        <w:t>Ясно, что Шотландию наводнила популярная литература, которая была очень привлекательна.</w:t>
      </w:r>
    </w:p>
    <w:p>
      <w:pPr>
        <w:pStyle w:val="Normal"/>
        <w:ind w:firstLine="720"/>
        <w:jc w:val="both"/>
        <w:rPr/>
      </w:pPr>
      <w:r>
        <w:rPr/>
        <w:t>Поэтому Нокс, прибыв в Шотландию «в конце жатвы» 1555 года, смог осуществить миссию, которой почти не мешали. Он учил в Эдинбурге и свободно передвигался по стране, проповедуя и проводя Таинство; он обсуждал уместность поклона в Палате Риммона с группой людей, включая Джеймса Майтланда из Летингтона, на ужине, который давал Эрскин Дунский.</w:t>
      </w:r>
    </w:p>
    <w:p>
      <w:pPr>
        <w:pStyle w:val="Normal"/>
        <w:ind w:firstLine="720"/>
        <w:jc w:val="both"/>
        <w:rPr/>
      </w:pPr>
      <w:r>
        <w:rPr/>
        <w:t xml:space="preserve">Его вызвали в доминиканскую церковь в Эдинубрге в мае 1556, но «предписанного распорядка придерживаться не смогли», потому что его сторонники предприняли различные меры, и, фактически, он проповедовал перед большим собранием в огромном помещении, принадлежащем епископу Дункельдскому. Очевидно, он нашел приют в домах помещиков и горожан, и  поддержку со стороны некоторых дворян. Несомненно, он стимулировал рост «тайной церкви», которая, вероятно, использовала те же должности, которые он и другие установили для Франкфуртской общины. Он был достаточно оптимистичен, чтобы послать письмо регенту королевы (которая в то время, как уже была сказано, по политическим причинам придерживалась политики веротерпимости) с надеждой обращения к вере. Она, не сомневающаяся в его неистовстве, просто передала письмо архиепископу Глазго, усмехаясь: «Пожалуйста, отче, прочтите пасквиль». Но в тот момент ничего, кроме презрительной усмешки, она сделать не могла. Нокса осудили только после его отъезда из Шотландии, когда сожгли его изображение. А уехал он не из-за гнева королевы, а потому, что его срочно вызвала Женевская община, чтобы он стал одним из ее служителей. </w:t>
      </w:r>
    </w:p>
    <w:p>
      <w:pPr>
        <w:pStyle w:val="Normal"/>
        <w:ind w:firstLine="720"/>
        <w:jc w:val="both"/>
        <w:rPr/>
      </w:pPr>
      <w:r>
        <w:rPr/>
        <w:t xml:space="preserve">Снова он возвращается в Женеву, на это раз вместе со своей женой и тещей. Во время его энергичного служения община приняла должности, которые использовались во Франкфурте, и в 1556 году вышла «Женевская книга», литургические разделы которой с небольшими изменениями вошли в общее употребление в Шотландии как «Книга общественного богослужения», которую официально не заменяли до опубликования «Вестминстерской Директории» в 1647 году. </w:t>
      </w:r>
    </w:p>
    <w:p>
      <w:pPr>
        <w:pStyle w:val="Normal"/>
        <w:ind w:firstLine="720"/>
        <w:jc w:val="both"/>
        <w:rPr/>
      </w:pPr>
      <w:r>
        <w:rPr/>
        <w:t>В 1557 году в ответ на приглашение он покинул Женеву, чтобы вернуться в Шотландию, но, хотя уже доехал до Диппе, повернул обратно, получив письма, которые отговорили его от поездки.</w:t>
      </w:r>
    </w:p>
    <w:p>
      <w:pPr>
        <w:pStyle w:val="Normal"/>
        <w:ind w:firstLine="720"/>
        <w:jc w:val="both"/>
        <w:rPr/>
      </w:pPr>
      <w:r>
        <w:rPr/>
        <w:t>Почему Нокс вернулся? Из-за страха? Он должен был понимать, что сила некоторых его произведений, к примеру, «Верное предостережение профессорам Божьей истины в Англии» (1554) сделала его отвратительным для римских католиков. Некоторые считали, что его собственные размышления по поводу «бегства» на континент свидетельствовали о тревожных настроениях. Тем не менее, Нокс не подчинился страху и, в конечном итоге, посетил Шотландию в 1555-1556 годах. Вполне вероятно, что обескураживающие письма были посланы кем-то из влиятельных протестантов Шотландии, которые считали, что все идет довольно хорошо, и надеялись, что можно, убедив в политической необходимости, заставить королеву мать заключить компромисс с пользой для их религии. Для них приезд смутьяна, подобного Ноксу, был очень нежелателен, и вполне вероятно, они просто попросили его в тот момент не приезжать.</w:t>
      </w:r>
    </w:p>
    <w:p>
      <w:pPr>
        <w:pStyle w:val="TextBodyIndent"/>
        <w:rPr/>
      </w:pPr>
      <w:r>
        <w:rPr/>
        <w:t>Он вернулся в Женеву и в раздражении начал писать «Первый удар трубы чудовищного правления женщин», в котором, основываясь на злосчастных последствиях правления Марии Тюдор в Англии и Марии Гиз в Шотландии, развил тезис о том, что все женское правление «противоречит природе, является оскорблением для Бога, абсолютно противоположно его явленной воле и установлению».</w:t>
      </w:r>
    </w:p>
    <w:p>
      <w:pPr>
        <w:pStyle w:val="TextBodyIndent"/>
        <w:rPr/>
      </w:pPr>
      <w:r>
        <w:rPr/>
        <w:t>Подготовленные второй и третий «удары» никогда не были озвучены. Первый «достаточно разрушил трубача». Потому что в год, когда была обнародована книга, умерла Мария Тюдор, и Нокс решил, что он приговорил Елизавету, на которую рассчитывали протестанты.  Он приложил все усилия, как впоследствии и с шотландской Марией, чтобы использовать имя Деворы в качестве примера счастливого исключения из его правила; но ни одна правительница так и не простила его и в действительности, как казалось многим, оправдание, которое он послал английской королеве скорее рассердило и озлобило её, но не успокоило.</w:t>
      </w:r>
    </w:p>
    <w:p>
      <w:pPr>
        <w:pStyle w:val="Normal"/>
        <w:ind w:firstLine="720"/>
        <w:jc w:val="both"/>
        <w:rPr/>
      </w:pPr>
      <w:r>
        <w:rPr/>
        <w:t>Вскоре стали ясны последствия его трактата. Когда события 1558-1559 гг. предоставили возможность, а в действительности бросили вызов, на возвращение в Шотландию, он отправился домой. Свою последнюю поездку из Женевы он совершил в январе 1559 года, но когда в марте прибыл в Диппе, он обнаружил, что, несмотря на его знакомство с Сесил, английское правительство не выдало ему паспорта. Елизавета в тот момент просто заключала соглашение с Францией и, в любом случае, не решалась дать официальное признание автору «Первой трубы» и «Верного предостережения».</w:t>
      </w:r>
    </w:p>
    <w:p>
      <w:pPr>
        <w:pStyle w:val="Normal"/>
        <w:ind w:firstLine="720"/>
        <w:jc w:val="both"/>
        <w:rPr/>
      </w:pPr>
      <w:r>
        <w:rPr/>
        <w:t>Неспособный по этой причине пересечь Англию, Нокс отправился в путешествие по морю. 26 апреля из Диппе он отбыл в Лейт и 2 мая достиг Эдинбурга. К моменту его прибытия силы для Армагеддона уже были собраны, и он поспешил влезть в драку.</w:t>
      </w:r>
    </w:p>
    <w:p>
      <w:pPr>
        <w:pStyle w:val="Normal"/>
        <w:ind w:firstLine="720"/>
        <w:jc w:val="both"/>
        <w:rPr/>
      </w:pPr>
      <w:r>
        <w:rPr/>
      </w:r>
    </w:p>
    <w:p>
      <w:pPr>
        <w:pStyle w:val="TextBodyIndent"/>
        <w:ind w:left="567" w:hanging="0"/>
        <w:jc w:val="center"/>
        <w:rPr>
          <w:i/>
          <w:i/>
          <w:iCs/>
        </w:rPr>
      </w:pPr>
      <w:r>
        <w:rPr>
          <w:i/>
          <w:iCs/>
        </w:rPr>
        <w:t xml:space="preserve">Глава </w:t>
      </w:r>
      <w:r>
        <w:rPr>
          <w:i/>
          <w:iCs/>
          <w:lang w:val="en-US"/>
        </w:rPr>
        <w:t>VIII</w:t>
      </w:r>
    </w:p>
    <w:p>
      <w:pPr>
        <w:pStyle w:val="TextBodyIndent"/>
        <w:ind w:left="567" w:hanging="0"/>
        <w:jc w:val="center"/>
        <w:rPr>
          <w:b/>
          <w:b/>
          <w:bCs/>
          <w:i/>
          <w:i/>
          <w:iCs/>
        </w:rPr>
      </w:pPr>
      <w:r>
        <w:rPr>
          <w:b/>
          <w:bCs/>
          <w:i/>
          <w:iCs/>
        </w:rPr>
      </w:r>
    </w:p>
    <w:p>
      <w:pPr>
        <w:pStyle w:val="TextBodyIndent"/>
        <w:ind w:left="567" w:hanging="0"/>
        <w:jc w:val="center"/>
        <w:rPr>
          <w:b/>
          <w:b/>
          <w:bCs/>
        </w:rPr>
      </w:pPr>
      <w:r>
        <w:rPr>
          <w:b/>
          <w:bCs/>
        </w:rPr>
        <w:t>КРИЗИС, 1559-1560 ГГ.</w:t>
      </w:r>
    </w:p>
    <w:p>
      <w:pPr>
        <w:pStyle w:val="TextBodyIndent"/>
        <w:jc w:val="center"/>
        <w:rPr>
          <w:b/>
          <w:b/>
          <w:bCs/>
        </w:rPr>
      </w:pPr>
      <w:r>
        <w:rPr>
          <w:b/>
          <w:bCs/>
        </w:rPr>
      </w:r>
    </w:p>
    <w:p>
      <w:pPr>
        <w:pStyle w:val="TextBodyIndent"/>
        <w:jc w:val="center"/>
        <w:rPr>
          <w:b/>
          <w:b/>
          <w:bCs/>
        </w:rPr>
      </w:pPr>
      <w:r>
        <w:rPr>
          <w:b/>
          <w:bCs/>
        </w:rPr>
      </w:r>
    </w:p>
    <w:p>
      <w:pPr>
        <w:pStyle w:val="TextBodyIndent"/>
        <w:rPr/>
      </w:pPr>
      <w:r>
        <w:rPr/>
        <w:t xml:space="preserve">Пришествие Джона Нокса сделало основание Церкви неотступной целью. В то время как другие надеялись на своего рода компромисс, он не питал таких надежд. Для него Мария Лоррэйн «только и делала, что ждала возможности, чтобы в пределах государства Шотландии перерезать горло всем тем, в ком она замечала какое-либо знание Бога»; и следует отдать должное, недавно опубликованные свидетельства подтверждают его правоту. Генрих II объяснял свое неожиданное решение заключить Кате-Камбресский мир тем, что он хотел стать свободным, чтобы искоренить кальвинизм, и когда его сын Франциск, муж королевы Марии Шотландской, наследовал престол, он утверждал, что будет продолжать преследовать еретиков согласно завещанию, данному его отцом. </w:t>
      </w:r>
    </w:p>
    <w:p>
      <w:pPr>
        <w:pStyle w:val="Normal"/>
        <w:ind w:firstLine="540"/>
        <w:jc w:val="both"/>
        <w:rPr/>
      </w:pPr>
      <w:r>
        <w:rPr/>
        <w:t>Уверенный, что час настал, Нокс с риском для жизни поспешил в Перт и там, несомненно, его личные качества и энергичное проповедование подтолкнуло протестантов к действиям. 11 мая, на следующий день после осуждения проповедников в Стирлинге, в Перте состоялась проповедь, как предполагается, самого Нокса, которая была направлена «резко против идолопоклонства». Нокс в своей «Истории» рассказывает продолжение этого события.</w:t>
      </w:r>
    </w:p>
    <w:p>
      <w:pPr>
        <w:pStyle w:val="Normal"/>
        <w:ind w:firstLine="540"/>
        <w:jc w:val="both"/>
        <w:rPr/>
      </w:pPr>
      <w:r>
        <w:rPr/>
        <w:t>После проповеди священник (Нокс называет его «дерзким», хотя его можно назвать «непоколебимым») пытался отслужить мессу. Мальчик, стоявший рядом, громко крикнул: «Несносно, чтобы мы, зная, что Бог своим Словом ясно осуждает идолопоклонство, стояли и смотрели, как его используют на практике». Священник слегка ударил мальчика рукой. Мальчик бросил камень, который не попал в священника, но разбил образ. Окружающие тоже начали бросать камни, и вскоре в городе подверглись нападкам все другие «памятники идолопоклонства». Дома доминиканцев и францисканцев, как и дом для престарелых, были разграблены, хотя в последнем приору разрешили забрать столько золота и серебра, сколько он мог унести.</w:t>
      </w:r>
    </w:p>
    <w:p>
      <w:pPr>
        <w:pStyle w:val="Normal"/>
        <w:ind w:firstLine="540"/>
        <w:jc w:val="both"/>
        <w:rPr/>
      </w:pPr>
      <w:r>
        <w:rPr/>
        <w:t xml:space="preserve">Нокс говорит, что ни один честный человек не обогащался ничтожной суммой, и что грабеж был делом «толпы мошенников»; но когда он говорит, что «бедным разрешили грабить», он, похоже, признает, что лидеры движения все еще контролировали события, и в личном письме он приписывает происходящее «братству». Можно предположить, что толпа стала неконтролируемой, и сомнительно, что лидеры действительно пытались управлять ее действиями. </w:t>
      </w:r>
    </w:p>
    <w:p>
      <w:pPr>
        <w:pStyle w:val="Normal"/>
        <w:ind w:firstLine="540"/>
        <w:jc w:val="both"/>
        <w:rPr/>
      </w:pPr>
      <w:r>
        <w:rPr/>
        <w:t xml:space="preserve">Монахи, которых было очень немного, благополучно бежали в Стирлинг, где со своими несчастьями они обратились к королеве. Она, естественно, впала в ярость и решила, как говорит Нокс, сжечь Перт и засеять его солью. Она призвала своих пэров помочь ей в подавлении открытого мятежа и новобранцев из графств присоединиться к ней в Стирлинге 25 мая. Добавляя их к небольшому числу французский войск, она могла собрать для наступления около 8000 человек. </w:t>
      </w:r>
    </w:p>
    <w:p>
      <w:pPr>
        <w:pStyle w:val="2"/>
        <w:rPr/>
      </w:pPr>
      <w:r>
        <w:rPr/>
        <w:t xml:space="preserve">В это время протестанты, величавшие себя «Верной Церковью Иисуса Христа в Шотландии», собирались с силами. Они выпустили манифесты, обращенные к регенту, французскому послу и всей титулованной аристократии, отрицая тот факт, что они были бунтовщиками, и утверждая, что они оказывали сопротивление только деспотическим действиям неконституционного правления, а себя ставили в возможное для них положение самозащиты. К этому времени королева мать достигла Охтерардера, и их судьба была бы менее удачна, если бы их неожиданно не поддержали 2500 протестантов с запада под предводительством графа Гленкаирна. </w:t>
      </w:r>
    </w:p>
    <w:p>
      <w:pPr>
        <w:pStyle w:val="Normal"/>
        <w:ind w:firstLine="540"/>
        <w:jc w:val="both"/>
        <w:rPr/>
      </w:pPr>
      <w:r>
        <w:rPr/>
        <w:t xml:space="preserve">Столкнувшись с такой силой, Мария Гиз решила вступить в переговоры и при посредничестве эмиссаров, среди которых выделялись Аргил и лорд Джеймс Стюарт (незаконнорожденный кровный брат королевы Марии и нерукоположенного приора Св. Андрея), договорилась о том, что она займет Перт при условии, что там, можно сказать, не будет «преследования», что протестантская религия будет признаваться, а французские войска не войдут в город. Решительные протестанты с подозрением относились к честности Марии, и теперь, называя себя «конгрегацией западной страны с конгрегацией Файфа, Перта, Дунди, Ангуса, Мернса и Монтрозе, собравшиеся в городе Перте во имя Иисуса Христа», связали себя Договором о взаимной защите, который подписали Аргил и лорд Джеймс. </w:t>
      </w:r>
    </w:p>
    <w:p>
      <w:pPr>
        <w:pStyle w:val="Normal"/>
        <w:ind w:firstLine="540"/>
        <w:jc w:val="both"/>
        <w:rPr/>
      </w:pPr>
      <w:r>
        <w:rPr/>
        <w:t>Результат показал, что их опасения был обоснованы. Мария ввела в Перт шотландские войска на французском содержании, и их пришествие ознаменовалось трагедией. Входя в город, они дали залп, который убил молодого сына хорошо известного протестанта. Возможно, это был несчастный случай, потому что войска, входящие в город, часто давать залп из огнестрельного оружия, что было самым легким и безопасным способом разрядки неповоротливой аркебузы того времени. Но Нокс утверждает, что королева мать, увидевшая мертвое тело, просто сказала: «Жаль, что это не его отец». Он добавляет, что в ответ на протест, что войска на французском содержании являются французскими, она ответила, что правители не обязаны выполнять обещание.</w:t>
      </w:r>
    </w:p>
    <w:p>
      <w:pPr>
        <w:pStyle w:val="Normal"/>
        <w:ind w:firstLine="540"/>
        <w:jc w:val="both"/>
        <w:rPr/>
      </w:pPr>
      <w:r>
        <w:rPr/>
        <w:t xml:space="preserve">Правдивы или нет эти рассказы, ясно, что действия войск против протестантских граждан были настолько жестоки, что лорд Джеймс и Аргил отошли от королевы матери и присоединились к протестантам в Св. Андрее. Св. Андрей был религиозной столицей Шотландии, и архиепископ сказал, что если бы Нокс вошел в его город, его бы приветствовала дюжины летящих пуль, из которых большая часть обрушилась бы на его нос. </w:t>
      </w:r>
    </w:p>
    <w:p>
      <w:pPr>
        <w:pStyle w:val="Normal"/>
        <w:ind w:firstLine="540"/>
        <w:jc w:val="both"/>
        <w:rPr/>
      </w:pPr>
      <w:r>
        <w:rPr/>
        <w:t>Возможно, члены палаты лордов колебались, но Нокс смело вошел и в воскресенье 11 июня читал проповедь об изгнании торговцев из храма, которая привела к скорому уничтожению «всех памятников идолопоклонства». Триумф протестантов становится менее удивительным, если понять, что их дело внушало симпатии многим гражданам, включая провоста и центральный уголовный суд.</w:t>
      </w:r>
    </w:p>
    <w:p>
      <w:pPr>
        <w:pStyle w:val="Normal"/>
        <w:ind w:firstLine="540"/>
        <w:jc w:val="both"/>
        <w:rPr/>
      </w:pPr>
      <w:r>
        <w:rPr/>
        <w:t xml:space="preserve">Архиепископ, который, несмотря на хвастовство, покинул город, взволновал королеву мать, которая приступила к немедленным действиям в Фалкленде. </w:t>
      </w:r>
    </w:p>
    <w:p>
      <w:pPr>
        <w:pStyle w:val="Normal"/>
        <w:ind w:firstLine="540"/>
        <w:jc w:val="both"/>
        <w:rPr/>
      </w:pPr>
      <w:r>
        <w:rPr/>
        <w:t xml:space="preserve">Она подготовилась наступать на Купар, но прежде, чем она дошла до туда, протестантов, которые вышли из Св. Андрея с очень слабыми силами, поддержали со всех сторон – «Бог так преумножил нашу численность, что казалось, будто люди сыпались с неба» - и она не осмелилась углублять проблему, заключив перемирие, по которому французы должны были полностью покинуть Файф. Протестанты вновь заняли Перт, а чернь, хотя лидеры пытались их удержать, разграбили и сожгли Скон. </w:t>
      </w:r>
    </w:p>
    <w:p>
      <w:pPr>
        <w:pStyle w:val="Normal"/>
        <w:ind w:firstLine="540"/>
        <w:jc w:val="both"/>
        <w:rPr/>
      </w:pPr>
      <w:r>
        <w:rPr/>
        <w:t xml:space="preserve">Впоследствии Конгрегация, опережая войска королевы-матери, смело выступила на Эдинбург, который был занят 29 июня, а Мария вернулась в Дунбар, где надеялась получить подкрепление из Франции. Сначала торжествующие протестанты вели себя уверенно. 7 июля Нокса выбрали служителем города. Были захвачено чеканное производство. Королеве-матери были посланы письма, обещающие  послушание правителям «во всех гражданских и политических вопросах», но призывающие ее, как христианку, отказаться от идолопоклонства и ложных злоупотреблений и защитить истинных проповедников Слова. Мария дала делегации приятный ответ, а пока она продолжала переговоры, сила Конгрегации иссохла. Не было денег, чтобы платить войскам. Снабжение от помещиков исчерпалось. Горожане устали от иммигрантов. И для многих умеренных людей действия Конгрегации по захвату чеканных приспособлений было подобно притязанию на верховную власть. </w:t>
      </w:r>
    </w:p>
    <w:p>
      <w:pPr>
        <w:pStyle w:val="Normal"/>
        <w:ind w:firstLine="540"/>
        <w:jc w:val="both"/>
        <w:rPr/>
      </w:pPr>
      <w:r>
        <w:rPr/>
        <w:t>Королева-мать, с другой стороны, собирала силы. Неясно, когда она получила новости о смерти Генриха II (10 июня), что сделало ее дочь королевой Франции, но 23 июня она была достаточно сильна, чтобы выступить из своей крепости. Её войска легко заняли Лейт. Конгрегация согласилась отдать чеканные материалы и очистить Эдинбург при условии, что городу предоставят выбрать собственную религию, что в него не войдут французские войска, а протестанты, пользующиеся свободой поклонения, будут защищены от каких-либо нападок со стороны старой религии.</w:t>
      </w:r>
    </w:p>
    <w:p>
      <w:pPr>
        <w:pStyle w:val="Normal"/>
        <w:ind w:firstLine="540"/>
        <w:jc w:val="both"/>
        <w:rPr/>
      </w:pPr>
      <w:r>
        <w:rPr/>
        <w:t>Согласно Ноксу, также было обещано, что «идолопоклонство», под которым подразумевалась месса, не будет вновь вводится там, где его уничтожили, и что французские войска покинут всю территорию Шотландии. Эти требования были сделаны на предварительных переговорах. Похоже, Нокс верил, что они будут признаны, и приписывал составление официального перемирия изменению, сделанному «без знания или согласия тех, чьим советом мы пользовались в таких случаях ранее». В «Истории» он утверждает, что официальное заявление в его первоначальном виде было сделано в Маркет Кроссе перед протестантами, покинувшими Эдинбург, 26 июля.</w:t>
      </w:r>
    </w:p>
    <w:p>
      <w:pPr>
        <w:pStyle w:val="Normal"/>
        <w:ind w:firstLine="540"/>
        <w:jc w:val="both"/>
        <w:rPr/>
      </w:pPr>
      <w:r>
        <w:rPr/>
        <w:t>Конгрегация ушла в Стирлинг, где группа формально пополнила свои запасы и предприняла меры для обеспечения общих действий в будущем. Все удерживало от личных переговоров с королевой-матерью и напоминало 10 сентября.</w:t>
      </w:r>
    </w:p>
    <w:p>
      <w:pPr>
        <w:pStyle w:val="Normal"/>
        <w:ind w:firstLine="540"/>
        <w:jc w:val="both"/>
        <w:rPr/>
      </w:pPr>
      <w:r>
        <w:rPr/>
        <w:t xml:space="preserve">Их положение все еще оставалось неопределенным, но прежде, чем они собрались вновь, их сила увеличилась в нескольких отношениях: они получили поддержку (тайно) из Англии и были объединены герцогом Шатегеролте. </w:t>
      </w:r>
    </w:p>
    <w:p>
      <w:pPr>
        <w:pStyle w:val="Normal"/>
        <w:ind w:firstLine="540"/>
        <w:jc w:val="both"/>
        <w:rPr/>
      </w:pPr>
      <w:r>
        <w:rPr/>
        <w:t xml:space="preserve">Помощь из Англии досталась нелегко. Нокс, который некоторое время был служителем новой Конгрегации в Св. Андрее, принимал активное участие в дипломатии. Он возобновил свою переписку с Сесил, хорошо зная, что Англия, принимая во внимание притязания Марии, не могла позволить Франции установить полную власть в Шотландии, и сам поехал в Бервик, чтобы стимулировать переговоры. Однако он вел дело с такой оглаской, что английское правительство, формально все еще сохраняющее мирные отношения с Францией, находилось в замешательстве, и сэр Джеймс Крофт, правитель Бервика, отослал Нокса обратно в Шотландию на том основании, что там очень требовались верные проповедники. </w:t>
      </w:r>
    </w:p>
    <w:p>
      <w:pPr>
        <w:pStyle w:val="Normal"/>
        <w:ind w:firstLine="540"/>
        <w:jc w:val="both"/>
        <w:rPr/>
      </w:pPr>
      <w:r>
        <w:rPr/>
        <w:t xml:space="preserve">Не следует принимать неудачный дипломатический опыт Нокса как доказательство его </w:t>
      </w:r>
      <w:r>
        <w:rPr>
          <w:i/>
        </w:rPr>
        <w:t>naivete</w:t>
      </w:r>
      <w:r>
        <w:rPr/>
        <w:t>; политикой шотландцев было то, чтобы англичане открыто заявили о себе, тогда как англичане намеревались держать свои действия в тайне. Их цель становится ясной в инструкциях, данных сэру Ральфу Садлеру, которого в августе послали на север. Ему было приказано помешать Шатегеролте утвердить свои права; в случае его отсутствия он должен был заставить лорда Джеймса взять на себя инициативу в выступлении против французов, хотя ему следовало узнать, намеревался ли лорд Джеймс при удобном случае сам претендовать на корону. Его миссия была замаскирована под переговоры для разрешения некоторых вечных пограничных спорных вопросов, и хотя ему дали 3000 фунтов (стерлингов) для поддержки шотландцев против французов, он должен был делать любое вложение с такой «осторожностью и тайной, чтобы не испортить мирный договор между Англией и Францией».</w:t>
      </w:r>
    </w:p>
    <w:p>
      <w:pPr>
        <w:pStyle w:val="Normal"/>
        <w:ind w:firstLine="540"/>
        <w:jc w:val="both"/>
        <w:rPr/>
      </w:pPr>
      <w:r>
        <w:rPr/>
        <w:t>Некоторое время дело шло медленно. Нокс продолжал убеждать в необходимости дать «лордам» деньги для наемных войск, но Шатегеролте не обещал ничего, кроме того, что не будет мешать Конгрегации. Вероятно, одной из причин его нерешительности было беспокойство о сыне, графе Арранском. Арран, которого сделали капитаном шотландских гвардейцев во Франции, открыто выступил в поддержку протестантства, и его жизнь находилась в опасности. Он смог бежать в Женеву, и Сесил устроил так, чтобы его доставили в Англию и тайно привезли в Шотландию под видом “М. Бьюфорта”. Он прибыл в Бервик 6 сентября, именно тогда, когда Садлер, обнаружив в Генрихе Балнавесе тайного и надежного посредника, отправил его обратно в Шотландию с 2000 фунтов стерлингов. Арран, который, фактически, встретился с Балнавесом в Бервикском замке, безопасно добрался до Лидесдейла и присоединился к своему отцу. Его приезд считали доказательством реальности английской поддержки. Герцог</w:t>
      </w:r>
      <w:r>
        <w:rPr>
          <w:rStyle w:val="FootnoteCharacters"/>
          <w:rStyle w:val="FootnoteAnchor"/>
        </w:rPr>
        <w:footnoteReference w:id="8"/>
      </w:r>
      <w:r>
        <w:rPr/>
        <w:t xml:space="preserve"> открыто заявил о себе; были набраны новые войска, и лорды Конгрегации, получившие такую поддержку, вновь выступили и 16 октября заняли Эдинбург силами, доходящими до 8000 человек, хотя некоторые из них были неопытными новобранцами.</w:t>
      </w:r>
    </w:p>
    <w:p>
      <w:pPr>
        <w:pStyle w:val="Normal"/>
        <w:ind w:firstLine="540"/>
        <w:jc w:val="both"/>
        <w:rPr/>
      </w:pPr>
      <w:r>
        <w:rPr/>
        <w:t xml:space="preserve">Для противостояния им у Марии было только 3000 человек, но в ее силы входил крупный контингент профессиональных солдат из Франции, которые по общей тревоге привели с собой свои семьи, и она заняла прочное положение в Лейте в ожидании обещанного подкрепления от своих родственников. </w:t>
      </w:r>
    </w:p>
    <w:p>
      <w:pPr>
        <w:pStyle w:val="Normal"/>
        <w:ind w:firstLine="540"/>
        <w:jc w:val="both"/>
        <w:rPr/>
      </w:pPr>
      <w:r>
        <w:rPr/>
        <w:t>После несколько поверхностных переговоров Конгрегация на встрече в Толбуте (21 октября) от имени королевы и ее мужа отстранила королеву-мать от регентства. Они, по-видимому, уже оправдали свои действия, обращая к правителям христианского мира манифест, написанный на изящном латинском языке, который, возможно, чтобы произвести впечатление на Испанию и протестантские власти, преувеличил явные намерения Франции сделать Шотландию своей провинцией.</w:t>
      </w:r>
    </w:p>
    <w:p>
      <w:pPr>
        <w:pStyle w:val="Normal"/>
        <w:ind w:firstLine="540"/>
        <w:jc w:val="both"/>
        <w:rPr/>
      </w:pPr>
      <w:r>
        <w:rPr/>
        <w:t xml:space="preserve">Тема религии представлялась только как пример двуличности Марии — она притворилась, что допустит веротерпимость, только для того, чтобы заставить своих протестантских подданных проявить себя и, таким образом, попасть под строгие меры закона. Тон этого документа вместе с ходом английских переговоров и подозреваемом изменении условий, о которых договорились в Лейте, создает видимость того, что голос Нокса, хотя и очень эффективный с кафедры проповедника, не всегда был доминирующим в совете Конгрегации. </w:t>
      </w:r>
    </w:p>
    <w:p>
      <w:pPr>
        <w:pStyle w:val="Normal"/>
        <w:ind w:firstLine="540"/>
        <w:jc w:val="both"/>
        <w:rPr/>
      </w:pPr>
      <w:r>
        <w:rPr/>
        <w:t xml:space="preserve">Тем не менее, он не был лишен земной мудрости и понимал, что без английской поддержки невозможно достигнуть успеха. 25 октября, под именем Джона Синклаира, он умолял Корфта послать помощь, даже если это означало отправку 1000 английских солдат, которые могли считаться добровольцами и официально осужденными бунтовщиками. </w:t>
      </w:r>
    </w:p>
    <w:p>
      <w:pPr>
        <w:pStyle w:val="Normal"/>
        <w:ind w:firstLine="540"/>
        <w:jc w:val="both"/>
        <w:rPr/>
      </w:pPr>
      <w:r>
        <w:rPr/>
        <w:t xml:space="preserve">Его сомнения были оправданы. Когда Конгрегация, пославшая 24 октября ультиматум городу Лейт, попыталась произвести его захват, стало ясно, что усилия необученного войска были тщетны против крепости, охраняемой согласно лучшему воинскому искусству времени. Общий штурм потерпел неудачу частично, как думает Нокс, из-за того, что штурмовые лестницы, сделанные в Св. Гиле, в ущерб предсказанию, оказались короткими. Нанятые солдаты из-за недостаточной оплаты стали дезертировать. Молодой граф Ботвелл перехватил 1000 фунтов стерлингов, отправленных англичанами в Бервике. Хранитель Эдинбургского замка (лорд Эрскин, позднее граф Марский) оставался абсолютно нейтральным. Французы организовывали вылазки, которые наносили значительный урон осаждающей стороне, и 6 ноября Конгрегация, сильно уменьшившаяся в своей численности, вернулась в Стирлинг, по-видимому, без оружия, в знак отступления, которое напоминало поражение. </w:t>
      </w:r>
    </w:p>
    <w:p>
      <w:pPr>
        <w:pStyle w:val="2"/>
        <w:rPr/>
      </w:pPr>
      <w:r>
        <w:rPr/>
        <w:t>В этот момент жалкого обескураживания Нокс весьма необходимо выступает с известной проповедью, чьи слова прозвучали через века. Проповедуя из псалма 2 и подкрепляя свои доводы ссылками на изложение фактов Ветхого Завета, он отбрасывает политический интерес и легкий оптимизм и рассказывает своим слушателям о том, что неудачи вызваны их собственным недостатками и их верой в силу плоти:</w:t>
      </w:r>
    </w:p>
    <w:p>
      <w:pPr>
        <w:pStyle w:val="Normal"/>
        <w:ind w:left="567" w:right="377" w:firstLine="142"/>
        <w:jc w:val="both"/>
        <w:rPr/>
      </w:pPr>
      <w:r>
        <w:rPr/>
        <w:t>«</w:t>
      </w:r>
      <w:r>
        <w:rPr>
          <w:sz w:val="22"/>
        </w:rPr>
        <w:t>Давайте начнем с себя, кто долгое время участвовал в этом сражении. Когда нас было мало в сравнении с нашими врагами, когда для нашего успокоения у нас не было ни графов, ни лордов (за исключением нескольких), мы взывали к Богу. Мы считали Его своим защитником, хранителем и единственным убежищем... Но с тех пор наша численность сильно увеличилась и, главное, к нам присоединился наша Милость лорд герцог со своими друзьями, и не стало слышно ничего, кроме «Наш лорд принесет сотни копий; у этого человека хорошая репутация, чтобы урезонить эту страну; если это граф будет нашим, ни один человек при таком ограничении не побеспокоит нас». И таким образом, все лучшие из нас, которые ранее считали своей защитой сильную руку Божью, в последнее время отдали силу плоти. Но в чем еще наша Милость лорд герцог и его друзья погрешили?.. Я не уверен, раскаялся ли искренне наша Милость лорд в его содействии этим убийцам, несправедливо преследующих нас».</w:t>
      </w:r>
      <w:r>
        <w:rPr/>
        <w:t xml:space="preserve"> </w:t>
      </w:r>
    </w:p>
    <w:p>
      <w:pPr>
        <w:pStyle w:val="Normal"/>
        <w:ind w:firstLine="540"/>
        <w:jc w:val="both"/>
        <w:rPr/>
      </w:pPr>
      <w:r>
        <w:rPr/>
        <w:t>Отбросив, таким образом, политическое благоразумие, он подошел к потрясающему выводу:</w:t>
      </w:r>
    </w:p>
    <w:p>
      <w:pPr>
        <w:pStyle w:val="Normal"/>
        <w:ind w:left="567" w:right="377" w:firstLine="142"/>
        <w:jc w:val="both"/>
        <w:rPr>
          <w:sz w:val="22"/>
        </w:rPr>
      </w:pPr>
      <w:r>
        <w:rPr>
          <w:sz w:val="22"/>
        </w:rPr>
        <w:t>«Относительно всего прочего, что они и мы обращаем к нашему вечному Богу (который убивает до смерти, так, что может воскресить, чтобы оставить воспоминание о своем чудесном избавлении для восхваления его имени), если мы делаем это непритворно, я сомневаюсь в том, что наша печаль, смущение и страх превратятся в радость, честь и смелость, не более, чем в том, что Бог дал израильтянам победу над вениамитянами, после того как дважды с позором они терпели поражение и отступали. Да, что бы ни вышло из нас и наших смертных тел, я не сомневаюсь, что это дело (вопреки Сатане) будет существовать в государстве Шотландии. Ибо, как вечная истина вечного Бога, так и она будет по-прежнему существовать, как бы ни ставило его под сомнение время. Возможно, некоторых Бог побеспокоит за то, что они не наслаждаются истиной, хотя в земном отношении они, похоже, благосклонны к ней. Более того, Бог может забрать некоторых из его любимых детей, прежде чем их глаза увидят еще большие несчастья. Но ни один, ни другой не сможет препятствовать этому действию, и в конце оно одержит победу».</w:t>
      </w:r>
    </w:p>
    <w:p>
      <w:pPr>
        <w:pStyle w:val="Normal"/>
        <w:ind w:firstLine="540"/>
        <w:jc w:val="both"/>
        <w:rPr>
          <w:sz w:val="22"/>
        </w:rPr>
      </w:pPr>
      <w:r>
        <w:rPr>
          <w:sz w:val="22"/>
        </w:rPr>
      </w:r>
    </w:p>
    <w:p>
      <w:pPr>
        <w:pStyle w:val="Normal"/>
        <w:ind w:firstLine="540"/>
        <w:jc w:val="both"/>
        <w:rPr/>
      </w:pPr>
      <w:r>
        <w:rPr/>
        <w:t xml:space="preserve">На какое-то время показалось, что даже высшая вера бесполезна. В день Рождества знающий д`Ойсел устремился на Стирлинг и разделил силы Конгрегации на две части. В то время как представители запада были бессильны на западе, д`Ойсел сам загнал других в Файф. Он встретил сильное сопротивление от лорда Джеймса и Аргила, но уверенно оттеснил их на восток вдоль северного побережья Ферт-оф-Форта и основал базу в Кингхорне, где он мог легко поддерживать контакт с Лейтом. </w:t>
      </w:r>
    </w:p>
    <w:p>
      <w:pPr>
        <w:pStyle w:val="2"/>
        <w:rPr/>
      </w:pPr>
      <w:r>
        <w:rPr/>
        <w:t xml:space="preserve">В тот момент, когда изможденные протестанты готовились к защите Св. Андрея, неожиданное пришла помощь. Неизвестные корабли появились в Ферте. Но они не несли пополнение, которое ожидал д`Ойсел, потому что французские вооруженные силы, чье отплытие задерживалось, были разрушены штормами. Это были английские корабли, чей адмирал Винтер имел указания помешать прибытию подкрепления из Франции и, говоря дипломатическим языком, своей властью найти любой мотив для спора с французами. </w:t>
      </w:r>
    </w:p>
    <w:p>
      <w:pPr>
        <w:pStyle w:val="Normal"/>
        <w:ind w:firstLine="540"/>
        <w:jc w:val="both"/>
        <w:rPr/>
      </w:pPr>
      <w:r>
        <w:rPr/>
        <w:t xml:space="preserve">Поступок англичан был решительным. Не имея связи и находясь на земле, которую он потерял во время своего наступления, д`Ойсел оказался бессилен. Он бросил оружие, сжег все, что не мог унести, и отступил по дороге на Дунфермлин и Стирлинг к Линлитгоу, куда он прибыл со своими силами совершенно разбитый от холода и трудностей. </w:t>
      </w:r>
    </w:p>
    <w:p>
      <w:pPr>
        <w:pStyle w:val="Normal"/>
        <w:ind w:firstLine="540"/>
        <w:jc w:val="both"/>
        <w:rPr/>
      </w:pPr>
      <w:r>
        <w:rPr/>
      </w:r>
    </w:p>
    <w:p>
      <w:pPr>
        <w:pStyle w:val="Normal"/>
        <w:ind w:firstLine="540"/>
        <w:jc w:val="both"/>
        <w:rPr/>
      </w:pPr>
      <w:r>
        <w:rPr/>
      </w:r>
    </w:p>
    <w:p>
      <w:pPr>
        <w:pStyle w:val="Normal"/>
        <w:jc w:val="center"/>
        <w:rPr>
          <w:smallCaps/>
        </w:rPr>
      </w:pPr>
      <w:r>
        <w:rPr>
          <w:smallCaps/>
        </w:rPr>
        <w:t>Бервикский договор (27 февраля 1560 года)</w:t>
      </w:r>
    </w:p>
    <w:p>
      <w:pPr>
        <w:pStyle w:val="Normal"/>
        <w:ind w:firstLine="540"/>
        <w:jc w:val="both"/>
        <w:rPr>
          <w:smallCaps/>
        </w:rPr>
      </w:pPr>
      <w:r>
        <w:rPr>
          <w:smallCaps/>
        </w:rPr>
      </w:r>
    </w:p>
    <w:p>
      <w:pPr>
        <w:pStyle w:val="Normal"/>
        <w:ind w:firstLine="540"/>
        <w:jc w:val="both"/>
        <w:rPr/>
      </w:pPr>
      <w:r>
        <w:rPr/>
        <w:t>За успехом этого удачного хода последовал чёткий договор между Англией и Конгрегацией. Он дался не легко, потому что, хотя вторая французская экспедиция была отбита штурмом, Елизавета все еще опасалась присутствия испанский войск на территории Нидерландов и, в любом случае, не хотела иметь отношений с «бунтовщиками».</w:t>
      </w:r>
    </w:p>
    <w:p>
      <w:pPr>
        <w:pStyle w:val="Normal"/>
        <w:ind w:firstLine="540"/>
        <w:jc w:val="both"/>
        <w:rPr/>
      </w:pPr>
      <w:r>
        <w:rPr/>
        <w:t>Однако с шотландской стороны в переговорах больше не было грубоватого Нокса. Во время второго занятия Эдинбурга Конгрегация получила в свои ряды Вильяма Майтланда из Летингтона, который, оказавшись в опасности, угрожающей его жизни из-за религиозных взглядов, покинул регента, у которой он служил секретарем, и принес к ее противникам не только свой ум и умения, но и твердое убеждение в том, что промедление королевы-матери является всего лишь «хитростью и обманом», и что если лорды Конгрегации не будут держаться вместе, их совершенно уничтожат.</w:t>
      </w:r>
    </w:p>
    <w:p>
      <w:pPr>
        <w:pStyle w:val="Normal"/>
        <w:ind w:firstLine="540"/>
        <w:jc w:val="both"/>
        <w:rPr/>
      </w:pPr>
      <w:r>
        <w:rPr/>
        <w:t xml:space="preserve">Елизавета уже проводила военные приготовления, и теперь был найден выход из дипломатической трудности. 27 февраля был подписан договор между герцогом Норфолкским, граф-маршалом Англии, с королевским представителем на Севере от лица своей госпожи и шестью шотландцами от лица герцога Шатегерольте, «второго человека в государстве Шотландии», и лорды присоединились к нему в защите свобод своей страны. </w:t>
      </w:r>
    </w:p>
    <w:p>
      <w:pPr>
        <w:pStyle w:val="Normal"/>
        <w:ind w:firstLine="540"/>
        <w:jc w:val="both"/>
        <w:rPr/>
      </w:pPr>
      <w:r>
        <w:rPr/>
        <w:t xml:space="preserve">Дипломатические </w:t>
      </w:r>
      <w:r>
        <w:rPr>
          <w:i/>
          <w:iCs/>
        </w:rPr>
        <w:t>приличия</w:t>
      </w:r>
      <w:r>
        <w:rPr/>
        <w:t xml:space="preserve"> были соблюдены согласно представлению, что в отсутствие королевы и после смещения королевы-матери с ее неконституционного регентства главой шотландского правительства был человек, который, будучи вторым лицом в государстве, давно был должным образом назначен Парламентом как регент. </w:t>
      </w:r>
    </w:p>
    <w:p>
      <w:pPr>
        <w:pStyle w:val="Normal"/>
        <w:ind w:firstLine="540"/>
        <w:jc w:val="both"/>
        <w:rPr/>
      </w:pPr>
      <w:r>
        <w:rPr/>
        <w:t xml:space="preserve">По условиям договора англичане брали на себя обязательства по предотвращению захвата Шотландии Францией, пока продолжается брак между Марией и Франциском и на один год после того. Они обещали послать на север «подходящую помощь» из всех вооружений, чтобы присоединиться к шотландцам, изгнать французские войска из Шотландии и помешать их возвращению. Также они согласились разрушить или передать шотландцам все крепости, которые захватят, и не обосновываться в Шотландии. Шотландцы в свою очередь обещали поддерживать силы королевы, мешать любому будущему союзу между Шотландией и Францией, кроме подразумеваемого под браком Марии и Франциска, и оказать Англии вооруженную поддержку, если она подвергнется нападению со стороны французов. </w:t>
      </w:r>
    </w:p>
    <w:p>
      <w:pPr>
        <w:pStyle w:val="Normal"/>
        <w:ind w:firstLine="540"/>
        <w:jc w:val="both"/>
        <w:rPr/>
      </w:pPr>
      <w:r>
        <w:rPr/>
        <w:t>Остававшиеся сомнения Елизаветы развеяли новости о том, что испанская армия в Нидерландах обанкротилась, а Франция в данную минуту была парализована тайным заговором против Гиз, который вызвал «Амбозийский мятеж» и последовавшие жестокие репрессалии. В конце марта 1560 года английские силы из 6500 человек покинули Бервик и, присоединившись к большому войску шотландцев в Престонпансе, расположилась перед Лейтом, где сильно укрепилась армия королевы-матери, хотя она сама вернулась в Эдинбургский замок, все еще сохраняющий нейтралитет.</w:t>
      </w:r>
    </w:p>
    <w:p>
      <w:pPr>
        <w:pStyle w:val="Normal"/>
        <w:ind w:firstLine="540"/>
        <w:jc w:val="both"/>
        <w:rPr/>
      </w:pPr>
      <w:r>
        <w:rPr/>
        <w:t>Несмотря на то, что объединенная армия намного превосходила в своей численности 4000 защитников, осада проходила не очень успешно. Шотландцы, объединившиеся 27 апреля уже в другой «отряд», намеревались совсем изгнать французов, сместить королеву-мать и передать ее власть комитету, состоящему из них самих. Елизавета не хотела заходить так далеко. Она ненавидела повстанцев, даже когда те открыто заявляли, что хотят всего лишь жить в послушании «королю и королеве, нашим правителям», пользуясь древними свободами и вольностями, чтобы «руководствоваться только законами и обычаями страны и рожденных людей государства». Мешая захвату Шотландии французами, английская королева хотела только обеспечить безопасность собственной страны. Если бы она могла гарантировать это договором, она бы так и сделала и даже помогла бы Марии Гиз подавить «бунтовщиков».</w:t>
      </w:r>
    </w:p>
    <w:p>
      <w:pPr>
        <w:pStyle w:val="Normal"/>
        <w:ind w:firstLine="540"/>
        <w:jc w:val="both"/>
        <w:rPr/>
      </w:pPr>
      <w:r>
        <w:rPr/>
        <w:t>Все надежды английской королевы на такой компромисс вскоре были обмануты. Мария Гиз, все еще уверенная в помощи из Франции, решила признать англо-шотландский союз и в любом случае торговаться. Ее действия объединили её врагов для общей цели. Но даже в таком случае, хотя осада сохранялась, она была мало успешна против твердой и хорошо оснащенной обороны. Главный штурм, который произошел 7 мая, несмотря на то, что почти достиг успеха, был отбит с большими потерями. Нокс утверждает, что когда королева-мать из замка Эдинбурга увидела французские знамена, развевающиеся над валами Лейта, она рассмеялась и сказала: «Теперь я пойду на мессу и поблагодарю Бога за то, что увидели мои глаза!»</w:t>
      </w:r>
    </w:p>
    <w:p>
      <w:pPr>
        <w:pStyle w:val="Normal"/>
        <w:ind w:firstLine="540"/>
        <w:jc w:val="both"/>
        <w:rPr/>
      </w:pPr>
      <w:r>
        <w:rPr/>
        <w:t>Однако, хотя ее дух все еще не был сломлен, ее телесная сила увядала. Она умерла 10 июня, и ее смерть ослабила твердость Лейтского гарнизона, находящего в трудном положении из-за нехватки обеспечения. Два эмиссара от королевы Марии и ее мужа — Жан де Монлюк, епископ Валенсии, и Чарльз Сиер де Рандан — прибыли 16 июня и поняли, что им следует вести переговоры о мире. Они отказались иметь дело с шотландцами, но вскоре нашли способ урегулирования, и 6 июля был подписан официальный договор между Францией и Англией, известный как Лейтский договор, или Эдинбургский договор.</w:t>
      </w:r>
    </w:p>
    <w:p>
      <w:pPr>
        <w:pStyle w:val="Normal"/>
        <w:ind w:firstLine="540"/>
        <w:jc w:val="both"/>
        <w:rPr/>
      </w:pPr>
      <w:r>
        <w:rPr/>
      </w:r>
    </w:p>
    <w:p>
      <w:pPr>
        <w:pStyle w:val="Normal"/>
        <w:ind w:firstLine="540"/>
        <w:jc w:val="both"/>
        <w:rPr/>
      </w:pPr>
      <w:r>
        <w:rPr/>
      </w:r>
    </w:p>
    <w:p>
      <w:pPr>
        <w:pStyle w:val="Normal"/>
        <w:jc w:val="center"/>
        <w:rPr>
          <w:smallCaps/>
        </w:rPr>
      </w:pPr>
      <w:r>
        <w:rPr>
          <w:smallCaps/>
        </w:rPr>
        <w:t>Эдинбургский или Лейтский договор (6 июля 1560 года)</w:t>
      </w:r>
    </w:p>
    <w:p>
      <w:pPr>
        <w:pStyle w:val="Normal"/>
        <w:ind w:firstLine="540"/>
        <w:jc w:val="both"/>
        <w:rPr>
          <w:smallCaps/>
        </w:rPr>
      </w:pPr>
      <w:r>
        <w:rPr>
          <w:smallCaps/>
        </w:rPr>
      </w:r>
    </w:p>
    <w:p>
      <w:pPr>
        <w:pStyle w:val="Normal"/>
        <w:ind w:firstLine="540"/>
        <w:jc w:val="both"/>
        <w:rPr/>
      </w:pPr>
      <w:r>
        <w:rPr/>
        <w:t xml:space="preserve">По условиям этого договора Англия и Франция соглашались вывести свои войска с территории Шотландии и следовать политике невмешательства. Были достигнуты разумные и справедливые договоренности относительно демонтажа сооружений осаждающей стороны и укреплений Лейта. Обещалось, что Мария и Франциск будут воздерживаться от применения вооруженных сил и прав Англии в будущем - </w:t>
      </w:r>
      <w:r>
        <w:rPr>
          <w:i/>
        </w:rPr>
        <w:t>deinceps</w:t>
      </w:r>
      <w:r>
        <w:rPr/>
        <w:t xml:space="preserve">. </w:t>
      </w:r>
    </w:p>
    <w:p>
      <w:pPr>
        <w:pStyle w:val="Normal"/>
        <w:ind w:firstLine="540"/>
        <w:jc w:val="both"/>
        <w:rPr/>
      </w:pPr>
      <w:r>
        <w:rPr/>
        <w:t>В настоящем договоре ничего не было сказано о религии, но к нему прилагались определенные «Уступки», дарованные Марией и Франциском знатным людям и народу Шотландии, и они в значительной степени гарантировали победу Конгрегации. За прошлые нарушения обещалось помилование</w:t>
      </w:r>
      <w:r>
        <w:rPr>
          <w:rFonts w:cs="SchoolBook;Times New Roman" w:ascii="SchoolBook;Times New Roman" w:hAnsi="SchoolBook;Times New Roman"/>
        </w:rPr>
        <w:t xml:space="preserve">. Была организована выплата долгов, в которые влезла французская армия во время своего пребывания на территории Шотландии. Договорились о возвращении Шатегерольте и другим представителям дворян их французских имений и об организации в Парламенте возмещения епископам и аббатам, которые заявляли об ущербе, нанесенном им лично и их имуществу. </w:t>
      </w:r>
    </w:p>
    <w:p>
      <w:pPr>
        <w:pStyle w:val="Normal"/>
        <w:ind w:firstLine="540"/>
        <w:jc w:val="both"/>
        <w:rPr/>
      </w:pPr>
      <w:r>
        <w:rPr>
          <w:rFonts w:cs="SchoolBook;Times New Roman" w:ascii="SchoolBook;Times New Roman" w:hAnsi="SchoolBook;Times New Roman"/>
        </w:rPr>
        <w:t>Действительное значение «Уступок» состоит в их конструктивном подходе. Созыв Парламента объявляли на 10 июля и после обычного перерыва в работе собирались 1 августа. Французские уполномоченные должны были известить короля и королев</w:t>
      </w:r>
      <w:r>
        <w:rPr>
          <w:rFonts w:cs="SchoolBook;Times New Roman" w:ascii="SchoolBook;Times New Roman" w:hAnsi="SchoolBook;Times New Roman"/>
        </w:rPr>
        <w:t>у</w:t>
      </w:r>
      <w:r>
        <w:rPr>
          <w:rFonts w:cs="SchoolBook;Times New Roman" w:ascii="SchoolBook;Times New Roman" w:hAnsi="SchoolBook;Times New Roman"/>
        </w:rPr>
        <w:t xml:space="preserve"> о таком соглашении и попросить их признать, что созванное таким образом Собрание является таким же юридически действенным, как если бы его созывали сами правители. На заседании этого Парламента должны присутствовать все, «находящиеся в употреблении, без запугивания или сдерживания со стороны каких-либ</w:t>
      </w:r>
      <w:r>
        <w:rPr>
          <w:rFonts w:cs="SchoolBook;Times New Roman" w:ascii="SchoolBook;Times New Roman" w:hAnsi="SchoolBook;Times New Roman"/>
        </w:rPr>
        <w:t>о</w:t>
      </w:r>
      <w:r>
        <w:rPr>
          <w:rFonts w:cs="SchoolBook;Times New Roman" w:ascii="SchoolBook;Times New Roman" w:hAnsi="SchoolBook;Times New Roman"/>
        </w:rPr>
        <w:t xml:space="preserve"> лиц».</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Собравшись, Парламент должен был избрать 24 достаточно известных человека, из которых королева выберет семерых, а Парламент пятерых для создания Государственного Совета. Было решено заменять любого члена совета, который становится безучастным, другим представителем той же партии и гарантировать, что в случае расширения Совета, королева всегда сохраняет большинство.</w:t>
      </w:r>
    </w:p>
    <w:p>
      <w:pPr>
        <w:pStyle w:val="Normal"/>
        <w:ind w:firstLine="540"/>
        <w:jc w:val="both"/>
        <w:rPr/>
      </w:pPr>
      <w:r>
        <w:rPr>
          <w:rFonts w:cs="SchoolBook;Times New Roman" w:ascii="SchoolBook;Times New Roman" w:hAnsi="SchoolBook;Times New Roman"/>
        </w:rPr>
        <w:t xml:space="preserve">Добавлялось, что впредь никакой иностранец не может быть государственным служащим, а служитель Церкви - казначеем или ревизором. Парламент должен был принять закон о помиловании, а дворяне обязались соблюдать все условия договора. Ни они, никто другой не могли собираться с оружием (за исключением случаев, допускаемых законом и традициями государства), приглашать иностранных солдат, участвовать </w:t>
      </w:r>
      <w:r>
        <w:rPr>
          <w:rFonts w:cs="SchoolBook;Times New Roman" w:ascii="SchoolBook;Times New Roman" w:hAnsi="SchoolBook;Times New Roman"/>
        </w:rPr>
        <w:t>в</w:t>
      </w:r>
      <w:r>
        <w:rPr>
          <w:rFonts w:cs="SchoolBook;Times New Roman" w:ascii="SchoolBook;Times New Roman" w:hAnsi="SchoolBook;Times New Roman"/>
        </w:rPr>
        <w:t xml:space="preserve"> предприятиях, направленных против власти королевы и Совета, под страхом восстания.</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Несмотря на то, что таким образом были достигнуты договоренности в политической сфере, чтобы предать забвению ссоры прошлого и основать хорошее правление ради будущего, относительно религии твердого решения не было принято. Последняя статья документа гласила, что французские депутаты никоим образом не могут вмешиваться в Статьи, касающиеся религии, представленные со стороны дворян и простого народа Шотландии, показывая, что они настолько важны, что должны передаваться на решение королю и королеве во Франции. Соответственно, последующее собрание сословий должно было выбрать нескольких достойных человек для направления к их Величествам и изложения им вопросов религии и других проблем, по которым французские депутаты не могли принимать решение. Эти делегаты должны были иметь с собой ратификацию со стороны Парламента соглашений, достигнутых в «Уступках», и получить в обмен ратификацию короля и королевы.</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Вывод</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pPr>
      <w:r>
        <w:rPr>
          <w:rFonts w:cs="SchoolBook;Times New Roman" w:ascii="SchoolBook;Times New Roman" w:hAnsi="SchoolBook;Times New Roman"/>
        </w:rPr>
        <w:t>Объяснение всего происходящего есть в хвастливом изречении Сесила: «Под таким предлогом эти послы были вынуждены взять несколько хороши</w:t>
      </w:r>
      <w:r>
        <w:rPr>
          <w:rFonts w:cs="SchoolBook;Times New Roman" w:ascii="SchoolBook;Times New Roman" w:hAnsi="SchoolBook;Times New Roman"/>
        </w:rPr>
        <w:t>х</w:t>
      </w:r>
      <w:r>
        <w:rPr>
          <w:rFonts w:cs="SchoolBook;Times New Roman" w:ascii="SchoolBook;Times New Roman" w:hAnsi="SchoolBook;Times New Roman"/>
        </w:rPr>
        <w:t xml:space="preserve"> слов из вводной части той же статьи, а мы, довольные сердцевиной, отдавали им для игры скорлупу». Возможно, французы спасли свою репутацию, отказавшись иметь дело с бунтовщиками и введя шотландцев в урегулирование только как получателей определенных «Уступок» со стороны королевы и короля. Но любому читателю станет ясно, что основную выгоду от данного соглашения получила Англия.</w:t>
      </w:r>
    </w:p>
    <w:p>
      <w:pPr>
        <w:pStyle w:val="Normal"/>
        <w:ind w:firstLine="540"/>
        <w:jc w:val="both"/>
        <w:rPr/>
      </w:pPr>
      <w:r>
        <w:rPr>
          <w:rFonts w:cs="SchoolBook;Times New Roman" w:ascii="SchoolBook;Times New Roman" w:hAnsi="SchoolBook;Times New Roman"/>
        </w:rPr>
        <w:t xml:space="preserve">Возможно, Сесил слишком торопил свой успех, потому что, как указывает Мария, формулировку договора можно было понять так, как будто она навсегда отказывалась «от своих притязаний на английский престол — </w:t>
      </w:r>
      <w:r>
        <w:rPr>
          <w:rFonts w:cs="SchoolBook;Times New Roman" w:ascii="SchoolBook;Times New Roman" w:hAnsi="SchoolBook;Times New Roman"/>
          <w:i/>
          <w:iCs/>
        </w:rPr>
        <w:t>deinceps</w:t>
      </w:r>
      <w:r>
        <w:rPr/>
        <w:t>»</w:t>
      </w:r>
      <w:r>
        <w:rPr>
          <w:rFonts w:cs="SchoolBook;Times New Roman" w:ascii="SchoolBook;Times New Roman" w:hAnsi="SchoolBook;Times New Roman"/>
        </w:rPr>
        <w:t>. Но этого не было. Поэтому она отказалась ратифицировать договор и, хотя основание, на которое она ссылалась, а именно, что её послы превысили свои полномочия, вряд ли было точным, вполне вероятно, что договор можно было истолковать как вынуждение Марии принять обязательства, которые в действительности, по справедливости и по чести она не могла исполнить.</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Тем не менее, английский выигрыш был существенен. Они успешно устранили опасность французского захвата Шотландии, а так как оппозиция реформаторам фактически поддерживалась с помощью Франции, дорога протестантской Реформации была открыта.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Охват борьбы и природа урегулирования, которое ее завершило, были изложены достаточно подробно не только потому, что Лейтский договор явился основанием, на котором создавалась протестантская церковь в Шотландии, но и потому, что пересказ событий поможет избежать некоторых ложных представлений. Существует распространенное мнение о том, что Джон Нокс был задирой-забиякой, который воспользовался военной победой, чтобы навязать свою волю всей Шотландии. Из записанных событий становится ясно, что победа была достигнута очень малым перевесом, и что однажды Конгрегация находилась почти в отчаянии, а уверенность, проявленная Ноксом в известной проповеди в Стирлинге, большей частью была основана на природной храбрости и глубокой религиозной вере.</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И предположение о том, что Нокс был единственным управляющим Реформации, является ложным. Несмотря на неустрашимый дух и проповедование, которое ободряло людей, будто, как позднее сказал англичанин Рандольф, более «пятисот труб постоянно ревели в наших ушах», очевидно, что иногда Нокс становился помехой для своих союзников в области политики. Более того, даже в сфере религии его голос был не единственным. Балнавес, как уже говорилось, был лютеранином, и ясно, что в Шотландии уже использовалась английская «Книга общественного богослужения». В обращении умеренной партии к Марии Гиз в начале 1559 года требование о «литургии с литаниями на родном языке» было высказано так, что замечалась явная ссылка на английскую «Книгу общественного богослужения», и Киркалди из Гранже в письме английскому служащему 1 июля 1559 года утверждает, что Конгрегация подавляла мессу и вводила в использование книгу, изложенную «благочестивым королем Эдуардом».</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Тем не менее, хотя Нокс иногда оказывался помехой в политической сфере, и форма религиозной практики, которую он поддерживал, была не вне конкуренции, остается фактом то, что в момент кризиса шотландской Реформации он был выдающейся личностью.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Сила его слова и пера, его храбрость, непоколебимая вера, доминирующие личные качества способствовали том, что он занял выдающееся положение в глазах его современников, и это положение сохранилось на века.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Нокс вовсе не был тем, что утверждают некоторые его поклонники. Шотландская Церковь, которая возникла из Реформации, совершенно не была той церковью, которую он себе представлял. Тем не менее, во многих отношениях Шотландская Реформация отразила работу его духа, и есть некоторые основания для сомнения, могла ли без него произойти «Реформация» вообще.</w:t>
      </w:r>
      <w:r>
        <w:br w:type="page"/>
      </w:r>
    </w:p>
    <w:p>
      <w:pPr>
        <w:pStyle w:val="Normal"/>
        <w:jc w:val="center"/>
        <w:rPr>
          <w:rFonts w:ascii="SchoolBook;Times New Roman" w:hAnsi="SchoolBook;Times New Roman" w:cs="SchoolBook;Times New Roman"/>
          <w:i/>
          <w:i/>
        </w:rPr>
      </w:pPr>
      <w:r>
        <w:rPr>
          <w:rFonts w:cs="SchoolBook;Times New Roman" w:ascii="SchoolBook;Times New Roman" w:hAnsi="SchoolBook;Times New Roman"/>
          <w:i/>
        </w:rPr>
        <w:t>Глава IX</w:t>
      </w:r>
    </w:p>
    <w:p>
      <w:pPr>
        <w:pStyle w:val="Normal"/>
        <w:jc w:val="center"/>
        <w:rPr>
          <w:rFonts w:ascii="SchoolBook;Times New Roman" w:hAnsi="SchoolBook;Times New Roman" w:cs="SchoolBook;Times New Roman"/>
          <w:i/>
          <w:i/>
        </w:rPr>
      </w:pPr>
      <w:r>
        <w:rPr>
          <w:rFonts w:cs="SchoolBook;Times New Roman" w:ascii="SchoolBook;Times New Roman" w:hAnsi="SchoolBook;Times New Roman"/>
          <w:i/>
        </w:rPr>
      </w:r>
    </w:p>
    <w:p>
      <w:pPr>
        <w:pStyle w:val="Heading3"/>
        <w:rPr/>
      </w:pPr>
      <w:r>
        <w:rPr>
          <w:rFonts w:eastAsia="Arial"/>
        </w:rPr>
        <w:t xml:space="preserve">                                  </w:t>
      </w:r>
      <w:r>
        <w:rPr/>
        <w:t>Урегулирование 1560 года</w:t>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smallCaps/>
        </w:rPr>
      </w:pPr>
      <w:r>
        <w:rPr>
          <w:rFonts w:cs="SchoolBook;Times New Roman" w:ascii="SchoolBook;Times New Roman" w:hAnsi="SchoolBook;Times New Roman"/>
          <w:smallCaps/>
        </w:rPr>
        <w:t>Было ли урегулирование законным?</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Что касается Шотландии, Эдинбургский договор ознаменовал главный момент в ее истории». Так писал Хум Браун, и не без основания.</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Фактически, договор оставил власть в руках протестантов, и хотя в рядах реформаторов не было единогласия относительно точной формы Церкви, которую следовало создать, главным было то, что Протестантская Церковь возникла.</w:t>
      </w:r>
    </w:p>
    <w:p>
      <w:pPr>
        <w:pStyle w:val="Normal"/>
        <w:ind w:firstLine="540"/>
        <w:jc w:val="both"/>
        <w:rPr/>
      </w:pPr>
      <w:r>
        <w:rPr>
          <w:rFonts w:cs="SchoolBook;Times New Roman" w:ascii="SchoolBook;Times New Roman" w:hAnsi="SchoolBook;Times New Roman"/>
        </w:rPr>
        <w:t>Тем не менее, хотя договор был эффективным, выражались серьезные сомнения по поводу законности религиозного урегулировани</w:t>
      </w:r>
      <w:r>
        <w:rPr>
          <w:rFonts w:cs="SchoolBook;Times New Roman" w:ascii="SchoolBook;Times New Roman" w:hAnsi="SchoolBook;Times New Roman"/>
        </w:rPr>
        <w:t>я</w:t>
      </w:r>
      <w:r>
        <w:rPr>
          <w:rFonts w:cs="SchoolBook;Times New Roman" w:ascii="SchoolBook;Times New Roman" w:hAnsi="SchoolBook;Times New Roman"/>
        </w:rPr>
        <w:t>, произведенного Парламентом, который был собран по условиям договора.</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Один критик предположил, что даты, изложенные в договоре для собрания и перерыва в работе Парламента, устроены так, чтобы у Конгрегации было время для информирования королевы и получения ее согласия. Фактически, «продолжение» Парламента от официального дня созыва (который вводил его в законное существование) до более поздней даты, когда начиналась работа, было довольно обычным делом в Шотландии. Действительно, сам договор гласил, что это «продолжение» происходит «согласно обычаю».</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Более того, когда сообщение морем задерживалось на дни или недели по причине встречных ветров, давался запас времени — с 10 июля по 1 августа — которого было вполне достаточно, чтобы послать сообщение и получить ответ.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И, наконец, обязанность информировать королеву возлагалась не на лордов Конгрегации, а на собственных послов королевы. Сословия должны были лишь послать нескольких достойных человек для представления правителям вопросов религии и всех других проблем, в обсуждении которых послам было отказано.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Что касается созывов и заседаний Парламента, деятельность реформаторов была довольно постоянной.</w:t>
      </w:r>
    </w:p>
    <w:p>
      <w:pPr>
        <w:pStyle w:val="Normal"/>
        <w:ind w:firstLine="540"/>
        <w:jc w:val="both"/>
        <w:rPr/>
      </w:pPr>
      <w:r>
        <w:rPr>
          <w:rFonts w:cs="SchoolBook;Times New Roman" w:ascii="SchoolBook;Times New Roman" w:hAnsi="SchoolBook;Times New Roman"/>
        </w:rPr>
        <w:t>Как насчет конституции Парламента? Договор гласил, что «он является законным для всех присутствующих, и присутствовать должны все, находящиеся в употреблени</w:t>
      </w:r>
      <w:r>
        <w:rPr>
          <w:rFonts w:cs="SchoolBook;Times New Roman" w:ascii="SchoolBook;Times New Roman" w:hAnsi="SchoolBook;Times New Roman"/>
        </w:rPr>
        <w:t>и</w:t>
      </w:r>
      <w:r>
        <w:rPr>
          <w:rFonts w:cs="SchoolBook;Times New Roman" w:ascii="SchoolBook;Times New Roman" w:hAnsi="SchoolBook;Times New Roman"/>
        </w:rPr>
        <w:t xml:space="preserve">, без запугивания и сдерживания со стороны других лиц». Высказывались возражения о том, что собрание наводнит наплыв помещиков — мелких баронов. Существуют довольно неполные данные, но ясно, что присутствовали, по крайней мере, сто помещиков, тогда как в большинстве Парламентов XVI века эти незначительные главные арендаторы были представлены в гораздо меньших количествах. Это можно объяснить тем, что незначительные главные арендаторы никогда не теряли свое право на посещение — Закон 1428 года был всего лишь рекомендующим, и статья договора, вероятно, гарантировала присутствие римским католиками, которых, в противном случае, можно было терроризировать до самоотлучения. Помещики имели полное право на посещение заседаний.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Однако в одном отношении возражения на действия Парламента были обоснованы. Договор лишил сословия права принимать решения относительно некоторых статей, касающихся религии, оставляя им право избирать делегатов для подачи своих прошений самой королеве. Фактически, они послали сэра Джеймса Сандиландса из Калдера с докладом по их работе, и единственным возражением Марии было то, что он менее известен, чем представители, посылаемые в королеве Елизавете. Мария отказалась ратифицировать Законы Парламента, но с эмиссаром обошлась учтиво. </w:t>
      </w:r>
    </w:p>
    <w:p>
      <w:pPr>
        <w:pStyle w:val="Normal"/>
        <w:ind w:firstLine="540"/>
        <w:jc w:val="both"/>
        <w:rPr/>
      </w:pPr>
      <w:r>
        <w:rPr>
          <w:rFonts w:cs="SchoolBook;Times New Roman" w:ascii="SchoolBook;Times New Roman" w:hAnsi="SchoolBook;Times New Roman"/>
        </w:rPr>
        <w:t>Оправдание Ноксом работы Парламента заслуживает рассмотрения. Он отклонил возражения, основанные на отсутствии королевы, утверждая, что ее самоустранение из Шотландии не является виной протестантов, и что «ее Глава, король Франции» дал сословиям полную власть на собрания и исполнени</w:t>
      </w:r>
      <w:r>
        <w:rPr>
          <w:rFonts w:cs="SchoolBook;Times New Roman" w:ascii="SchoolBook;Times New Roman" w:hAnsi="SchoolBook;Times New Roman"/>
        </w:rPr>
        <w:t>е</w:t>
      </w:r>
      <w:r>
        <w:rPr>
          <w:rFonts w:cs="SchoolBook;Times New Roman" w:ascii="SchoolBook;Times New Roman" w:hAnsi="SchoolBook;Times New Roman"/>
        </w:rPr>
        <w:t xml:space="preserve"> всего, что можно сделать в законном Парламенте. Он добавил, что Парламент, собирающийся на таком основании, является более законным и свободным, чем любой Парламент за последние сто лет, так как голоса людей свободны и преданы совести.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се это очень хорошо, но его аргумент не убедителен. В его собственной (в сокращении) оценке Эдинбургского договора он откровенно утверждает, что представители королевы предоставили решение религиозных вопросов своим Величествам. Тем не менее, он продолжает писать, будто сословия выполнили свой долг, послав сэра Джеймса Сандиландса для изложения Франциску и Марии законченных постановлений Парламента и включения отказа правителей утвердить постановления, касающиеся религии, как части их общего отказа что-либо ратифицировать. «Но мы мало считались с этим, и все еще не считаемся», — писал он. Для него голос этого свободного Парламента было голосом Шотландии. В действительности, это не было голосом всей Шотландии, но, несомненно, действия сословий отражали убедительное мнение большинства.</w:t>
      </w:r>
      <w:r>
        <w:rPr>
          <w:rStyle w:val="FootnoteCharacters"/>
          <w:rStyle w:val="FootnoteAnchor"/>
          <w:rFonts w:cs="SchoolBook;Times New Roman" w:ascii="SchoolBook;Times New Roman" w:hAnsi="SchoolBook;Times New Roman"/>
        </w:rPr>
        <w:footnoteReference w:id="9"/>
      </w:r>
    </w:p>
    <w:p>
      <w:pPr>
        <w:pStyle w:val="Normal"/>
        <w:ind w:firstLine="540"/>
        <w:jc w:val="both"/>
        <w:rPr/>
      </w:pPr>
      <w:r>
        <w:rPr>
          <w:rFonts w:cs="SchoolBook;Times New Roman" w:ascii="SchoolBook;Times New Roman" w:hAnsi="SchoolBook;Times New Roman"/>
        </w:rPr>
        <w:t>Тем не менее, следует указать, что другие протестанты были менее сознательными, чем Нокс, в том, что необходимая праведность работы служила основанием законности. Фактически, Законы 1560 года получили утверждение Шотландского Парламента в декабре 1567 года, который заседал под регентством Джеймса Стюарта, к этому времени графа Морэйского, и законность этого Парламента оспаривалась на том основании, что отречение королев</w:t>
      </w:r>
      <w:r>
        <w:rPr>
          <w:rFonts w:cs="SchoolBook;Times New Roman" w:ascii="SchoolBook;Times New Roman" w:hAnsi="SchoolBook;Times New Roman"/>
        </w:rPr>
        <w:t>ы</w:t>
      </w:r>
      <w:r>
        <w:rPr>
          <w:rFonts w:cs="SchoolBook;Times New Roman" w:ascii="SchoolBook;Times New Roman" w:hAnsi="SchoolBook;Times New Roman"/>
        </w:rPr>
        <w:t xml:space="preserve"> Марии считалось недействительным, так как было произведено насильно.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Но по сути Нокс был прав. Революции сами для себя являются законом. Шотландские протестанты могли свободно основать собственную религию, и законодательство этого Парламента, которое в то время признавалось большим и довольно представительным собранием, ратифицировалось как признаваемое большинством разумных шотландцев, а его постановления вливались в опыт и характер нации.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smallCaps/>
        </w:rPr>
      </w:pPr>
      <w:r>
        <w:rPr>
          <w:rFonts w:cs="SchoolBook;Times New Roman" w:ascii="SchoolBook;Times New Roman" w:hAnsi="SchoolBook;Times New Roman"/>
          <w:smallCaps/>
        </w:rPr>
        <w:t>Возможно ли было объединение протестантских церквей</w:t>
      </w:r>
    </w:p>
    <w:p>
      <w:pPr>
        <w:pStyle w:val="Normal"/>
        <w:jc w:val="center"/>
        <w:rPr>
          <w:rFonts w:ascii="SchoolBook;Times New Roman" w:hAnsi="SchoolBook;Times New Roman" w:cs="SchoolBook;Times New Roman"/>
          <w:smallCaps/>
        </w:rPr>
      </w:pPr>
      <w:r>
        <w:rPr>
          <w:rFonts w:cs="SchoolBook;Times New Roman" w:ascii="SchoolBook;Times New Roman" w:hAnsi="SchoolBook;Times New Roman"/>
          <w:smallCaps/>
        </w:rPr>
        <w:t>Шотландии и Англии?</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Из всего сказанного можно сделать вывод, что Реформация, произошедшая в Шотландии, была существенной. Для людей того времени ее вероятность казалась менее правдоподобной, чем для нас. Архиепископ Спотиссвуд, чей отец был тесно связан с созданием новой Церкви, рассказывает случайную историю о предложении, сделанном архиепископом Гамильтоном из Св. Андрея — а именно, что он послал сообщение Ноксу, соглашаясь, что для изменения доктрины есть некоторые основания, но разрушение прежней «политики», которая была делом многих веков, слишком опрометчиво. Возможно, он надеялся, что в Шотландии, как и в Англии, структура средневековой Церкви останется нетронутой. Возможно, эта история правдива, но несомненно, что для некоторых реформаторов приветствовалось любое тесное приближение к Англиканской Церкви. Английская «Книга общественного богослужения» однажды уже использовалась в Шотландии; Киркалди из Гранже в письме Сесилу, утверждал, что Конгрегация заменила мессу, которую они подавили книгой «благочестивого короля Эдуарда», и сам Нокс в июне 1559 года писал Сесилу: «Мои глаза долгое время смотрели на вечное согласие этих двух государств». Возможно, шотландские реформаторы надеялись, что Англиканская Церковь согласится с некоторыми изменениями, которые отстаивали пуритане, но в действительности, вскоре стало ясно, что Елизавета, добившись своей цели и изгнав французов, теперь склонялась к тому, чтобы держать Шотландию на почтительном расстоянии. У нее не было желания вновь ссориться с Францией или Испанией. Она сразу отказалась от предложения выйти замуж за Аррана. Она понимала, что зашла достаточно далеко в поддержке бунтовщиков.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Не говоря о воле властной королевы, существовало сильное различие между обстоятельствами шотландской Реформации и Реформации в Англии. Английскую Реформацию произвела корона; шотландскую — в основном, бароны и горожане с небольшой поддержкой со стороны народа. Английскую Реформацию совершила установленная власть; лидеры шотландских реформаторов, к примеру, Нокс, уже были хорошо известны как критики господствующей власт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Англиканская Церковь сохранила такое сходство со средневековой церковью, что даже, по мнению убежденных католиков, только шестьсот человек из общего количества 6600 из духовенства Марии отказались войти в новую церковь. Уже во Франкфурте было ясно, что английские и шотландские реформаторы не могли прийти к согласию по поводу формы богослужения, и письмо, посланное Ноксом и Гудманом Кальвину в 1554 году, является достаточным свидетельством отношения Нокса к «Книге общественного богослужения».  Если, действительно, и была надежда на то, что в 1560 году шотландская и английская церкви объединятся, то, очевидно, что она была тщетна.</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Различие между английским и шотландским урегулированием</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pPr>
      <w:r>
        <w:rPr>
          <w:rFonts w:cs="SchoolBook;Times New Roman" w:ascii="SchoolBook;Times New Roman" w:hAnsi="SchoolBook;Times New Roman"/>
        </w:rPr>
        <w:t>Различие между английским и шотландски</w:t>
      </w:r>
      <w:r>
        <w:rPr>
          <w:rFonts w:cs="SchoolBook;Times New Roman" w:ascii="SchoolBook;Times New Roman" w:hAnsi="SchoolBook;Times New Roman"/>
        </w:rPr>
        <w:t>м</w:t>
      </w:r>
      <w:r>
        <w:rPr>
          <w:rFonts w:cs="SchoolBook;Times New Roman" w:ascii="SchoolBook;Times New Roman" w:hAnsi="SchoolBook;Times New Roman"/>
        </w:rPr>
        <w:t xml:space="preserve"> урегулированием заметно в самой сути этого процесса. Новая церковь в Англии была создана Актами о Превосходстве и Единообразии, принятыми в первые годы правления королевы Елизаветы. Первый отдавал короне все полномочия, которые до сих пор имел в Англии папа, под предусмотренной законом шкалой наказаний, доходящих до смертной казни за третье правонарушение. Сопутствующий Акт о Единообразии делал обязательным использование на открытом богослужении второй «Книги общественного богослужения» Эдуарда VI с некоторыми изменениями под страхом наказаний, доходящих до пожизненного заключения.</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Шотландское законодательство напоминало законодательство Англии в том, что оно было и разрушительным, и созидательным одновременно, но интересно, что первое, что сделали шотландские сословия, было принятие Исповедания Веры в качестве стандарта истинной религии и рассмотрение разрушительного и конструктивного механизма, необходимого для создания Церкви на таком духовном основани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Три успешных постановления уничтожили власть прежней Церкви. Первое отменило всю юрисдикцию и полномочия, исходящие от папы, с наказанием нарушающих закон. Второе аннулировало все законы в пользу прежней Церкви и противоречащие обнародованному теперь Исповеданию Веры. Третье предписывало празднование мессы с постепенной шкалой наказаний, достигающей высшей степени в смертной казни за третье нарушение.</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Различия между двумя урегулированиями очевидны. Англия наделила корону всеми правами и прерогативами, забранными у папы; Шотландия отменила все эти полномочия. Англия предписала использование официальной формы открытого богослужения. Шотландия осудила только один акт религии. «Книга общественного богослужения» (основанная на «Женевской книге» Нокса) упоминается в «Книге церковного порядка», но только в 1562 году общее собрание приняло решение, что некоторые обряды должны исполняться согласно «Женевской книге», и только в 1564 году оно постановило, что «Книга общественного богослужения» наряду с Псалмами в стихах должна быть в наличии и употреблении у каждого служителя, увещевателя, чтеца в молитве, при бракосочетании и проведении таинств. Следует добавить, что формулировка шотландской книги допускала вариации в богослужении, и хотя, фактически, напечатанные формы повсеместно использовались, «Книга общественного богослужения» оставалась чем-то вроде справочника. И, наконец, заметно различие между Англией и Шотландией в вопросе организации. Англия почти целиком приняла структуру средневековой церкви, в то время как шотландцы в «Книге порядка» стремились создать совершенно новую Церковь, основанную на апостольском авторитете, и ни на чем другом. Англиканская Церковь естественно начала свое существование, но «Книга порядка» никогда не была принята шотландским Парламентом, и хотя большая ее часть основывалась на практике Церкви и признании людей, определенные элементы прежней организации сохранились или прокрались в новую структуру.</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Исповедание Веры</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Как уже говорили, первое, что сделал шотландский Парламент, было указание служителям составить Исповедание Веры, и спустя четыре дня Исповедание было предложено. Не стоит думать, что весь документ был подготовлен за короткий промежуток времени. Нокс, рассказывающий нам, что его авторами были те же шесть человек, которые составили «Книгу порядка» — Винрам, Спотиссвуд, Виллок, Дуглас, Роу и сам Нокс («Шесть Иоаннов») — ясно дает понять, что первое поручение о подготовке Исповедания был дано 29 апреля. Однако, возможно, что его готовили в спешке, потому что библейские ссылки, приводимые в первых двадцати главах, отсутствуют в последних пяти. Но, тем не менее, это убедительное Заявление веры. Оно очень похоже на Исповедание Веры, переведенное Джорджем Висхартом, катехизис Кальвина и реформатские исповедания вообще. Действительно, его богословская основа напоминает основу догматов вероисповедания Англиканской Церкви (хотя последние большее внимание уделяют традициям Церкв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водная часть Исповедания содержит известное заявление:</w:t>
      </w:r>
    </w:p>
    <w:p>
      <w:pPr>
        <w:pStyle w:val="Style11"/>
        <w:ind w:left="709" w:right="389" w:firstLine="142"/>
        <w:rPr/>
      </w:pPr>
      <w:r>
        <w:rPr/>
        <w:t>«И, если кто-либо заметить в нашем Исповедании статью или предложение, противные святому Слову Божьему, чтобы они удовлетворяли его доброте и христианскому милосердию, пусть укажет нам на это в писании; и мы по своей чести и верности обещаем ему удовлетворение из уст Божьих (т.е. из Святого Писания) или изменение того, что окажется неправильным».</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Далее Исповедание давало логическое истолкование истины, выведенной из Святого Писания, которое является хранилищем всех истин. Оно начинает с признания Бога, единого по сущности, но различного в трех лицах, Творца всего, чем Он правит по Своей вечной мудрости, благости и справедливости с Им же определенной целью. Далее в Исповедании рассматривается творение человека, которому была дана свобода воли и ясное знание о Боге, но который, тем не менее, отпал от чести и совершенства через грех непослушания. Этим прегрешением, известным как «первородный грех», образ Божий крайне исказился в человеке, так что он стал слугой «Сатаны» и теперь способен к возрождению, только когда это происходит свыше силой Святого Духа, живущего в сердцах избранных Божьих и укрепляющего веру в Божественное Обетование.</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Это Обетование с радостью принимали благочестивые верующие, чьи жизни подробно изложены в Ветхом Завете, до тех пор, пока Бог в полноте времен не послал собственного Сына, «Сущего Бога и истинного Человека», чтобы она стал «нашим Главой, Братом, Пастором и Великим Епископом наших душ».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После изложения истории о смерти Христа, страданиях и воскрешении Исповедание объясняет, что вера, которая есть уверенность в спасении, исходит не из естественной силы внутри нас, а от вдохновения Святого Духа, и что хорошие дела являются плодом этой веры. Хорошие дела определяются десятью заповедями. Человек по своей природе не может достичь совершенства, требуемого законом. Никто не может спастись по своим делам, но Бог, смотрящий на нас в теле своего Сына Христа, принимает наше несовершенное послушание за совершенное.</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Далее Исповедание даёт определение Церкви. Это сообщество истинно верующих, избранных всех веков, которые имеют общение с Богом Отцом и Его Сыном, Иисусом Христом, через освящение Его Святым Духом. Эта Церковь является невидимой, известной только Богу, который единc</w:t>
      </w:r>
      <w:r>
        <w:rPr/>
        <w:t>тв</w:t>
      </w:r>
      <w:r>
        <w:rPr>
          <w:rFonts w:cs="SchoolBook;Times New Roman" w:ascii="SchoolBook;Times New Roman" w:hAnsi="SchoolBook;Times New Roman"/>
        </w:rPr>
        <w:t>енный знает, кого он избрал, и охватывает умерших избранных, еще живущих и борющихся против греха и «Сатаны» и тех, кто будет жить и бороться в будущем. Видимая Церковь на земле основана как ветвь этой истинной Церкви не по праву прямого наследования, места, названия или числа членов, а по ее верности трем «признакам» — истинное проповедование Слова Божьего, правильное проведение Таинств и честно исполняемая церковная дисциплина.</w:t>
      </w:r>
      <w:r>
        <w:rPr>
          <w:rStyle w:val="FootnoteCharacters"/>
          <w:rStyle w:val="FootnoteAnchor"/>
          <w:rFonts w:cs="SchoolBook;Times New Roman" w:ascii="SchoolBook;Times New Roman" w:hAnsi="SchoolBook;Times New Roman"/>
        </w:rPr>
        <w:footnoteReference w:id="10"/>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Следуя логической последовательности, Исповедание переходит к определению «правильного проповедования Слова», объясняя, что доктрина, которой учат в наших церквях, содержится в книгах Ветхого и Нового Заветов, которые считаются каноническими и которые следует толковать с помощью Святого Духа, посредством которого и было написано Писание. Дух Божий, являющийся духом единства, ни в чем «себе не противоречит». Всеобщие Соборы не имеют права создавать новые догматы веры, противоречащие Слову Божьему, хотя их можно использовать, принимая во внимание соблюдение приличия и правильности:</w:t>
      </w:r>
    </w:p>
    <w:p>
      <w:pPr>
        <w:pStyle w:val="Normal"/>
        <w:ind w:left="567" w:right="377" w:firstLine="142"/>
        <w:jc w:val="both"/>
        <w:rPr>
          <w:rFonts w:ascii="SchoolBook;Times New Roman" w:hAnsi="SchoolBook;Times New Roman" w:cs="SchoolBook;Times New Roman"/>
          <w:sz w:val="22"/>
        </w:rPr>
      </w:pPr>
      <w:r>
        <w:rPr>
          <w:rFonts w:cs="SchoolBook;Times New Roman" w:ascii="SchoolBook;Times New Roman" w:hAnsi="SchoolBook;Times New Roman"/>
          <w:sz w:val="22"/>
        </w:rPr>
        <w:t>«Мы не считаем, что на все времена и для всех селений можно установить одну политику и один порядок в обрядах; ибо так как обряды (изобретаемые человеком) всего лишь временные, они могут и должны меняться, когда своим существованием они скорее поощряют предрассудки, нежели наставляют Церковь».</w:t>
      </w:r>
    </w:p>
    <w:p>
      <w:pPr>
        <w:pStyle w:val="Normal"/>
        <w:ind w:firstLine="540"/>
        <w:jc w:val="both"/>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Что касается Таинств, их не следует считает всего лишь «открытыми и простыми знаками»; они обладают таинственной силой; но признаются только два из них, крещение и Вечеря Господня, и проводит их должны законные служители согласно исполнению Иисуса и учению трех евангелистов и Св. Павла. Эффективность причастия зависит от принимающего его.</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Установив, таким образом, природу видимой Церкви, Исповедание логически рассматривает её связь с «гражданским магистратом», обычным правительством. Оно заявляет, что все гражданские власти устанавливаются Богом, и лица, обладающие ею, должны почитаться как «заместители Божьи», а борьба против них — это борьба против точно выраженной Божьей воли. Но — и в этом загвоздка — правители назначаются свыше для сохранения истинной религии, и восстание против них, исполняющих свой долг в данном деле, является преступлением.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Предполагается, что Церковь и государство должны работать вместе ради Божьей славы; но документ внезапно останавливается на объяснении, кто должен решать, исполняют или нет правители возложенные на них свыше обязанности, и что должно произойти, если окажется, что они не выполняют божественную заповедь.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Исповедание, прошедшее через Парламент, принималось раздел за разделом лишь с несколькими голосами против.</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jc w:val="center"/>
        <w:rPr>
          <w:rFonts w:ascii="SchoolBook;Times New Roman" w:hAnsi="SchoolBook;Times New Roman" w:cs="SchoolBook;Times New Roman"/>
          <w:smallCaps/>
        </w:rPr>
      </w:pPr>
      <w:r>
        <w:rPr>
          <w:rFonts w:cs="SchoolBook;Times New Roman" w:ascii="SchoolBook;Times New Roman" w:hAnsi="SchoolBook;Times New Roman"/>
          <w:smallCaps/>
        </w:rPr>
        <w:t>Книга церковного порядка</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Менее удачной была судьба документа, в котором шестеро служителей излагали систему правления, основывающую общество, которое выполнит учение, содержащееся в Исповедании Веры. </w:t>
      </w:r>
    </w:p>
    <w:p>
      <w:pPr>
        <w:pStyle w:val="2"/>
        <w:rPr>
          <w:rFonts w:ascii="SchoolBook;Times New Roman" w:hAnsi="SchoolBook;Times New Roman" w:cs="SchoolBook;Times New Roman"/>
        </w:rPr>
      </w:pPr>
      <w:r>
        <w:rPr>
          <w:rFonts w:cs="SchoolBook;Times New Roman" w:ascii="SchoolBook;Times New Roman" w:hAnsi="SchoolBook;Times New Roman"/>
        </w:rPr>
        <w:t xml:space="preserve">«Книга порядка» объясняла программу для устройства всего народа. Слово «порядок», как уже отмечалось, применяется в двух значениях. В общем смысле оно выводит форму и порядок церкви согласно ее доктрине. Но одним из свойств создаваемого общества было поддержание «порядка» в другом смысле, а именно, требование соблюдения высоких стандартов нравственного поведения во всей Церкви под страхом сурового наказания — а, фактически, во всем государстве, так как согласно этой великой идее вся земля должны была стать в каком-то смысле Церковью Христа.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Устройство создаваемой Церкви, очевидно, должно быть таким, чтобы гарантировать верность трем «признакам», упоминаемых в Исповедании. Из них первыми шли истинное проповедование Слова и правильное проведение Таинств, и предлагаемое введение, главным образом, было планом по сохранению искреннего и проповедующего служения во всей Шотландии. Развитие плана обязательно требовало рассмотрения средств, с помощью которых будет поддерживаться Церковь, системы образования, которая будет готовить истинных служителей и благочестивое общество, и сущность нравственного «порядка», который следовало провести в жизнь. Между прочим, уделялось внимание оказанию помощи действительно бедным, которые не могли себя содержать.</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 общем, очевидно, что план согласовывался с программами других реформатских церквей, и хотя доминирующим было влияние Гельветических Церквей, извлекались уроки также из Лютеранской и Скандинавской Церквей. Следует добавить, что документ не был окончательно завершен; план несовершенен, и некоторые детали (например, относительно помощи бедным) не были разработаны.</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Организация Церкви: служащие</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pPr>
      <w:r>
        <w:rPr>
          <w:rFonts w:cs="SchoolBook;Times New Roman" w:ascii="SchoolBook;Times New Roman" w:hAnsi="SchoolBook;Times New Roman"/>
        </w:rPr>
        <w:t>Как и следовало ожидать, организация Церкви сильно напоминала устройство, изложенное в «Женевской книге» и позднее «Служебнике Шотландской Церкви». Кальвин в «Ordonnances Ecclesiasticues</w:t>
      </w:r>
      <w:r>
        <w:rPr/>
        <w:t>»</w:t>
      </w:r>
      <w:r>
        <w:rPr>
          <w:rFonts w:cs="SchoolBook;Times New Roman" w:ascii="SchoolBook;Times New Roman" w:hAnsi="SchoolBook;Times New Roman"/>
        </w:rPr>
        <w:t xml:space="preserve"> признавал четырех служителей, который наш Господь назначил для управления Своей Церковью. Прежде всего, пасторы, затем — богословы, далее — старейшины, и, наконец, диаконы. Те же служители присутствуют в Женевской церкви Нокса, по крайней мере, трое из них, потому что «Женевская книга» далее говорит, что «мы знаем, что Писание упоминает о четвертом виде служителей, которые очень полезны, если позволяет время и место, но которых мы не можем использовать в нашем изгнании. Эти служители называются учителя, или богословы». Поэтому в Женевской церкви остаются только старейшины и диаконы. Это стоит подчеркнуть, потому что, если Нокс предполагал, что существует особый сан епископов, он наверняка бы упомянул о нём, говоря, что его община не могла ввести должность учителя. Поэтому «Книга порядка» дает определение ряду должностей служителя, старейшины и диакона, которые должны заниматься по избранию. Старейшин и диаконов каждая община должна выбирать ежегодно, но выбор служителя является делом официальным.</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Никому не разрешается проповедовать или проводить Таинства, пока «их должным образом не призовут». Признавалось, что иногда призвание может быть экстраординарным по особому вдохновению Святого Духа, но «обычное призвание заключается в избрании, испытании и допущении». Испытание проводится открыто в присутствии людей самого здравого суждения, собравшихся из окружающих районов в одном главном городе, которым кандидат должен доказать свою способность к проповедованию и толкованию Писания. Затем его публично должны проверить служители и старейшины церкви по всем вопросам, отличающим шотландскую Церковь от папистов, анабаптистов, ариан и всех врагов христианской религии. Если кандидата находят приемлемым, он должен отправиться в церковь и общину, где будет служить и удовлетворять ее. После этого его следовало признать во время обычного богослужения, на котором какой-либо известный служитель произносит соответствующую проповедь:</w:t>
      </w:r>
    </w:p>
    <w:p>
      <w:pPr>
        <w:pStyle w:val="Normal"/>
        <w:ind w:left="567" w:right="377" w:firstLine="142"/>
        <w:jc w:val="both"/>
        <w:rPr>
          <w:rFonts w:ascii="SchoolBook;Times New Roman" w:hAnsi="SchoolBook;Times New Roman" w:cs="SchoolBook;Times New Roman"/>
          <w:sz w:val="22"/>
        </w:rPr>
      </w:pPr>
      <w:r>
        <w:rPr>
          <w:rFonts w:cs="SchoolBook;Times New Roman" w:ascii="SchoolBook;Times New Roman" w:hAnsi="SchoolBook;Times New Roman"/>
          <w:sz w:val="22"/>
        </w:rPr>
        <w:t>“</w:t>
      </w:r>
      <w:r>
        <w:rPr>
          <w:rFonts w:cs="SchoolBook;Times New Roman" w:ascii="SchoolBook;Times New Roman" w:hAnsi="SchoolBook;Times New Roman"/>
          <w:sz w:val="22"/>
        </w:rPr>
        <w:t>Никакой обряд, кроме открытого одобрения народа и заявления главного служителя о том, что представленный человек назначается на служение этой церкви, мы не можем признать; ибо хотя апостолы использовали возложение рук, но ввиду того, что чудо прекратилось, мы не считаем данный обряд необходимым”.</w:t>
      </w:r>
    </w:p>
    <w:p>
      <w:pPr>
        <w:pStyle w:val="Normal"/>
        <w:ind w:firstLine="540"/>
        <w:jc w:val="both"/>
        <w:rPr>
          <w:rFonts w:ascii="SchoolBook;Times New Roman" w:hAnsi="SchoolBook;Times New Roman" w:cs="SchoolBook;Times New Roman"/>
          <w:sz w:val="22"/>
        </w:rPr>
      </w:pPr>
      <w:r>
        <w:rPr>
          <w:rFonts w:cs="SchoolBook;Times New Roman" w:ascii="SchoolBook;Times New Roman" w:hAnsi="SchoolBook;Times New Roman"/>
          <w:sz w:val="22"/>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Таким образом, сразу отклоняется доктрина об апостольской преемственности.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Будучи признанным, служитель не может уйти по своему соизволению, как и его паства не может отвергнуть его, если только они не докажут, что он виновен в нарушении, заслуживающем смещения.</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Обязанности служителя по управлению и помощи своим прихожанам очень ясно изложены в разделе «О политике церкви». Ежедневно в крупных городах должны проходить проповеди или общественные богослужения с некоторым чтением Писания. Везде необходимо строго соблюдать воскресенье, как до, так и после полудня, и хотя таинства отправляются иначе, по необходимости, крещение обычно проводится при открытом богослужении, а причастие празднуется четыре раза в год. В каждой церкви должна быть Библия на английском языке. Каждый глава дома должен наставлять свою семью. Более того, целесообразно, чтобы в каждом городе, где есть школы и запас образованных людей, один день в неделю уделялся тому, «что святой Павел называл пророчеством» для толкования Писания. На этом собрании каждый должен иметь право голоса, предложить своё объяснение трудных отрывков, высказать сомнения, разрешить трудности, а ближайшие служители должны сделать вывод. Так несовершенно образованные продвинутся в истине, а Церковь приобретет знание о способностях своих членов.</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Вместе со своими служащими, особенно старейшинами, служитель было обязан сохранять «порядок». Однако он сам, его жена и дети также подчинялись «порядку». Диаконы отвечали за сбор доходов церкви.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Ясно, что система основывалась главным образом на собрании. Не упоминается о каком-либо церковном суде, кроме церковной сессии и собрания, которое стало известно как общее собрание. Сначала оно собиралось дважды в год и состояло большей частью из светских членов, нежели из служителей. О нем просто упоминается в «Книге порядка», и его организация остается неопределенной. Только в 1563 году появился пробный председатель.</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Чтец</w:t>
      </w:r>
    </w:p>
    <w:p>
      <w:pPr>
        <w:pStyle w:val="Normal"/>
        <w:ind w:firstLine="540"/>
        <w:jc w:val="center"/>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По этой причине в «Книге порядка» были введены две должности, предназначенные для удовлетворения возникшего требования. Первой была должность чтеца. Его обязанностью было простое чтение Писание в собственной области по мере его сил. Он не должен был проповедовать и еще менее проводить Таинства. Если он делал успехи, он мог стать «увещевателем», затем — проповедовать; но отправлять таинства он не мог. Только если, укрепившись в благодати и дарах, его должным образом призывали к служению, у него появлялось на это право. Обыкновенный чтец, похоже, обычно имел иную профессию, помимо «чтения»; возможно, это были учителя.</w:t>
      </w:r>
    </w:p>
    <w:p>
      <w:pPr>
        <w:pStyle w:val="Normal"/>
        <w:ind w:firstLine="540"/>
        <w:jc w:val="both"/>
        <w:rPr/>
      </w:pPr>
      <w:r>
        <w:rPr>
          <w:rFonts w:cs="SchoolBook;Times New Roman" w:ascii="SchoolBook;Times New Roman" w:hAnsi="SchoolBook;Times New Roman"/>
        </w:rPr>
        <w:t xml:space="preserve">В Англии, когда возникли планы основания реформатской Церкви, Джон Роджерс, позднее ставший промучеником, сказал, что, «они были осмотрительны в своевременном вытеснении папистов. И для решения проблемы нехватки хороших служителей для церквей он (как и епископ Хупер в то время) советовал назначить для каждого десятка церквей одного хорошего и образованного </w:t>
      </w:r>
      <w:r>
        <w:rPr>
          <w:rFonts w:cs="SchoolBook;Times New Roman" w:ascii="SchoolBook;Times New Roman" w:hAnsi="SchoolBook;Times New Roman"/>
          <w:i/>
        </w:rPr>
        <w:t>суперинтендента</w:t>
      </w:r>
      <w:r>
        <w:rPr>
          <w:rFonts w:cs="SchoolBook;Times New Roman" w:ascii="SchoolBook;Times New Roman" w:hAnsi="SchoolBook;Times New Roman"/>
        </w:rPr>
        <w:t xml:space="preserve">, который будет иметь под своим руководством верных </w:t>
      </w:r>
      <w:r>
        <w:rPr>
          <w:rFonts w:cs="SchoolBook;Times New Roman" w:ascii="SchoolBook;Times New Roman" w:hAnsi="SchoolBook;Times New Roman"/>
          <w:i/>
        </w:rPr>
        <w:t>чтецов</w:t>
      </w:r>
      <w:r>
        <w:rPr>
          <w:rFonts w:cs="SchoolBook;Times New Roman" w:ascii="SchoolBook;Times New Roman" w:hAnsi="SchoolBook;Times New Roman"/>
        </w:rPr>
        <w:t>, каких только можно было найти, чтобы совершенно устранить папистских священников, а епископ один раз в год будет наблюдать за использованием приходов и выгонять тех служителей и управляющих, кто не исполняет свои обязанност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 Шотландии, где необходимость в обеспечении приходов была настоятельной, принятие должности чтеца было довольно естественным событием. Следует заметить, что по плану Роджерса вместе с назначением чтецов предлагалось ввести суперинтендентов.</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Суперинтендент</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pPr>
      <w:r>
        <w:rPr>
          <w:rFonts w:cs="SchoolBook;Times New Roman" w:ascii="SchoolBook;Times New Roman" w:hAnsi="SchoolBook;Times New Roman"/>
        </w:rPr>
        <w:t>Еще одна должность, упоминаемая в «Книге порядка», это должность «суперинтендента», чье определение не совсем понятно. В разделе V «О суперинтендентах» объясняется, что служителей очень мало, и если лучших из них назначить в крупные города, как это фактически и было,</w:t>
      </w:r>
      <w:r>
        <w:rPr>
          <w:rStyle w:val="FootnoteCharacters"/>
          <w:rStyle w:val="FootnoteAnchor"/>
          <w:rFonts w:cs="SchoolBook;Times New Roman" w:ascii="SchoolBook;Times New Roman" w:hAnsi="SchoolBook;Times New Roman"/>
        </w:rPr>
        <w:footnoteReference w:id="11"/>
      </w:r>
      <w:r>
        <w:rPr>
          <w:rFonts w:cs="SchoolBook;Times New Roman" w:ascii="SchoolBook;Times New Roman" w:hAnsi="SchoolBook;Times New Roman"/>
        </w:rPr>
        <w:t xml:space="preserve"> то «большая часть этого государства будет лишена всей доктрины». Поэтому нашли «самый целесообразный выход для настоящего времени» (фраза «для настоящего времени» встречается в этом же параграфе второй раз): двенадцать или десять благочестивы</w:t>
      </w:r>
      <w:r>
        <w:rPr>
          <w:rFonts w:cs="SchoolBook;Times New Roman" w:ascii="SchoolBook;Times New Roman" w:hAnsi="SchoolBook;Times New Roman"/>
        </w:rPr>
        <w:t>х</w:t>
      </w:r>
      <w:r>
        <w:rPr>
          <w:rFonts w:cs="SchoolBook;Times New Roman" w:ascii="SchoolBook;Times New Roman" w:hAnsi="SchoolBook;Times New Roman"/>
        </w:rPr>
        <w:t xml:space="preserve"> и образованных людей «будут поставлены над провинциями, на которые поделена страна, с поручением и повелением насаждать и создавать церкви, устанавливать порядок и назначать служителей, как предписывает прежний порядок..., там, где сейчас их нет».</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Десять провинций, названных «епархиями», приблизительно соответствовали прежним епархиям епископов, хотя были проведены значительные изменения, чтобы привести организацию в соответствие с нуждами времени, так как первоначальные епархии, некоторые из которых имели более давнее кельтское основание, были неравно распределены. Епархии Кайтнесса, Дунблана, Дункельда, Галловей, Айлз и Морэй исчезли, в то время как суперинтенданты были назначены в Эдинбурге, Джедбурге и Думфрисе.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 обязанности суперинтенданта, конечно, входило официальное посещение, которое должно было быть основательным и глубоким. Им не следовало оставаться более трех-четырех месяцев в главном городе и во время своего объезда не задерживаться на одном месте более двадцати-тридцати дней.</w:t>
      </w:r>
    </w:p>
    <w:p>
      <w:pPr>
        <w:pStyle w:val="Normal"/>
        <w:ind w:firstLine="540"/>
        <w:jc w:val="both"/>
        <w:rPr/>
      </w:pPr>
      <w:r>
        <w:rPr>
          <w:rFonts w:cs="SchoolBook;Times New Roman" w:ascii="SchoolBook;Times New Roman" w:hAnsi="SchoolBook;Times New Roman"/>
        </w:rPr>
        <w:t>Они должны были не только проверять поведение служителей, порядок церкви и нравы людей, но и обращать внимание на состояние бедных и наставление молодых. Однако, прежде всего, суперинтенденты должны были непрерывно проповедовать в собственном городе и в посещаемы</w:t>
      </w:r>
      <w:r>
        <w:rPr>
          <w:rFonts w:cs="SchoolBook;Times New Roman" w:ascii="SchoolBook;Times New Roman" w:hAnsi="SchoolBook;Times New Roman"/>
        </w:rPr>
        <w:t>х</w:t>
      </w:r>
      <w:r>
        <w:rPr>
          <w:rFonts w:cs="SchoolBook;Times New Roman" w:ascii="SchoolBook;Times New Roman" w:hAnsi="SchoolBook;Times New Roman"/>
        </w:rPr>
        <w:t xml:space="preserve"> церквях, по крайней мере, три раза в неделю; потому что для авторов «Книги порядка» первостепенным делом Церкви было объяснение Слова Божьего.</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Определенное место отводилось суперинтендентам в избрании служителей. Именно в его городе должна была проходить проверка избранного служителя; а если по истечению сорока дней собрание не делало выбора, он вместе со своим советом должен был представить подходящего человека, хотя в качестве особого условия оговаривалось, что никакому собранию никого нельзя насильно навязывать. Если в его области был Университет, он должен был принимать участие в его управлени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Относительно финансовой стороны, ему назначалась гораздо большая зарплата по сравнению с обычным служителем, включая содержание его лошади. Было ясно, что на тот момент строгое исполнение правила назначения, испытания и допущения могло стать невозможным, и было бы достаточно назначения советом или поручения этого дела другим. Фактически, лорды Тайного Совета попросили церкви Лотиана выбрать своим суперинтендентом м-ра Джона Споттисвуда; но даже в этом случае действительные выборы проводил служитель, сам Джон Нокс, и была составлена определенная процедура для будущих выборов.</w:t>
      </w:r>
    </w:p>
    <w:p>
      <w:pPr>
        <w:pStyle w:val="Normal"/>
        <w:ind w:firstLine="540"/>
        <w:jc w:val="both"/>
        <w:rPr/>
      </w:pPr>
      <w:r>
        <w:rPr>
          <w:rFonts w:cs="SchoolBook;Times New Roman" w:ascii="SchoolBook;Times New Roman" w:hAnsi="SchoolBook;Times New Roman"/>
        </w:rPr>
        <w:t>Из всего этого становится ясно, что в заявлении «Книги порядка» о суперинтендентах не хватает последовательности. С одной стороны, предлагается, чтобы эта должность была временной — «на настоящее время» — а с другой, все приготовления создают видимость постоянной должности. И еще, несмотря на подчеркивание, что основной обязанностью суперинтендента являетс</w:t>
      </w:r>
      <w:r>
        <w:rPr>
          <w:rFonts w:cs="SchoolBook;Times New Roman" w:ascii="SchoolBook;Times New Roman" w:hAnsi="SchoolBook;Times New Roman"/>
        </w:rPr>
        <w:t>я</w:t>
      </w:r>
      <w:r>
        <w:rPr>
          <w:rFonts w:cs="SchoolBook;Times New Roman" w:ascii="SchoolBook;Times New Roman" w:hAnsi="SchoolBook;Times New Roman"/>
        </w:rPr>
        <w:t xml:space="preserve"> личное проповедование и наблюдение за тем, чтобы собрания, находящиеся под его попечением, были обеспечены проповедниками, ему также предоставляется власть в управлении Церковью.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Возможно, создатели новой церкви поняли, что между отдельной конгрегацией, составлявшей стержень их системы, и неопределенным общим собранием, являющимся её единственным начальником, существует огромная пропасть, и для выполнения некой посреднической функции они изобрели суперинтендентов.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В конечном результате, назначили только пять суперинтендентов — для Лотиана, Файфа, Глазго, Ангуса и Мернса и Аргила и Айлза. Ясно, что целиком план не был осуществлен. Кто-то может предположить, что необходимость в суперинтендентах частично была там, где, как в Англии и лютеранской Германии, большое количество католического духовенства, заявляющих об обращении в другую веру, стремилось войти в новую церковь. Но такое предположение трудно объяснить. Конечно, в Св. Андрее многие из бывших каноников присоединились к новой Церкви. Вероятно, из многих представителей духовенства в Глазго и около него некоторые стали придерживаться новой веры, и, возможно, что в Аргиле и Айлзе сохранились представители прежней веры. Тем не менее, с одной стороны, нет особых причин для предположения о том, что церкви Лотиана, Ангуса и Мернса приняли большой наплыв представителей прежней церкви, а, с другой стороны, как сообщает д-р Доналдсон, большое количество Галовейских приходов, действительно, было заполнено прежним католическим духовенством. Некоторые из старых епископов, часть которых были протестантами, все еще оставшиеся в своих епархиях, пришли для исполнения хотя бы административной работы суперинтендента. Ясно, что, как и в других вопросах, «Книга порядка» осталась несовершенной.</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1"/>
        <w:rPr>
          <w:smallCaps/>
        </w:rPr>
      </w:pPr>
      <w:r>
        <w:rPr>
          <w:smallCaps/>
        </w:rPr>
        <w:t>Образование</w:t>
      </w:r>
    </w:p>
    <w:p>
      <w:pPr>
        <w:pStyle w:val="Normal"/>
        <w:ind w:firstLine="540"/>
        <w:jc w:val="both"/>
        <w:rPr>
          <w:rFonts w:ascii="SchoolBook;Times New Roman" w:hAnsi="SchoolBook;Times New Roman" w:cs="SchoolBook;Times New Roman"/>
          <w:smallCaps/>
        </w:rPr>
      </w:pPr>
      <w:r>
        <w:rPr>
          <w:rFonts w:cs="SchoolBook;Times New Roman" w:ascii="SchoolBook;Times New Roman" w:hAnsi="SchoolBook;Times New Roman"/>
          <w:smallCaps/>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Для создателей «Книги порядка» вопрос об образовании был одним из наиболее важных. Они считали, что по природе человек «рождается незнающим о всяком благочестии», а благочестие является основой всего познания; и что важной частью Церкви является паства, которая должны уметь избрать служителя и вместе с церковным советом и в «проявлении» определенным образом сотрудничать с ним и даже критиковать его. Поэтому было важно, чтобы в целом люди были хорошо обучены.</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 xml:space="preserve">Соответственно, они разработали план образования не только духовенства, предназначенного для служения, а для всего народа. Созданная ими система, возможно, была наилучшей из когда-либо существовавших в Шотландии, с двумя оговорками: она предполагает, что весь народ Шотландии будет исповедовать одну религию, и, во-вторых, высшее образование для женщин не предусматривается. </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t>Программа, которую они излагали, по своей сути была великолепна. Ни один ребенок не лишался образования по причине бедности и не отстранялся от него из-за родительского состояния. Возможность обучения предоставлялась всем, и каждый ребенок мог, если действительно хотел, пойти настолько далеко в своём образовании, насколько позволяли его возможности.</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Heading2"/>
        <w:ind w:left="567" w:firstLine="520"/>
        <w:rPr/>
      </w:pPr>
      <w:r>
        <w:rPr/>
        <w:t>Школы</w:t>
      </w:r>
    </w:p>
    <w:p>
      <w:pPr>
        <w:pStyle w:val="Normal"/>
        <w:ind w:firstLine="540"/>
        <w:jc w:val="both"/>
        <w:rPr>
          <w:rFonts w:ascii="SchoolBook;Times New Roman" w:hAnsi="SchoolBook;Times New Roman" w:cs="SchoolBook;Times New Roman"/>
        </w:rPr>
      </w:pPr>
      <w:r>
        <w:rPr>
          <w:rFonts w:cs="SchoolBook;Times New Roman" w:ascii="SchoolBook;Times New Roman" w:hAnsi="SchoolBook;Times New Roman"/>
        </w:rPr>
      </w:r>
    </w:p>
    <w:p>
      <w:pPr>
        <w:pStyle w:val="3"/>
        <w:rPr/>
      </w:pPr>
      <w:r>
        <w:rPr/>
        <w:t>Церковь, разумеется, была основанием. Каждая община должны была иметь школу. Если в сельской школа училось, предположительно, только несколько учеников из простых семей, сам служитель, или чтец должны были учить детей «элементарным знаниям» (по-видимому, «три R») и катехизису Кальвина, который стал доступным в служебнике Шотландской церкви.</w:t>
      </w:r>
    </w:p>
    <w:p>
      <w:pPr>
        <w:pStyle w:val="Normal"/>
        <w:ind w:firstLine="567"/>
        <w:jc w:val="both"/>
        <w:rPr/>
      </w:pPr>
      <w:r>
        <w:rPr/>
        <w:t>В каждом значительном населенном пункте церковь должна предоставлять учителя, способного преподавать латынь. В каждом заметном городе, к примеру, в городе суперинтендента, должен быть колледж, где будут преподаваться «языки», логика и риторика; где, в действительности, можно было бы изучать программу первого года Университета. Необходимо было обеспечить в таких школах поддержку бедных студентов, особенно выходцев из провинции. Подробно излагались предметы обучения и время, отводимое на изучение каждого. Каждую четверть служители и старейшины должны проверять успехи учеников. Если обнаруживалось, что ученик не способен достигнуть большего успеха на академическом поприще, ему следовало обратиться к изучению какого-либо ремесла или профессии, в которой он мог бы сделать свою карьеру.</w:t>
      </w:r>
    </w:p>
    <w:p>
      <w:pPr>
        <w:pStyle w:val="Normal"/>
        <w:ind w:firstLine="567"/>
        <w:jc w:val="both"/>
        <w:rPr/>
      </w:pPr>
      <w:r>
        <w:rPr/>
        <w:t>Если узнавалось, что он является «понятливым», что значит «обучаемым», он мог перейти в Университет, имея при  себе рекомендательные письма от служителя и школьного учителя относительно его нравственности и академических достижений. Если в колледже в течение года он изучал курс, в котором были логика и риторика, он мог предложить преподавателям Университета принять у него экзамен, и после успешной сдачи его сразу же приступить к изучение второго года университетской программы.</w:t>
      </w:r>
    </w:p>
    <w:p>
      <w:pPr>
        <w:pStyle w:val="Normal"/>
        <w:ind w:firstLine="567"/>
        <w:jc w:val="both"/>
        <w:rPr/>
      </w:pPr>
      <w:r>
        <w:rPr/>
      </w:r>
    </w:p>
    <w:p>
      <w:pPr>
        <w:pStyle w:val="Normal"/>
        <w:ind w:firstLine="567"/>
        <w:jc w:val="both"/>
        <w:rPr/>
      </w:pPr>
      <w:r>
        <w:rPr/>
      </w:r>
    </w:p>
    <w:p>
      <w:pPr>
        <w:pStyle w:val="Heading4"/>
        <w:rPr/>
      </w:pPr>
      <w:r>
        <w:rPr/>
        <w:t xml:space="preserve">                                            </w:t>
      </w:r>
      <w:r>
        <w:rPr/>
        <w:t>Университеты</w:t>
      </w:r>
    </w:p>
    <w:p>
      <w:pPr>
        <w:pStyle w:val="Normal"/>
        <w:ind w:firstLine="567"/>
        <w:jc w:val="both"/>
        <w:rPr/>
      </w:pPr>
      <w:r>
        <w:rPr/>
      </w:r>
    </w:p>
    <w:p>
      <w:pPr>
        <w:pStyle w:val="Normal"/>
        <w:ind w:firstLine="567"/>
        <w:jc w:val="both"/>
        <w:rPr/>
      </w:pPr>
      <w:r>
        <w:rPr/>
        <w:t>Для маленькой страны Шотландия была довольно хорошо обеспечена Университетами. Она могла похвастаться не менее тремя, каждый из которых был основан епископом и, в основном, придерживался программы, общей для всех Университетов западной Европы. Во всех учебных заведениях студент начинал учебу, посвящая три-четыре года изучению «философии» — что нам следует называть «искусствами» или «гуманитарными науками» — которые считались основанием для хорошего образования. Только по завершению «философии» он мог продолжить освоение более высоких предметов, на которых он собирался основывать свою будущую карьеру.</w:t>
      </w:r>
    </w:p>
    <w:p>
      <w:pPr>
        <w:pStyle w:val="Normal"/>
        <w:ind w:firstLine="567"/>
        <w:jc w:val="both"/>
        <w:rPr/>
      </w:pPr>
      <w:r>
        <w:rPr/>
        <w:t>Составители «Книги порядка» придерживались знакомого образца — «шести Иоаннов», некоторые из которых сами преподавали в Университетах — и из их рук вышла хорошо составленная и четко сформулированная программа обучения.</w:t>
      </w:r>
    </w:p>
    <w:p>
      <w:pPr>
        <w:pStyle w:val="Normal"/>
        <w:ind w:firstLine="567"/>
        <w:jc w:val="both"/>
        <w:rPr/>
      </w:pPr>
      <w:r>
        <w:rPr/>
        <w:t>В старшем Университете (Св. Андрея) уже было три колледжа, и теперь каждому из них было предоставлено определенное место в образовательном плане. В первом колледже, которые должны были посещать все, студентам следовали пройти три курса, по году каждый, по диалектике, математике и естественной философии. Студент, сдавший экзамены, мог получить степень магистра гуманитарных наук, и затем перед ним был выбор: остаться в этом же колледже и посвятить пять лет изучению медицины (считающейся тогда практическим, а не академическим предметом), или же он мог перейти во второй колледж. Там можно было изучать этику, экономику и политику на первом курсе, а затем перейти к двухгодичному изучению права и получить степень юриста. Но если он собирался получить степень по богословию, которое считалось вершиной всего обучения, он мог, сдав экзамены только за первый курс обучения во втором колледже, перейти в третий. Там, изучив за год греческий и иврит, он приступал к курсу Нового и Ветхого Заветов, на который уходило пять лет.</w:t>
      </w:r>
    </w:p>
    <w:p>
      <w:pPr>
        <w:pStyle w:val="Normal"/>
        <w:ind w:firstLine="567"/>
        <w:jc w:val="both"/>
        <w:rPr/>
      </w:pPr>
      <w:r>
        <w:rPr/>
        <w:t>Как известно, преподавания латыни не было. Предполагалось, что ее студент изучит в школе или школах, где, как правило, он проведет около шести лет. Вся его карьера должна закончиться в возрасте 24 лет, и если к этому возрасту ему следовало завершить самый длинный курс обучения (т.е., по богословию), то, следовательно, он начинал свое обучение в возрасте восьми или девяти лет. Окончив Университет, он должен выйти в мир и использовать то, чему научился, на пользу Церкви или государства.</w:t>
      </w:r>
    </w:p>
    <w:p>
      <w:pPr>
        <w:pStyle w:val="3"/>
        <w:rPr/>
      </w:pPr>
      <w:r>
        <w:rPr/>
        <w:t>В Глазго и Абердине, где в то время было по одному колледжу, теперь должно было быть по два: первый, чтобы учить гуманитарным наукам, а второй — для преподавания закона и богословия.</w:t>
      </w:r>
    </w:p>
    <w:p>
      <w:pPr>
        <w:pStyle w:val="Normal"/>
        <w:ind w:firstLine="546"/>
        <w:jc w:val="both"/>
        <w:rPr/>
      </w:pPr>
      <w:r>
        <w:rPr/>
        <w:t xml:space="preserve">Было условленно, что управляющий каждого колледжа по порядку и организации будет избираться из состава трёх добропорядочных людей, представленных колледжем, суперинтендентом, ректором и директорами других колледжей в Университете. Этим избирателям он был обязан после своего назначения подавать отчёты и доклады первого ноября каждого года. </w:t>
      </w:r>
    </w:p>
    <w:p>
      <w:pPr>
        <w:pStyle w:val="TextBodyIndent"/>
        <w:rPr/>
      </w:pPr>
      <w:r>
        <w:rPr/>
        <w:t>Ректор, по традиции являющийся главой академического общества, избирался косвенно освящённым веками способом. Директора колледжей и все профессора входили в правление трёх, которое было сделано общедоступным, и затем, накануне Михайлова дня преподаватели, выпускники и даже некоторые старшекурсники, которые еще не закончили учебное заведение, должны были вместе голосовать, что они делают и по сей день, и набравший наибольшее количество голосов становился ректором.</w:t>
      </w:r>
    </w:p>
    <w:p>
      <w:pPr>
        <w:pStyle w:val="Normal"/>
        <w:ind w:firstLine="546"/>
        <w:jc w:val="both"/>
        <w:rPr/>
      </w:pPr>
      <w:r>
        <w:rPr/>
        <w:t>Подробный план был разработан в отношении финансов, обеспечения двадцати четырёх стипендий в каждом колледже, оплаты преподавателей и служащих. Предлагалось, чтобы такие постоянные расходы покрывались из церковных доходов епархий и университетских церквей. Но что касается других расходов, ожидалось, что содействие будут оказывать студенты, за исключением стипендиатов, согласно тарифу, различному в зависимости от факультета и состояния родителей студента.</w:t>
      </w:r>
    </w:p>
    <w:p>
      <w:pPr>
        <w:pStyle w:val="Normal"/>
        <w:ind w:firstLine="546"/>
        <w:jc w:val="both"/>
        <w:rPr/>
      </w:pPr>
      <w:r>
        <w:rPr/>
        <w:t>Рассматривая программу в целом, создается ощущение, что она удивительно современна. Её планы, направленные на прогрессивное обучение, эквиваленты предоставления аттестатов, вступительные экзамены и «классные билеты», возможность прохождения первого курса Университета в школе, признание того, что некоторые дети более походят для профессионального обучения, нежели для академического — всё это показывает, что правительственные законодатели 1560 года уже соглашались со многими принципами, принимаемыми сегодня.</w:t>
      </w:r>
    </w:p>
    <w:p>
      <w:pPr>
        <w:pStyle w:val="Normal"/>
        <w:ind w:firstLine="546"/>
        <w:jc w:val="both"/>
        <w:rPr/>
      </w:pPr>
      <w:r>
        <w:rPr/>
      </w:r>
    </w:p>
    <w:p>
      <w:pPr>
        <w:pStyle w:val="Normal"/>
        <w:ind w:firstLine="546"/>
        <w:jc w:val="both"/>
        <w:rPr/>
      </w:pPr>
      <w:r>
        <w:rPr/>
      </w:r>
    </w:p>
    <w:p>
      <w:pPr>
        <w:pStyle w:val="Normal"/>
        <w:jc w:val="center"/>
        <w:rPr>
          <w:smallCaps/>
        </w:rPr>
      </w:pPr>
      <w:r>
        <w:rPr>
          <w:smallCaps/>
        </w:rPr>
        <w:t>Финансы</w:t>
      </w:r>
    </w:p>
    <w:p>
      <w:pPr>
        <w:pStyle w:val="Normal"/>
        <w:ind w:firstLine="546"/>
        <w:jc w:val="both"/>
        <w:rPr>
          <w:smallCaps/>
        </w:rPr>
      </w:pPr>
      <w:r>
        <w:rPr>
          <w:smallCaps/>
        </w:rPr>
      </w:r>
    </w:p>
    <w:p>
      <w:pPr>
        <w:pStyle w:val="Normal"/>
        <w:ind w:firstLine="540"/>
        <w:jc w:val="both"/>
        <w:rPr/>
      </w:pPr>
      <w:r>
        <w:rPr/>
        <w:t xml:space="preserve">Весь замысел «Книги порядка» основывался на продуманном бюджете. Организационные моменты, касающиеся Университетов, мы уже обсуждали. Остается описать соглашения, достигнутые в отношении шотландской Церкви в целом. Законодатели считали необходимым обеспечение поддержки преподавателей и заботу о бедных. Были сделаны следующие предложения. Признавали, что богатство прежних религиозных братств большей частью уже было присвоено Короной или представителями аристократии, и в любом случае, в  них не было места для монастырей или приорств. </w:t>
      </w:r>
    </w:p>
    <w:p>
      <w:pPr>
        <w:pStyle w:val="TextBodyIndent"/>
        <w:rPr/>
      </w:pPr>
      <w:r>
        <w:rPr/>
        <w:t>Однако средства не монашеской Церкви остались в прежнем состоянии. Из этих церковных доходов епархий, как уже было показано, покрывались расходы Университетов, но духовный годовой доход белого духовенства (церковная десятина и некоторые мелкие источники дохода) сохранился, и его, как считали законодатели, теперь следовало направить на духовные нужды, для которых он первоначально и был предназначен.</w:t>
      </w:r>
    </w:p>
    <w:p>
      <w:pPr>
        <w:pStyle w:val="Normal"/>
        <w:ind w:firstLine="540"/>
        <w:jc w:val="both"/>
        <w:rPr/>
      </w:pPr>
      <w:r>
        <w:rPr/>
        <w:t>В эпоху средневековья десятины часто ассигновали крупным церквям или религиозным братствам. В других случаях посредством тайных интриг, либо обычного дарения земли или аренды они переходили в руки мирян. Теперь требовалось, чтобы каждый служитель имел собственные десятины. Только в случае пользователей земли или арендаторов, получивших землю через официальное предоставление, выплачивалось возмещение тем, кто так долго неправильно употреблял духовные доходы Церкви. Теперь диаконы собирали десятины каждого прихода, и хотя в связи с отменой платежей, приуроченных к какому-либо событию, например, пасхальные приношения, ненавистное смертное сукно, выдача трупа и др. приходской доход уменьшился, он одновременно увеличился за счет поглощения доходов из приорств, монастырей и более мелких пожертвований в пределах каждого прихода или города.</w:t>
      </w:r>
    </w:p>
    <w:p>
      <w:pPr>
        <w:pStyle w:val="Normal"/>
        <w:ind w:firstLine="540"/>
        <w:jc w:val="both"/>
        <w:rPr/>
      </w:pPr>
      <w:r>
        <w:rPr/>
        <w:t>Полученным доходом должны были распоряжаться служитель и старейшины, направляя его на конкретные цели, содержание  служителя и/или чтеца, зарплату школьного учителя и поддержку бедных.</w:t>
      </w:r>
    </w:p>
    <w:p>
      <w:pPr>
        <w:pStyle w:val="2"/>
        <w:rPr/>
      </w:pPr>
      <w:r>
        <w:rPr/>
        <w:t>Допускалось, что в финансовой системе возникнут некоторые местные отклонения в зависимости от условий каждого прихода, но каждый служитель пользовался своим домом и церковной землей, не превышающей шести акров, а зарплата устанавливалась согласно основной шкале.  Суперинтендент получал более 700 шотландских фунтов стерлингов, обычный служитель — около 120 товарами и различное содержание наличными. Проповедник получал 100 или более в год, а чтец, который, как ожидалось, будет пополнять свой доход из других источников, возможно, преподаванием, должен был получать только 40, хотя ему могли платить лучше, если он становился более опытным. Кроме содержания служителя и чтеца, из приходских доходов оплачивался школьный учитель, выделялись средства на поддержку открывающейся больницы и на побочные расходы, среди которых значительными были расходы на проведение службы причастия.</w:t>
      </w:r>
    </w:p>
    <w:p>
      <w:pPr>
        <w:pStyle w:val="Normal"/>
        <w:ind w:firstLine="540"/>
        <w:jc w:val="both"/>
        <w:rPr/>
      </w:pPr>
      <w:r>
        <w:rPr/>
      </w:r>
    </w:p>
    <w:p>
      <w:pPr>
        <w:pStyle w:val="Normal"/>
        <w:ind w:firstLine="540"/>
        <w:jc w:val="both"/>
        <w:rPr/>
      </w:pPr>
      <w:r>
        <w:rPr/>
        <w:t xml:space="preserve">Нельзя отрицать, что идея «Книги порядка» была замечательной. Некоторым образом она напоминает «Утопию» Томаса Мора, хотя рассматривает скорее духовные, нежели материальные вопросы. В ней изложен план основания общества, которое должно жить и процветать в страхе Божьем под руководством Церкви, объясняющей волю Божью, представленную в Писании. Книга нацелена на создание нации, чья вера делает ее праведной, и которая способна обосновать свою веру. Великий замысел никогда не был осуществлен. Его не приняли. Возможно, действительно, он не был завершен в время Парламента Реформации 1560 года. В январе 1561 года 33 выдающихся человека каждый по отдельности подписали документ с некоторыми оговорками, но Тайный Совет, как орган, не дал своего одобрения, и «Книга Порядка» никогда не получила санкции Парламента. «Шесть Иоаннов» поставили слишком высокую цель. </w:t>
      </w:r>
    </w:p>
    <w:p>
      <w:pPr>
        <w:pStyle w:val="Normal"/>
        <w:rPr/>
      </w:pPr>
      <w:r>
        <w:rPr/>
      </w:r>
    </w:p>
    <w:p>
      <w:pPr>
        <w:pStyle w:val="Normal"/>
        <w:ind w:firstLine="567"/>
        <w:jc w:val="both"/>
        <w:rPr/>
      </w:pPr>
      <w:r>
        <w:rPr/>
      </w:r>
    </w:p>
    <w:p>
      <w:pPr>
        <w:pStyle w:val="Normal"/>
        <w:ind w:firstLine="567"/>
        <w:jc w:val="both"/>
        <w:rPr>
          <w:i/>
          <w:i/>
          <w:iCs/>
        </w:rPr>
      </w:pPr>
      <w:r>
        <w:rPr>
          <w:i/>
          <w:iCs/>
        </w:rPr>
        <w:t xml:space="preserve">                                                     </w:t>
      </w:r>
      <w:r>
        <w:rPr>
          <w:i/>
          <w:iCs/>
        </w:rPr>
        <w:t xml:space="preserve">Глава </w:t>
      </w:r>
      <w:r>
        <w:rPr>
          <w:i/>
          <w:iCs/>
          <w:lang w:val="en-US"/>
        </w:rPr>
        <w:t>X</w:t>
      </w:r>
    </w:p>
    <w:p>
      <w:pPr>
        <w:pStyle w:val="Normal"/>
        <w:ind w:firstLine="567"/>
        <w:jc w:val="both"/>
        <w:rPr>
          <w:i/>
          <w:i/>
          <w:iCs/>
        </w:rPr>
      </w:pPr>
      <w:r>
        <w:rPr>
          <w:i/>
          <w:iCs/>
        </w:rPr>
      </w:r>
    </w:p>
    <w:p>
      <w:pPr>
        <w:pStyle w:val="Heading1"/>
        <w:rPr/>
      </w:pPr>
      <w:r>
        <w:rPr/>
        <w:t>РАЗОЧАРОВАНИЕ И КРУШЕНИЕ ПЛАНОВ</w:t>
      </w:r>
    </w:p>
    <w:p>
      <w:pPr>
        <w:pStyle w:val="Normal"/>
        <w:ind w:firstLine="567"/>
        <w:jc w:val="both"/>
        <w:rPr/>
      </w:pPr>
      <w:r>
        <w:rPr/>
      </w:r>
    </w:p>
    <w:p>
      <w:pPr>
        <w:pStyle w:val="Normal"/>
        <w:ind w:firstLine="567"/>
        <w:jc w:val="both"/>
        <w:rPr/>
      </w:pPr>
      <w:r>
        <w:rPr/>
      </w:r>
    </w:p>
    <w:p>
      <w:pPr>
        <w:pStyle w:val="2"/>
        <w:rPr/>
      </w:pPr>
      <w:r>
        <w:rPr/>
        <w:t>Организованная христианская община, задуманная «Шестью Иоаннами», никогда не появилась на свет. Ее главным автором, несомненно, был Джон Нокс. Все было проникнуто его энергией и энтузиазмом. Архиепископ Споттисвуд, отец которого был одним из «Шести Джонов», откровенно говорит о том, что «политика» была «сформирована Джоном Ноксом; частично это было подражание реформатским церквям Германии, а частично - тому, что он видел в Женеве. Где он взял идею о «ежегодном собрании диаконов» для сбора и распределения церковных доходов, о чем говорится в шестом разделе, я не знаю».</w:t>
      </w:r>
    </w:p>
    <w:p>
      <w:pPr>
        <w:pStyle w:val="Normal"/>
        <w:ind w:firstLine="567"/>
        <w:jc w:val="both"/>
        <w:rPr/>
      </w:pPr>
      <w:r>
        <w:rPr/>
        <w:t>Из трудов самого Нокса мы видим, как сильно он был огорчен тем, что его грандиозный проект был отвергнут, что Мейтлэнд Летингтонский насмешливо заметил: «Мы теперь должны забыть о себе и таскать тачки, чтобы строить Божии Дома», и что люди проявили свою мирскую суть, издевательски называя его проекты «набожными фантазиями».</w:t>
      </w:r>
    </w:p>
    <w:p>
      <w:pPr>
        <w:pStyle w:val="Normal"/>
        <w:ind w:firstLine="567"/>
        <w:jc w:val="both"/>
        <w:rPr/>
      </w:pPr>
      <w:r>
        <w:rPr/>
        <w:t xml:space="preserve">Совершенно ясно, что Нокс был чрезмерно оптимистичен, полагая, что другие люди горят таким же энтузиазмом, как он сам. Ему казалось, что поскольку с Божией помощью вера и мужество победили в великой борьбе, вполне уместно создать государство, в котором сатана был бы повержен раз и навсегда. Случай показал, как сильно он заблуждался. Всевозможные политические, экономические и религиозные факторы в своей совокупности подорвали его надежды. Однако прежде чем осудить Нокса за доверчивость, мы должны понять, что его сверх-уверенность оправдывается обстоятельствами того времени, особенно если на них смотреть его восторженным взглядом.   </w:t>
      </w:r>
    </w:p>
    <w:p>
      <w:pPr>
        <w:pStyle w:val="Normal"/>
        <w:ind w:firstLine="567"/>
        <w:jc w:val="both"/>
        <w:rPr/>
      </w:pPr>
      <w:r>
        <w:rPr/>
      </w:r>
    </w:p>
    <w:p>
      <w:pPr>
        <w:pStyle w:val="Normal"/>
        <w:ind w:firstLine="567"/>
        <w:jc w:val="both"/>
        <w:rPr/>
      </w:pPr>
      <w:r>
        <w:rPr/>
      </w:r>
    </w:p>
    <w:p>
      <w:pPr>
        <w:pStyle w:val="Heading2"/>
        <w:ind w:left="567" w:firstLine="520"/>
        <w:rPr/>
      </w:pPr>
      <w:r>
        <w:rPr/>
        <w:t>Политика</w:t>
      </w:r>
    </w:p>
    <w:p>
      <w:pPr>
        <w:pStyle w:val="TextBodyIndent"/>
        <w:rPr/>
      </w:pPr>
      <w:r>
        <w:rPr/>
      </w:r>
    </w:p>
    <w:p>
      <w:pPr>
        <w:pStyle w:val="TextBodyIndent"/>
        <w:rPr/>
      </w:pPr>
      <w:r>
        <w:rPr/>
        <w:t>Рассмотрим сначала политический аспект. Несмотря на поражение в Лейте, могущество и влияние римско-католической церкви все еще представляло собой опасность как в Шотландии, так и в Англии. Было бы справедливо предположить, что как дома, так и за границей, силы, приведшие Конгрегацию к победе, будут также способствовать укреплению протестантизма.</w:t>
      </w:r>
    </w:p>
    <w:p>
      <w:pPr>
        <w:pStyle w:val="Normal"/>
        <w:ind w:firstLine="567"/>
        <w:jc w:val="both"/>
        <w:rPr/>
      </w:pPr>
      <w:r>
        <w:rPr/>
        <w:t>Одержавшие победу протестанты Шотландии должны были очень хорошо понимать, что если католицизм вновь обретет влияние в стране, они не только потеряют плоды своей победы, но и будут объявлены еретиками и предателями, что неизбежно повлечет за собой опасность для их жизни. Что касается иностранной политики, то казалось, что можно рассчитывать на постоянную поддержку Англии, которая не могла позволить, чтобы какая-то королева, будучи наполовину француженкой и имеющая полное право на английский престол, уничтожила Протестантскую Церковь, которая была создана в Шотландии. Однако, надежды Нокса, хотя и основывались на прочных доводах, вскоре были опрокинуты реальным фактом.</w:t>
      </w:r>
    </w:p>
    <w:p>
      <w:pPr>
        <w:pStyle w:val="Normal"/>
        <w:ind w:firstLine="567"/>
        <w:jc w:val="both"/>
        <w:rPr/>
      </w:pPr>
      <w:r>
        <w:rPr/>
        <w:t xml:space="preserve">Английская королева Елизавета </w:t>
      </w:r>
      <w:r>
        <w:rPr>
          <w:lang w:val="en-US"/>
        </w:rPr>
        <w:t>I</w:t>
      </w:r>
      <w:r>
        <w:rPr/>
        <w:t>, со свойственной Тюдорам хладнокровной ловкостью, сумела натравить Францию на Испанию и не видела необходимости заручаться поддержкой шотландских ультра-протестантов, которых она не любила за их антимонархические взгляды.</w:t>
      </w:r>
    </w:p>
    <w:p>
      <w:pPr>
        <w:pStyle w:val="Normal"/>
        <w:ind w:firstLine="567"/>
        <w:jc w:val="both"/>
        <w:rPr/>
      </w:pPr>
      <w:r>
        <w:rPr/>
        <w:t>Сам Нокс отрицал, что он был противником монархии, и Исповедание Веры также ясно требовало подчинения существующим властям, но (и это было огромное «но») только в том случае, если власти исполняли свой долг по защите истинной религии. А поскольку Нокс дал священнослужителям право самим решать, что есть «истинная религия», то фактически он сделал их верховными правителями Шотландии.</w:t>
      </w:r>
    </w:p>
    <w:p>
      <w:pPr>
        <w:pStyle w:val="Normal"/>
        <w:ind w:firstLine="567"/>
        <w:jc w:val="both"/>
        <w:rPr/>
      </w:pPr>
      <w:r>
        <w:rPr/>
        <w:t>Возможно, он не ясно представлял себе сложившуюся ситуацию. Он не говорил о «двух королях и двух королевствах», как позднее это делал Эндрю Мелвилл. Он надеялся увидеть союз государства и церкви в целях благочестия. Он не видел, что (как всегда во всех революциях) силы, объединившиеся для борьбы, распадались после победы. Протестантские лидеры были рады проявить свое проповедническое красноречие, когда бушевала битва, но было бы наивно предполагать, что существующее правительство всегда будет управляться священнослужителями, которые заявили о том, что они ответственны только перед Богом.</w:t>
      </w:r>
    </w:p>
    <w:p>
      <w:pPr>
        <w:pStyle w:val="Normal"/>
        <w:ind w:firstLine="567"/>
        <w:jc w:val="both"/>
        <w:rPr/>
      </w:pPr>
      <w:r>
        <w:rPr/>
        <w:t>Изъян в политической теории Нокса сразу стал очевидным, когда в Шотландии появилась королева, вполне убежденная в своем полном праве править страной и в истине своей религии.</w:t>
      </w:r>
    </w:p>
    <w:p>
      <w:pPr>
        <w:pStyle w:val="Normal"/>
        <w:ind w:firstLine="567"/>
        <w:jc w:val="both"/>
        <w:rPr/>
      </w:pPr>
      <w:r>
        <w:rPr/>
        <w:t xml:space="preserve">В 1561 году королева шотландская Мария Стюарт, смещенная с французского престола в связи со смертью своего молодого мужа в декабре 1560 г., вернулась в Шотландию, будучи веселой вдовой восемнадцати лет отроду. Здесь ее очарование околдовало всех мужчин (или, по меньшей мере, многих), а ее политические способности позволили ей играть роль принцессы, которая, являясь сама католичкой, не вмешивалась в протестантскую церковь, которую она обнаружила, приехав в Шотландию. </w:t>
      </w:r>
    </w:p>
    <w:p>
      <w:pPr>
        <w:pStyle w:val="Normal"/>
        <w:ind w:firstLine="567"/>
        <w:jc w:val="both"/>
        <w:rPr/>
      </w:pPr>
      <w:r>
        <w:rPr/>
        <w:t xml:space="preserve">Нокс никогда не доверял ей. Она пыталась расположить его к себе льстивыми речами, но напрасно. Однако некоторые из решительных сторонников Нокса, включая самого лорда Джеймса, который вскоре стал графом Мореем, поддержали королеву в ее планах, которые, как они полагали, будут служить делу чести и процветания Шотландии. Они оказали ей помощь в попытке найти компромисс с английской королевой Елизаветой </w:t>
      </w:r>
      <w:r>
        <w:rPr>
          <w:lang w:val="en-US"/>
        </w:rPr>
        <w:t>I</w:t>
      </w:r>
      <w:r>
        <w:rPr/>
        <w:t xml:space="preserve"> , согласно которому Мария Стюарт отказывалась от своих нынешних притязаний на английский престол в обмен на признание в качестве преемника незамужней королевы, которая, как вскоре все стали подозревать, не могла иметь детей. Переговоры носили деликатный характер, и Нокс с его прямотой вскоре стал «обузой» для своих союзников. Они защитили его от возможных последствий его храбрости. Однако он определенно потерял свое влияние, в то время как католики, умело поддерживаемые шотландской королевой, пользующейся большой популярностью, упрочили свою силу.</w:t>
      </w:r>
    </w:p>
    <w:p>
      <w:pPr>
        <w:pStyle w:val="Normal"/>
        <w:ind w:firstLine="567"/>
        <w:jc w:val="both"/>
        <w:rPr/>
      </w:pPr>
      <w:r>
        <w:rPr/>
        <w:t xml:space="preserve">Во всей той сумятице, которой закончилось правление Марии Стюарт, Нокс не участвовал. Но когда безрассудная королева пала, а ее малолетний сын был объявлен протестантским королем, к Ноксу в какой-то степени вернулся его былой авторитет. Он произнес проповедь во время коронации монарха-младенца, а вскоре после этого ему пришлось произнести надгробную проповедь на похоронах своего покровителя, графа Морея, который был убит в 1570 году. К этому времени силы Нокса были подорваны; он умер во время гражданской войны, когда епископы (по меньшей мере, номинальные епископы) были восстановлены в шотландской церкви. </w:t>
      </w:r>
    </w:p>
    <w:p>
      <w:pPr>
        <w:pStyle w:val="Normal"/>
        <w:ind w:firstLine="567"/>
        <w:jc w:val="both"/>
        <w:rPr/>
      </w:pPr>
      <w:r>
        <w:rPr/>
        <w:t xml:space="preserve">В последний период </w:t>
      </w:r>
      <w:r>
        <w:rPr>
          <w:lang w:val="en-US"/>
        </w:rPr>
        <w:t>XVI</w:t>
      </w:r>
      <w:r>
        <w:rPr/>
        <w:t xml:space="preserve"> столетия протестантская церковь Шотландии зависела от политики. На протяжении многих лет Англия продолжала поддерживать шотландских священнослужителей, считая их ядром про-английской партии в Шотландии. Но, став взрослым, Иаков, сын Марии Стюарт, оставаясь в душе протестантом, вел переговоры (или притворялся, что вел их) с католическими властями других стран в надежде взойти на английский престол. С этой же целью он пытался сделать шотландскую церковь похожей на епископальную церковь Англии. </w:t>
      </w:r>
    </w:p>
    <w:p>
      <w:pPr>
        <w:pStyle w:val="Normal"/>
        <w:ind w:firstLine="567"/>
        <w:jc w:val="both"/>
        <w:rPr/>
      </w:pPr>
      <w:r>
        <w:rPr/>
        <w:t xml:space="preserve">Итак, в области политики надежды Нокса рухнули в 1560 году.       </w:t>
      </w:r>
    </w:p>
    <w:p>
      <w:pPr>
        <w:pStyle w:val="Normal"/>
        <w:ind w:firstLine="567"/>
        <w:jc w:val="both"/>
        <w:rPr/>
      </w:pPr>
      <w:r>
        <w:rPr/>
      </w:r>
    </w:p>
    <w:p>
      <w:pPr>
        <w:pStyle w:val="Normal"/>
        <w:ind w:firstLine="567"/>
        <w:jc w:val="both"/>
        <w:rPr/>
      </w:pPr>
      <w:r>
        <w:rPr/>
      </w:r>
    </w:p>
    <w:p>
      <w:pPr>
        <w:pStyle w:val="Heading2"/>
        <w:ind w:left="567" w:firstLine="520"/>
        <w:rPr>
          <w:bCs/>
        </w:rPr>
      </w:pPr>
      <w:r>
        <w:rPr>
          <w:bCs/>
        </w:rPr>
        <w:t>Экономика</w:t>
      </w:r>
    </w:p>
    <w:p>
      <w:pPr>
        <w:pStyle w:val="Normal"/>
        <w:ind w:firstLine="567"/>
        <w:jc w:val="both"/>
        <w:rPr>
          <w:bCs/>
        </w:rPr>
      </w:pPr>
      <w:r>
        <w:rPr>
          <w:bCs/>
        </w:rPr>
      </w:r>
    </w:p>
    <w:p>
      <w:pPr>
        <w:pStyle w:val="Normal"/>
        <w:ind w:firstLine="567"/>
        <w:jc w:val="both"/>
        <w:rPr/>
      </w:pPr>
      <w:r>
        <w:rPr/>
        <w:t xml:space="preserve">В области экономики произошло то же самое. Надеждам «Шести Иоаннов» был нанесен сокрушительный удар. Однако у этих надежд было обоснование. Авторы «Книги Церковного Порядка» имели перед собой пример Англии. Известно, что в Англии еретический король Генрих </w:t>
      </w:r>
      <w:r>
        <w:rPr>
          <w:lang w:val="en-US"/>
        </w:rPr>
        <w:t>VIII</w:t>
      </w:r>
      <w:r>
        <w:rPr/>
        <w:t xml:space="preserve"> разрушил все религиозные дома, взяв все их имущество для своих личных целей. Но средства белого духовенства в своем большинстве по-прежнему направлялись на поддержание появившейся новой церкви, даже тогда, когда при Елизавете </w:t>
      </w:r>
      <w:r>
        <w:rPr>
          <w:lang w:val="en-US"/>
        </w:rPr>
        <w:t>I</w:t>
      </w:r>
      <w:r>
        <w:rPr/>
        <w:t xml:space="preserve"> эта церковь стала определенно протестантской. </w:t>
      </w:r>
    </w:p>
    <w:p>
      <w:pPr>
        <w:pStyle w:val="Normal"/>
        <w:ind w:firstLine="567"/>
        <w:jc w:val="both"/>
        <w:rPr/>
      </w:pPr>
      <w:r>
        <w:rPr/>
        <w:t xml:space="preserve">Саксонское курфюршество являлось для «Шести Иоаннов» еще более вдохновляющим примером. При благочестивом курфюрсте Фредерике «все церковные доходы средневековой церкви использовались на три евангелические цели: церковное служение, школы и забота о бедных», т.е. фактически это то, что предлагалось в Книге Порядка. Ожидания авторов этой книги, возможно, были непомерными, т.к. богатство старой церкви намного превосходило богатство государства, даже если не учитывать средства религиозных домов; но то, что появилось в результате великого «церковного взрыва» казалось им </w:t>
      </w:r>
      <w:r>
        <w:rPr>
          <w:i/>
          <w:iCs/>
          <w:lang w:val="en-US"/>
        </w:rPr>
        <w:t>ridiculus</w:t>
      </w:r>
      <w:r>
        <w:rPr>
          <w:i/>
          <w:iCs/>
        </w:rPr>
        <w:t xml:space="preserve"> </w:t>
      </w:r>
      <w:r>
        <w:rPr>
          <w:i/>
          <w:iCs/>
          <w:lang w:val="en-US"/>
        </w:rPr>
        <w:t>mus</w:t>
      </w:r>
      <w:r>
        <w:rPr/>
        <w:t xml:space="preserve">. </w:t>
      </w:r>
    </w:p>
    <w:p>
      <w:pPr>
        <w:pStyle w:val="Normal"/>
        <w:ind w:firstLine="567"/>
        <w:jc w:val="both"/>
        <w:rPr/>
      </w:pPr>
      <w:r>
        <w:rPr/>
        <w:t>Политики не хотели создавать излишние волнения в стране. Что касается церкви, то здесь они придерживались прецедента прежнего налогообложения. Акт Тайного Совета от февраля 1562 года постановлял, что все владельцы церковных земель (некоторые из которых, разумеется, были мирянами) сохранят за собой то, чем они владеют, но должны отдавать треть своих доходов государству, и на эти деньги государство будет содержать Церковь.</w:t>
      </w:r>
    </w:p>
    <w:p>
      <w:pPr>
        <w:pStyle w:val="Normal"/>
        <w:ind w:firstLine="567"/>
        <w:jc w:val="both"/>
        <w:rPr/>
      </w:pPr>
      <w:r>
        <w:rPr/>
        <w:t>Как и предполагалось в Книге Порядка, доходы от фондов внутри городов должны были расходоваться на больницы, школы и другие богоугодные цели. В этих же целях должны были использоваться уцелевшие монастыри. Но при этом, с церковных доходов должна была взиматься «треть», на что Книга Церковного Порядка не претендовала. Верно и то, что требования  Книги о Порядка были завышенными для того времени, а предусмотренные государством меры по сбору «трети» были достаточно разумными.</w:t>
      </w:r>
    </w:p>
    <w:p>
      <w:pPr>
        <w:pStyle w:val="Normal"/>
        <w:ind w:firstLine="567"/>
        <w:jc w:val="both"/>
        <w:rPr/>
      </w:pPr>
      <w:r>
        <w:rPr/>
        <w:t>Тем не менее, Нокс пришел в ярость. «Я вижу», – сказал он, «что две трети даром отдаются дьяволу, а одна треть должна делиться между Богом и дьяволом».</w:t>
      </w:r>
    </w:p>
    <w:p>
      <w:pPr>
        <w:pStyle w:val="Normal"/>
        <w:ind w:firstLine="567"/>
        <w:jc w:val="both"/>
        <w:rPr/>
      </w:pPr>
      <w:r>
        <w:rPr/>
        <w:t xml:space="preserve">По-видимому, владельцы церковных земель неохотно предоставляли достоверные сведения о своем состоянии; поговаривали даже, что некоторые «сборщики» неплохо обустроили свои собственные «гнезда». Но факт остается фактом, что когда в период 1566 – 1571 гг. церковь сама попыталась собрать свои доходы, она получила меньше, чем прежде, т.к. она не была сплочена. </w:t>
      </w:r>
    </w:p>
    <w:p>
      <w:pPr>
        <w:pStyle w:val="Normal"/>
        <w:ind w:firstLine="567"/>
        <w:jc w:val="both"/>
        <w:rPr/>
      </w:pPr>
      <w:r>
        <w:rPr/>
        <w:t>Нет необходимости говорить, что были и трудности при делении доходов. С одной стороны, Нокс еще в 1563 г. сказал, что расходы на сторожа и кухню были так обременительны, что не хватало денег на жалованье священнослужителям. С другой стороны, Мейтлэнд Летингтонский заметил, что если церковь предоставить самой себе в этом вопросе, то «денег, которые королева получит в конце года, не хватит даже, чтобы купить пару новых туфель».</w:t>
      </w:r>
    </w:p>
    <w:p>
      <w:pPr>
        <w:pStyle w:val="Normal"/>
        <w:ind w:firstLine="567"/>
        <w:jc w:val="both"/>
        <w:rPr/>
      </w:pPr>
      <w:r>
        <w:rPr/>
        <w:t xml:space="preserve">Следует признать, что по той или иной причине государство получило меньше, чем ожидало получить; но ясно и то, что по мере возрастания трудностей у королевы, доля церкви уменьшалась. </w:t>
      </w:r>
    </w:p>
    <w:p>
      <w:pPr>
        <w:pStyle w:val="Normal"/>
        <w:ind w:firstLine="567"/>
        <w:jc w:val="both"/>
        <w:rPr/>
      </w:pPr>
      <w:r>
        <w:rPr/>
        <w:t xml:space="preserve">В самые лучшие времена доля церкви никогда не была надлежащей. </w:t>
      </w:r>
    </w:p>
    <w:p>
      <w:pPr>
        <w:pStyle w:val="Normal"/>
        <w:ind w:firstLine="567"/>
        <w:jc w:val="both"/>
        <w:rPr/>
      </w:pPr>
      <w:r>
        <w:rPr/>
        <w:t>Недостаток финансовых средств препятствовал развитию церкви самым различным образом. Во-первых, без средств церковь не могла расширяться. В 1567 г. в Шотландии насчитывалось около 1080 церквей с 257 священнослужителями, 151 проповедником и 455 церковными чтецами; в то же время была вакансия на  12 священнослужителей и 53 церковных чтеца. К 1574 году насчитывалось 988 церквей с 289 священнослужителями и 715 церковными чтецами; имелась вакансия на 20 священнослужителей и 97 церковных чтецов.</w:t>
      </w:r>
    </w:p>
    <w:p>
      <w:pPr>
        <w:pStyle w:val="Normal"/>
        <w:ind w:firstLine="567"/>
        <w:jc w:val="both"/>
        <w:rPr/>
      </w:pPr>
      <w:r>
        <w:rPr/>
        <w:t>Излишне большое число церковных чтецов, вероятно, объясняется главным образом тем, что жалованье чтеца было гораздо ниже жалованья священнослужителя (составляя всего лишь одну десятую часть). Уменьшение числа церквей объясняется политикой регента Мортона, который обнаружил, что иметь одну церковь, выполняющую работу за две церкви, было гораздо дешевле.</w:t>
      </w:r>
    </w:p>
    <w:p>
      <w:pPr>
        <w:pStyle w:val="Normal"/>
        <w:ind w:firstLine="567"/>
        <w:jc w:val="both"/>
        <w:rPr/>
      </w:pPr>
      <w:r>
        <w:rPr/>
        <w:t xml:space="preserve">Имя Мортона напоминает еще и о другом вреде, который причиняли церкви финансовые порядки, а именно: они официально одобряли содержание старых епархий, которые были удобными финансовыми единицами. Большинство старых епархий выжили сами. И хотя только те епархии, которые стали протестантскими, оказывали влияние на церковь, другие епархии были полезны тем, что давали доброе имя земельным владениям. В результате Мортон даже до того, как стал регентом, относительно легко смог убедить шотландское духовенство (при помощи Лейтского Конкордата 1572 года) принять такой порядок, при котором старые титулы архиепископа, епископа, приора и декана сохранялись, хотя лица, назначенные в епархию, должны были оставлять у себя только небольшую часть своего дохода. </w:t>
      </w:r>
    </w:p>
    <w:p>
      <w:pPr>
        <w:pStyle w:val="Normal"/>
        <w:ind w:firstLine="567"/>
        <w:jc w:val="both"/>
        <w:rPr/>
      </w:pPr>
      <w:r>
        <w:rPr/>
        <w:t xml:space="preserve">   </w:t>
      </w:r>
      <w:r>
        <w:rPr/>
        <w:t>Такой порядок был чуть больше, чем просто продолжение той же тенденции, которая была заложена в мерах по взиманию «одной трети»; но введение вновь слова «епископ» было зловещим предзнаменованием, и случаю суждено было показать, что этот титул, поначалу лишь номинальный, смог стать реальным.</w:t>
      </w:r>
    </w:p>
    <w:p>
      <w:pPr>
        <w:pStyle w:val="Normal"/>
        <w:ind w:firstLine="567"/>
        <w:jc w:val="both"/>
        <w:rPr/>
      </w:pPr>
      <w:r>
        <w:rPr/>
        <w:t xml:space="preserve">И, наконец (и, вероятно, это самое главное), финансовые затруднения не позволяли осуществить грандиозный замысел. Основой всей структуры, заложенной в Книге Церковного Порядка, была «община», хорошо наставленная в знаниях и благочестии, управляемая своим священнослужителем, но способная сотрудничать с ним, а в случае необходимости и критиковать его. Таким образом, движущей силой Церкви, по меньшей мере, частично были простые прихожане. </w:t>
      </w:r>
    </w:p>
    <w:p>
      <w:pPr>
        <w:pStyle w:val="Normal"/>
        <w:ind w:firstLine="567"/>
        <w:jc w:val="both"/>
        <w:rPr/>
      </w:pPr>
      <w:r>
        <w:rPr/>
        <w:t xml:space="preserve">Надеждам «Шести Иоаннов» не суждено было оправдаться. Конечно же, почин великой национальной системе образования был положен, но в тот момент ни университеты, ни школы не имели средств для расширения. </w:t>
      </w:r>
    </w:p>
    <w:p>
      <w:pPr>
        <w:pStyle w:val="Normal"/>
        <w:ind w:firstLine="567"/>
        <w:jc w:val="both"/>
        <w:rPr/>
      </w:pPr>
      <w:r>
        <w:rPr/>
        <w:t>Мечта о прекрасно образованной нации в целом осталась лишь мечтой. Вместо единой системы сильных общин, руководимых компетентными священнослужителями, существовала Церковь, во многих приходах которой священники не отличались хорошей образованностью, а некоторые приходы управлялись церковными чтецами. Результат был неизбежен. Поскольку движущая сила Церкви не исходила от «людей сверху», то она часто исходила от священников снизу, особенно от наилучших и храбрейших из них. Фактически (хотя и не явно) управление перешло к относительно небольшой группе людей, которые возможно не осознавали, что их собственный энтузиазм не распространяется на всю церковь.</w:t>
      </w:r>
    </w:p>
    <w:p>
      <w:pPr>
        <w:pStyle w:val="Normal"/>
        <w:ind w:firstLine="567"/>
        <w:jc w:val="both"/>
        <w:rPr/>
      </w:pPr>
      <w:r>
        <w:rPr/>
        <w:t>Иначе говоря, хотя Церковь и продолжала пользоваться поддержкой народа, в ней начало формироваться «аристократическое» (в классическом понимании этого слова) правление. В связи с этим ее можно было обвинять в том, что она не представляет весь народ и, следовательно, менее способна отражать хорошо организованные кампании государства, направленные на удержание высшей церковной власти в своих руках.</w:t>
      </w:r>
    </w:p>
    <w:p>
      <w:pPr>
        <w:pStyle w:val="Normal"/>
        <w:ind w:firstLine="567"/>
        <w:jc w:val="both"/>
        <w:rPr/>
      </w:pPr>
      <w:r>
        <w:rPr/>
        <w:t xml:space="preserve">                              </w:t>
      </w:r>
    </w:p>
    <w:p>
      <w:pPr>
        <w:pStyle w:val="Normal"/>
        <w:ind w:firstLine="567"/>
        <w:jc w:val="both"/>
        <w:rPr/>
      </w:pPr>
      <w:r>
        <w:rPr/>
      </w:r>
    </w:p>
    <w:p>
      <w:pPr>
        <w:pStyle w:val="Heading1"/>
        <w:rPr>
          <w:b w:val="false"/>
          <w:b w:val="false"/>
          <w:smallCaps/>
        </w:rPr>
      </w:pPr>
      <w:r>
        <w:rPr>
          <w:b w:val="false"/>
          <w:smallCaps/>
        </w:rPr>
        <w:t>Религия</w:t>
      </w:r>
    </w:p>
    <w:p>
      <w:pPr>
        <w:pStyle w:val="Normal"/>
        <w:ind w:firstLine="567"/>
        <w:jc w:val="both"/>
        <w:rPr>
          <w:b/>
          <w:b/>
          <w:smallCaps/>
        </w:rPr>
      </w:pPr>
      <w:r>
        <w:rPr>
          <w:b/>
          <w:smallCaps/>
        </w:rPr>
      </w:r>
    </w:p>
    <w:p>
      <w:pPr>
        <w:pStyle w:val="Normal"/>
        <w:ind w:firstLine="567"/>
        <w:jc w:val="both"/>
        <w:rPr/>
      </w:pPr>
      <w:r>
        <w:rPr/>
        <w:t>Надежды Книги Церковного Порядка не оправдались даже в области религии, особенно в области церковной организации. Однако сами по себе эти надежды не были безосновательными. Во время борьбы протестантские лидеры, казалось, были преисполнены религиозного пыла. Они подписали Договор и поклялись на нем не один раз. Ноксу казалось, что если они отвернутся от своего дела, они станут предателями чести и совести.</w:t>
      </w:r>
    </w:p>
    <w:p>
      <w:pPr>
        <w:pStyle w:val="Normal"/>
        <w:ind w:firstLine="567"/>
        <w:jc w:val="both"/>
        <w:rPr/>
      </w:pPr>
      <w:r>
        <w:rPr/>
        <w:t>Поскольку «Исповедание Веры» было принято парламентом при очень небольшом числе голосов против, Нокс не понимал, почему люди, принявшие «Исповедание Веры», возражают против Книги Церковного Порядка, которая, по его мнению, была единственным средством воплощения в жизнь теорий, уже принятых в Исповедании Веры.</w:t>
      </w:r>
    </w:p>
    <w:p>
      <w:pPr>
        <w:pStyle w:val="Normal"/>
        <w:ind w:firstLine="567"/>
        <w:jc w:val="both"/>
        <w:rPr/>
      </w:pPr>
      <w:r>
        <w:rPr/>
        <w:t xml:space="preserve"> </w:t>
      </w:r>
      <w:r>
        <w:rPr/>
        <w:t xml:space="preserve">Он обманывал самого себя. Он исходил из Священного Писания, но ни разу не задумался о том, что возможно и другое толкование помимо его собственного. Это ясно видно из его первого разговора с Марией Стюарт, в котором логика его оппонента не уступала его собственной логике, хотя его природное чутье было правильным. </w:t>
      </w:r>
    </w:p>
    <w:p>
      <w:pPr>
        <w:pStyle w:val="Normal"/>
        <w:ind w:firstLine="567"/>
        <w:jc w:val="both"/>
        <w:rPr/>
      </w:pPr>
      <w:r>
        <w:rPr/>
        <w:t>Ему никогда не приходило в голову, что хотя и он, и священнослужители, и пресвитеры считали увещевание правильным делом, многим людям это не доставляло удовольствия, или что то «радостное настроение», в котором пребывала королева, более привлекало людей, чем серьезность, которая была присуща ему. «Порядок», введенный церковными сессиями, хотя вроде бы и был принят, был слишком трудным и не мог нравиться всем. Итак, хотя, сторонники Нокса все еще стойко поддерживали его, и его голос по-прежнему считался голосом оракулом; хотя основанной им системе предстояло оставить заметный след в Шотландии, все же правда заключалась в том, что многие люди, отнюдь не неверующие и не «нечестивые», чувствовали отторжение от слишком суровой Церкви, и их поддержка была половинчатой.</w:t>
      </w:r>
    </w:p>
    <w:p>
      <w:pPr>
        <w:pStyle w:val="Normal"/>
        <w:ind w:firstLine="567"/>
        <w:jc w:val="both"/>
        <w:rPr/>
      </w:pPr>
      <w:r>
        <w:rPr/>
        <w:t>Однако, хотя мы не разделяем горячий энтузиазм Кэлдервуда, который предполагает, что, за исключением некоторых своекорыстных священнослужителей и «мирских» придворных, Шотландия единодушно поддерживала Церковь, мы должны сказать, что непоколебимая убежденность пресвитерианских лидеров и их высоконравственное личное поведение обеспечило им гораздо более прочное положение в Шотландии, чем полагают некоторые современные критики. Факты говорят о том, что Протестантская Церковь, даже со своими суровыми порядками, была принята широкими слоями населения.</w:t>
      </w:r>
    </w:p>
    <w:p>
      <w:pPr>
        <w:pStyle w:val="Normal"/>
        <w:ind w:firstLine="567"/>
        <w:jc w:val="both"/>
        <w:rPr/>
      </w:pPr>
      <w:r>
        <w:rPr/>
        <w:t xml:space="preserve">Старая доктрина выжила. Она обрела новые четкие черты под влиянием Эндрю Мелвилла, который в 1574 г. вернулся в Шотландию, обогащенный знаниями, полученными в Европе, и обладающий природным чутьем, которое можно сравнить с точностью французской мысли. Это он официально сформировал доктрину о «двух королевствах», и это под его руководством был создан новый суд – Пресвитерию – (отчасти по английскому образцу), чтобы заполнить перерыв между церковными сессиями и провинциальными синодами, которые были учреждены для относительно небольших целей в 1562 году. </w:t>
      </w:r>
    </w:p>
    <w:p>
      <w:pPr>
        <w:pStyle w:val="Normal"/>
        <w:ind w:firstLine="567"/>
        <w:jc w:val="both"/>
        <w:rPr/>
      </w:pPr>
      <w:r>
        <w:rPr/>
        <w:t xml:space="preserve">Была создана целая иерархия судов для противостояния требованиям епископов. В борьбе между системами суды переходили то на одну, то на другую сторону, что приводило к изменениям на политической арене. </w:t>
      </w:r>
    </w:p>
    <w:p>
      <w:pPr>
        <w:pStyle w:val="Normal"/>
        <w:ind w:firstLine="567"/>
        <w:jc w:val="both"/>
        <w:rPr/>
      </w:pPr>
      <w:r>
        <w:rPr/>
        <w:t>В 1578 году при Эндрю Мелвилле появилась Вторая Книга Церковного Порядка в дополнение к первой. Зимой 1580 – 1581 гг. король и некоторые члены его двора приняли Договор, который, в основном, был анти-католическим.</w:t>
      </w:r>
    </w:p>
    <w:p>
      <w:pPr>
        <w:pStyle w:val="Normal"/>
        <w:ind w:firstLine="567"/>
        <w:jc w:val="both"/>
        <w:rPr/>
      </w:pPr>
      <w:r>
        <w:rPr/>
        <w:t>Однако вскоре, после бурных споров, король, который был твердо убежден в своем «божественном праве», пришел к выводу, что Церковь была анти-монархической. Поворот колеса фортуны привел к власти безжалостного Иакова Стюарта, графа Арранского, чьи религиозные взгляды были неопределенными, но кто твердо верил во власть.</w:t>
      </w:r>
    </w:p>
    <w:p>
      <w:pPr>
        <w:pStyle w:val="Normal"/>
        <w:ind w:firstLine="567"/>
        <w:jc w:val="both"/>
        <w:rPr/>
      </w:pPr>
      <w:r>
        <w:rPr/>
        <w:t>В период его правления были опубликованы «Черные Акты» (1584 г.), которые практически устанавливали в Шотландии главенство короля над церковью. В церкви должны были быть епископы, и они назначались королем. Без разрешения короля нельзя было созывать церковные сессии. Священнослужители, затрагивавшие политические вопросы в своих проповедях, могли быть обвинены в предательстве.</w:t>
      </w:r>
    </w:p>
    <w:p>
      <w:pPr>
        <w:pStyle w:val="Normal"/>
        <w:ind w:firstLine="567"/>
        <w:jc w:val="both"/>
        <w:rPr/>
      </w:pPr>
      <w:r>
        <w:rPr/>
        <w:t>Арран пал. Угроза со стороны Испанской Армады побудила Иакова, который до этого заигрывал с католиками, заключить союз с Англией и стать более рьяным протестантом. В 1592 году был принят «Золотой Акт» (названный так Кальдервудом), который фактически узаконивал порядок, предусмотренный во Второй Книге Церковного Порядка.</w:t>
      </w:r>
    </w:p>
    <w:p>
      <w:pPr>
        <w:pStyle w:val="Normal"/>
        <w:ind w:firstLine="567"/>
        <w:jc w:val="both"/>
        <w:rPr/>
      </w:pPr>
      <w:r>
        <w:rPr/>
        <w:t xml:space="preserve">Позднее, когда опасность со стороны Испании  уже не была такой серьезной, английская королева Елизавета </w:t>
      </w:r>
      <w:r>
        <w:rPr>
          <w:lang w:val="en-US"/>
        </w:rPr>
        <w:t>I</w:t>
      </w:r>
      <w:r>
        <w:rPr/>
        <w:t xml:space="preserve"> не очень была расположена терпеть «пуритан» ни в Англии, ни в Шотландии. События после неудачного мятежа в Эдинбурге 17 декабря 1596 года убедили Иакова в том, что основная масса народа уже не безраздельно поддерживала Протестантскую Церковь, и король решил, что он может обойтись без поддержки священнослужителей. </w:t>
      </w:r>
    </w:p>
    <w:p>
      <w:pPr>
        <w:pStyle w:val="Normal"/>
        <w:ind w:firstLine="567"/>
        <w:jc w:val="both"/>
        <w:rPr/>
      </w:pPr>
      <w:r>
        <w:rPr/>
        <w:t>Он начал вести тонкую политику, вводя в пресвитерианскую систему то, что можно назвать «искусственным епископом». Он мог бы успешно довести эту политику до полного конца после того, как взошел на английский престол, но, будучи по рождению шотландцем и следуя совету архиепископа Споттисвуда, он не допускал крайностей в своей политике. Шотландия приняла его систему без особого сопротивления, хотя и не очень охотно.</w:t>
      </w:r>
    </w:p>
    <w:p>
      <w:pPr>
        <w:pStyle w:val="Normal"/>
        <w:ind w:firstLine="567"/>
        <w:jc w:val="both"/>
        <w:rPr/>
      </w:pPr>
      <w:r>
        <w:rPr/>
        <w:t xml:space="preserve">Его сын Карл </w:t>
      </w:r>
      <w:r>
        <w:rPr>
          <w:lang w:val="en-US"/>
        </w:rPr>
        <w:t>I</w:t>
      </w:r>
      <w:r>
        <w:rPr/>
        <w:t>, воспитанный в Англии, убежденный приверженец англиканской церкви, попытался заставить Шотландию полностью принять английскую систему, но попытка ввести новый Служебник в Церкви Сен-Жиль (</w:t>
      </w:r>
      <w:r>
        <w:rPr>
          <w:lang w:val="en-US"/>
        </w:rPr>
        <w:t>St</w:t>
      </w:r>
      <w:r>
        <w:rPr/>
        <w:t xml:space="preserve">. </w:t>
      </w:r>
      <w:r>
        <w:rPr>
          <w:lang w:val="en-US"/>
        </w:rPr>
        <w:t>Gile</w:t>
      </w:r>
      <w:r>
        <w:rPr/>
        <w:t>’</w:t>
      </w:r>
      <w:r>
        <w:rPr>
          <w:lang w:val="en-US"/>
        </w:rPr>
        <w:t>s</w:t>
      </w:r>
      <w:r>
        <w:rPr/>
        <w:t xml:space="preserve">) в 1637 году была встречена с отвращением. Из числа чисто номинальных епископов 1572 года поднялось епископство, которое в политике поддерживало притязания Карла на Божественное Право, а в религии, в конечном счете, привело его в лоно Рима. [Вполне вероятно, что сам Карл никогда бы сам этого не сделал, но его жена и сыновья, Карл </w:t>
      </w:r>
      <w:r>
        <w:rPr>
          <w:lang w:val="en-US"/>
        </w:rPr>
        <w:t>II</w:t>
      </w:r>
      <w:r>
        <w:rPr/>
        <w:t xml:space="preserve"> и Иаков </w:t>
      </w:r>
      <w:r>
        <w:rPr>
          <w:lang w:val="en-US"/>
        </w:rPr>
        <w:t>II</w:t>
      </w:r>
      <w:r>
        <w:rPr/>
        <w:t>, были католиками].</w:t>
      </w:r>
    </w:p>
    <w:p>
      <w:pPr>
        <w:pStyle w:val="Normal"/>
        <w:ind w:firstLine="567"/>
        <w:jc w:val="both"/>
        <w:rPr/>
      </w:pPr>
      <w:r>
        <w:rPr/>
        <w:t xml:space="preserve">Убежденные пресвитериане теперь с полным правом могли сказать: «Мы ведь говорили вам»; а умеренно настроенные люди встревожились. Похоже, предстояло все начинать сначала. Был подписан Национальный Договор (1638 г.) Его подписали если не все, то подавляющее большинство думающих людей. Итак, начиналась «Вторая Реформация». Какое-то время у власти находились сторонники Договора; их правление было чрезмерно жестким. Они сделали принятие Договора обязательным условием; они лишали своих оппонентов возможности служить государству, хотя по-прежнему заявляли, что они роялисты. Кромвель положил конец отвратительному фарсу – тому, что Карл </w:t>
      </w:r>
      <w:r>
        <w:rPr>
          <w:lang w:val="en-US"/>
        </w:rPr>
        <w:t>II</w:t>
      </w:r>
      <w:r>
        <w:rPr/>
        <w:t xml:space="preserve"> был «Королем, связанным Договором». Когда Карл </w:t>
      </w:r>
      <w:r>
        <w:rPr>
          <w:lang w:val="en-US"/>
        </w:rPr>
        <w:t>II</w:t>
      </w:r>
      <w:r>
        <w:rPr/>
        <w:t xml:space="preserve"> правил в Шотландии, принципы сторонников Договора привели к прямому конфликту между ними и государством. При двух последних королях из династии Стюартов Шотландия вновь стала епископальной. И только в революцию 1688 – 1689 гг. пресвитерианство вновь было признано религией Шотландии. </w:t>
      </w:r>
    </w:p>
    <w:p>
      <w:pPr>
        <w:pStyle w:val="Normal"/>
        <w:ind w:firstLine="567"/>
        <w:jc w:val="both"/>
        <w:rPr/>
      </w:pPr>
      <w:r>
        <w:rPr/>
        <w:t>На протяжении более чем ста лет после основания Протестантской Церкви в Шотландии, она видела взлеты и падения в зависимости от политической власти. Надежды Нокса на то, что Шотландия явит собой образцовый пример страны, где Церковь и государство будут спаяны воедино во имя великой религиозной цели, не оправдались.</w:t>
      </w:r>
    </w:p>
    <w:p>
      <w:pPr>
        <w:pStyle w:val="Normal"/>
        <w:ind w:firstLine="567"/>
        <w:jc w:val="both"/>
        <w:rPr/>
      </w:pPr>
      <w:r>
        <w:rPr/>
        <w:t>Из-за слабой экономики, различных религиозных взглядов и политического давления Церкви, в создании которой Нокс принимал участие, предстояло пройти длинный путь до своего полного признания, но тем не менее, она в некоторой степени являлась оплотом, что, по всей вероятности, было абсолютно необходимо в 1560 году.</w:t>
      </w:r>
    </w:p>
    <w:p>
      <w:pPr>
        <w:pStyle w:val="Normal"/>
        <w:jc w:val="both"/>
        <w:rPr/>
      </w:pPr>
      <w:r>
        <w:rPr/>
        <w:t xml:space="preserve">                                                        </w:t>
      </w:r>
    </w:p>
    <w:p>
      <w:pPr>
        <w:pStyle w:val="Normal"/>
        <w:jc w:val="both"/>
        <w:rPr/>
      </w:pPr>
      <w:r>
        <w:rPr/>
      </w:r>
    </w:p>
    <w:p>
      <w:pPr>
        <w:pStyle w:val="Normal"/>
        <w:jc w:val="both"/>
        <w:rPr/>
      </w:pPr>
      <w:r>
        <w:rPr/>
        <w:t xml:space="preserve">                                                             </w:t>
      </w:r>
      <w:r>
        <w:rPr>
          <w:i/>
          <w:iCs/>
        </w:rPr>
        <w:t xml:space="preserve">Глава </w:t>
      </w:r>
      <w:r>
        <w:rPr>
          <w:i/>
          <w:iCs/>
          <w:lang w:val="en-US"/>
        </w:rPr>
        <w:t>XI</w:t>
      </w:r>
    </w:p>
    <w:p>
      <w:pPr>
        <w:pStyle w:val="Normal"/>
        <w:jc w:val="center"/>
        <w:rPr/>
      </w:pPr>
      <w:r>
        <w:rPr/>
      </w:r>
    </w:p>
    <w:p>
      <w:pPr>
        <w:pStyle w:val="Heading3"/>
        <w:jc w:val="center"/>
        <w:rPr/>
      </w:pPr>
      <w:r>
        <w:rPr/>
        <w:t>ДОСТИЖЕНИЯ РЕФОРМАЦИИ</w:t>
      </w:r>
    </w:p>
    <w:p>
      <w:pPr>
        <w:pStyle w:val="Normal"/>
        <w:ind w:firstLine="567"/>
        <w:jc w:val="both"/>
        <w:rPr/>
      </w:pPr>
      <w:r>
        <w:rPr/>
      </w:r>
    </w:p>
    <w:p>
      <w:pPr>
        <w:pStyle w:val="Normal"/>
        <w:ind w:firstLine="567"/>
        <w:jc w:val="both"/>
        <w:rPr/>
      </w:pPr>
      <w:r>
        <w:rPr/>
      </w:r>
    </w:p>
    <w:p>
      <w:pPr>
        <w:pStyle w:val="Normal"/>
        <w:ind w:firstLine="567"/>
        <w:jc w:val="both"/>
        <w:rPr/>
      </w:pPr>
      <w:r>
        <w:rPr/>
        <w:t>Были ли у Реформации реальные достижения?</w:t>
      </w:r>
    </w:p>
    <w:p>
      <w:pPr>
        <w:pStyle w:val="Normal"/>
        <w:ind w:firstLine="567"/>
        <w:jc w:val="both"/>
        <w:rPr/>
      </w:pPr>
      <w:r>
        <w:rPr/>
        <w:t>Некоторые отвечают: «нет!» Они утверждают, что Реформация заменила своим суровым детерминизмом и нетерпимостью более либеральные взгляды и практику средневековой церкви; что она уничтожила многое из художественного наследия Шотландии; что она изъяла из религии всю ее красоту и объявила счастье преступлением; что вместо того, чтобы принести мир в Шотландию, она принесла кровопролитную борьбу, во время которой работа реформаторов осталась незавершенной; и что когда после «Второй Реформации» и второго периода епископства, Пресвитерианская Церковь Шотландии, наконец, утвердилась, она фактически отступила от строгого соблюдения Договоров и от своих старых доктрин, которые в 1560 году казались такими важными.</w:t>
      </w:r>
    </w:p>
    <w:p>
      <w:pPr>
        <w:pStyle w:val="Normal"/>
        <w:ind w:firstLine="567"/>
        <w:jc w:val="both"/>
        <w:rPr/>
      </w:pPr>
      <w:r>
        <w:rPr/>
        <w:t xml:space="preserve">Прежде чем оценить достижения Реформации, все то позитивное, что у нее было, необходимо ответить на вышеприведенные обвинения. Во-первых, доктрина предопределения и ограниченного спасения была хорошо известна в средневековой церкви. На практике средневековая церковь была далека от веротерпимости. Об этом свидетельствуют такие факты, как сожжение на костре еретиков, «Совет Крови» в Нидерландах, бойня в Варфоломеевскую ночь. Хотя решимость устранить «католическую мессу» из Шотландии привела к уничтожению многих прекрасных сооружений и предметов, считавшихся «памятниками идолопоклонства», это разорение, причиненное реформаторами, было не таким разрушительным, как предполагают многие. Великие аббатства на границе между Шотландией и Англией были разрушены англичанами. Другие аббатства пришли в запустение из-за жадности аристократов. Археологические находки свидетельствуют о том, что некоторые церковные здания, включая собор Святого Андрея, пришли в упадок еще во времена старой церкви, потому что предназначенные для их содержания деньги были истрачены на другие цели. Археологические находки также свидетельствуют о том, что некоторые из этих церковных зданий использовались после Реформации для размещения в них протестантских церквей. Монахи не были брошены на произвол судьбы. Их не так уж и много было. Многие из них присоединились к протестантской церкви, это мы видим в реестре собраний Церкви Св. Андрея. Некоторые из них продолжали получать свои прежние доходы. Другие продолжали жить в собственных домах, о чем говорит Скотт в «Аббате», и как это фактически было в Кроссрэгеле.  </w:t>
      </w:r>
    </w:p>
    <w:p>
      <w:pPr>
        <w:pStyle w:val="Normal"/>
        <w:ind w:firstLine="567"/>
        <w:jc w:val="both"/>
        <w:rPr/>
      </w:pPr>
      <w:r>
        <w:rPr/>
        <w:t>Нокса считали иконоборцем, но архиепископ Споттисвуд, хотя и отмечал с сожалением вандализм революции, говорит следующее: «Есть также сообщение о том, что Джон Нокс (чьи высказывания многими почитались как речи оракула) сказал в одной из своих проповедей, что самый надежный способ избавиться от грачей — это разрушить их гнезда. Подобное высказывание (если оно действительно сорвалось с языка) должно было пониматься как относящееся только к монастырям — в соответствии с Актом, принятым Советом. Но народная ярость, раз возникнув, не соблюдает никакой меры и не прислушивается к советам и здравому смыслу».</w:t>
      </w:r>
    </w:p>
    <w:p>
      <w:pPr>
        <w:pStyle w:val="Normal"/>
        <w:ind w:firstLine="567"/>
        <w:jc w:val="both"/>
        <w:rPr/>
      </w:pPr>
      <w:r>
        <w:rPr/>
        <w:t xml:space="preserve">Разумеется, деятели Шотландской Реформации очень хотели использовать приходские церкви для своих целей. Верно, что они сделали их внутри почти пустыми. Ведь они верили, что Его Величество Бог достаточно украсил свой храм, и боялись, что мирские украшения могут отвлечь взоры и умы прихожан от созерцания вечных истин. Очевидно, они не могли по достоинству оценить святость красоты, но они хорошо понимали красоту святости. </w:t>
      </w:r>
    </w:p>
    <w:p>
      <w:pPr>
        <w:pStyle w:val="Normal"/>
        <w:ind w:firstLine="567"/>
        <w:jc w:val="both"/>
        <w:rPr/>
      </w:pPr>
      <w:r>
        <w:rPr/>
        <w:t xml:space="preserve">Также несправедливо винить протестантов за развязывание войн, которые возникли вслед за Реформацией. Протестанты вели войну, обороняясь. Рим пытался вернуть свои потерянные доминионы. На большей части Европы велись «религиозные войны» против сил, которые прекрасно умели преследовать. Деятели Реформации знали, какая их ждет участь, если они сдадутся. </w:t>
      </w:r>
    </w:p>
    <w:p>
      <w:pPr>
        <w:pStyle w:val="Normal"/>
        <w:ind w:firstLine="567"/>
        <w:jc w:val="both"/>
        <w:rPr/>
      </w:pPr>
      <w:r>
        <w:rPr/>
        <w:t xml:space="preserve">И, наконец, хотя верно то, что за семьдесят лет, прошедших после Реформации, идеи людей 1560 года претерпели большие изменения, верно также и то, что многое из их дел сохранилось. Даже при епископах Служебником все еще была Книга общественного богослужения, а церковные суды, хотя и контролировались свыше в большей мере, чем раньше, все еще функционировали под епископальным контролем. Клэрендону, который пришел вместе с Карлом </w:t>
      </w:r>
      <w:r>
        <w:rPr>
          <w:lang w:val="en-US"/>
        </w:rPr>
        <w:t>I</w:t>
      </w:r>
      <w:r>
        <w:rPr/>
        <w:t xml:space="preserve"> в 1633 году, казалось, что Шотландская Церковь опустилась гораздо ниже надлежащего (т.е. английского) образца. Вот что он писал:</w:t>
      </w:r>
    </w:p>
    <w:p>
      <w:pPr>
        <w:pStyle w:val="Style11"/>
        <w:rPr/>
      </w:pPr>
      <w:r>
        <w:rPr/>
        <w:t>«Хотя номинально имелись епископы, вся система судопроизводства и они сами подчинялись Ассамблее, которая была чисто пресвитерианской; никакой формы религии на практике, никакой литургии, ни малейшего присутствия какой-либо красоты святости;  духовенство в своем большинстве руководствуется коррумпированными принципами».</w:t>
      </w:r>
    </w:p>
    <w:p>
      <w:pPr>
        <w:pStyle w:val="Normal"/>
        <w:ind w:firstLine="567"/>
        <w:jc w:val="both"/>
        <w:rPr/>
      </w:pPr>
      <w:r>
        <w:rPr/>
      </w:r>
    </w:p>
    <w:p>
      <w:pPr>
        <w:pStyle w:val="Normal"/>
        <w:ind w:firstLine="567"/>
        <w:jc w:val="both"/>
        <w:rPr/>
      </w:pPr>
      <w:r>
        <w:rPr/>
        <w:t>Даже при втором епископстве сохранилось, продолжая существовать, многое из пресвитерианской традиции, по меньшей мере, когда во главе церкви стоял веротерпимый архиепископ Лейтон. Английский нонконформист Джосия Чорли (</w:t>
      </w:r>
      <w:r>
        <w:rPr>
          <w:lang w:val="en-US"/>
        </w:rPr>
        <w:t>Josiah</w:t>
      </w:r>
      <w:r>
        <w:rPr/>
        <w:t xml:space="preserve"> </w:t>
      </w:r>
      <w:r>
        <w:rPr>
          <w:lang w:val="en-US"/>
        </w:rPr>
        <w:t>Chorley</w:t>
      </w:r>
      <w:r>
        <w:rPr/>
        <w:t xml:space="preserve">), приехавший в университет Глазго в 1672 году, с удовлетворением отмечал: </w:t>
      </w:r>
    </w:p>
    <w:p>
      <w:pPr>
        <w:pStyle w:val="Style11"/>
        <w:rPr/>
      </w:pPr>
      <w:r>
        <w:rPr/>
        <w:t>«Благопристойный лик религии виден во всем городе в семейных религиозных занятиях; ничто не позволяется делать в церковное время – ни игры, ни прогулки; в большинстве домов читают Священное Писание, поют псалмы и т.д.».</w:t>
      </w:r>
    </w:p>
    <w:p>
      <w:pPr>
        <w:pStyle w:val="Normal"/>
        <w:ind w:firstLine="567"/>
        <w:jc w:val="both"/>
        <w:rPr/>
      </w:pPr>
      <w:r>
        <w:rPr/>
      </w:r>
    </w:p>
    <w:p>
      <w:pPr>
        <w:pStyle w:val="Normal"/>
        <w:ind w:firstLine="567"/>
        <w:jc w:val="both"/>
        <w:rPr/>
      </w:pPr>
      <w:r>
        <w:rPr/>
        <w:t xml:space="preserve">Побывав на службе в соборе, он сначала «очень задумался о том, почему же здесь есть церковные диссиденты». </w:t>
      </w:r>
    </w:p>
    <w:p>
      <w:pPr>
        <w:pStyle w:val="Normal"/>
        <w:ind w:firstLine="567"/>
        <w:jc w:val="both"/>
        <w:rPr/>
      </w:pPr>
      <w:r>
        <w:rPr/>
        <w:t>Увидел ли бы он все это в Шотландии, и было ли у него такое мнение, если бы не было Реформации?</w:t>
      </w:r>
    </w:p>
    <w:p>
      <w:pPr>
        <w:pStyle w:val="Normal"/>
        <w:ind w:firstLine="567"/>
        <w:jc w:val="both"/>
        <w:rPr/>
      </w:pPr>
      <w:r>
        <w:rPr/>
        <w:t>Конечно же, со временем некоторые прежние стандарты отошли на задний план.</w:t>
      </w:r>
    </w:p>
    <w:p>
      <w:pPr>
        <w:pStyle w:val="Normal"/>
        <w:ind w:firstLine="567"/>
        <w:jc w:val="both"/>
        <w:rPr/>
      </w:pPr>
      <w:r>
        <w:rPr/>
        <w:t xml:space="preserve">После упрочения революции никакие попытки вновь ввести Договоры не предпринимались, хотя они по-прежнему пользовались уважением у очень многих людей, а открыто их поддерживало решительное меньшинство – </w:t>
      </w:r>
      <w:r>
        <w:rPr>
          <w:lang w:val="en-US"/>
        </w:rPr>
        <w:t>Cameronians</w:t>
      </w:r>
      <w:r>
        <w:rPr/>
        <w:t>, или реформатские пресвитериане. Однако прежде чем осудить пресвитериан за  «придумывание» Договоров, за фанатизм в их исполнении и за нелогичность, когда Договоры были преданы забвению, следует ответить на несколько вопросов.</w:t>
      </w:r>
    </w:p>
    <w:p>
      <w:pPr>
        <w:pStyle w:val="Normal"/>
        <w:ind w:firstLine="567"/>
        <w:jc w:val="both"/>
        <w:rPr/>
      </w:pPr>
      <w:r>
        <w:rPr/>
        <w:t xml:space="preserve">Без сплоченности, обеспечиваемой первыми Договорами, было ли под силу Конгрегации, при всей ее глубокой убежденности, победить католическую церковь, прочно укоренившуюся в Шотландии? Без объединения вокруг «национального договора» в 1638 году смогла бы Шотландия отразить попытку Карла </w:t>
      </w:r>
      <w:r>
        <w:rPr>
          <w:lang w:val="en-US"/>
        </w:rPr>
        <w:t>I</w:t>
      </w:r>
      <w:r>
        <w:rPr/>
        <w:t xml:space="preserve"> ввести главенство короля над церковью?</w:t>
      </w:r>
    </w:p>
    <w:p>
      <w:pPr>
        <w:pStyle w:val="Normal"/>
        <w:ind w:firstLine="567"/>
        <w:jc w:val="both"/>
        <w:rPr/>
      </w:pPr>
      <w:r>
        <w:rPr/>
        <w:t>Задумываются ли когда-нибудь те, кто клеймят сторонников Договоров за их нетерпимость при последних монархах из династии Стюарт, о том, что когда государство осмелилось прибрать к рукам Церковь Англии, сопротивление государству во имя совести было наиболее достойным делом?</w:t>
      </w:r>
    </w:p>
    <w:p>
      <w:pPr>
        <w:pStyle w:val="Normal"/>
        <w:ind w:firstLine="567"/>
        <w:jc w:val="both"/>
        <w:rPr/>
      </w:pPr>
      <w:r>
        <w:rPr/>
        <w:t>И, наконец, прекратив придавать Договорам большое значение, оставила ли Церковь свои основные принципы? В войне с «сатаной», как и во всех других войнах, оружие и стратегия меняются со временем. Церковь оставила то, что было одним из средств воплощения своих принципов, но разве она оставила сами принципы? Разве Шотландская Церковь не показала себя столь же решительной, как и любая другая церковь, в активной борьбе против зла? И разве она не утверждала постоянно, что первоосновой истинной религии является непосредственная связь верующего со своим Творцом через Христа, Божьего Сына?</w:t>
      </w:r>
    </w:p>
    <w:p>
      <w:pPr>
        <w:pStyle w:val="Normal"/>
        <w:ind w:firstLine="567"/>
        <w:jc w:val="both"/>
        <w:rPr/>
      </w:pPr>
      <w:r>
        <w:rPr/>
        <w:t>Все это ведет нас от рассмотрения критики в адрес деятелей шотландской Реформации к рассмотрению их достижений и положительных сторон. В каком состоянии была бы сейчас религия, если б никогда не было Реформации? Реформация сбросила разложившуюся церковь, которая допускала суеверия и смотрела сквозь пальцы на поведение священнослужителей, очень отличавшееся от принципов, которые они проповедовали; которая, несмотря на свою доктрину, иногда прощала грех за исполнение определенных услуг и даже за деньги; которая давала сан священника недостойным людям; которая, сжигая еретиков, не могла обуздать вопиющие пороки даже среди своих выдающихся лидеров; и которая, как показывают протоколы Провинциальных Советов, была совершенно неспособна реформировать себя. Если бы не было Реформации, могла бы католическая церковь быть такой, какой она есть сегодня? Кто может сказать?</w:t>
      </w:r>
    </w:p>
    <w:p>
      <w:pPr>
        <w:pStyle w:val="Normal"/>
        <w:ind w:firstLine="567"/>
        <w:jc w:val="both"/>
        <w:rPr/>
      </w:pPr>
      <w:r>
        <w:rPr/>
        <w:t>Однако, достижения Реформации более значительны, чем победа над церковью, которая отпала от своего прежнего вероисповедания. Реформация привила людям глубокое чувство личной религии: человек должен иметь личную непосредственную связь со своим Творцом. Кальвинизм был суровой верой, но он учил, что каждое действие человека имеет вечное значение; и если кальвинизм не верил в то, что человек может обрести спасение за счет своих добрых дел, он учил, что добрые дела являются неизбежным следствием внутренней праведности.</w:t>
      </w:r>
    </w:p>
    <w:p>
      <w:pPr>
        <w:pStyle w:val="Normal"/>
        <w:ind w:firstLine="567"/>
        <w:jc w:val="both"/>
        <w:rPr/>
      </w:pPr>
      <w:r>
        <w:rPr/>
        <w:t xml:space="preserve">Порядок ведения церковного собрания, на которых разбирались, в основном, вопросы аморального поведения, а также и другие вопросы, был инквизиторским, но он воспитал в шотландцах терпение при порицании, уважение к порядку и к повседневной нравственности, хотя аморальные люди были. Было замечено, что когда в </w:t>
      </w:r>
      <w:r>
        <w:rPr>
          <w:lang w:val="en-US"/>
        </w:rPr>
        <w:t>XVIII</w:t>
      </w:r>
      <w:r>
        <w:rPr/>
        <w:t xml:space="preserve"> и </w:t>
      </w:r>
      <w:r>
        <w:rPr>
          <w:lang w:val="en-US"/>
        </w:rPr>
        <w:t>XIX</w:t>
      </w:r>
      <w:r>
        <w:rPr/>
        <w:t xml:space="preserve"> столетии в Америку приехали эмигранты из Шотландии, то, испытывая голод и холод и не имея друзей на новой земле, они не лгали и не крали.</w:t>
      </w:r>
    </w:p>
    <w:p>
      <w:pPr>
        <w:pStyle w:val="Normal"/>
        <w:ind w:firstLine="567"/>
        <w:jc w:val="both"/>
        <w:rPr/>
      </w:pPr>
      <w:r>
        <w:rPr/>
        <w:t>Что касается более мирских вопросов, то здесь мы видим, что хотя грандиозный проект, предусмотренный Книгой Церковного Порядка, не был воплощен в жизнь, деятели шотландской Реформации заложили принцип — «каждый человек имеет право по рождению на хорошее образование соответственно своим способностям». Они заложили фундамент такой системы образования, начиная с приходских школ, которая выдвинула Шотландию в первые ряды в области образования, где она находилась довольно долго.</w:t>
      </w:r>
    </w:p>
    <w:p>
      <w:pPr>
        <w:pStyle w:val="Normal"/>
        <w:ind w:firstLine="567"/>
        <w:jc w:val="both"/>
        <w:rPr/>
      </w:pPr>
      <w:r>
        <w:rPr/>
        <w:t>Хотя теории деятелей шотландской Реформации были не очень точными, они внесли большой вклад в развитие «конституциональных» идей. При анализе выявляется, что кальвинистское государство аристократично, а не демократично. Когда на одной из встреч Джона Нокса с шотландской королевой Марией Стюарт она спросила его: «Какое вам дело до моего брака, кто вы такой в этом государстве?», он ответил: «Я – подданный, родившийся в нем». Этим своим ответом он не обязательно утверждал право каждого человека вмешиваться в высокую политику и в личную жизнь своего монарха; он исполнял долг, который, как он полагал, был возложен на него, поскольку он был проповедником Слова Божьего. Однако он говорил от лица «подданного королевства». А когда общины должны были избирать своих священников, и при этом каждый человек имел право голоса, это был путь к настоящей политической свободе.</w:t>
      </w:r>
    </w:p>
    <w:p>
      <w:pPr>
        <w:pStyle w:val="Normal"/>
        <w:ind w:firstLine="567"/>
        <w:jc w:val="both"/>
        <w:rPr/>
      </w:pPr>
      <w:r>
        <w:rPr/>
        <w:t>Достижения Реформации не должны измеряться ни ее победой над злом, ни перечнем положительных моментов, ни ее успехами в конкретных областях. Ее достижения должны рассматриваться во всей своей совокупности, а также как часть великого европейского опыта. Лейтмотивом Возрождения было устранение разногласий между теорией и реальностью; утверждение реальности, а не притворства. Реформация в одном из своих аспектов внесла дух Возрождения в мир религии.</w:t>
      </w:r>
    </w:p>
    <w:p>
      <w:pPr>
        <w:pStyle w:val="Normal"/>
        <w:ind w:firstLine="567"/>
        <w:jc w:val="both"/>
        <w:rPr/>
      </w:pPr>
      <w:r>
        <w:rPr/>
        <w:t>Какими бы ни были недостатки шотландской Реформации, она изменила жизнь шотландского народа. Она установила великие принципы, а именно: нет никакой другой истинной религии, кроме Евангелия, проповеданного Христом и апостолами; нет и не может быть различия между официальной религией и личной праведностью, человек может реализовать себя и цель своего Создателя только при своей непосредственной связи с Богом через посредничество только Иисуса, и больше никого. Не всегда деятели шотландской Реформации оправдывали свое вероисповедание, но их личные качества были высоконравственными. Евангелие, которое они проповедовали, воодушевляло каждого человека, давая силы идти вперед со Щитом Веры, и вооружало шотландский народ убеждениями, которые сослужили им хорошую службу и в хорошее и в плохое время.</w:t>
      </w:r>
    </w:p>
    <w:p>
      <w:pPr>
        <w:pStyle w:val="Normal"/>
        <w:ind w:firstLine="567"/>
        <w:jc w:val="both"/>
        <w:rPr/>
      </w:pPr>
      <w:r>
        <w:rPr/>
        <w:t>Реформация дала новый смысл и новую цель многим людям, которые ранее жили рутинной жизнью, не имея ни цели, ни надежды. Реформация внушила каждому человеку чувство самоуважения и мужество, способное выдержать жестокие преследования. Коротко говоря, Реформация сделала шотландский народ мужественным, добивающимся своих целей, а главное, богобоязненным народом. Несомненно, у наших духовных предков были свои недостатки, но мы не должны относиться свысока к ним сегодня; вместо этого мы должны взглянуть на себя и спросить себя, достойны ли мы людей, оставивших нам великое наследие.</w:t>
      </w:r>
    </w:p>
    <w:p>
      <w:pPr>
        <w:pStyle w:val="Normal"/>
        <w:ind w:firstLine="567"/>
        <w:jc w:val="both"/>
        <w:rPr/>
      </w:pPr>
      <w:r>
        <w:rPr/>
      </w:r>
    </w:p>
    <w:p>
      <w:pPr>
        <w:pStyle w:val="Normal"/>
        <w:ind w:firstLine="567"/>
        <w:jc w:val="both"/>
        <w:rPr/>
      </w:pPr>
      <w:r>
        <w:rPr/>
      </w:r>
    </w:p>
    <w:p>
      <w:pPr>
        <w:pStyle w:val="Normal"/>
        <w:ind w:firstLine="567"/>
        <w:jc w:val="both"/>
        <w:rPr>
          <w:rFonts w:ascii="SchoolBook;Times New Roman" w:hAnsi="SchoolBook;Times New Roman" w:cs="SchoolBook;Times New Roman"/>
        </w:rPr>
      </w:pPr>
      <w:r>
        <w:rPr>
          <w:rFonts w:cs="SchoolBook;Times New Roman" w:ascii="SchoolBook;Times New Roman" w:hAnsi="SchoolBook;Times New Roman"/>
        </w:rPr>
      </w:r>
    </w:p>
    <w:p>
      <w:pPr>
        <w:pStyle w:val="Normal"/>
        <w:jc w:val="both"/>
        <w:rPr>
          <w:rFonts w:ascii="SchoolBook;Times New Roman" w:hAnsi="SchoolBook;Times New Roman" w:cs="SchoolBook;Times New Roman"/>
        </w:rPr>
      </w:pPr>
      <w:r>
        <w:rPr>
          <w:rFonts w:cs="SchoolBook;Times New Roman" w:ascii="SchoolBook;Times New Roman" w:hAnsi="SchoolBook;Times New Roman"/>
        </w:rPr>
      </w:r>
    </w:p>
    <w:p>
      <w:pPr>
        <w:pStyle w:val="Normal"/>
        <w:ind w:firstLine="720"/>
        <w:jc w:val="both"/>
        <w:rPr/>
      </w:pPr>
      <w:r>
        <w:rPr/>
      </w:r>
    </w:p>
    <w:p>
      <w:pPr>
        <w:pStyle w:val="Normal"/>
        <w:jc w:val="both"/>
        <w:rPr/>
      </w:pPr>
      <w:r>
        <w:rPr/>
        <w:t xml:space="preserve"> </w:t>
      </w:r>
    </w:p>
    <w:sectPr>
      <w:headerReference w:type="default" r:id="rId2"/>
      <w:footerReference w:type="default" r:id="rId3"/>
      <w:footnotePr>
        <w:numFmt w:val="decimal"/>
      </w:footnotePr>
      <w:type w:val="nextPage"/>
      <w:pgSz w:w="11906" w:h="16838"/>
      <w:pgMar w:left="1797" w:right="179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ind w:left="567" w:hanging="0"/>
        <w:jc w:val="both"/>
        <w:rPr/>
      </w:pPr>
      <w:r>
        <w:rPr>
          <w:rStyle w:val="FootnoteCharacters"/>
        </w:rPr>
        <w:footnoteRef/>
      </w:r>
      <w:r>
        <w:rPr/>
        <w:t xml:space="preserve"> </w:t>
      </w:r>
      <w:r>
        <w:rPr>
          <w:color w:val="000000"/>
          <w:sz w:val="20"/>
        </w:rPr>
        <w:t xml:space="preserve">Хорошим примером того является греческое слово </w:t>
      </w:r>
      <w:r>
        <w:rPr>
          <w:i/>
          <w:color w:val="000000"/>
          <w:sz w:val="20"/>
          <w:lang w:val="el-GR"/>
        </w:rPr>
        <w:t>μετανοια</w:t>
      </w:r>
      <w:r>
        <w:rPr>
          <w:color w:val="000000"/>
          <w:sz w:val="20"/>
        </w:rPr>
        <w:t>,</w:t>
      </w:r>
      <w:r>
        <w:rPr>
          <w:i/>
          <w:color w:val="000000"/>
          <w:sz w:val="20"/>
        </w:rPr>
        <w:t xml:space="preserve"> </w:t>
      </w:r>
      <w:r>
        <w:rPr>
          <w:color w:val="000000"/>
          <w:sz w:val="20"/>
        </w:rPr>
        <w:t xml:space="preserve"> означающее внутреннюю перемену в сердце, тогда как покаяние было внешним актом.</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Из этого союза произошли Генри Лорд Дарнли и Чарльз Стюарт, отец Арбелла.</w:t>
      </w:r>
    </w:p>
  </w:footnote>
  <w:footnote w:id="4">
    <w:p>
      <w:pPr>
        <w:pStyle w:val="Footnote"/>
        <w:rPr/>
      </w:pPr>
      <w:r>
        <w:rPr>
          <w:rStyle w:val="FootnoteCharacters"/>
        </w:rPr>
        <w:footnoteRef/>
      </w:r>
      <w:r>
        <w:rPr/>
        <w:t xml:space="preserve"> </w:t>
      </w:r>
      <w:r>
        <w:rPr/>
        <w:t>На этом настаивал учёный и мудрый кровный родственник Арчибальд Хэй, строгий критик нравственности и обучения духовенства, который впоследствии стал директором.</w:t>
      </w:r>
    </w:p>
  </w:footnote>
  <w:footnote w:id="5">
    <w:p>
      <w:pPr>
        <w:pStyle w:val="Footnote"/>
        <w:rPr/>
      </w:pPr>
      <w:r>
        <w:rPr>
          <w:rStyle w:val="FootnoteCharacters"/>
        </w:rPr>
        <w:footnoteRef/>
      </w:r>
      <w:r>
        <w:rPr>
          <w:rFonts w:cs="SchoolBook;Times New Roman" w:ascii="SchoolBook;Times New Roman" w:hAnsi="SchoolBook;Times New Roman"/>
        </w:rPr>
        <w:t>Например, если человек арендовал землю за 20 фунтов стерлингов, через пять лет он заплатит 140 фунтов стерлингов. А если дарующий требовал ежегодной платы, скажем, в 40 фунтов за землю, которая в действительности стоила 80, а, возможно, и больше, получающий в дар охотно заплатит хорошую круглую сумму наличными и все равно это будет для него выгодно.</w:t>
      </w:r>
    </w:p>
  </w:footnote>
  <w:footnote w:id="6">
    <w:p>
      <w:pPr>
        <w:pStyle w:val="Footnote"/>
        <w:rPr/>
      </w:pPr>
      <w:r>
        <w:rPr>
          <w:rStyle w:val="FootnoteCharacters"/>
        </w:rPr>
        <w:footnoteRef/>
      </w:r>
      <w:r>
        <w:rPr>
          <w:rFonts w:cs="Arial" w:ascii="Academy;Times New Roman" w:hAnsi="Academy;Times New Roman"/>
        </w:rPr>
        <w:t xml:space="preserve">Äýâèä Áó÷àíàí, ðåäàêòèðîâàâøèé èçäàíèå “Èñòîðèè” Íîêñà â 1644 ãîäó, èçìåíèë òåêñò, â êîòîðîì òåïåðü ãîâîðèëîñü, ÷òî èìÿ ìó÷åíèêà Ãëàçãî áûëî Äæåéìñ Ðåñáè. Åãî çàáëóæäåíèå ïðèâåëî ê îñóæäåíèþ Íîêñà êàê íåâåðíîãî èñòîðèêà, ïîòîìó ÷òî çà èñêëþ÷åíèåì íåçàêîí÷åííîãî è çàïðåùåííîãî èçäàíèÿ 1586-1587 ãã. íå áûëî íè îäíîãî âûïóùåííîãî âàðèàíòà “Èñòîðèè”, à çà ïðîèçâåäåíèåì Áó÷àíàíà ïîñëåäîâàëè áîëåå ïîçäíèå ðåäàêòîðû. </w:t>
      </w:r>
    </w:p>
  </w:footnote>
  <w:footnote w:id="7">
    <w:p>
      <w:pPr>
        <w:pStyle w:val="Footnote"/>
        <w:rPr/>
      </w:pPr>
      <w:r>
        <w:rPr>
          <w:rStyle w:val="FootnoteCharacters"/>
        </w:rPr>
        <w:footnoteRef/>
      </w:r>
      <w:r>
        <w:rPr/>
        <w:t xml:space="preserve"> </w:t>
      </w:r>
      <w:r>
        <w:rPr/>
        <w:t>В то время люди, сдавшие все экзамены и получившие право преподавать, иногда избегали излишних расходов и обязательства окончить учебное заведение.</w:t>
      </w:r>
    </w:p>
  </w:footnote>
  <w:footnote w:id="8">
    <w:p>
      <w:pPr>
        <w:pStyle w:val="Footnote"/>
        <w:rPr/>
      </w:pPr>
      <w:r>
        <w:rPr>
          <w:rStyle w:val="FootnoteCharacters"/>
        </w:rPr>
        <w:footnoteRef/>
      </w:r>
      <w:r>
        <w:rPr>
          <w:rFonts w:cs="Academy;Times New Roman" w:ascii="Academy;Times New Roman" w:hAnsi="Academy;Times New Roman"/>
        </w:rPr>
        <w:t>Ñòðîãî ãîâîðÿ, Àððàí íå áûë ãåðöîãîì. Åãî íå íàçûôâàþò “ãåðöîãîì” â îôèöèàëüíûõ ôðàíöóçñêèõ äîêóìåíòàõ. Ôðàíöóçñêèé êîðîëü äàë åìó “Le Duche de Chastellerault” ñî âñåì åãî äîõîäîì è ãàðàíòèþ òîãî, ÷òî ýòî ñîñòàâèò 12.000 ëèð ãîäîâîãî îáîðîòà. Ïîäîáíî äðóãèì ïðåäñòàâèòåëÿì ôðàíöóçñêîé àðèñòîêðàòèè â òàêîì æå ïîëîæåíèè îíè ïðèíÿë òèòóë ãåðöîãà, è ïîä òàêèì èìåíåì ñòàë èçâåñòåí â Øîòëàíäèè</w:t>
      </w:r>
      <w:r>
        <w:rPr/>
        <w:t xml:space="preserve">. </w:t>
      </w:r>
    </w:p>
  </w:footnote>
  <w:footnote w:id="9">
    <w:p>
      <w:pPr>
        <w:pStyle w:val="Footnote"/>
        <w:rPr/>
      </w:pPr>
      <w:r>
        <w:rPr>
          <w:rStyle w:val="FootnoteCharacters"/>
        </w:rPr>
        <w:footnoteRef/>
      </w:r>
      <w:r>
        <w:rPr>
          <w:rFonts w:cs="SchoolBook;Times New Roman" w:ascii="SchoolBook;Times New Roman" w:hAnsi="SchoolBook;Times New Roman"/>
        </w:rPr>
        <w:t>Мнение наиболее политически сознательной части Шотландии, например, бюргеров — ср. с действиями граждан Св. Андрея, о которых уже говорили. Оппозиция в Парламенте была незначительной. Из присутствовавших духовных лиц только три епископа (Св. Андрея, Дункельда и Дунблана) выразили своё несогласие. Из временных лордов только граф Атоллский, граф Кайтнесский и граф Кассилисский и лорды Сомервилл и Бортвик проголосовали против Исповедания Веры, объясняя это тем, что они придерживаются веры своих отцов.</w:t>
      </w:r>
    </w:p>
  </w:footnote>
  <w:footnote w:id="10">
    <w:p>
      <w:pPr>
        <w:pStyle w:val="Footnote"/>
        <w:rPr/>
      </w:pPr>
      <w:r>
        <w:rPr>
          <w:rStyle w:val="FootnoteCharacters"/>
        </w:rPr>
        <w:footnoteRef/>
      </w:r>
      <w:r>
        <w:rPr>
          <w:rFonts w:cs="SchoolBook;Times New Roman" w:ascii="SchoolBook;Times New Roman" w:hAnsi="SchoolBook;Times New Roman"/>
        </w:rPr>
        <w:t xml:space="preserve">Эти три “знака” отмечены в “Наставлении Парламенту”, представленному английскими пуританами в 1572 году. </w:t>
      </w:r>
    </w:p>
  </w:footnote>
  <w:footnote w:id="11">
    <w:p>
      <w:pPr>
        <w:pStyle w:val="Footnote"/>
        <w:rPr/>
      </w:pPr>
      <w:r>
        <w:rPr>
          <w:rStyle w:val="FootnoteCharacters"/>
        </w:rPr>
        <w:footnoteRef/>
      </w:r>
      <w:r>
        <w:rPr>
          <w:rFonts w:cs="SchoolBook;Times New Roman" w:ascii="SchoolBook;Times New Roman" w:hAnsi="SchoolBook;Times New Roman"/>
        </w:rPr>
        <w:t xml:space="preserve">Города Эдинбург, Св. Андрей, Абердин, Перт, Джетбург, Дунди, Дунфермлин и Лейт — каждый получил выдающегося служите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Из книги «История Шотландской Реформации» Дж. Д. Макки (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left="567" w:firstLine="5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36" w:leader="none"/>
      </w:tabs>
      <w:ind w:left="568"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567"/>
      <w:jc w:val="both"/>
    </w:pPr>
    <w:rPr>
      <w:color w:val="000000"/>
    </w:rPr>
  </w:style>
  <w:style w:type="paragraph" w:styleId="Footnote">
    <w:name w:val="Footnote Text"/>
    <w:basedOn w:val="Normal"/>
    <w:pPr/>
    <w:rPr>
      <w:sz w:val="20"/>
    </w:rPr>
  </w:style>
  <w:style w:type="paragraph" w:styleId="2">
    <w:name w:val="Основной текст с отступом 2"/>
    <w:basedOn w:val="Normal"/>
    <w:qFormat/>
    <w:pPr>
      <w:ind w:left="567" w:firstLine="567"/>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142" w:firstLine="426"/>
      <w:jc w:val="both"/>
    </w:pPr>
    <w:rPr>
      <w:color w:val="000000"/>
    </w:rPr>
  </w:style>
  <w:style w:type="paragraph" w:styleId="21">
    <w:name w:val="Продолжение списка 2"/>
    <w:basedOn w:val="Normal"/>
    <w:qFormat/>
    <w:pPr>
      <w:overflowPunct w:val="false"/>
      <w:autoSpaceDE w:val="false"/>
      <w:spacing w:before="0" w:after="120"/>
      <w:ind w:left="720" w:right="720" w:hanging="0"/>
      <w:jc w:val="both"/>
      <w:textAlignment w:val="baseline"/>
    </w:pPr>
    <w:rPr>
      <w:rFonts w:ascii="SchoolBook;Times New Roman" w:hAnsi="SchoolBook;Times New Roman" w:cs="SchoolBook;Times New Roman"/>
      <w:sz w:val="22"/>
      <w:lang w:val="en-US"/>
    </w:rPr>
  </w:style>
  <w:style w:type="paragraph" w:styleId="Style11">
    <w:name w:val="Цитата"/>
    <w:basedOn w:val="Normal"/>
    <w:qFormat/>
    <w:pPr>
      <w:overflowPunct w:val="false"/>
      <w:autoSpaceDE w:val="false"/>
      <w:ind w:left="709" w:right="389" w:firstLine="11"/>
      <w:jc w:val="both"/>
      <w:textAlignment w:val="baseline"/>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6:00Z</dcterms:created>
  <dc:creator>Victoria</dc:creator>
  <dc:description/>
  <dc:language>en-US</dc:language>
  <cp:lastModifiedBy>Даниил</cp:lastModifiedBy>
  <cp:lastPrinted>2001-08-10T12:15:00Z</cp:lastPrinted>
  <dcterms:modified xsi:type="dcterms:W3CDTF">2009-06-30T15:46:00Z</dcterms:modified>
  <cp:revision>2</cp:revision>
  <dc:subject/>
  <dc:title>РЕФОРМАЦИЯ В АНГЛИИ</dc:title>
</cp:coreProperties>
</file>