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ЕНРИХ БУЛЛИНГЕР, ВЕЛИКИЙ ПАСТЫРЬ ЦЕРК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онард П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sz w:val="24"/>
            <w:szCs w:val="24"/>
            <w:lang w:eastAsia="ru-RU"/>
          </w:rPr>
          <w:t>http://www.wrs.edu/Materials_for_Web_Site/Journals/3-2%20Aug-1996/Pine%20-%20Heinrich%20Bullinger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чно, когда говорят о Швейцарской Реформации, ключевой фигурой считается Ульрих Цвингли. Но, как и царь Давид, Цвингли не один строил дом Божий. Его призыву последовал его ученик и преемник Генрих Буллингер.  Как Соломон в Израиле, он расширил Царство по всей Европе: его делом стали консолидация, организация и пастырство в Реформатской Церк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ллингер родился в 1504 г. в Бремгартене,  небольшом городке к западу от Цюриха. Молодой Генрих готовился к священству. Его отец сам был священником, ежегодно оплачивавшим епископу привилегию вступить в брак – вне католической доктрины Церкви (1). Это был твердый, но любящий человек со скромными средствами, возлюбивший Бога более самого себя. Он принял обязательство подготовить сына к вступлению в монастырь и усердно изучал вместе с ним патристику. В Кельнском университете Генрих ознакомился с работами Эразма, Лютера и Меланхтона, что, в свою очередь, привело его непосредственно к Писанию. Семя упало на благодатную поч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в в 1522 г. степень магистра искусств, Буллингер преподавал в цистерцианском монастыре на родине, в Каппеле, и начал его преобразование при поддержке аббата Вольфганга Йонера. Служение Генриха  в монастыре вызвало пристальный интерес Ульриха Цвингли, вместе с которым Буллингер посетил встречу анабаптистов в Цюрихе в 1525 г. Два года спустя он взял отпуск для того, чтобы вместе с Цвингли усовершенствовать свой иврит и греческий. Цвингли, по-видимому, получил хорошее впечатление от молодого монаха и предложил Буллингеру принять участие в диспуте в Берне в 1528 г. Три года спустя Цвингли сложил голову в сражении при Каппеле, и поразительно, что краткое знакомство Буллингера с ним стало ключом к будущему слу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своего отпуска в Цюрихе, молодой Генрих познакомился с будущей спутницей жизни. В 1529 г. он женился на бывшей монахине Анне Адлихсвайлер. Брак и семья Буллингера были образцовыми; его любовь к жене была глубокой и нежной, у них было 11 детей, и все сыновья стали протестантскими священниками. Шафф отмечает, что «дом Буллингеров был счастливым христианским домом. Ему нравилось играть с многочисленными детьми и внуками и писать стихи на Рождество, как и Лютеру»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 Буллингера был постоянно полон беженцев, студентов, служителей тех общин, которым была необходима его помощь или совет. Это служение еще более расширилось, когда он переехал в Цюрих, и во многом оно было обязано не только его собственному щедрому сердцу, но и самоотверженности его жены и помощницы – Ан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ение Буллингера оказалось одним из решающих факторов в распространении принципов Реформации, особенно на Британских островах и в конечном итоге в Северной Америке. 1529 г. стал важной вехой в нем потому, что отец Генриха после долгого разочарования в своей церкви из-за коррупции (в 1518 г. он выступил против продажи индульгенций), «публично объявил о своей приверженности к евангельской вере» (4). Из-за этого он потерял место священника в Бремгартене, тогда как Генрих по просьбе кантона и Йонера был приглашен стать первым реформатским пастырем города. Служение Буллингеров в Бермгартене, однако, продолжалось до 1531 г., когда после поражения протестантов при Каппеле этот город вернулся в католицизм и протестанты были изгнаны властями. Этот удар был для Бога средством возвысить Буллингера. В лице Цвингли Реформация потеряла великого воина, но она восполнила потерю, когда Господь призвал Буллингера заменить Цвингли на амв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иск сбалансированного бого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учи учеником Цвингли, Буллингер мало отличался от своего наставника в большинстве вопросов богословия. Но между ними есть и разница, и в ней нет ничего удивительного, если мы поймем, что именно в этих сферах кальвинисты Англии восприняли в основном перспективу Буллингера, а не его более выдающегося предшественника. Стоит также отметить, что Буллингер тяготел к Кальвину (который в тридцать лет сделал то, что Буллингер в Цюрихе сделал лишь в сорок) и взял более радикальное направление, чем Цвингли. Буллингер, однако, не был заинтересован в новаторстве как таковом. Он стремился дать руководство к уже готовому пути. Его инновации были призваны хранить путника в безопасности. Они отражали стремление Буллингера к сбалансированному и упорядоченному богословию, которое могло бы сделать больше, чем разжечь в душе боевой настрой: оно должно было дать силы не сбиться с пу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вингли воспринял тези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l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riptur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ще жестче, чем Лютер: он не допускал использования Отцов Церкви (хотя сам хорошо знал их) и не принимал книгу Откровения как часть канона. Буллингер, однако, свободно использовал патристику для уяснения Писания, а также написал комментарий на Апокалипсис (чего не сделал даже Кальвин). Если Цвингли подчеркивал двойное предопределение к славе и к погибели и вел к весьма фаталистическому пониманию Провидения, то Буллингер находил утешение лишь в предопределении к славе и дозволении отвержения и воздерживался от представления о Боге как авторе греха*. Цвингли отрицал вменение первородного греха, 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holding that sin is passed on like a disease (more organic than spiritual in its heritage) bu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ив, что грех передается как болезнь или органическое духовное наследие, однако Буллингер принял более ортодоксальную перспективу августинизма. По Цвингли, есть три признака истинной Церкви: Слово, Таинства и дисциплина; Буллингер согласился с Кальвином, что это только Слово и Таинства. Соответственно, понимание Буллингером видимой «воинствующей Церкви» было шире, чем у Цвингли, ибо она неизбежно включает в свой состав лицемеров, чей подлинный характер в ней не раскры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но у Буллингера теология Завета приняла форму, с которой мы хорошо знакомы сегодня. Его завет делился на две части: завет дел с Адамом и завет благодати с Авраамом. Церковь, по Буллингеру, начинается с Авраама, а Христос – Глава Завета. Таким образом, он отождествлял крещение с обрезанием. Буллингер придерживался высокого взгляда на Закон, и отличался от Кальвина в понимании субботы. Для Буллингера воскресенье, в принципе, заменило субботу у христиан. Кальвин считал, что воскресенье не является субботой. Пуритане в этом вопросе  последовали мнению Буллинг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ллингер согласился с Кальвином, что реальное присутствие Христа сопровождает Вечерю Господню, дистанцировавшись от позиции Цвингли. Что касается Крещения, то Буллингер воспринимал воду как знак Завета и вещество, сообшающее возрождение. Лютер считал, что вещество действует со Христом, а Кальвин учил, что через него действует Христос, сообщая возр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клезиология Буллингера сыграла важную роль в становлении пресвитерианского правления. Он признавал принципы старшинства и отчетности библейскими, что соответствует именно пресвитерианской форме правления, тогда как все противоположное есть тирания (5). Он говорил о епископах, пасторах и диаконах в Церкви, считая первые две должности взаимозаменяемыми (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опросах поклонения Буллингер исключал все виды доктрины и практики, введенные Церковью по ее усмотрению (7). Он писал: «Церковь не вводит никаких новых законов. Церковь в Иерусалиме, то есть апостольская Церковь, сказала: «Угодно Духу святому и нам», чтобы на верных не возлагалось никакого бремени, кроме немногих необходимых вещей, которые не могут противоречить Писанию или отличаться от него» (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оведуя 6-7 раз в неделю в течение 40 лет, Буллингер написал множество проповедей и откомментировал почти все книги Библии. Его письма. Листовки, проповеди и комментарии к богословским вопросам были посвящены всем темам. По сути, он написал больше, чем Лютер и Кальвин вместе взяты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юрих и поз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ллингер обладал мужеством, целеустремленностью и богословским охватом Цвингли и добавил к этому кротость, мудрость, терпение и дисциплину.   Хотя он не был оригинальным мыслителем, он блестяще излагал знакомые идеи в более упорядоченной, доступной и приемлемой форме. Его сочинения и проповеди с цюрихской кафедры были отмечены стремлением к примирению 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various factions among the Reformers, and he was often successful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ными группировками среди реформаторов, и он часто имел в этом успех. Здесь были выдающиеся эпизоды. В 1536 г. Буллингер сыграл видную роль в конференции, которая привела к Первому Гельветическому исповеданию. Еще более важным шагом было проведение переговоров с Кальвином и Фарелем в 1549 г., закрепившим богословское единство Женевы и Цюриха к разочарованию многих противников. Через свое странноприимство для многих изгнанников из Англии Буллингер смог создать самые сердечные отношения с будущими лидерами елизаветинской Церкви. Он также способствовал защите специфически реформатских учений против Бренция (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1531 по 1575 г. Буллингер непрерывно трудился в Цюрихе, поддерживая зажженный Цвингли свет Реформы, обучая людей драгоценной вере и расширяя ее влияние. Это пастырское внимание принесло плоды и влияние Буллингера на Реформацию остается ключевым по сей день. Буллингер реформировал также школьную систему Цюриха и реорганизовал кантональный Синод (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е Гельветическое исповедание также во многом было работой Буллингера. Он сотрудничал, а иногда полемизировал с англиканами, лютеранами, анабаптистами и унитариями, оказывая всем личное уважение и милосердие. Лютеранские беженцы приходили к нему в Цюрих без страха быть отвергнутыми. Его пастырское сердце впервые в протестантизме дало книги, предназначенные для утешения больных и умирающих. Джон Т.Мак-Нил отмечал, что мало того, что его утешения были серьезными. «История Реформы в Швейцарии» Буллингера по сей день выступает одним из главных источников для историков этой эпох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самых больших факторов в распространении мысли Буллингера была его переписка. Мы насчитываем более 15000 его писем, в том числе более 300 – только к Кальвину. Он был великолепным организатором, переводчиком и консультантом, а его огромная библиотека была кладезем информации.  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Whenever one thinks of the Swiss branch of the Reformation, one usually thinks of</w:t>
      </w:r>
      <w:r>
        <w:rPr>
          <w:rFonts w:cs="Times New Roman" w:ascii="Times New Roman" w:hAnsi="Times New Roman"/>
          <w:sz w:val="24"/>
          <w:szCs w:val="24"/>
        </w:rPr>
        <w:t xml:space="preserve">Мак-Нил сделал вывод: «Если бы Кальвин работал не в Швейцарии, Буллингер стал бы личным другом и советником всего движения. Его мастерство в разработке вероучения было непревзойденным даже в глазах Кальвина» (13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я упомянул, что Буллингер и его жена обладали особым даром гостеприимства. Цюрих, взявщий пример с пастора, по сути, стал убежищем для протестантских беженцев со всей Европы! Среди гонимых были те, кто бежал от марианского террора в Англии. Учение Буллингера произвело на них такое впечатление, что они восприняли все его соч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работа Буллингера – «Декады» - представляла собой серию из 50 проповедей (сгруппированных в 10 групп – отсюда название) по основным доктринам  веры. «Наставление» Кальвина впервые появилось в полном объеме в 1549 г. и было переиздано в 1550, 1551 и 1552 гг., а вскоре появились и переводы на немецкий, нидерландский, французский и английский языки. В 1560-1600 гг. оно было перепечатано в Англии дважды и не переиздавалось до 1831 г. «Декады» же Буллингера переиздавались 77 раз, а его руководство по пастырскому богословию – 137 раз (14)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нанники Марии Кровавой, ставшие по возвращении на родину пуританами, так почитали труды Буллингера, что последние стали официальным учебником богословия для нерукоположенных служителей. Наряду с Библией «Декады» стали необходимым текстом для изучения богословия и пастырства. Именно богословие и экклезиология Буллингера стали основой английского пуританства и пресвитерианства, тогда как богословие Кальвина в Англии ждало своего часа до возрождения интереса к не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линге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нчался 17 сентября 1575. Его наследие – проповеди, письма, книги, доктринальные заявления и пастырское служение – оказывало глубокое влияние и намного позже его земной жизни. Наиболее замечательным моментом были его терпимость и сострадание к тем, кто верил в основы ортодоксии, но отличался от него в понимании отдельных вопросов. Его пастырское сердце было обращено не только к своему городу, но ко всему Божию народу. Теодор де Беза справедливо называл Буллингера великим пастырем всей Церкви (15).   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His legacy of preaching, correspondence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lang w:val="en-US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1</w:t>
      </w:r>
      <w:r>
        <w:rPr>
          <w:rFonts w:cs="TimesNewRoman;Times New Roman"/>
          <w:lang w:val="en-US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 xml:space="preserve">Philip Schaff,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History of the Christian Church</w:t>
      </w:r>
      <w:r>
        <w:rPr>
          <w:rFonts w:cs="TimesNewRoman;Times New Roman" w:ascii="TimesNewRoman;Times New Roman" w:hAnsi="TimesNewRoman;Times New Roman"/>
          <w:lang w:val="en-US"/>
        </w:rPr>
        <w:t>, vol. 8, reprint ed., (Grand Rapids, MI: Wm. . Eerdmans Publishing Company,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1981), p. 2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lang w:val="en-US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2</w:t>
      </w:r>
      <w:r>
        <w:rPr>
          <w:rFonts w:cs="TimesNewRoman;Times New Roman"/>
          <w:lang w:val="en-US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>Ibid., p. 211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/>
          <w:lang w:val="en-US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3</w:t>
      </w:r>
      <w:r>
        <w:rPr>
          <w:rFonts w:cs="TimesNewRoman;Times New Roman"/>
          <w:lang w:val="en-US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 xml:space="preserve">Ibid., p.207. </w:t>
      </w:r>
      <w:r>
        <w:rPr>
          <w:rFonts w:cs="TimesNewRoman;Times New Roman"/>
        </w:rPr>
        <w:t>По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Шаффу</w:t>
      </w:r>
      <w:r>
        <w:rPr>
          <w:rFonts w:cs="TimesNewRoman;Times New Roman"/>
          <w:lang w:val="en-US"/>
        </w:rPr>
        <w:t xml:space="preserve">, </w:t>
      </w:r>
      <w:r>
        <w:rPr>
          <w:rFonts w:cs="TimesNewRoman;Times New Roman"/>
        </w:rPr>
        <w:t>Буллингер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обеспечил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пенсией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вдову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Цвингли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и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выучил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двух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его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/>
        </w:rPr>
        <w:t>детей</w:t>
      </w:r>
      <w:r>
        <w:rPr>
          <w:rFonts w:cs="TimesNewRoman;Times New Roman"/>
          <w:lang w:val="en-US"/>
        </w:rPr>
        <w:t xml:space="preserve">. </w:t>
      </w:r>
      <w:r>
        <w:rPr>
          <w:rFonts w:cs="TimesNewRoman;Times New Roman"/>
        </w:rPr>
        <w:t>Он верно шел по стопам своего великого настав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</w:rPr>
        <w:t>(</w:t>
      </w:r>
      <w:r>
        <w:rPr>
          <w:rFonts w:cs="TimesNewRoman;Times New Roman" w:ascii="TimesNewRoman;Times New Roman" w:hAnsi="TimesNewRoman;Times New Roman"/>
        </w:rPr>
        <w:t>4</w:t>
      </w:r>
      <w:r>
        <w:rPr>
          <w:rFonts w:cs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>G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;Times New Roman" w:ascii="TimesNewRoman;Times New Roman" w:hAnsi="TimesNewRoman;Times New Roman"/>
          <w:lang w:val="en-US"/>
        </w:rPr>
        <w:t>W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;Times New Roman" w:ascii="TimesNewRoman;Times New Roman" w:hAnsi="TimesNewRoman;Times New Roman"/>
          <w:lang w:val="en-US"/>
        </w:rPr>
        <w:t>Bromiley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ed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Zwingli and Bullinger</w:t>
      </w:r>
      <w:r>
        <w:rPr>
          <w:rFonts w:cs="TimesNewRoman;Times New Roman" w:ascii="TimesNewRoman;Times New Roman" w:hAnsi="TimesNewRoman;Times New Roman"/>
          <w:lang w:val="en-US"/>
        </w:rPr>
        <w:t>, Ichthus ed., (Philadelphia: The Westminster Press, 1953), p. 4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lang w:val="en-US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5</w:t>
      </w:r>
      <w:r>
        <w:rPr>
          <w:rFonts w:cs="TimesNewRoman;Times New Roman"/>
          <w:lang w:val="en-US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 xml:space="preserve">Robert C. Walton, “Johann Heinrich Bullinger,”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The New International Dictionary of the Christian Church</w:t>
      </w:r>
      <w:r>
        <w:rPr>
          <w:rFonts w:cs="TimesNewRoman;Times New Roman" w:ascii="TimesNewRoman;Times New Roman" w:hAnsi="TimesNewRoman;Times New Roman"/>
          <w:lang w:val="en-US"/>
        </w:rPr>
        <w:t>, rev. ed., J. D.</w:t>
      </w:r>
      <w:r>
        <w:rPr>
          <w:rFonts w:cs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Douglas, ed., (Grand Rapids, MI: Zondervan Publishing House, 1978), pp. 165, 16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lang w:val="en-US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6</w:t>
      </w:r>
      <w:r>
        <w:rPr>
          <w:rFonts w:cs="TimesNewRoman;Times New Roman"/>
          <w:lang w:val="en-US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>”Of the Holy Catholic Church,” in Bromiley, pp. 313, 3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lang w:val="en-US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7</w:t>
      </w:r>
      <w:r>
        <w:rPr>
          <w:rFonts w:cs="TimesNewRoman;Times New Roman"/>
          <w:lang w:val="en-US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>Bromiley, endnote, p. 35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lang w:val="en-US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8</w:t>
      </w:r>
      <w:r>
        <w:rPr>
          <w:rFonts w:cs="TimesNewRoman;Times New Roman"/>
          <w:lang w:val="en-US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>”Of the Holy Catholic Church,” in Bromiley, p. 32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lang w:val="en-US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9</w:t>
      </w:r>
      <w:r>
        <w:rPr>
          <w:rFonts w:cs="TimesNewRoman;Times New Roman"/>
          <w:lang w:val="en-US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>Dr. JohnDavid Hascup, Class notes, Western Reformed Seminary, Spring, 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lang w:val="en-US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10</w:t>
      </w:r>
      <w:r>
        <w:rPr>
          <w:rFonts w:cs="TimesNewRoman;Times New Roman"/>
          <w:lang w:val="en-US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>Bromiley, p. 4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lang w:val="en-US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11</w:t>
      </w:r>
      <w:r>
        <w:rPr>
          <w:rFonts w:cs="TimesNewRoman;Times New Roman"/>
          <w:lang w:val="en-US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>Walton, p. 16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lang w:val="en-US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12</w:t>
      </w:r>
      <w:r>
        <w:rPr>
          <w:rFonts w:cs="TimesNewRoman;Times New Roman"/>
          <w:lang w:val="en-US"/>
        </w:rPr>
        <w:t xml:space="preserve">)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The History and Character of Calvinism</w:t>
      </w:r>
      <w:r>
        <w:rPr>
          <w:rFonts w:cs="TimesNewRoman;Times New Roman" w:ascii="TimesNewRoman;Times New Roman" w:hAnsi="TimesNewRoman;Times New Roman"/>
          <w:lang w:val="en-US"/>
        </w:rPr>
        <w:t>, (London: Oxford University Press, 1954), p. 7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lang w:val="en-US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13</w:t>
      </w:r>
      <w:r>
        <w:rPr>
          <w:rFonts w:cs="TimesNewRoman;Times New Roman"/>
          <w:lang w:val="en-US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>Ibid., p. 6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  <w:lang w:val="en-US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14</w:t>
      </w:r>
      <w:r>
        <w:rPr>
          <w:rFonts w:cs="TimesNewRoman;Times New Roman"/>
          <w:lang w:val="en-US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>Hascup class notes, WRS, Spring, 1992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</w:rPr>
      </w:pPr>
      <w:r>
        <w:rPr>
          <w:rFonts w:cs="TimesNewRoman;Times New Roman"/>
        </w:rPr>
        <w:t>(</w:t>
      </w:r>
      <w:r>
        <w:rPr>
          <w:rFonts w:cs="TimesNewRoman;Times New Roman" w:ascii="TimesNewRoman;Times New Roman" w:hAnsi="TimesNewRoman;Times New Roman"/>
        </w:rPr>
        <w:t>15</w:t>
      </w:r>
      <w:r>
        <w:rPr>
          <w:rFonts w:cs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  <w:lang w:val="en-US"/>
        </w:rPr>
        <w:t>Quoted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in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Schaff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p</w:t>
      </w:r>
      <w:r>
        <w:rPr>
          <w:rFonts w:cs="TimesNewRoman;Times New Roman" w:ascii="TimesNewRoman;Times New Roman" w:hAnsi="TimesNewRoman;Times New Roman"/>
        </w:rPr>
        <w:t>. 207.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/>
        </w:rPr>
        <w:t xml:space="preserve">* Этот взгляд искажен. Фактически Буллингер верил в двойное предопределение. Фраза об «авторе греха», по-видимому, возникшая у британских амиральдистов, ему несомненно не принадлежит. С другой стороны, реальное представление о Боге как авторе греха к </w:t>
      </w:r>
      <w:r>
        <w:rPr>
          <w:rFonts w:cs="TimesNewRoman;Times New Roman"/>
          <w:lang w:val="en-US"/>
        </w:rPr>
        <w:t>XVI</w:t>
      </w:r>
      <w:r>
        <w:rPr>
          <w:rFonts w:cs="TimesNewRoman;Times New Roman"/>
        </w:rPr>
        <w:t xml:space="preserve"> в. существовало в Германии и связано как раз с отрицанием предопределения у Майстера Экхар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095365" cy="762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095365" cy="762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76200" cy="60953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76200" cy="60953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095365" cy="762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095365" cy="762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095365" cy="609536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095365" cy="571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095365" cy="5715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57150" cy="609536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57150" cy="609536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095365" cy="571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095365" cy="5715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inline distT="0" distB="0" distL="0" distR="0">
            <wp:extent cx="6095365" cy="609536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s.edu/Materials_for_Web_Site/Journals/3-2 Aug-1996/Pine - Heinrich Bullinger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19:00Z</dcterms:created>
  <dc:creator>Даниил</dc:creator>
  <dc:description/>
  <dc:language>en-US</dc:language>
  <cp:lastModifiedBy>Даниил</cp:lastModifiedBy>
  <dcterms:modified xsi:type="dcterms:W3CDTF">2009-07-15T23:22:00Z</dcterms:modified>
  <cp:revision>1</cp:revision>
  <dc:subject/>
  <dc:title>ГЕНРИХ БУЛЛИНГЕР, ВЕЛИКИЙ ПАСТЫРЬ ЦЕРКВИ</dc:title>
</cp:coreProperties>
</file>