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rFonts w:ascii="Impact" w:hAnsi="Impact" w:cs="Impact"/>
          <w:b/>
          <w:b/>
          <w:bCs/>
          <w:sz w:val="22"/>
          <w:szCs w:val="32"/>
        </w:rPr>
      </w:pPr>
      <w:r>
        <w:rPr>
          <w:rFonts w:cs="Impact" w:ascii="Impact" w:hAnsi="Impact"/>
          <w:b/>
          <w:bCs/>
          <w:sz w:val="22"/>
          <w:szCs w:val="32"/>
        </w:rPr>
      </w:r>
    </w:p>
    <w:p>
      <w:pPr>
        <w:pStyle w:val="TextBodyIndent"/>
        <w:ind w:hanging="0"/>
        <w:jc w:val="right"/>
        <w:rPr>
          <w:rFonts w:ascii="Impact" w:hAnsi="Impact" w:cs="Impact"/>
          <w:b/>
          <w:b/>
          <w:bCs/>
          <w:sz w:val="22"/>
          <w:szCs w:val="32"/>
        </w:rPr>
      </w:pPr>
      <w:r>
        <w:rPr>
          <w:rFonts w:cs="Impact" w:ascii="Impact" w:hAnsi="Impact"/>
          <w:b/>
          <w:bCs/>
          <w:sz w:val="22"/>
          <w:szCs w:val="32"/>
        </w:rPr>
        <w:t>Реформатская Семинария</w:t>
      </w:r>
    </w:p>
    <w:p>
      <w:pPr>
        <w:pStyle w:val="TextBodyIndent"/>
        <w:ind w:hanging="0"/>
        <w:jc w:val="right"/>
        <w:rPr>
          <w:rFonts w:ascii="Impact" w:hAnsi="Impact" w:cs="Impact"/>
          <w:b/>
          <w:b/>
          <w:bCs/>
          <w:sz w:val="22"/>
          <w:szCs w:val="32"/>
        </w:rPr>
      </w:pPr>
      <w:r>
        <w:rPr>
          <w:rFonts w:eastAsia="Impact" w:cs="Impact" w:ascii="Impact" w:hAnsi="Impact"/>
          <w:b/>
          <w:bCs/>
          <w:sz w:val="22"/>
          <w:szCs w:val="32"/>
        </w:rPr>
        <w:t xml:space="preserve"> </w:t>
      </w:r>
      <w:r>
        <w:rPr>
          <w:rFonts w:cs="Impact" w:ascii="Impact" w:hAnsi="Impact"/>
          <w:b/>
          <w:bCs/>
          <w:sz w:val="22"/>
          <w:szCs w:val="32"/>
        </w:rPr>
        <w:t>г. Санкт-Петербурга</w:t>
      </w:r>
    </w:p>
    <w:p>
      <w:pPr>
        <w:pStyle w:val="TextBodyIndent"/>
        <w:ind w:hanging="0"/>
        <w:jc w:val="center"/>
        <w:rPr>
          <w:rFonts w:ascii="Bookman Old Style" w:hAnsi="Bookman Old Style" w:cs="Bookman Old Style"/>
          <w:b/>
          <w:b/>
          <w:bCs/>
          <w:sz w:val="72"/>
          <w:szCs w:val="32"/>
        </w:rPr>
      </w:pPr>
      <w:r>
        <w:rPr>
          <w:rFonts w:cs="Bookman Old Style" w:ascii="Bookman Old Style" w:hAnsi="Bookman Old Style"/>
          <w:b/>
          <w:bCs/>
          <w:sz w:val="72"/>
          <w:szCs w:val="32"/>
        </w:rPr>
      </w:r>
    </w:p>
    <w:p>
      <w:pPr>
        <w:pStyle w:val="TextBodyIndent"/>
        <w:ind w:hanging="0"/>
        <w:jc w:val="center"/>
        <w:rPr>
          <w:rFonts w:ascii="Bookman Old Style" w:hAnsi="Bookman Old Style" w:cs="Bookman Old Style"/>
          <w:b/>
          <w:b/>
          <w:bCs/>
          <w:sz w:val="72"/>
          <w:szCs w:val="32"/>
        </w:rPr>
      </w:pPr>
      <w:r>
        <w:rPr>
          <w:rFonts w:cs="Bookman Old Style" w:ascii="Bookman Old Style" w:hAnsi="Bookman Old Style"/>
          <w:b/>
          <w:bCs/>
          <w:sz w:val="72"/>
          <w:szCs w:val="32"/>
        </w:rPr>
      </w:r>
    </w:p>
    <w:p>
      <w:pPr>
        <w:pStyle w:val="TextBodyIndent"/>
        <w:ind w:hanging="0"/>
        <w:jc w:val="center"/>
        <w:rPr>
          <w:rFonts w:ascii="Souvienne;Courier New" w:hAnsi="Souvienne;Courier New" w:cs="Souvienne;Courier New"/>
          <w:b/>
          <w:b/>
          <w:bCs/>
          <w:sz w:val="56"/>
          <w:szCs w:val="32"/>
        </w:rPr>
      </w:pPr>
      <w:r>
        <w:rPr>
          <w:rFonts w:cs="Souvienne;Courier New" w:ascii="Souvienne;Courier New" w:hAnsi="Souvienne;Courier New"/>
          <w:b/>
          <w:sz w:val="56"/>
        </w:rPr>
        <w:t>Филип Шафф</w:t>
      </w:r>
    </w:p>
    <w:p>
      <w:pPr>
        <w:pStyle w:val="TextBodyIndent"/>
        <w:ind w:hanging="0"/>
        <w:jc w:val="center"/>
        <w:rPr>
          <w:rFonts w:ascii="Century;Times New Roman" w:hAnsi="Century;Times New Roman" w:cs="Century;Times New Roman"/>
          <w:b/>
          <w:b/>
          <w:bCs/>
          <w:sz w:val="72"/>
          <w:szCs w:val="32"/>
        </w:rPr>
      </w:pPr>
      <w:r>
        <w:rPr>
          <w:rFonts w:cs="Century;Times New Roman" w:ascii="Century;Times New Roman" w:hAnsi="Century;Times New Roman"/>
          <w:b/>
          <w:bCs/>
          <w:sz w:val="72"/>
          <w:szCs w:val="32"/>
        </w:rPr>
      </w:r>
    </w:p>
    <w:p>
      <w:pPr>
        <w:pStyle w:val="TextBodyIndent"/>
        <w:ind w:hanging="0"/>
        <w:jc w:val="center"/>
        <w:rPr>
          <w:rFonts w:ascii="Century;Times New Roman" w:hAnsi="Century;Times New Roman" w:cs="Century;Times New Roman"/>
          <w:b/>
          <w:b/>
          <w:bCs/>
          <w:sz w:val="72"/>
          <w:szCs w:val="32"/>
        </w:rPr>
      </w:pPr>
      <w:r>
        <w:rPr>
          <w:rFonts w:cs="Century;Times New Roman" w:ascii="Century;Times New Roman" w:hAnsi="Century;Times New Roman"/>
          <w:b/>
          <w:bCs/>
          <w:sz w:val="72"/>
          <w:szCs w:val="32"/>
        </w:rPr>
      </w:r>
    </w:p>
    <w:p>
      <w:pPr>
        <w:pStyle w:val="TextBodyIndent"/>
        <w:spacing w:lineRule="auto" w:line="360"/>
        <w:ind w:hanging="0"/>
        <w:jc w:val="center"/>
        <w:rPr>
          <w:rFonts w:ascii="Souvienne;Courier New" w:hAnsi="Souvienne;Courier New" w:cs="Souvienne;Courier New"/>
          <w:b/>
          <w:b/>
          <w:bCs/>
          <w:sz w:val="72"/>
          <w:szCs w:val="32"/>
        </w:rPr>
      </w:pPr>
      <w:r>
        <w:rPr>
          <w:rFonts w:cs="Souvienne;Courier New" w:ascii="Souvienne;Courier New" w:hAnsi="Souvienne;Courier New"/>
          <w:b/>
          <w:bCs/>
          <w:sz w:val="72"/>
          <w:szCs w:val="32"/>
        </w:rPr>
        <w:t>Символы Веры христианского мира</w:t>
      </w:r>
    </w:p>
    <w:p>
      <w:pPr>
        <w:pStyle w:val="Normal"/>
        <w:ind w:firstLine="540"/>
        <w:rPr>
          <w:rFonts w:ascii="Souvienne;Courier New" w:hAnsi="Souvienne;Courier New" w:cs="Souvienne;Courier New"/>
          <w:b/>
          <w:b/>
          <w:bCs/>
          <w:sz w:val="72"/>
          <w:szCs w:val="32"/>
        </w:rPr>
      </w:pPr>
      <w:r>
        <w:rPr>
          <w:rFonts w:cs="Souvienne;Courier New" w:ascii="Souvienne;Courier New" w:hAnsi="Souvienne;Courier New"/>
          <w:b/>
          <w:bCs/>
          <w:sz w:val="72"/>
          <w:szCs w:val="32"/>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r>
        <w:br w:type="page"/>
      </w:r>
    </w:p>
    <w:p>
      <w:pPr>
        <w:pStyle w:val="Normal"/>
        <w:ind w:firstLine="539"/>
        <w:jc w:val="center"/>
        <w:rPr/>
      </w:pPr>
      <w:r>
        <w:rPr/>
      </w:r>
    </w:p>
    <w:p>
      <w:pPr>
        <w:pStyle w:val="Normal"/>
        <w:ind w:firstLine="540"/>
        <w:rPr/>
      </w:pPr>
      <w:r>
        <w:rPr/>
      </w:r>
    </w:p>
    <w:p>
      <w:pPr>
        <w:pStyle w:val="TextBodyIndent"/>
        <w:jc w:val="both"/>
        <w:rPr/>
      </w:pPr>
      <w:r>
        <w:rPr>
          <w:spacing w:val="0"/>
        </w:rPr>
        <w:t xml:space="preserve">Реформатские Исповедания гораздо более многочисленны, чем Лютеранские, поскольку они распространены на больших территориях и представляют несколько народов - швейцарцев, немцев, французов, голландцев, англичан и шотландцев.  Каждый из этих народов создавал собственные доктринальные и дисциплинарные стандарты, связанные с географическими и политическими особенностями и близостью отношений с гражданским правительством, что тоже повлияло на количество церковных организаций. Продуктивный период Реформатского движения, кроме всего, продолжался вплоть до </w:t>
      </w:r>
      <w:r>
        <w:rPr>
          <w:spacing w:val="0"/>
          <w:lang w:val="en-US"/>
        </w:rPr>
        <w:t>XVII</w:t>
      </w:r>
      <w:r>
        <w:rPr>
          <w:spacing w:val="0"/>
        </w:rPr>
        <w:t xml:space="preserve"> века, особенно в Англии. Хотя, несколько из наиболее важных Исповеданий таких, как Каноны Дортского Синода и Вестминстерские Стандарты, были созданы гораздо позднее, когда символическое развитие Лютеранской Церкви достигло своей наивысшей точки и свелось к Формуле Согласия. Наконец, Реформатская Церковь отступила от авторитета церковных традиций дальше, чем Лютеранская, и допустила больше свободы для развития разнообразных типов доктрин и богословских школ, не выходя за рамки Слова Божьего, которого она строго придерживалась.</w:t>
      </w:r>
    </w:p>
    <w:p>
      <w:pPr>
        <w:pStyle w:val="TextBodyIndent"/>
        <w:jc w:val="both"/>
        <w:rPr/>
      </w:pPr>
      <w:r>
        <w:rPr>
          <w:spacing w:val="0"/>
        </w:rPr>
        <w:t xml:space="preserve">    </w:t>
      </w:r>
      <w:r>
        <w:rPr>
          <w:spacing w:val="0"/>
        </w:rPr>
        <w:t>Но при всем этом разнообразии, Реформатские Исповедания в большинстве своем согласуются по основным статьям веры, также как и Лютеранские, и даже менее различаются, чем Аугсбургское Исповедание (как это объясняется его автором и его школой) отличается от Формулы Согласия.</w:t>
      </w:r>
      <w:r>
        <w:rPr>
          <w:rStyle w:val="FootnoteCharacters"/>
          <w:rStyle w:val="FootnoteAnchor"/>
          <w:spacing w:val="0"/>
        </w:rPr>
        <w:footnoteReference w:id="2"/>
      </w:r>
      <w:r>
        <w:rPr>
          <w:spacing w:val="0"/>
        </w:rPr>
        <w:t xml:space="preserve"> Они продемонстрировали по существу одну и ту же систему доктрин, и отклонения только по одной теме, связанной с потребностями национальных церквей, для которых они и предназначались. Реформатские Церкви никогда не были объединены под единой формой правления, и даже каждый округ в Швейцарии (как и каждое Лютеранское княжество в Германии) имел свою собственную церковную организацию.</w:t>
      </w:r>
      <w:r>
        <w:rPr>
          <w:rStyle w:val="FootnoteCharacters"/>
          <w:rStyle w:val="FootnoteAnchor"/>
          <w:spacing w:val="0"/>
        </w:rPr>
        <w:footnoteReference w:id="3"/>
      </w:r>
      <w:r>
        <w:rPr>
          <w:spacing w:val="0"/>
        </w:rPr>
        <w:t xml:space="preserve"> Но они все относились друг к другу, как к родственным линиям одной семьи, и поддерживали между собой живые и близкие взаимоотношения. Даже высшее духовенство и сановники Епископской Церкви Англии на протяжении </w:t>
      </w:r>
      <w:r>
        <w:rPr>
          <w:spacing w:val="0"/>
          <w:lang w:val="en-US"/>
        </w:rPr>
        <w:t>XVI</w:t>
      </w:r>
      <w:r>
        <w:rPr>
          <w:spacing w:val="0"/>
        </w:rPr>
        <w:t xml:space="preserve"> века открыто поддерживали отношения с Реформатскими Церквями Швейцарии, Франции и Голландии, и разница в форме правления церкви не оказывалась преградой для общения церквей. </w:t>
      </w:r>
    </w:p>
    <w:p>
      <w:pPr>
        <w:pStyle w:val="TextBodyIndent"/>
        <w:jc w:val="both"/>
        <w:rPr>
          <w:spacing w:val="0"/>
        </w:rPr>
      </w:pPr>
      <w:r>
        <w:rPr>
          <w:spacing w:val="0"/>
        </w:rPr>
        <w:t xml:space="preserve">Существует более тридцати Реформатских символов веры. Но большинство из них имели только местное значение, или были заменены более поздними и более тщательно продуманными формами. Ни один из них не имеет такого доминирующего положения, как Аугсбургское Исповедание в Лютеранской Церкви. Те из них, которые были наиболее широко распространены, и которыми продолжают пользоваться и сейчас это: Гейдельбергский Катехизис или Палатината, Тридцать Девять Статей и Вестминстерское Исповедание. Второе Гельветическое Исповедание и Каноны Дортского Синода равнозначны им по значению и теологической важности, но менее приспособлены для широкого использования. Все остальные теперь интересны только с исторической точки зрения. </w:t>
      </w:r>
    </w:p>
    <w:p>
      <w:pPr>
        <w:pStyle w:val="TextBodyIndent"/>
        <w:jc w:val="both"/>
        <w:rPr>
          <w:spacing w:val="0"/>
        </w:rPr>
      </w:pPr>
      <w:r>
        <w:rPr>
          <w:spacing w:val="0"/>
        </w:rPr>
        <w:t xml:space="preserve">По своему происхождению и теологическому характеру Реформатские Исповедания можно разделить на Цвинглианские и Кальвинистские. Более ранними были труды Цвингли и его швейцарских коадъюторов, позднее датируются труды Кальвина и его учеников или преемников. Они демонстрируют более разработанную и зрелую структуру доктрин, с разницей, однако, в том, насколько прочно они сдерживали себя рамками  кальвинистской системы. Некоторые принимают ее полностью, в то время как другие стремятся сохранить за собой некоторую степень свободы, говоря об основных утверждениях и строгих логических выводах, которые из них следуют. </w:t>
      </w:r>
    </w:p>
    <w:p>
      <w:pPr>
        <w:pStyle w:val="TextBodyIndent"/>
        <w:jc w:val="both"/>
        <w:rPr>
          <w:spacing w:val="0"/>
        </w:rPr>
      </w:pPr>
      <w:r>
        <w:rPr>
          <w:spacing w:val="0"/>
        </w:rPr>
        <w:t xml:space="preserve">Что касается страны, где они возникли и для которой в основном и предназначались, мы можем разделить все Исповедания на Швейцарские, Немецкие, Французские, Голландские, Английские и Шотландские. </w:t>
      </w:r>
    </w:p>
    <w:p>
      <w:pPr>
        <w:pStyle w:val="TextBodyIndent"/>
        <w:jc w:val="both"/>
        <w:rPr>
          <w:spacing w:val="0"/>
        </w:rPr>
      </w:pPr>
      <w:r>
        <w:rPr>
          <w:spacing w:val="0"/>
        </w:rPr>
        <w:t xml:space="preserve">К швейцарскому семейству принадлежат Исповедания церквей в Цюрихе, Базеле, Берне и Женеве, частично цвинглианского, частично кальвинистского происхождения. </w:t>
      </w:r>
    </w:p>
    <w:p>
      <w:pPr>
        <w:pStyle w:val="TextBodyIndent"/>
        <w:jc w:val="both"/>
        <w:rPr>
          <w:spacing w:val="0"/>
        </w:rPr>
      </w:pPr>
      <w:r>
        <w:rPr>
          <w:spacing w:val="0"/>
        </w:rPr>
        <w:t xml:space="preserve">В немецкое семейство включены Тетраполитанское Исповедание, Гейдельбергский Катехизис, Бранденбургское, Анхалтское Исповедания и несколько других. Они в меньшей степени относят к кальвинизму, и находятся где-то посредине между ним и Лютеранским символом веры.  </w:t>
      </w:r>
    </w:p>
    <w:p>
      <w:pPr>
        <w:pStyle w:val="TextBodyIndent"/>
        <w:jc w:val="both"/>
        <w:rPr>
          <w:spacing w:val="0"/>
        </w:rPr>
      </w:pPr>
      <w:r>
        <w:rPr>
          <w:spacing w:val="0"/>
        </w:rPr>
        <w:t xml:space="preserve">К французским и Нидерландским принадлежат Французское и Бельгийское Исповедания, Каноны Дортского Синода, и также Арминианские Статьи, отличающие от кальвинистского символа веры по пяти пунктам. </w:t>
      </w:r>
    </w:p>
    <w:p>
      <w:pPr>
        <w:pStyle w:val="TextBodyIndent"/>
        <w:jc w:val="both"/>
        <w:rPr>
          <w:spacing w:val="0"/>
        </w:rPr>
      </w:pPr>
      <w:r>
        <w:rPr>
          <w:spacing w:val="0"/>
        </w:rPr>
        <w:t xml:space="preserve">К английскому семейству принадлежат Тридцать Девять Статей, старые Шотландские Исповедания, и более поздние Вестминстерские Стандарты. </w:t>
      </w:r>
    </w:p>
    <w:p>
      <w:pPr>
        <w:pStyle w:val="TextBodyIndent"/>
        <w:jc w:val="both"/>
        <w:rPr>
          <w:spacing w:val="0"/>
        </w:rPr>
      </w:pPr>
      <w:r>
        <w:rPr>
          <w:spacing w:val="0"/>
        </w:rPr>
        <w:t>Кроме этих существуют еще Богемское, Польское и Венгерское Исповедания, которые менее важны.</w:t>
      </w:r>
    </w:p>
    <w:p>
      <w:pPr>
        <w:pStyle w:val="TextBodyIndent"/>
        <w:rPr>
          <w:spacing w:val="0"/>
        </w:rPr>
      </w:pPr>
      <w:r>
        <w:rPr>
          <w:spacing w:val="0"/>
        </w:rPr>
      </w:r>
    </w:p>
    <w:p>
      <w:pPr>
        <w:pStyle w:val="TextBodyIndent"/>
        <w:ind w:hanging="0"/>
        <w:jc w:val="center"/>
        <w:rPr>
          <w:smallCaps/>
          <w:spacing w:val="0"/>
        </w:rPr>
      </w:pPr>
      <w:r>
        <w:rPr>
          <w:smallCaps/>
          <w:spacing w:val="0"/>
        </w:rPr>
        <w:t>Примечание.</w:t>
      </w:r>
    </w:p>
    <w:p>
      <w:pPr>
        <w:pStyle w:val="TextBodyIndent"/>
        <w:rPr>
          <w:smallCaps/>
          <w:spacing w:val="0"/>
        </w:rPr>
      </w:pPr>
      <w:r>
        <w:rPr>
          <w:smallCaps/>
          <w:spacing w:val="0"/>
        </w:rPr>
      </w:r>
    </w:p>
    <w:p>
      <w:pPr>
        <w:pStyle w:val="Footnote"/>
        <w:ind w:firstLine="540"/>
        <w:jc w:val="both"/>
        <w:rPr/>
      </w:pPr>
      <w:r>
        <w:rPr>
          <w:spacing w:val="0"/>
          <w:sz w:val="22"/>
        </w:rPr>
        <w:t xml:space="preserve">Мы используем термин «Реформатские» в католическом и историческом смысле для всех церквей, которые были основаны Цвингли, Кальвином и их сподвижниками в </w:t>
      </w:r>
      <w:r>
        <w:rPr>
          <w:spacing w:val="0"/>
          <w:sz w:val="22"/>
          <w:lang w:val="en-US"/>
        </w:rPr>
        <w:t>XVI</w:t>
      </w:r>
      <w:r>
        <w:rPr>
          <w:spacing w:val="0"/>
          <w:sz w:val="22"/>
        </w:rPr>
        <w:t xml:space="preserve"> веке на континенте, в Англии и Шотландии, и которые соглашались с Лютеранской Церковью относительно ее оппозиции Римской Католической Церкви, но отличались от нее доктриной о реальном присутствии, а позже и доктриной о предопределении. Своими противниками в насмешку они были впервые названы цвинглианцами и кальвинистами, а также сакраменталистами (Лютером в Формуле Согласия), а во Франции — гугенотами. Но они справедливо отклоняли все подобные сектантские названия и вместо этого именовали себя христианами, евангелистами, реформаторами, евангелическими реформаторами или реформированными католиками. Термин «Реформатский» в основном используется в Швейцарии, Франции и кое-где еще. Беза, например, использовал его постоянно. Королева Елизавета в различных письмах в Протестантские дворы Германии в 1577 году, говорила о церковных реформаторах и однажды даже назвала этим термином не-Лютеранские церкви, говоря, что последние были более Реформатскими. Из этого можно сделать вывод, что Лютеранскую Церковь тоже называли Реформатской. </w:t>
      </w:r>
    </w:p>
    <w:p>
      <w:pPr>
        <w:pStyle w:val="Footnote"/>
        <w:jc w:val="both"/>
        <w:rPr/>
      </w:pPr>
      <w:r>
        <w:rPr>
          <w:spacing w:val="0"/>
          <w:sz w:val="22"/>
        </w:rPr>
        <w:t xml:space="preserve">Лютеране вплоть до последней четверти </w:t>
      </w:r>
      <w:r>
        <w:rPr>
          <w:spacing w:val="0"/>
          <w:sz w:val="22"/>
          <w:lang w:val="en-US"/>
        </w:rPr>
        <w:t>XVI</w:t>
      </w:r>
      <w:r>
        <w:rPr>
          <w:spacing w:val="0"/>
          <w:sz w:val="22"/>
        </w:rPr>
        <w:t xml:space="preserve"> века, называли себя христианами или евангелистами, иногда реформаторами, а начиная с 1530 года Церковь Церквей Аугсбургского Исповедания. На протяжении долгого времени, они отказывались от термина «лютеранская», который впервые был использован доктором Иком, Кохлосом, Эразмом и другими романистами, которые заклеймили их религию, называя ее новомодным введением и человеческим изобретением. (Папист однажды спросил лютеранина: «Где была твоя церковь до Лютера?» Лютеранин в ответ задал другой вопрос: «Где было твое лицо сегодня утром до того, как ты его помыл?») Эразм использует термин «лютеранский». Отсюда, в Лютеранских символах никогда не используются термин «лютеранский», кроме одного случая, когда, кстати, они жалуются «Дорогие, святое Евангелие следовало бы назвать Лютеранским».</w:t>
      </w:r>
      <w:r>
        <w:rPr>
          <w:rStyle w:val="FootnoteCharacters"/>
          <w:rStyle w:val="FootnoteAnchor"/>
          <w:spacing w:val="0"/>
          <w:sz w:val="22"/>
        </w:rPr>
        <w:footnoteReference w:id="4"/>
      </w:r>
      <w:r>
        <w:rPr>
          <w:spacing w:val="0"/>
          <w:sz w:val="22"/>
        </w:rPr>
        <w:t xml:space="preserve"> Лютер и сам жаловался на то, что пользуются его именем; однако, он не возражал, чтобы его почитали надлежащим образом в связи с его приверженностью Слову Божьему, и думал, что, поэтому, его последователи не будут стыдиться его. Они были с ним согласны; и, забыв предупреждения Святого Павла о сектантских именах, они постепенно присвоили себе имя «лютеране» или «евангелические лютеране», в качестве официального названия своей Церкви, начиная с 1585 года. Это произошло под влиянием Иакова Андреа, главного автора Формулы Согласия, и Эгидиуса Гинниуса, которые верили в то, что Лютер был особым посланцем Божьим, который был отправлен для того, чтобы возродить христианство и чистоту его доктрин. Доказательства вы найдете в буклете Доктора Генриха Геппе. </w:t>
      </w:r>
    </w:p>
    <w:p>
      <w:pPr>
        <w:pStyle w:val="Footnote"/>
        <w:ind w:firstLine="540"/>
        <w:jc w:val="both"/>
        <w:rPr>
          <w:spacing w:val="0"/>
          <w:sz w:val="22"/>
        </w:rPr>
      </w:pPr>
      <w:r>
        <w:rPr>
          <w:spacing w:val="0"/>
          <w:sz w:val="22"/>
        </w:rPr>
        <w:t xml:space="preserve">Негативный термин «протестант» вошёл в употребление с 1529 года благодаря как друзьям, так и врагам этих Исповеданий, и он является привычным и в наши дни. Но его возникновение следует объяснить с исторической точки зрения и связывать его с позитивной верой в Слово Божье, на основании которого, евангелисты протестовали против решений папского большинства, которые, как они считали, посягали на право иметь свободу совести, и навязывали человеческие традиции. </w:t>
      </w:r>
    </w:p>
    <w:p>
      <w:pPr>
        <w:pStyle w:val="Footnote"/>
        <w:ind w:firstLine="540"/>
        <w:jc w:val="both"/>
        <w:rPr/>
      </w:pPr>
      <w:r>
        <w:rPr>
          <w:spacing w:val="0"/>
          <w:sz w:val="22"/>
        </w:rPr>
        <w:t>На европейском континенте все еще принято разделять ортодоксальный христианский мир на три Исповедания или Символа Веры, это — Католики (Греческий и Римский); Лютеране и Реформаторы. Под последними они подразумевают все Реформатские или другие Протестантские Церкви, включая Методистов, Баптистов, или говорят о них, как о сектах. Но в</w:t>
      </w:r>
      <w:r>
        <w:rPr>
          <w:spacing w:val="0"/>
          <w:sz w:val="22"/>
          <w:szCs w:val="24"/>
        </w:rPr>
        <w:t xml:space="preserve"> </w:t>
      </w:r>
      <w:r>
        <w:rPr>
          <w:spacing w:val="0"/>
          <w:sz w:val="22"/>
        </w:rPr>
        <w:t xml:space="preserve">Англии и Америке все иначе, и, так называемые, секты там превратились в сильные церкви. Слово «реформатские» мы иногда используем в общем смысле, говоря обо  всех Протестантских Церквях, иногда в ограниченном смысле, имея в виду особое ответвление Реформатской Церкви. Терминология на континенте соответствует церковной статистике шестнадцатого века, но должна быть заметно увеличена и изменена, принимая во внимание огромное количество возникших Англо-Американских церквей. Мы выделим специально целую главу для разговора о тех Протестантских Евангелических Церквях, которые поднялись благодаря Реформации.  </w:t>
      </w:r>
    </w:p>
    <w:p>
      <w:pPr>
        <w:pStyle w:val="Footnote"/>
        <w:rPr>
          <w:spacing w:val="0"/>
          <w:sz w:val="22"/>
        </w:rPr>
      </w:pPr>
      <w:r>
        <w:rPr>
          <w:spacing w:val="0"/>
          <w:sz w:val="22"/>
        </w:rPr>
      </w:r>
    </w:p>
    <w:p>
      <w:pPr>
        <w:sectPr>
          <w:footerReference w:type="default" r:id="rId2"/>
          <w:footerReference w:type="first" r:id="rId3"/>
          <w:footnotePr>
            <w:numFmt w:val="decimal"/>
            <w:numRestart w:val="eachPage"/>
          </w:footnotePr>
          <w:type w:val="nextPage"/>
          <w:pgSz w:w="11906" w:h="16838"/>
          <w:pgMar w:left="1758" w:right="1758" w:gutter="0" w:header="0" w:top="1418" w:footer="720" w:bottom="1418"/>
          <w:pgNumType w:fmt="decimal"/>
          <w:formProt w:val="false"/>
          <w:titlePg/>
          <w:textDirection w:val="lrTb"/>
          <w:docGrid w:type="default" w:linePitch="212" w:charSpace="0"/>
        </w:sectPr>
      </w:pPr>
    </w:p>
    <w:p>
      <w:pPr>
        <w:pStyle w:val="Footnote"/>
        <w:jc w:val="center"/>
        <w:rPr/>
      </w:pPr>
      <w:r>
        <w:rPr>
          <w:b/>
          <w:bCs/>
          <w:caps/>
          <w:spacing w:val="0"/>
          <w:sz w:val="28"/>
          <w:szCs w:val="28"/>
          <w:lang w:val="en-US"/>
        </w:rPr>
        <w:t>I</w:t>
      </w:r>
      <w:r>
        <w:rPr>
          <w:b/>
          <w:bCs/>
          <w:caps/>
          <w:spacing w:val="0"/>
          <w:sz w:val="28"/>
          <w:szCs w:val="28"/>
        </w:rPr>
        <w:t>. Швейцарские Реформатские Исповедания.</w:t>
      </w:r>
    </w:p>
    <w:p>
      <w:pPr>
        <w:pStyle w:val="Footnote"/>
        <w:jc w:val="center"/>
        <w:rPr>
          <w:b/>
          <w:b/>
          <w:bCs/>
          <w:caps/>
          <w:spacing w:val="0"/>
          <w:sz w:val="28"/>
          <w:szCs w:val="28"/>
        </w:rPr>
      </w:pPr>
      <w:r>
        <w:rPr>
          <w:b/>
          <w:bCs/>
          <w:caps/>
          <w:spacing w:val="0"/>
          <w:sz w:val="28"/>
          <w:szCs w:val="28"/>
        </w:rPr>
      </w:r>
    </w:p>
    <w:p>
      <w:pPr>
        <w:pStyle w:val="Footnote"/>
        <w:ind w:firstLine="540"/>
        <w:jc w:val="center"/>
        <w:rPr>
          <w:b/>
          <w:b/>
          <w:bCs/>
          <w:caps/>
          <w:spacing w:val="0"/>
          <w:sz w:val="24"/>
          <w:szCs w:val="24"/>
        </w:rPr>
      </w:pPr>
      <w:r>
        <w:rPr>
          <w:b/>
          <w:bCs/>
          <w:caps/>
          <w:spacing w:val="0"/>
          <w:sz w:val="24"/>
          <w:szCs w:val="24"/>
        </w:rPr>
        <w:t>§ 51. Цвинглианские Исповедания.</w:t>
      </w:r>
    </w:p>
    <w:p>
      <w:pPr>
        <w:pStyle w:val="Footnote"/>
        <w:rPr>
          <w:b/>
          <w:b/>
          <w:bCs/>
          <w:caps/>
          <w:spacing w:val="0"/>
          <w:sz w:val="24"/>
          <w:szCs w:val="24"/>
        </w:rPr>
      </w:pPr>
      <w:r>
        <w:rPr>
          <w:b/>
          <w:bCs/>
          <w:caps/>
          <w:spacing w:val="0"/>
          <w:sz w:val="24"/>
          <w:szCs w:val="24"/>
        </w:rPr>
      </w:r>
    </w:p>
    <w:p>
      <w:pPr>
        <w:pStyle w:val="Footnote"/>
        <w:ind w:firstLine="540"/>
        <w:jc w:val="both"/>
        <w:rPr>
          <w:spacing w:val="0"/>
          <w:sz w:val="24"/>
          <w:szCs w:val="24"/>
        </w:rPr>
      </w:pPr>
      <w:r>
        <w:rPr>
          <w:spacing w:val="0"/>
          <w:sz w:val="24"/>
          <w:szCs w:val="24"/>
        </w:rPr>
        <w:t xml:space="preserve">Учения Цвингли (1484 — 1531) представляют первую стадию Реформатской Церкви в Швейцарии. Он начал то, что впоследствии завершили Кальвин и другие. Он умер в расцвете своих сил, как патриот и мученик, на поле битвы, когда его труд, казалось, был закончен только наполовину. Его значение, пожалуй, больше историческое, чем доктринальное. Он был самым трезвомыслящим и либеральным среди реформаторов. Но ему не хватало гениальности, глубины и мощи Лютера и Кальвина. Он верил в таинство причастия, первородный грех (как в нарушение порядка, а не как в состояние виновности), в спасение всех младенцев (как крещенных, так и некрещеных) и благородных язычников; это те идеи, которые тогда казались радикальными, опасными и нечестивыми. Он мечтал о широком и свободном союзе христиан, вмещающем все различия в доктринах и деноминационные разделения. Он был верным республиканцем, искренним, честным, неподкупным, бодрым, учтивым и приветливым. Он был активным участником всех государственных дел, происходящих в Швейцарии, и трудился для того, чтобы освободить ее от иностранного влияния, плохого руководства и безнравственности. Он начал в Ейнсайделне (1516), а потом продолжил в Цюрихе (с 1519) проповедуя о Христе то, что можно было извлечь из чистого источника - Нового Завета. Он объяснял, что Христос является единственным Посредником и всеобщим Спасителем. Затем последовали его нападки на продажность Рима, и в Цюрихе, где он пользовался заметным влиянием,  шаг за шагом стали говорить о Реформации. Потом эти разговоры начались почти по всей Немецкой Швейцарии, когда, вдруг, их развитие прекратилось из-за трагедии, произошедшей в 1531 году в  Каппеле. </w:t>
      </w:r>
    </w:p>
    <w:p>
      <w:pPr>
        <w:pStyle w:val="Footnote"/>
        <w:ind w:firstLine="540"/>
        <w:jc w:val="both"/>
        <w:rPr/>
      </w:pPr>
      <w:r>
        <w:rPr>
          <w:spacing w:val="0"/>
          <w:sz w:val="24"/>
          <w:szCs w:val="24"/>
        </w:rPr>
        <w:t>Цвингли был менее чем на два месяца младше Лютера, который пережил его на пятнадцать лет. Оба были образованы и рукоположены в Римской Церкви, и стали не подозревая того, но по предопределению, во главе реформ этой Церкви. Оба они были личностями с сильной волей, героическим характером, истинным благочестием, и умели повести за собой других людей. Оба были великими учеными, имели духовный сан, и увлекались поэзией и музыкой.</w:t>
      </w:r>
      <w:r>
        <w:rPr>
          <w:rStyle w:val="FootnoteCharacters"/>
          <w:rStyle w:val="FootnoteAnchor"/>
          <w:spacing w:val="0"/>
          <w:sz w:val="24"/>
          <w:szCs w:val="24"/>
        </w:rPr>
        <w:footnoteReference w:customMarkFollows="1" w:id="5"/>
        <w:t>1</w:t>
      </w:r>
      <w:r>
        <w:rPr>
          <w:spacing w:val="0"/>
          <w:sz w:val="24"/>
          <w:szCs w:val="24"/>
        </w:rPr>
        <w:t xml:space="preserve"> Оба трудились независимо друг от друга ради одной великой цели - евангелического Протестантизма, один - на меньшем, другой - на большем поприще. Но их дарования, воспитание и обращение в веру были различными. У Цвингли было меньше предубежденности, больше практического здравого смысла, умение ясно разобраться в ситуации, трезвый взгляд на вещи, самообладание, вежливость и лоск. Лютер был более гениален, обладал поэтическим воображением, поразительным красноречием, таинственной глубиной, огнем и страстью, и был во всех отношениях богаче и сильнее, несмотря на резкость и необузданность своей натуры. Глаза Цвингли открылись, благодаря чтению греческого Завета, который он собственноручно копировал, и учениям его друга Эразма. Лютер прошел через аскетическую борьбу монашеской жизни, пока не нашел успокоение для своей совести в доктрине оправдания только по вере. Цвингли скорее и радикальнее порвал с Римской Церковью, чем Лютер. Он смело отверг все доктрины и их использования, если этому не учило Святое  Писание. Лютер благочестиво оставил то, что не было явно запрещено. Цвингли стремился к реформации правительства и порядка, а не только теологии; Лютер ограничивал себя теми переменами, которые имели прямое отношение к доктринам. Он был швейцарцем и республиканцем; Лютер — немцем и монархистом. Он был государственным чиновником и теологом одновременно; Лютер старался быть в стороне от всех политических сложностей и проповедовал доктрину пассивного подчинения установленным властям. Они всего один раз встретились в этом мире, да и то, как противники, в Марбурге, за два года до смерти Цвингли. Они не могли этого сказать друг другу в личной беседе, но, тем не менее, уважали друг друга, хотя у Лютера было несколько предвзятое отношение к швейцарцу, которого он представлял себе фанатичным полу-атеистом.</w:t>
      </w:r>
      <w:r>
        <w:rPr>
          <w:rStyle w:val="FootnoteCharacters"/>
          <w:rStyle w:val="FootnoteAnchor"/>
          <w:spacing w:val="0"/>
          <w:sz w:val="24"/>
          <w:szCs w:val="24"/>
        </w:rPr>
        <w:footnoteReference w:id="6"/>
      </w:r>
      <w:r>
        <w:rPr>
          <w:spacing w:val="0"/>
          <w:sz w:val="24"/>
          <w:szCs w:val="24"/>
        </w:rPr>
        <w:t xml:space="preserve"> Они пришли к согласию по всем статьям веры, кроме статьи о реальном присутствии во время евхаристии. Цвингли со слезами на глазах, предложил мир и единение, невзирая на это разногласие, но Лютер отказался от протянутой руки христианского братства, поскольку считал, что только согласия в доктринах могут быть связующей силой для братских отношений.</w:t>
      </w:r>
    </w:p>
    <w:p>
      <w:pPr>
        <w:pStyle w:val="Footnote"/>
        <w:jc w:val="both"/>
        <w:rPr>
          <w:spacing w:val="0"/>
          <w:sz w:val="24"/>
          <w:szCs w:val="24"/>
        </w:rPr>
      </w:pPr>
      <w:r>
        <w:rPr>
          <w:spacing w:val="0"/>
          <w:sz w:val="24"/>
          <w:szCs w:val="24"/>
        </w:rPr>
        <w:t xml:space="preserve">Цвингли написал четыре догматических работы, полу-символического характера, которые тесно переплетались с историей Реформации в Немецкой Швейцарии, и являются описанием реформатской веры на первой стадии ее развития. Это были Шестьдесят Семь Статей из Цюриха (1523), Десять Тезисов из Берна (1528), Исповедание Веры для Императора Германии Чарльза </w:t>
      </w:r>
      <w:r>
        <w:rPr>
          <w:spacing w:val="0"/>
          <w:sz w:val="24"/>
          <w:szCs w:val="24"/>
          <w:lang w:val="en-US"/>
        </w:rPr>
        <w:t>V</w:t>
      </w:r>
      <w:r>
        <w:rPr>
          <w:spacing w:val="0"/>
          <w:sz w:val="24"/>
          <w:szCs w:val="24"/>
        </w:rPr>
        <w:t xml:space="preserve"> (1530), и Изложение Веры для Короля Франции Франциска </w:t>
      </w:r>
      <w:r>
        <w:rPr>
          <w:spacing w:val="0"/>
          <w:sz w:val="24"/>
          <w:szCs w:val="24"/>
          <w:lang w:val="en-US"/>
        </w:rPr>
        <w:t>I</w:t>
      </w:r>
      <w:r>
        <w:rPr>
          <w:spacing w:val="0"/>
          <w:sz w:val="24"/>
          <w:szCs w:val="24"/>
        </w:rPr>
        <w:t xml:space="preserve"> (1531).</w:t>
      </w:r>
      <w:r>
        <w:rPr>
          <w:rStyle w:val="FootnoteCharacters"/>
          <w:rStyle w:val="FootnoteAnchor"/>
          <w:spacing w:val="0"/>
          <w:sz w:val="24"/>
          <w:szCs w:val="24"/>
        </w:rPr>
        <w:footnoteReference w:id="7"/>
      </w:r>
    </w:p>
    <w:p>
      <w:pPr>
        <w:pStyle w:val="Footnote"/>
        <w:rPr>
          <w:spacing w:val="0"/>
          <w:sz w:val="24"/>
          <w:szCs w:val="24"/>
        </w:rPr>
      </w:pPr>
      <w:r>
        <w:rPr>
          <w:spacing w:val="0"/>
          <w:sz w:val="24"/>
          <w:szCs w:val="24"/>
        </w:rPr>
      </w:r>
    </w:p>
    <w:p>
      <w:pPr>
        <w:pStyle w:val="Footnote"/>
        <w:jc w:val="center"/>
        <w:rPr>
          <w:smallCaps/>
          <w:spacing w:val="0"/>
          <w:sz w:val="24"/>
          <w:szCs w:val="24"/>
        </w:rPr>
      </w:pPr>
      <w:r>
        <w:rPr>
          <w:smallCaps/>
          <w:spacing w:val="0"/>
          <w:sz w:val="24"/>
          <w:szCs w:val="24"/>
        </w:rPr>
        <w:t>1. Шестьдесят Семь Статей или Выводов.</w:t>
      </w:r>
      <w:r>
        <w:rPr>
          <w:rStyle w:val="FootnoteCharacters"/>
          <w:rStyle w:val="FootnoteAnchor"/>
          <w:smallCaps/>
          <w:spacing w:val="0"/>
          <w:sz w:val="24"/>
          <w:szCs w:val="24"/>
        </w:rPr>
        <w:footnoteReference w:id="8"/>
      </w:r>
    </w:p>
    <w:p>
      <w:pPr>
        <w:pStyle w:val="Footnote"/>
        <w:ind w:firstLine="540"/>
        <w:rPr>
          <w:smallCaps/>
          <w:spacing w:val="0"/>
          <w:sz w:val="24"/>
          <w:szCs w:val="24"/>
        </w:rPr>
      </w:pPr>
      <w:r>
        <w:rPr>
          <w:smallCaps/>
          <w:spacing w:val="0"/>
          <w:sz w:val="24"/>
          <w:szCs w:val="24"/>
        </w:rPr>
      </w:r>
    </w:p>
    <w:p>
      <w:pPr>
        <w:pStyle w:val="Footnote"/>
        <w:ind w:firstLine="540"/>
        <w:jc w:val="both"/>
        <w:rPr>
          <w:spacing w:val="0"/>
          <w:sz w:val="24"/>
          <w:szCs w:val="24"/>
        </w:rPr>
      </w:pPr>
      <w:r>
        <w:rPr>
          <w:spacing w:val="0"/>
          <w:sz w:val="24"/>
          <w:szCs w:val="24"/>
        </w:rPr>
        <w:t xml:space="preserve">Они все были подготовлены к открытому диспуту, который должен был состояться 29 января 1523 года в городе Цюрихе, где Цвингли был главным пастором с 1519 года. Он победно прошел это испытание в присутствии гражданского магистрата и более шестисот человек, а также Доктора Фабера, главного викария епископа Констанцы, который выступал на этой встрече, скорее, в роли наблюдателя, чем  защитника старых доктрин, и не имел желания, да и не мог ответить на аргументы грозных ученых оппонентов. В этот же день магистрат издал резолюцию, согласно которой подтверждалась позиция Цвингли, и от всех служителей округа требовалось проповедовать ничто другое, кроме того, что можно доказать словами святого Евангелия. Второй диспут был проведен в октябре. Там обсуждалось использование образов и проведение месс, на нем присутствовали более девятисот человек, включая триста священников и делегатов из разных округов. Третий диспут состоялся в январе 1524 года. Результатом его стал разрыв с католицизмом и организованное и долговременное утверждение Реформатской Церкви в городе Цюрихе и его округах.  </w:t>
      </w:r>
    </w:p>
    <w:p>
      <w:pPr>
        <w:pStyle w:val="Footnote"/>
        <w:ind w:firstLine="540"/>
        <w:jc w:val="both"/>
        <w:rPr>
          <w:spacing w:val="0"/>
          <w:sz w:val="24"/>
          <w:szCs w:val="24"/>
        </w:rPr>
      </w:pPr>
      <w:r>
        <w:rPr>
          <w:spacing w:val="0"/>
          <w:sz w:val="24"/>
          <w:szCs w:val="24"/>
        </w:rPr>
        <w:t>Эти Статьи напоминали 95 Тезисов Лютера, положивших начало драме Реформации в Германии 31 октября 1517 года, но носят отметку заметного продвижения  в развитие Протестантских убеждений. Они переполнены идеей о том, что Христос является единственным Спасителем и Посредником, и четко говорят о том, что Слово Божье - единственное правило для веры. Они отвергают первенство Папы Римского, мессы, молитвы, обращенные к святым, награды за человеческие труды, посты, паломничество, обет безбрачия, и чистилище, как небиблейские традиции человеческие. Они кратки и в этом смысле похожи на Тридцать Девять Статей Английской Церкви, и гораздо лучше подходят для того, чтобы стать символом веры, чем длинные исповедания того времени. Но их значение никогда не выходило за пределы местного. Мы приведем несколько примеров из них:</w:t>
      </w:r>
    </w:p>
    <w:p>
      <w:pPr>
        <w:pStyle w:val="Footnote"/>
        <w:ind w:firstLine="540"/>
        <w:jc w:val="both"/>
        <w:rPr/>
      </w:pPr>
      <w:r>
        <w:rPr>
          <w:spacing w:val="0"/>
        </w:rPr>
        <w:t>1.</w:t>
      </w:r>
      <w:r>
        <w:rPr>
          <w:spacing w:val="0"/>
          <w:sz w:val="22"/>
          <w:szCs w:val="22"/>
        </w:rPr>
        <w:t xml:space="preserve"> Все, кто говорят, что Евангелие — ничто, если не одобрено Церковью, грешат и упрекают Бога.</w:t>
      </w:r>
    </w:p>
    <w:p>
      <w:pPr>
        <w:pStyle w:val="Footnote"/>
        <w:ind w:firstLine="540"/>
        <w:jc w:val="both"/>
        <w:rPr>
          <w:spacing w:val="0"/>
          <w:sz w:val="22"/>
          <w:szCs w:val="22"/>
        </w:rPr>
      </w:pPr>
      <w:r>
        <w:rPr>
          <w:spacing w:val="0"/>
          <w:sz w:val="22"/>
          <w:szCs w:val="22"/>
        </w:rPr>
        <w:t xml:space="preserve">2. Все Евангелие можно свести к тому, что наш Господь Иисус Христос, истинный Сын Божий, сделал для нас известной волю Своего Небесного Отца, искупил нас Своею невинностью от вечной смерти и примирил с Богом. </w:t>
      </w:r>
    </w:p>
    <w:p>
      <w:pPr>
        <w:pStyle w:val="Footnote"/>
        <w:ind w:firstLine="540"/>
        <w:jc w:val="both"/>
        <w:rPr>
          <w:spacing w:val="0"/>
          <w:sz w:val="22"/>
          <w:szCs w:val="22"/>
        </w:rPr>
      </w:pPr>
      <w:r>
        <w:rPr>
          <w:spacing w:val="0"/>
          <w:sz w:val="22"/>
          <w:szCs w:val="22"/>
        </w:rPr>
        <w:t>3. Поэтому Христос — единственный путь для спасения всех, кто был, есть, и будет.</w:t>
      </w:r>
    </w:p>
    <w:p>
      <w:pPr>
        <w:pStyle w:val="Footnote"/>
        <w:ind w:firstLine="540"/>
        <w:jc w:val="both"/>
        <w:rPr>
          <w:spacing w:val="0"/>
          <w:sz w:val="22"/>
          <w:szCs w:val="22"/>
        </w:rPr>
      </w:pPr>
      <w:r>
        <w:rPr>
          <w:spacing w:val="0"/>
          <w:sz w:val="22"/>
          <w:szCs w:val="22"/>
        </w:rPr>
        <w:t>4. Всякий, кто ищет или показывает иной путь, грешит — он убийца душ и грабитель.</w:t>
      </w:r>
    </w:p>
    <w:p>
      <w:pPr>
        <w:pStyle w:val="Footnote"/>
        <w:ind w:firstLine="540"/>
        <w:jc w:val="both"/>
        <w:rPr>
          <w:spacing w:val="0"/>
          <w:sz w:val="22"/>
          <w:szCs w:val="22"/>
        </w:rPr>
      </w:pPr>
      <w:r>
        <w:rPr>
          <w:spacing w:val="0"/>
          <w:sz w:val="22"/>
          <w:szCs w:val="22"/>
        </w:rPr>
        <w:t>7. Христос — Глава всем верующим.</w:t>
      </w:r>
    </w:p>
    <w:p>
      <w:pPr>
        <w:pStyle w:val="Footnote"/>
        <w:ind w:firstLine="540"/>
        <w:jc w:val="both"/>
        <w:rPr>
          <w:spacing w:val="0"/>
          <w:sz w:val="22"/>
          <w:szCs w:val="22"/>
        </w:rPr>
      </w:pPr>
      <w:r>
        <w:rPr>
          <w:spacing w:val="0"/>
          <w:sz w:val="22"/>
          <w:szCs w:val="22"/>
        </w:rPr>
        <w:t xml:space="preserve">8. Все, кто живут под этим Главой, и являются Его частью — члены и чада Божьи. Это и есть Вселенская Церковь, собрание святых. </w:t>
      </w:r>
    </w:p>
    <w:p>
      <w:pPr>
        <w:pStyle w:val="Footnote"/>
        <w:ind w:firstLine="540"/>
        <w:jc w:val="both"/>
        <w:rPr>
          <w:spacing w:val="0"/>
          <w:sz w:val="22"/>
          <w:szCs w:val="22"/>
        </w:rPr>
      </w:pPr>
      <w:r>
        <w:rPr>
          <w:spacing w:val="0"/>
          <w:sz w:val="22"/>
          <w:szCs w:val="22"/>
        </w:rPr>
        <w:t>15. Кто верит в Евангелие - будет спасен; кто верит  -  не будет осужден. Ибо в Евангелие содержится вся истина.</w:t>
      </w:r>
    </w:p>
    <w:p>
      <w:pPr>
        <w:pStyle w:val="Footnote"/>
        <w:ind w:firstLine="540"/>
        <w:jc w:val="both"/>
        <w:rPr>
          <w:spacing w:val="0"/>
          <w:sz w:val="22"/>
          <w:szCs w:val="22"/>
        </w:rPr>
      </w:pPr>
      <w:r>
        <w:rPr>
          <w:spacing w:val="0"/>
          <w:sz w:val="22"/>
          <w:szCs w:val="22"/>
        </w:rPr>
        <w:t>16. Из Евангелия мы узнаем, что доктрины и традиции человеческие не имеют значения для спасения.</w:t>
      </w:r>
    </w:p>
    <w:p>
      <w:pPr>
        <w:pStyle w:val="Footnote"/>
        <w:ind w:firstLine="540"/>
        <w:jc w:val="both"/>
        <w:rPr>
          <w:spacing w:val="0"/>
          <w:sz w:val="22"/>
          <w:szCs w:val="22"/>
        </w:rPr>
      </w:pPr>
      <w:r>
        <w:rPr>
          <w:spacing w:val="0"/>
          <w:sz w:val="22"/>
          <w:szCs w:val="22"/>
        </w:rPr>
        <w:t xml:space="preserve">17. Христос — единственный вечный Первосвященник. </w:t>
      </w:r>
    </w:p>
    <w:p>
      <w:pPr>
        <w:pStyle w:val="Footnote"/>
        <w:ind w:firstLine="540"/>
        <w:jc w:val="both"/>
        <w:rPr>
          <w:spacing w:val="0"/>
          <w:sz w:val="22"/>
          <w:szCs w:val="22"/>
        </w:rPr>
      </w:pPr>
      <w:r>
        <w:rPr>
          <w:spacing w:val="0"/>
          <w:sz w:val="22"/>
          <w:szCs w:val="22"/>
        </w:rPr>
        <w:t xml:space="preserve">18. Христос, Который однажды принес Себя в жертву на кресте — достаточная и вечная жертва за грехи всех верующих. Поэтому мессы не являются жертвой, но напоминанием об одной жертве на кресте и знак искупления через Христа.  </w:t>
      </w:r>
    </w:p>
    <w:p>
      <w:pPr>
        <w:pStyle w:val="Footnote"/>
        <w:ind w:firstLine="540"/>
        <w:jc w:val="both"/>
        <w:rPr>
          <w:spacing w:val="0"/>
          <w:sz w:val="22"/>
          <w:szCs w:val="22"/>
        </w:rPr>
      </w:pPr>
      <w:r>
        <w:rPr>
          <w:spacing w:val="0"/>
          <w:sz w:val="22"/>
          <w:szCs w:val="22"/>
        </w:rPr>
        <w:t>19. Христос — единственный Посредник между Богом и нами.</w:t>
      </w:r>
    </w:p>
    <w:p>
      <w:pPr>
        <w:pStyle w:val="Footnote"/>
        <w:ind w:firstLine="540"/>
        <w:jc w:val="both"/>
        <w:rPr>
          <w:spacing w:val="0"/>
          <w:sz w:val="22"/>
          <w:szCs w:val="22"/>
        </w:rPr>
      </w:pPr>
      <w:r>
        <w:rPr>
          <w:spacing w:val="0"/>
          <w:sz w:val="22"/>
          <w:szCs w:val="22"/>
        </w:rPr>
        <w:t>22. Христос — наша праведность. Из этого следует, что наши дела настолько добрые, насколько они Христовы, но вовсе не добрые, если они наши собственные.</w:t>
      </w:r>
    </w:p>
    <w:p>
      <w:pPr>
        <w:pStyle w:val="Footnote"/>
        <w:ind w:firstLine="540"/>
        <w:jc w:val="both"/>
        <w:rPr>
          <w:spacing w:val="0"/>
          <w:sz w:val="22"/>
          <w:szCs w:val="22"/>
        </w:rPr>
      </w:pPr>
      <w:r>
        <w:rPr>
          <w:spacing w:val="0"/>
          <w:sz w:val="22"/>
          <w:szCs w:val="22"/>
        </w:rPr>
        <w:t xml:space="preserve">24 Христиане не связаны никакими делами, которые Христос не заповедовал.  </w:t>
      </w:r>
    </w:p>
    <w:p>
      <w:pPr>
        <w:pStyle w:val="Footnote"/>
        <w:ind w:firstLine="540"/>
        <w:jc w:val="both"/>
        <w:rPr>
          <w:spacing w:val="0"/>
          <w:sz w:val="22"/>
          <w:szCs w:val="22"/>
        </w:rPr>
      </w:pPr>
      <w:r>
        <w:rPr>
          <w:spacing w:val="0"/>
          <w:sz w:val="22"/>
          <w:szCs w:val="22"/>
        </w:rPr>
        <w:t xml:space="preserve">26. Ничто не противно Богу настолько, насколько лицемерие. </w:t>
      </w:r>
    </w:p>
    <w:p>
      <w:pPr>
        <w:pStyle w:val="Footnote"/>
        <w:ind w:firstLine="540"/>
        <w:jc w:val="both"/>
        <w:rPr>
          <w:spacing w:val="0"/>
          <w:sz w:val="22"/>
          <w:szCs w:val="22"/>
        </w:rPr>
      </w:pPr>
      <w:r>
        <w:rPr>
          <w:spacing w:val="0"/>
          <w:sz w:val="22"/>
          <w:szCs w:val="22"/>
        </w:rPr>
        <w:t>27. Все христиане — братья.</w:t>
      </w:r>
    </w:p>
    <w:p>
      <w:pPr>
        <w:pStyle w:val="Footnote"/>
        <w:ind w:firstLine="540"/>
        <w:jc w:val="both"/>
        <w:rPr>
          <w:spacing w:val="0"/>
          <w:sz w:val="22"/>
          <w:szCs w:val="22"/>
        </w:rPr>
      </w:pPr>
      <w:r>
        <w:rPr>
          <w:spacing w:val="0"/>
          <w:sz w:val="22"/>
          <w:szCs w:val="22"/>
        </w:rPr>
        <w:t xml:space="preserve">34. Установление власти Папы Римского и Епископов не находят оснований в Священном Писании и доктринах Христа. </w:t>
      </w:r>
    </w:p>
    <w:p>
      <w:pPr>
        <w:pStyle w:val="Footnote"/>
        <w:ind w:firstLine="540"/>
        <w:jc w:val="both"/>
        <w:rPr>
          <w:spacing w:val="0"/>
          <w:sz w:val="22"/>
          <w:szCs w:val="22"/>
        </w:rPr>
      </w:pPr>
      <w:r>
        <w:rPr>
          <w:spacing w:val="0"/>
          <w:sz w:val="22"/>
          <w:szCs w:val="22"/>
        </w:rPr>
        <w:t>49. Я не знаю большего скандала, чем запрещение законного брака для священников, и одновременное позволение им за деньги брать наложниц. Позор!</w:t>
      </w:r>
    </w:p>
    <w:p>
      <w:pPr>
        <w:pStyle w:val="Footnote"/>
        <w:ind w:firstLine="540"/>
        <w:jc w:val="both"/>
        <w:rPr>
          <w:spacing w:val="0"/>
          <w:sz w:val="22"/>
          <w:szCs w:val="22"/>
        </w:rPr>
      </w:pPr>
      <w:r>
        <w:rPr>
          <w:spacing w:val="0"/>
          <w:sz w:val="22"/>
          <w:szCs w:val="22"/>
        </w:rPr>
        <w:t xml:space="preserve">50.Один только Бог прощает грехи и только через Христа. </w:t>
      </w:r>
    </w:p>
    <w:p>
      <w:pPr>
        <w:pStyle w:val="Footnote"/>
        <w:ind w:firstLine="540"/>
        <w:jc w:val="both"/>
        <w:rPr>
          <w:spacing w:val="0"/>
        </w:rPr>
      </w:pPr>
      <w:r>
        <w:rPr>
          <w:spacing w:val="0"/>
          <w:sz w:val="22"/>
          <w:szCs w:val="22"/>
        </w:rPr>
        <w:t>57. В Священном Писании не известно ничего о чистилище, в которое попадают после этой жизни.</w:t>
      </w:r>
    </w:p>
    <w:p>
      <w:pPr>
        <w:pStyle w:val="Footnote"/>
        <w:jc w:val="center"/>
        <w:rPr>
          <w:smallCaps/>
          <w:spacing w:val="0"/>
          <w:sz w:val="24"/>
          <w:szCs w:val="24"/>
        </w:rPr>
      </w:pPr>
      <w:r>
        <w:rPr>
          <w:smallCaps/>
          <w:spacing w:val="0"/>
          <w:sz w:val="24"/>
          <w:szCs w:val="24"/>
        </w:rPr>
      </w:r>
    </w:p>
    <w:p>
      <w:pPr>
        <w:pStyle w:val="Footnote"/>
        <w:jc w:val="center"/>
        <w:rPr>
          <w:smallCaps/>
          <w:spacing w:val="0"/>
          <w:sz w:val="24"/>
          <w:szCs w:val="24"/>
        </w:rPr>
      </w:pPr>
      <w:r>
        <w:rPr>
          <w:smallCaps/>
          <w:spacing w:val="0"/>
          <w:sz w:val="24"/>
          <w:szCs w:val="24"/>
        </w:rPr>
        <w:t>2. Десять Тезисов из Берна.</w:t>
      </w:r>
    </w:p>
    <w:p>
      <w:pPr>
        <w:pStyle w:val="Footnote"/>
        <w:ind w:firstLine="540"/>
        <w:rPr>
          <w:smallCaps/>
          <w:spacing w:val="0"/>
          <w:sz w:val="24"/>
          <w:szCs w:val="24"/>
        </w:rPr>
      </w:pPr>
      <w:r>
        <w:rPr>
          <w:smallCaps/>
          <w:spacing w:val="0"/>
          <w:sz w:val="24"/>
          <w:szCs w:val="24"/>
        </w:rPr>
      </w:r>
    </w:p>
    <w:p>
      <w:pPr>
        <w:pStyle w:val="Footnote"/>
        <w:ind w:firstLine="539"/>
        <w:jc w:val="both"/>
        <w:rPr>
          <w:spacing w:val="0"/>
          <w:sz w:val="24"/>
          <w:szCs w:val="24"/>
        </w:rPr>
      </w:pPr>
      <w:r>
        <w:rPr>
          <w:spacing w:val="0"/>
          <w:sz w:val="24"/>
          <w:szCs w:val="24"/>
        </w:rPr>
        <w:t xml:space="preserve">Конференции, в которой принимали участие Реформаторы и Римские духовные лица (руководимой Доктором Иком), состоялась в Бадене в Аргау в мае 1526 года, и стала поворотным моментом в истории Швейцарской Реформации (более решительным, чем просто диспут между Лютером и Иком в Лейпциге в 1519 году). Реформация одержала триумфальную победу в Берне, самом консервативном и аристократическом, настолько же, насколько и самом влиятельном округе конфедерации. Три служителя: Бертольд Халлер, Франциск Колб и Себастьян Мейер, друг Цвингли; а также талантливый адвокат Николас Мануэль, который был государственным деятелем, поэтом и художником, заранее были подготовлены к столкновению с сильными натисками оппозиции. Магистрат созвал совет, состоящий из духовенства и мирян, и он работал девятнадцать дней с 6 по 26 января 1528 года, обсуждая десять тезисов, которые Цвингли переработал и опубликовал по просьбе Халлера. Присутствовали делегаты от других округов (кроме Римского Католического) и от городов юга Германии: Констанцы, Ульма, Линдау и Страсбурга. Епископы Констанцы, Базла, Лозанны и Сиона были также приглашены, но уклонились от участия все, кроме Епископа Лозанны, пославшего несколько докторов. Доктор Ик, который выступал в роли защитника Романизма в Бадене (так же, как и ранее в Лейпциге) благоразумно счел ниже своего достоинства на этот раз следовать «за еретиками в их углы и норы». Главными защитниками Реформации, конечно же, были: Цвингли (он, кроме этого, еще прочитал две очень сильные проповеди об Апостольском Символе Веры и против служения месс), Эколампадиус, Халлер, Колб, Пелликен, Мегандер, Басер и Капито. Они одержали полную победу, и в скором будущем Берн, Цюрих и Базл — три самых просвещенных и влиятельных округа Германии — были объединены в Реформатской вере. </w:t>
      </w:r>
    </w:p>
    <w:p>
      <w:pPr>
        <w:pStyle w:val="Footnote"/>
        <w:ind w:firstLine="539"/>
        <w:rPr>
          <w:spacing w:val="0"/>
          <w:sz w:val="24"/>
          <w:szCs w:val="24"/>
        </w:rPr>
      </w:pPr>
      <w:r>
        <w:rPr>
          <w:spacing w:val="0"/>
          <w:sz w:val="24"/>
          <w:szCs w:val="24"/>
        </w:rPr>
        <w:t>Бернские тезисы представляют собой следующее:</w:t>
      </w:r>
    </w:p>
    <w:p>
      <w:pPr>
        <w:pStyle w:val="Footnote"/>
        <w:ind w:firstLine="539"/>
        <w:rPr>
          <w:spacing w:val="0"/>
          <w:sz w:val="24"/>
          <w:szCs w:val="24"/>
        </w:rPr>
      </w:pPr>
      <w:r>
        <w:rPr>
          <w:spacing w:val="0"/>
          <w:sz w:val="24"/>
          <w:szCs w:val="24"/>
        </w:rPr>
      </w:r>
    </w:p>
    <w:p>
      <w:pPr>
        <w:pStyle w:val="Footnote"/>
        <w:ind w:firstLine="539"/>
        <w:jc w:val="both"/>
        <w:rPr>
          <w:spacing w:val="0"/>
          <w:sz w:val="22"/>
          <w:szCs w:val="22"/>
        </w:rPr>
      </w:pPr>
      <w:r>
        <w:rPr>
          <w:spacing w:val="0"/>
          <w:sz w:val="22"/>
          <w:szCs w:val="22"/>
        </w:rPr>
        <w:t xml:space="preserve">1. Святая Христианская Церковь, Глава которой Христос, рождена от Слова Божьего и остается такою же, и она не слушает чужого голоса. </w:t>
      </w:r>
    </w:p>
    <w:p>
      <w:pPr>
        <w:pStyle w:val="Footnote"/>
        <w:ind w:firstLine="539"/>
        <w:jc w:val="both"/>
        <w:rPr>
          <w:spacing w:val="0"/>
          <w:sz w:val="22"/>
          <w:szCs w:val="22"/>
        </w:rPr>
      </w:pPr>
      <w:r>
        <w:rPr>
          <w:spacing w:val="0"/>
          <w:sz w:val="22"/>
          <w:szCs w:val="22"/>
        </w:rPr>
        <w:t xml:space="preserve">2. Церковь Христова не создает законов или заповедей помимо Слова Божьего. Поэтому человеческие традиции более не связывают нас, если они не находятся в Слове Божьем. </w:t>
      </w:r>
    </w:p>
    <w:p>
      <w:pPr>
        <w:pStyle w:val="Footnote"/>
        <w:ind w:firstLine="539"/>
        <w:jc w:val="both"/>
        <w:rPr>
          <w:spacing w:val="0"/>
          <w:sz w:val="22"/>
          <w:szCs w:val="22"/>
        </w:rPr>
      </w:pPr>
      <w:r>
        <w:rPr>
          <w:spacing w:val="0"/>
          <w:sz w:val="22"/>
          <w:szCs w:val="22"/>
        </w:rPr>
        <w:t xml:space="preserve">3. Христос — единственная мудрость, праведность, освобождение и искупление грехов всего мира. Следовательно, мы отвергаем Христа, когда исповедуем иные основания для спасения и искупления грехов. </w:t>
      </w:r>
    </w:p>
    <w:p>
      <w:pPr>
        <w:pStyle w:val="Footnote"/>
        <w:ind w:firstLine="539"/>
        <w:jc w:val="both"/>
        <w:rPr>
          <w:spacing w:val="0"/>
          <w:sz w:val="22"/>
          <w:szCs w:val="22"/>
        </w:rPr>
      </w:pPr>
      <w:r>
        <w:rPr>
          <w:spacing w:val="0"/>
          <w:sz w:val="22"/>
          <w:szCs w:val="22"/>
        </w:rPr>
        <w:t xml:space="preserve">4. Существенное и телесное присутствие тела и  крови Христа не показано в Святом Писании. </w:t>
      </w:r>
    </w:p>
    <w:p>
      <w:pPr>
        <w:pStyle w:val="Footnote"/>
        <w:ind w:firstLine="539"/>
        <w:jc w:val="both"/>
        <w:rPr>
          <w:spacing w:val="0"/>
          <w:sz w:val="22"/>
          <w:szCs w:val="22"/>
        </w:rPr>
      </w:pPr>
      <w:r>
        <w:rPr>
          <w:spacing w:val="0"/>
          <w:sz w:val="22"/>
          <w:szCs w:val="22"/>
        </w:rPr>
        <w:t xml:space="preserve">5. Мессы, проводимые сейчас, и во время которых Христа приносят в жертву Богу Отцу за грехи живых и мертвых, противоречат Писанию, являются богохульством против самой святой жертвы, страданий и смерти Христа, и поэтому рассматривается как оскорбительная мерзость перед Богом. </w:t>
      </w:r>
    </w:p>
    <w:p>
      <w:pPr>
        <w:pStyle w:val="Footnote"/>
        <w:ind w:firstLine="539"/>
        <w:jc w:val="both"/>
        <w:rPr>
          <w:spacing w:val="0"/>
          <w:sz w:val="22"/>
          <w:szCs w:val="22"/>
        </w:rPr>
      </w:pPr>
      <w:r>
        <w:rPr>
          <w:spacing w:val="0"/>
          <w:sz w:val="22"/>
          <w:szCs w:val="22"/>
        </w:rPr>
        <w:t xml:space="preserve">6. Раз Христос один умер за нас, значит, Ему и нужно поклоняться, как единственному Посреднику и Заступнику между Богом и верующими. Поэтому предложение или призвание других посредников противоречит Слову Божьему. </w:t>
      </w:r>
    </w:p>
    <w:p>
      <w:pPr>
        <w:pStyle w:val="Footnote"/>
        <w:ind w:firstLine="539"/>
        <w:jc w:val="both"/>
        <w:rPr>
          <w:spacing w:val="0"/>
          <w:sz w:val="22"/>
          <w:szCs w:val="22"/>
        </w:rPr>
      </w:pPr>
      <w:r>
        <w:rPr>
          <w:spacing w:val="0"/>
          <w:sz w:val="22"/>
          <w:szCs w:val="22"/>
        </w:rPr>
        <w:t>7. В Писании ничего не сказано о чистилище, куда попадают после этой жизни. Следовательно, все мессы и другие служения за мертвых бесполезны.</w:t>
      </w:r>
    </w:p>
    <w:p>
      <w:pPr>
        <w:pStyle w:val="Footnote"/>
        <w:ind w:firstLine="539"/>
        <w:jc w:val="both"/>
        <w:rPr>
          <w:spacing w:val="0"/>
          <w:sz w:val="22"/>
          <w:szCs w:val="22"/>
        </w:rPr>
      </w:pPr>
      <w:r>
        <w:rPr>
          <w:spacing w:val="0"/>
          <w:sz w:val="22"/>
          <w:szCs w:val="22"/>
        </w:rPr>
        <w:t xml:space="preserve">8. Поклонение образам противоречит Писанию. Поэтому образа необходимо упразднить, когда они учреждаются в качестве предмета поклонения.      </w:t>
      </w:r>
    </w:p>
    <w:p>
      <w:pPr>
        <w:pStyle w:val="Footnote"/>
        <w:ind w:firstLine="539"/>
        <w:jc w:val="both"/>
        <w:rPr>
          <w:spacing w:val="0"/>
          <w:sz w:val="22"/>
          <w:szCs w:val="22"/>
        </w:rPr>
      </w:pPr>
      <w:r>
        <w:rPr>
          <w:spacing w:val="0"/>
          <w:sz w:val="22"/>
          <w:szCs w:val="22"/>
        </w:rPr>
        <w:t xml:space="preserve">9. Брак не запрещен в Писании ни одному из классов людей, но позволен всем. </w:t>
      </w:r>
    </w:p>
    <w:p>
      <w:pPr>
        <w:pStyle w:val="Footnote"/>
        <w:ind w:firstLine="539"/>
        <w:jc w:val="both"/>
        <w:rPr>
          <w:spacing w:val="0"/>
          <w:sz w:val="22"/>
          <w:szCs w:val="22"/>
        </w:rPr>
      </w:pPr>
      <w:r>
        <w:rPr>
          <w:spacing w:val="0"/>
          <w:sz w:val="22"/>
          <w:szCs w:val="22"/>
        </w:rPr>
        <w:t xml:space="preserve">10. Поскольку, согласно Писанию, тот, кто открыто блудит, должен быть отлучен от Церкви, то поэтому невоздержанность и нечистота  в безбрачии являются более пагубным для священнослужителей, чем для любого другого класса.   </w:t>
      </w:r>
    </w:p>
    <w:p>
      <w:pPr>
        <w:pStyle w:val="Footnote"/>
        <w:ind w:firstLine="540"/>
        <w:rPr>
          <w:spacing w:val="0"/>
          <w:sz w:val="24"/>
          <w:szCs w:val="24"/>
        </w:rPr>
      </w:pPr>
      <w:r>
        <w:rPr>
          <w:spacing w:val="0"/>
          <w:sz w:val="24"/>
          <w:szCs w:val="24"/>
        </w:rPr>
      </w:r>
    </w:p>
    <w:p>
      <w:pPr>
        <w:pStyle w:val="Footnote"/>
        <w:ind w:firstLine="540"/>
        <w:jc w:val="both"/>
        <w:rPr/>
      </w:pPr>
      <w:r>
        <w:rPr>
          <w:spacing w:val="0"/>
          <w:sz w:val="24"/>
          <w:szCs w:val="24"/>
        </w:rPr>
        <w:t xml:space="preserve">В своих последующих проповедях Цвингли обращался к жителям Берна: «Победа истины провозглашается, но только стойкость может завершить этот триумф. Христос стоял до смерти. </w:t>
      </w:r>
      <w:r>
        <w:rPr>
          <w:spacing w:val="0"/>
          <w:sz w:val="24"/>
          <w:szCs w:val="24"/>
          <w:lang w:val="en-US"/>
        </w:rPr>
        <w:t xml:space="preserve">Ferenda vicitur fortuna. </w:t>
      </w:r>
      <w:r>
        <w:rPr>
          <w:spacing w:val="0"/>
          <w:sz w:val="24"/>
          <w:szCs w:val="24"/>
        </w:rPr>
        <w:t>Смотрите на этих идолов, смотрите на них поверженных, безмолвных и валяющихся перед нами. То золото, которое вы тратили на эти безрассудные образа должно быть впредь посвящено утешению живых образов Бога, оказавшихся в бедности. В заключении, стойте на свободе, которую даровал вам Христос, и не подвергайтесь опять игу рабства (Гал.5:1). Не страшитесь! Бог, который озарил вас, озарит так же и ваших конфедератов; и Швейцария, от которой отступил Дух Святой, будет процветать в праведности и мире».</w:t>
      </w:r>
    </w:p>
    <w:p>
      <w:pPr>
        <w:pStyle w:val="Footnote"/>
        <w:ind w:firstLine="540"/>
        <w:rPr>
          <w:spacing w:val="0"/>
          <w:sz w:val="24"/>
          <w:szCs w:val="24"/>
        </w:rPr>
      </w:pPr>
      <w:r>
        <w:rPr>
          <w:spacing w:val="0"/>
          <w:sz w:val="24"/>
          <w:szCs w:val="24"/>
        </w:rPr>
      </w:r>
    </w:p>
    <w:p>
      <w:pPr>
        <w:pStyle w:val="Footnote"/>
        <w:jc w:val="center"/>
        <w:rPr/>
      </w:pPr>
      <w:r>
        <w:rPr>
          <w:smallCaps/>
          <w:spacing w:val="0"/>
          <w:sz w:val="24"/>
          <w:szCs w:val="24"/>
        </w:rPr>
        <w:t xml:space="preserve">Исповедание Веры для Императора Германии Чарльза </w:t>
      </w:r>
      <w:r>
        <w:rPr>
          <w:smallCaps/>
          <w:spacing w:val="0"/>
          <w:sz w:val="24"/>
          <w:szCs w:val="24"/>
          <w:lang w:val="en-US"/>
        </w:rPr>
        <w:t>V</w:t>
      </w:r>
      <w:r>
        <w:rPr>
          <w:smallCaps/>
          <w:spacing w:val="0"/>
          <w:sz w:val="24"/>
          <w:szCs w:val="24"/>
        </w:rPr>
        <w:t>.</w:t>
      </w:r>
    </w:p>
    <w:p>
      <w:pPr>
        <w:pStyle w:val="Footnote"/>
        <w:ind w:firstLine="540"/>
        <w:rPr>
          <w:smallCaps/>
          <w:spacing w:val="0"/>
          <w:sz w:val="24"/>
          <w:szCs w:val="24"/>
        </w:rPr>
      </w:pPr>
      <w:r>
        <w:rPr>
          <w:smallCaps/>
          <w:spacing w:val="0"/>
          <w:sz w:val="24"/>
          <w:szCs w:val="24"/>
        </w:rPr>
      </w:r>
    </w:p>
    <w:p>
      <w:pPr>
        <w:pStyle w:val="Footnote"/>
        <w:ind w:firstLine="540"/>
        <w:jc w:val="both"/>
        <w:rPr/>
      </w:pPr>
      <w:r>
        <w:rPr>
          <w:spacing w:val="0"/>
          <w:sz w:val="24"/>
          <w:szCs w:val="24"/>
        </w:rPr>
        <w:t xml:space="preserve">Цвингли воспользовался встречей знаменитого Парламента в Аугсбурге, происходившей в 1530 году, для того, что бы переслать им Исповедание своей веры, написанное для императора Германии Чарльза </w:t>
      </w:r>
      <w:r>
        <w:rPr>
          <w:spacing w:val="0"/>
          <w:sz w:val="24"/>
          <w:szCs w:val="24"/>
          <w:lang w:val="en-US"/>
        </w:rPr>
        <w:t>V</w:t>
      </w:r>
      <w:r>
        <w:rPr>
          <w:spacing w:val="0"/>
          <w:sz w:val="24"/>
          <w:szCs w:val="24"/>
        </w:rPr>
        <w:t xml:space="preserve">, вскоре после того, как Лютеранские князья представили свои (25 июня). На нем стоит дата - Цюрих 3 июля, оно было доставлено посланцем в Аугсбург восьмого числа того же месяца, но разделило участь «Тетраполитанского Исповедания» Басера и Капито: оно никогда не попало в руки Парламента, и было воспринято как нечто, не заслуживающее внимания. Доктор Ик написал через три дня свое опровержение, в котором клеветнически обвинял Цвингли в том, что на протяжении десяти лет он делал все возможное для того, чтобы вырвать с корнем всю веру и всю набожность из сердец людей Швейцарии и вызвать в них возмущение против магистрата; что он произвел большее опустошение среди них, чем турки, татары и гунны; что он обратил церкви и монастыри, основанные Гапсбургерами (потомками императора) в храмы Венеры и Бахуса; и что теперь он совершает преступление, осмеливаясь появиться перед императором с таким дерзким письмом. Лютеране (кроме Филиппа из Гесса, который симпатизировал Цвингли) были не менее возмущены и гораздо более склонны расположить к себе Католиков, чем оказаться в союзе с Цвинглианцами и Анабаптистами. Они чувствовали себя особенно оскорбленными тем, что швейцарский Реформатор твердо выступил против телесного присутствия и, таким образом, намекал на то, что они  являются людьми «оглядывающимися на Египетские горшки для варки мяса». Меланхтон, к тому времени еще не избавившейся от традиционных Католических взглядов, когда дошел до этой статьи, объявил Цвингли сумасшедшим. </w:t>
      </w:r>
    </w:p>
    <w:p>
      <w:pPr>
        <w:pStyle w:val="Footnote"/>
        <w:ind w:firstLine="540"/>
        <w:jc w:val="both"/>
        <w:rPr>
          <w:spacing w:val="0"/>
          <w:sz w:val="24"/>
          <w:szCs w:val="24"/>
        </w:rPr>
      </w:pPr>
      <w:r>
        <w:rPr>
          <w:spacing w:val="0"/>
          <w:sz w:val="24"/>
          <w:szCs w:val="24"/>
        </w:rPr>
        <w:t xml:space="preserve">Цвингли, не имея возможности посоветоваться с конфедератами, предложил это Исповедание от своего имени, и отдал себя на суд всей Церкви Христовой, руководимой Словом Божьим и Святым Духом. </w:t>
      </w:r>
    </w:p>
    <w:p>
      <w:pPr>
        <w:pStyle w:val="Footnote"/>
        <w:ind w:firstLine="539"/>
        <w:jc w:val="both"/>
        <w:rPr>
          <w:spacing w:val="0"/>
          <w:sz w:val="24"/>
          <w:szCs w:val="24"/>
        </w:rPr>
      </w:pPr>
      <w:r>
        <w:rPr>
          <w:spacing w:val="0"/>
          <w:sz w:val="24"/>
          <w:szCs w:val="24"/>
        </w:rPr>
        <w:t>В первой части он провозглашает, так же четко и даже более подробно, чем в Лютеранском Исповедании, свою веру в ортодоксальные доктрины о Троице и Личности Христа, как это излагается в  Найсенском и Афанасийском Символах Веры (которые специально упоминаются). Он учит об избрании по свободной благодати, о единственном и достаточном искуплении грехов Христом, и об оправдании по вере, вопреки всем человеческим рассуждениям и высокой оценке своих дел. Он различает внутреннюю или невидимую и внешнюю или видимую Церковь;  первая - товарищество избранных верующих и их детей, Невеста Христова; вторая -  объединяет всех этих христиан и их детей, и она прекрасно описана в притче о десяти девах, из которых пятеро были глупыми. Церковь может так же обозначать отдельно взятую конгрегацию, как, например, Церковь в Риме, Аугсбурге, Лейдене. Истинная церковь никогда не ошибется относительно основания своей веры. Чистилище он отвергает, как вредную фантазию, которая сводит к нулю заслуги Христа. Относительно первородного греха, спасения некрещеных младенцев и таинства причастия, он отходит гораздо дальше от традиционной теологии, чем Лютеране. Он пускается в продолжительные дискуссии относительно телесного присутствия во время евхаристии. С другой стороны он просит не путать его с Анабаптистами, и отвергает их взгляды относительно крещения младенцев, гражданских обязанности, покоя души и вселенского спасения.</w:t>
      </w:r>
    </w:p>
    <w:p>
      <w:pPr>
        <w:pStyle w:val="Footnote"/>
        <w:ind w:firstLine="539"/>
        <w:jc w:val="both"/>
        <w:rPr>
          <w:spacing w:val="0"/>
          <w:sz w:val="24"/>
          <w:szCs w:val="24"/>
        </w:rPr>
      </w:pPr>
      <w:r>
        <w:rPr>
          <w:spacing w:val="0"/>
          <w:sz w:val="24"/>
          <w:szCs w:val="24"/>
        </w:rPr>
        <w:t xml:space="preserve">Это свидетельство смелое и искреннее, но, тем не менее, достойное и учтивое, сводится к следующему: «Не мешайте, сыны человеческие пробиваться и расти Слову Божьему - вы же не можете запретить рост травы. Вы должны увидеть, что это растение богато благословляется дождем с небес. Думайте не о своих собственных желаниях, но о потребностях этого времени в свободном продвижении Евангелия. Примите эти слова доброжелательно и покажите делами своими, что вы — дети Божьи».   </w:t>
      </w:r>
    </w:p>
    <w:p>
      <w:pPr>
        <w:pStyle w:val="Footnote"/>
        <w:ind w:firstLine="539"/>
        <w:rPr>
          <w:spacing w:val="0"/>
          <w:sz w:val="24"/>
          <w:szCs w:val="24"/>
        </w:rPr>
      </w:pPr>
      <w:r>
        <w:rPr>
          <w:spacing w:val="0"/>
          <w:sz w:val="24"/>
          <w:szCs w:val="24"/>
        </w:rPr>
      </w:r>
    </w:p>
    <w:p>
      <w:pPr>
        <w:pStyle w:val="Footnote"/>
        <w:jc w:val="center"/>
        <w:rPr/>
      </w:pPr>
      <w:r>
        <w:rPr>
          <w:smallCaps/>
          <w:spacing w:val="0"/>
          <w:sz w:val="24"/>
          <w:szCs w:val="24"/>
        </w:rPr>
        <w:t xml:space="preserve">Изложение Христианской Веры для Короля Франции Франциска </w:t>
      </w:r>
      <w:r>
        <w:rPr>
          <w:smallCaps/>
          <w:spacing w:val="0"/>
          <w:sz w:val="24"/>
          <w:szCs w:val="24"/>
          <w:lang w:val="en-US"/>
        </w:rPr>
        <w:t>I</w:t>
      </w:r>
      <w:r>
        <w:rPr>
          <w:smallCaps/>
          <w:spacing w:val="0"/>
          <w:sz w:val="24"/>
          <w:szCs w:val="24"/>
        </w:rPr>
        <w:t>.</w:t>
      </w:r>
    </w:p>
    <w:p>
      <w:pPr>
        <w:pStyle w:val="Footnote"/>
        <w:ind w:firstLine="539"/>
        <w:rPr>
          <w:smallCaps/>
          <w:spacing w:val="0"/>
          <w:sz w:val="24"/>
          <w:szCs w:val="24"/>
        </w:rPr>
      </w:pPr>
      <w:r>
        <w:rPr>
          <w:smallCaps/>
          <w:spacing w:val="0"/>
          <w:sz w:val="24"/>
          <w:szCs w:val="24"/>
        </w:rPr>
      </w:r>
    </w:p>
    <w:p>
      <w:pPr>
        <w:pStyle w:val="Footnote"/>
        <w:ind w:firstLine="539"/>
        <w:jc w:val="both"/>
        <w:rPr/>
      </w:pPr>
      <w:r>
        <w:rPr>
          <w:spacing w:val="0"/>
          <w:sz w:val="24"/>
          <w:szCs w:val="24"/>
        </w:rPr>
        <w:t xml:space="preserve">Это, по словам Буллинджера, стало лебединой песней Цвингли, в которой он превзошел сам себя. Оно было написано в июле 1531 года, за три месяца до смерти Цвингли, по просьбе его друга Майгрета, посла Франции в Швейцарии. Рукопись была послана Франциску </w:t>
      </w:r>
      <w:r>
        <w:rPr>
          <w:spacing w:val="0"/>
          <w:sz w:val="24"/>
          <w:szCs w:val="24"/>
          <w:lang w:val="en-US"/>
        </w:rPr>
        <w:t>I</w:t>
      </w:r>
      <w:r>
        <w:rPr>
          <w:spacing w:val="0"/>
          <w:sz w:val="24"/>
          <w:szCs w:val="24"/>
        </w:rPr>
        <w:t xml:space="preserve">, королю Франции (1515 — 1547), который по некоторым политическим соображениям показывал свою благосклонность к Протестантам Германии и Швейцарии, но в то же самое время яростно преследовал их у себя дома. За несколько лет до этого, Цвингли написал для него «Комментарии по поводу истинной и ложной религии» (1525), а несколькими годами позже (1536) Кальвин написал для него «Основы права» в очень красноречивом и значительном письме. Но, вероятно, легкомысленный монарх так и не прочитал этих гласов предупреждения, которые, при правильном к ним отношении, смогли бы повлиять на ход истории во Франции. Это последнее свидетельство Цвингли ясное, смелое, энергичное, полное веры и надежды. В кратком вступлении он предупреждает самого христианского Короля Франции о той лжи и клевете, которая распространяется вокруг Протестантов. Сначала он обращается к Богу, как к первичной основе нашей веры и единственному объекту поклонения. Затем он говорит, что мы не высказываем презрения к святым и к таинствам, но просто оберегаем их от неправильного обращения; мы почитаем Марию, как непорочную Деву и Матерь Божью, но мы не молимся ей в прямом смысле этого слова, и мы знаем, что она сама бы этого не потерпела. Мы уважаем таинства как знаки или символы святых вещей, но не так будто они святые вещи сами по себе. После этого идет рассуждение о святой Троице и о воплощении вечного Сына Божьего ради нашего спасения, который совершил полное искупление всех наших грехов. Он дает умелое толкование двойной природы в одной личности Христа, Его смерти, воскресения, вознесения и будущего возвращения для суда. Он отвергает чистилище, как папскую фантазию. Он очень подробно останавливается на доктрине о Таинствах, особенно, когда говорит о присутствии во время евхаристии (отвергающем вездесущность).  Последние главы посвящены Церкви, Магистрату, искуплению грехов, вере и делам, вечной жизни, и нападкам на Анабаптистов, с которыми Протестантов часто путали во Франции. В заключении он умоляет короля дать Евангелию свободно продвигаться в его королевстве; последовать примеру некоторый набожный князей Германии; судить по плодам Реформатской веры о том, справедливо ли она была утверждена или нет; и простить ту дерзость, с которой он обращается к его величеству. Безотлагательность дела требовали этого. Приложение посвящено мессе с доказательствами из работ отцов, особенно святого Августина, подтверждающими его точку зрения на Вечерю Господню. </w:t>
      </w:r>
    </w:p>
    <w:p>
      <w:pPr>
        <w:pStyle w:val="Footnote"/>
        <w:ind w:firstLine="539"/>
        <w:rPr>
          <w:spacing w:val="0"/>
          <w:sz w:val="24"/>
          <w:szCs w:val="24"/>
          <w:lang w:val="en-US"/>
        </w:rPr>
      </w:pPr>
      <w:r>
        <w:rPr>
          <w:spacing w:val="0"/>
          <w:sz w:val="24"/>
          <w:szCs w:val="24"/>
          <w:lang w:val="en-US"/>
        </w:rPr>
      </w:r>
    </w:p>
    <w:p>
      <w:pPr>
        <w:pStyle w:val="Footnote"/>
        <w:ind w:firstLine="539"/>
        <w:rPr>
          <w:spacing w:val="0"/>
          <w:sz w:val="24"/>
          <w:szCs w:val="24"/>
          <w:lang w:val="en-US"/>
        </w:rPr>
      </w:pPr>
      <w:r>
        <w:rPr>
          <w:spacing w:val="0"/>
          <w:sz w:val="24"/>
          <w:szCs w:val="24"/>
          <w:lang w:val="en-US"/>
        </w:rPr>
      </w:r>
    </w:p>
    <w:p>
      <w:pPr>
        <w:pStyle w:val="Footnote"/>
        <w:jc w:val="center"/>
        <w:rPr>
          <w:b/>
          <w:b/>
          <w:bCs/>
          <w:caps/>
          <w:spacing w:val="0"/>
          <w:sz w:val="24"/>
          <w:szCs w:val="24"/>
        </w:rPr>
      </w:pPr>
      <w:r>
        <w:rPr>
          <w:b/>
          <w:bCs/>
          <w:caps/>
          <w:spacing w:val="0"/>
          <w:sz w:val="24"/>
          <w:szCs w:val="24"/>
        </w:rPr>
        <w:t>§ 52. Отличительные доктрины Цвингли.</w:t>
      </w:r>
    </w:p>
    <w:p>
      <w:pPr>
        <w:pStyle w:val="Footnote"/>
        <w:ind w:firstLine="539"/>
        <w:rPr>
          <w:b/>
          <w:b/>
          <w:bCs/>
          <w:caps/>
          <w:spacing w:val="0"/>
          <w:sz w:val="24"/>
          <w:szCs w:val="24"/>
        </w:rPr>
      </w:pPr>
      <w:r>
        <w:rPr>
          <w:b/>
          <w:bCs/>
          <w:caps/>
          <w:spacing w:val="0"/>
          <w:sz w:val="24"/>
          <w:szCs w:val="24"/>
        </w:rPr>
      </w:r>
    </w:p>
    <w:p>
      <w:pPr>
        <w:pStyle w:val="Footnote"/>
        <w:ind w:firstLine="539"/>
        <w:jc w:val="both"/>
        <w:rPr/>
      </w:pPr>
      <w:r>
        <w:rPr>
          <w:spacing w:val="0"/>
          <w:sz w:val="22"/>
        </w:rPr>
        <w:t xml:space="preserve">Доктрины Цвингли изложены в основном в его двух Исповеданиях для Чарльза </w:t>
      </w:r>
      <w:r>
        <w:rPr>
          <w:spacing w:val="0"/>
          <w:sz w:val="22"/>
          <w:lang w:val="en-US"/>
        </w:rPr>
        <w:t>V</w:t>
      </w:r>
      <w:r>
        <w:rPr>
          <w:spacing w:val="0"/>
          <w:sz w:val="22"/>
        </w:rPr>
        <w:t xml:space="preserve">  и Франциска </w:t>
      </w:r>
      <w:r>
        <w:rPr>
          <w:spacing w:val="0"/>
          <w:sz w:val="22"/>
          <w:lang w:val="en-US"/>
        </w:rPr>
        <w:t>I</w:t>
      </w:r>
      <w:r>
        <w:rPr>
          <w:spacing w:val="0"/>
          <w:sz w:val="22"/>
        </w:rPr>
        <w:t xml:space="preserve"> (§ 51), в  </w:t>
      </w:r>
      <w:r>
        <w:rPr>
          <w:spacing w:val="0"/>
          <w:sz w:val="22"/>
          <w:lang w:val="en-US"/>
        </w:rPr>
        <w:t>Commentarius</w:t>
      </w:r>
      <w:r>
        <w:rPr>
          <w:spacing w:val="0"/>
          <w:sz w:val="22"/>
        </w:rPr>
        <w:t xml:space="preserve"> </w:t>
      </w:r>
      <w:r>
        <w:rPr>
          <w:spacing w:val="0"/>
          <w:sz w:val="22"/>
          <w:lang w:val="en-US"/>
        </w:rPr>
        <w:t>de</w:t>
      </w:r>
      <w:r>
        <w:rPr>
          <w:spacing w:val="0"/>
          <w:sz w:val="22"/>
        </w:rPr>
        <w:t xml:space="preserve"> </w:t>
      </w:r>
      <w:r>
        <w:rPr>
          <w:spacing w:val="0"/>
          <w:sz w:val="22"/>
          <w:lang w:val="en-US"/>
        </w:rPr>
        <w:t>vera</w:t>
      </w:r>
      <w:r>
        <w:rPr>
          <w:spacing w:val="0"/>
          <w:sz w:val="22"/>
        </w:rPr>
        <w:t xml:space="preserve"> </w:t>
      </w:r>
      <w:r>
        <w:rPr>
          <w:spacing w:val="0"/>
          <w:sz w:val="22"/>
          <w:lang w:val="en-US"/>
        </w:rPr>
        <w:t>et</w:t>
      </w:r>
      <w:r>
        <w:rPr>
          <w:spacing w:val="0"/>
          <w:sz w:val="22"/>
        </w:rPr>
        <w:t xml:space="preserve"> </w:t>
      </w:r>
      <w:r>
        <w:rPr>
          <w:spacing w:val="0"/>
          <w:sz w:val="22"/>
          <w:lang w:val="en-US"/>
        </w:rPr>
        <w:t>falsa</w:t>
      </w:r>
      <w:r>
        <w:rPr>
          <w:spacing w:val="0"/>
          <w:sz w:val="22"/>
        </w:rPr>
        <w:t xml:space="preserve"> </w:t>
      </w:r>
      <w:r>
        <w:rPr>
          <w:spacing w:val="0"/>
          <w:sz w:val="22"/>
          <w:lang w:val="en-US"/>
        </w:rPr>
        <w:t>religion</w:t>
      </w:r>
      <w:r>
        <w:rPr>
          <w:spacing w:val="0"/>
          <w:sz w:val="22"/>
        </w:rPr>
        <w:t xml:space="preserve"> (1525), и его проповеди </w:t>
      </w:r>
      <w:r>
        <w:rPr>
          <w:spacing w:val="0"/>
          <w:sz w:val="22"/>
          <w:lang w:val="en-US"/>
        </w:rPr>
        <w:t>De</w:t>
      </w:r>
      <w:r>
        <w:rPr>
          <w:spacing w:val="0"/>
          <w:sz w:val="22"/>
        </w:rPr>
        <w:t xml:space="preserve"> </w:t>
      </w:r>
      <w:r>
        <w:rPr>
          <w:spacing w:val="0"/>
          <w:sz w:val="22"/>
          <w:lang w:val="en-US"/>
        </w:rPr>
        <w:t>Providentia</w:t>
      </w:r>
      <w:r>
        <w:rPr>
          <w:spacing w:val="0"/>
          <w:sz w:val="22"/>
        </w:rPr>
        <w:t xml:space="preserve"> </w:t>
      </w:r>
      <w:r>
        <w:rPr>
          <w:spacing w:val="0"/>
          <w:sz w:val="22"/>
          <w:lang w:val="en-US"/>
        </w:rPr>
        <w:t>Dei</w:t>
      </w:r>
      <w:r>
        <w:rPr>
          <w:spacing w:val="0"/>
          <w:sz w:val="22"/>
        </w:rPr>
        <w:t xml:space="preserve"> (1530). </w:t>
      </w:r>
    </w:p>
    <w:p>
      <w:pPr>
        <w:pStyle w:val="Footnote"/>
        <w:ind w:firstLine="539"/>
        <w:jc w:val="both"/>
        <w:rPr/>
      </w:pPr>
      <w:r>
        <w:rPr>
          <w:spacing w:val="0"/>
          <w:sz w:val="22"/>
        </w:rPr>
        <w:t>Второстепенное доктринальное значение имеют «Объяснение статей и выводы» (1523); его «Пастырь» (своего рода основы пасторской теологии); несколько трактатов и писем о Вечере Господней, о крещении, и о повторном крещении; комментарии к Бытию, Исходу, Евангелиям, посланию к Римлянам, и к Коринфянам (редакции его лекций и проповедей, сделаны Лео Джудой, Мегандером и другими).</w:t>
      </w:r>
      <w:r>
        <w:rPr>
          <w:spacing w:val="0"/>
        </w:rPr>
        <w:t xml:space="preserve">  </w:t>
      </w:r>
    </w:p>
    <w:p>
      <w:pPr>
        <w:pStyle w:val="Footnote"/>
        <w:ind w:firstLine="539"/>
        <w:rPr>
          <w:spacing w:val="0"/>
        </w:rPr>
      </w:pPr>
      <w:r>
        <w:rPr>
          <w:spacing w:val="0"/>
        </w:rPr>
      </w:r>
    </w:p>
    <w:p>
      <w:pPr>
        <w:pStyle w:val="Footnote"/>
        <w:ind w:firstLine="539"/>
        <w:jc w:val="both"/>
        <w:rPr>
          <w:spacing w:val="0"/>
          <w:sz w:val="24"/>
          <w:szCs w:val="24"/>
        </w:rPr>
      </w:pPr>
      <w:r>
        <w:rPr>
          <w:spacing w:val="0"/>
          <w:sz w:val="24"/>
          <w:szCs w:val="24"/>
        </w:rPr>
        <w:t>Теологическая система Цвингли содержит в зародыше основные характерные черты всех Реформатских Символов Веры в том, как они отличались от Лютеранских, и поэтому их следует кратко обсудить здесь.</w:t>
      </w:r>
    </w:p>
    <w:p>
      <w:pPr>
        <w:pStyle w:val="Footnote"/>
        <w:ind w:firstLine="539"/>
        <w:jc w:val="both"/>
        <w:rPr>
          <w:spacing w:val="0"/>
          <w:sz w:val="24"/>
          <w:szCs w:val="24"/>
        </w:rPr>
      </w:pPr>
      <w:r>
        <w:rPr>
          <w:spacing w:val="0"/>
          <w:sz w:val="24"/>
          <w:szCs w:val="24"/>
        </w:rPr>
        <w:t xml:space="preserve">1. Цвингли начинает с объективного (или формального) принципа Протестантизма, а именно, с исключительного и абсолютного авторитета Библии во всех вопросах христианской веры и ее осуществления на практике. Реформатские Исповедания делают то же самое; в то время как Лютеранские Исповедания начинают с субъективного (или материального) принципа оправдания только по вере, и превращает это в «статью о стоящей и падающей Церкви». Это различие, однако, имеет отношение только к логическому построению и его важность относительна. Слово и вера неразделимы и исходят от одного и того же Духа Святого. В обеих деноминациях живая вера во Христа является первым и последним принципом. Без этой веры Библию можно воспринимать, как очень хорошую книгу, но не как вдохновенное Слово Божье и правило веры. </w:t>
      </w:r>
    </w:p>
    <w:p>
      <w:pPr>
        <w:pStyle w:val="Footnote"/>
        <w:ind w:firstLine="539"/>
        <w:jc w:val="both"/>
        <w:rPr/>
      </w:pPr>
      <w:r>
        <w:rPr>
          <w:spacing w:val="0"/>
          <w:sz w:val="24"/>
          <w:szCs w:val="24"/>
        </w:rPr>
        <w:t>2. Цвингли учит доктрине о безусловности выбора или предопределенности спасения (</w:t>
      </w:r>
      <w:r>
        <w:rPr>
          <w:spacing w:val="0"/>
          <w:sz w:val="24"/>
          <w:szCs w:val="24"/>
          <w:lang w:val="en-US"/>
        </w:rPr>
        <w:t>constitutio</w:t>
      </w:r>
      <w:r>
        <w:rPr>
          <w:spacing w:val="0"/>
          <w:sz w:val="24"/>
          <w:szCs w:val="24"/>
        </w:rPr>
        <w:t xml:space="preserve"> </w:t>
      </w:r>
      <w:r>
        <w:rPr>
          <w:spacing w:val="0"/>
          <w:sz w:val="24"/>
          <w:szCs w:val="24"/>
          <w:lang w:val="en-US"/>
        </w:rPr>
        <w:t>de</w:t>
      </w:r>
      <w:r>
        <w:rPr>
          <w:spacing w:val="0"/>
          <w:sz w:val="24"/>
          <w:szCs w:val="24"/>
        </w:rPr>
        <w:t xml:space="preserve"> </w:t>
      </w:r>
      <w:r>
        <w:rPr>
          <w:spacing w:val="0"/>
          <w:sz w:val="24"/>
          <w:szCs w:val="24"/>
          <w:lang w:val="en-US"/>
        </w:rPr>
        <w:t>beandis</w:t>
      </w:r>
      <w:r>
        <w:rPr>
          <w:spacing w:val="0"/>
          <w:sz w:val="24"/>
          <w:szCs w:val="24"/>
        </w:rPr>
        <w:t xml:space="preserve">, как он сам называет это), и считает это первичной основой нашего оправдания и спасения; вера является только органом его присвоения. Бог — это безграничная сущность сущностей, в которой и через которую все остальные сущности пребывают; первопричина всего, включающая в себе, как зависимые органы, все конечные или промежуточные причины. Он безграничный и только благой (Лк. 18:18), и всякая другая вещь может быть благой (Быт. 1:31) только через Него и в Нем. Это основной критерий, что Бог по Своему предопределению или вечному и неизменному царствованию и управлению, контролирует и располагает все события, желания и действия, иначе Он бы не был всемогущим и вездесущим. Случайности не бывает. Грехопадение со всеми его последствиями, произошло так же с Его предвидения и предопределения, которые настолько же неразлучны, как разум и воля. Но Божье посредничество, относительно греха, свободно от греха, поскольку Он не связан никакими законами, и не имеет плохих намерений или мотивов. Точно так же, как магистрат, например, может лишить человека жизни, но при этом не совершить преступления. Но только те, кто слышит Евангелие,  и отвергают его в неверии, предопределены к вечному наказанию. Что касается тех, до кого не дошли учения Христа, мы не можем их судить, поскольку не знаем их положения относительно избранности. Они, возможно, и являются избранными среди язычников; а судьба в вечности Сократа и Сенеки, несомненно, более завидна, чем судьба многих из священников. </w:t>
      </w:r>
    </w:p>
    <w:p>
      <w:pPr>
        <w:pStyle w:val="Footnote"/>
        <w:ind w:firstLine="539"/>
        <w:jc w:val="both"/>
        <w:rPr/>
      </w:pPr>
      <w:r>
        <w:rPr>
          <w:spacing w:val="0"/>
          <w:sz w:val="24"/>
          <w:szCs w:val="24"/>
        </w:rPr>
        <w:t>Цвингли, тем не менее, подробно останавливается на позитивном аспекте Божьего предопределения — избрании для спасения. Избрание является свободным и независимым. Это касается младенцев, которые не успели обрести веры. Избрание не следует вере, но предшествует ей. Сама по себе вера — работа свободной благодати, знак и плод избрания (Рим. 8:29-30, Деян. 8:48). Мы избраны для того, чтобы поверить во Христа и произвести плоды праведности. Вера — это доверие и уверенность во Христе, объединение души с Ним, и полнота добрых дел. Поэтому, нелепо обвинять эту доктрину в опасном стремлении к плотской безопасности и безнравственности.</w:t>
      </w:r>
      <w:r>
        <w:rPr>
          <w:rStyle w:val="FootnoteCharacters"/>
          <w:spacing w:val="0"/>
          <w:sz w:val="24"/>
          <w:szCs w:val="24"/>
        </w:rPr>
        <w:t xml:space="preserve"> </w:t>
      </w:r>
      <w:r>
        <w:rPr>
          <w:rStyle w:val="FootnoteCharacters"/>
          <w:rStyle w:val="FootnoteAnchor"/>
          <w:spacing w:val="0"/>
          <w:sz w:val="24"/>
          <w:szCs w:val="24"/>
        </w:rPr>
        <w:footnoteReference w:customMarkFollows="1" w:id="9"/>
        <w:t>1</w:t>
      </w:r>
      <w:r>
        <w:rPr>
          <w:spacing w:val="0"/>
          <w:sz w:val="24"/>
          <w:szCs w:val="24"/>
        </w:rPr>
        <w:t xml:space="preserve"> </w:t>
      </w:r>
    </w:p>
    <w:p>
      <w:pPr>
        <w:pStyle w:val="Footnote"/>
        <w:ind w:firstLine="539"/>
        <w:jc w:val="both"/>
        <w:rPr/>
      </w:pPr>
      <w:r>
        <w:rPr>
          <w:spacing w:val="0"/>
          <w:sz w:val="24"/>
          <w:szCs w:val="24"/>
        </w:rPr>
        <w:t>Это по существу и есть доктрина Цвингли, которую он проповедовал на конференции в Марбурге (1529), и изложил в своей книге о предопределении «</w:t>
      </w:r>
      <w:r>
        <w:rPr>
          <w:spacing w:val="0"/>
          <w:sz w:val="24"/>
          <w:szCs w:val="24"/>
          <w:lang w:val="en-US"/>
        </w:rPr>
        <w:t>Providence</w:t>
      </w:r>
      <w:r>
        <w:rPr>
          <w:spacing w:val="0"/>
          <w:sz w:val="24"/>
          <w:szCs w:val="24"/>
        </w:rPr>
        <w:t>».</w:t>
      </w:r>
      <w:r>
        <w:rPr>
          <w:rStyle w:val="FootnoteCharacters"/>
          <w:rStyle w:val="FootnoteAnchor"/>
          <w:spacing w:val="0"/>
          <w:sz w:val="24"/>
          <w:szCs w:val="24"/>
        </w:rPr>
        <w:footnoteReference w:customMarkFollows="1" w:id="10"/>
        <w:t>2</w:t>
      </w:r>
      <w:r>
        <w:rPr>
          <w:spacing w:val="0"/>
          <w:sz w:val="24"/>
          <w:szCs w:val="24"/>
        </w:rPr>
        <w:t xml:space="preserve"> Позднее её более полно и четко разработал могучий интеллект Кальвина, который сделал ее выдающимся оплотом своей теологии и помог ей внедриться в большинство Реформатских Исповеданий, хотя некоторые из них учат просто о свободном избрании для спасения, не говоря ни слова о решении осуждения.</w:t>
      </w:r>
    </w:p>
    <w:p>
      <w:pPr>
        <w:pStyle w:val="Footnote"/>
        <w:ind w:firstLine="539"/>
        <w:jc w:val="both"/>
        <w:rPr>
          <w:spacing w:val="0"/>
          <w:sz w:val="24"/>
          <w:szCs w:val="24"/>
        </w:rPr>
      </w:pPr>
      <w:r>
        <w:rPr>
          <w:spacing w:val="0"/>
          <w:sz w:val="24"/>
          <w:szCs w:val="24"/>
        </w:rPr>
        <w:t>Однако, по поводу этого предмета, как упоминалось ранее, между реформаторами не было разногласий. Они все были августинианами. Лютер услышал в Марбурге проповедь Цвингли о предопределении и не высказал никаких замечаний, кроме одного — что произносимые с  кафедры цитаты были на греческом и еврейском языках. Он в большей степени выразил свои мнения относительно данного предмета в знаменитой книге, в которой выступал против Эразма (1525). Однако было и различие — Лютер, подобно Августину, от своего отрицания свободы человеческой воли, переходил к доктрине об абсолютном предопределении, как к логическому следствию из этого; в то время как Цвингли, и даже в большей мере Кальвин, исходя из абсолютности верховной власти Бога, делали заключение о зависимости человеческой воли; тем не менее, в своих выводах они все более руководствовались твердым пониманием греха и свободой благодати, нежели теоретическими принципами. Лютеранская Церковь впоследствии частично опустила эти теологические выводы — а именно, решение осуждения, — и вместо этого учила об универсальности предложения спасительной благодати; но она (Лютеранская Церковь) поддержала антропологические предпосылки для всеобщей порочности и неспособности, а так же доктрины о свободном избрании святых или предопределении спасения; а это, помимо всего прочего, является основной сутью кальвинистской системы, и единственной, которая является предметом популярных наставлений. В Лютеранской Церкви, более того, теория избрания смягчалась с помощью священного принципа духовного возрождения при крещении (как было в случае Августина), в то время как в Реформатской Церкви доктрина избранности контролирует и смягчает духовные принципы, и, таким образом эффективность крещения зависит от предшествующего выбора.</w:t>
      </w:r>
    </w:p>
    <w:p>
      <w:pPr>
        <w:pStyle w:val="Footnote"/>
        <w:ind w:firstLine="539"/>
        <w:jc w:val="both"/>
        <w:rPr>
          <w:spacing w:val="0"/>
          <w:sz w:val="24"/>
          <w:szCs w:val="24"/>
        </w:rPr>
      </w:pPr>
      <w:r>
        <w:rPr>
          <w:spacing w:val="0"/>
          <w:sz w:val="24"/>
          <w:szCs w:val="24"/>
        </w:rPr>
        <w:t xml:space="preserve">3. Наиболее оригинальной и выдающейся доктриной Цвингли является доктрина о таинствах, особенно о Вечере Господней.  </w:t>
      </w:r>
    </w:p>
    <w:p>
      <w:pPr>
        <w:pStyle w:val="Footnote"/>
        <w:ind w:firstLine="539"/>
        <w:jc w:val="both"/>
        <w:rPr/>
      </w:pPr>
      <w:r>
        <w:rPr>
          <w:spacing w:val="0"/>
          <w:sz w:val="24"/>
          <w:szCs w:val="24"/>
        </w:rPr>
        <w:t>Он принимает общее определение, что таинство является видимым знаком невидимой благодати, но делает четкое разграничение между знаком таинства (</w:t>
      </w:r>
      <w:r>
        <w:rPr>
          <w:i/>
          <w:iCs/>
          <w:spacing w:val="0"/>
          <w:sz w:val="24"/>
          <w:szCs w:val="24"/>
          <w:lang w:val="en-US"/>
        </w:rPr>
        <w:t>signum</w:t>
      </w:r>
      <w:r>
        <w:rPr>
          <w:spacing w:val="0"/>
          <w:sz w:val="24"/>
          <w:szCs w:val="24"/>
        </w:rPr>
        <w:t>) и вещью, которую оно обозначает (</w:t>
      </w:r>
      <w:r>
        <w:rPr>
          <w:i/>
          <w:iCs/>
          <w:spacing w:val="0"/>
          <w:sz w:val="24"/>
          <w:szCs w:val="24"/>
          <w:lang w:val="en-US"/>
        </w:rPr>
        <w:t>res</w:t>
      </w:r>
      <w:r>
        <w:rPr>
          <w:i/>
          <w:iCs/>
          <w:spacing w:val="0"/>
          <w:sz w:val="24"/>
          <w:szCs w:val="24"/>
        </w:rPr>
        <w:t xml:space="preserve"> </w:t>
      </w:r>
      <w:r>
        <w:rPr>
          <w:i/>
          <w:iCs/>
          <w:spacing w:val="0"/>
          <w:sz w:val="24"/>
          <w:szCs w:val="24"/>
          <w:lang w:val="en-US"/>
        </w:rPr>
        <w:t>sacrament</w:t>
      </w:r>
      <w:r>
        <w:rPr>
          <w:spacing w:val="0"/>
          <w:sz w:val="24"/>
          <w:szCs w:val="24"/>
        </w:rPr>
        <w:t xml:space="preserve">), и допускает, возможность отсутствия между ними необходимой и внутренней связи. Крещение водой может происходить без крещения Святым Духом (как в случае Анании и Симона волхва), и крещение Духом, или духовное возрождение, без водного крещения (ибо апостолы приняли только Иоанново крещение; раскаявшийся вор вообще не был крещен; а Корнилий принял водное крещение после духовного возрождения). Причастие с Христом не ограничено только Вечерей Господней, точно так же, как не все те, кто принимают участие в этом таинстве, действительно причащаются с Христом. Дух Божий свободен и независим от всех внешних церемоний и обрядов. </w:t>
      </w:r>
    </w:p>
    <w:p>
      <w:pPr>
        <w:pStyle w:val="Footnote"/>
        <w:ind w:firstLine="539"/>
        <w:jc w:val="both"/>
        <w:rPr/>
      </w:pPr>
      <w:r>
        <w:rPr>
          <w:spacing w:val="0"/>
          <w:sz w:val="24"/>
          <w:szCs w:val="24"/>
        </w:rPr>
        <w:t xml:space="preserve">Что касается эффективности таинств, Цвингли отвергает всю ученую теорию </w:t>
      </w:r>
      <w:r>
        <w:rPr>
          <w:i/>
          <w:iCs/>
          <w:spacing w:val="0"/>
          <w:sz w:val="24"/>
          <w:szCs w:val="24"/>
          <w:lang w:val="en-US"/>
        </w:rPr>
        <w:t>opus</w:t>
      </w:r>
      <w:r>
        <w:rPr>
          <w:i/>
          <w:iCs/>
          <w:spacing w:val="0"/>
          <w:sz w:val="24"/>
          <w:szCs w:val="24"/>
        </w:rPr>
        <w:t xml:space="preserve"> </w:t>
      </w:r>
      <w:r>
        <w:rPr>
          <w:i/>
          <w:iCs/>
          <w:spacing w:val="0"/>
          <w:sz w:val="24"/>
          <w:szCs w:val="24"/>
          <w:lang w:val="en-US"/>
        </w:rPr>
        <w:t>operatum</w:t>
      </w:r>
      <w:r>
        <w:rPr>
          <w:spacing w:val="0"/>
          <w:sz w:val="24"/>
          <w:szCs w:val="24"/>
        </w:rPr>
        <w:t xml:space="preserve">, и утверждает веру необходимым посредником для того, чтобы таинства обрели силу. Это отличается не только от взглядов романистов, но и от лютеранских теорий. Он считает таинства только знаками или печатями, а не орудиями или инструментами благодати, хотя таинства укрепляют ее. Они не порождают и не даруют благодать, но предполагают ее, доводят до наших чувств и подтверждают благодать к нашей вере. Как обрезание Авраама было печатью праведности через веру, которую он имел до того, как был обрезан (Рим. 4:11), так и крещение является печатью искупления грехов через очищение кровью Христа, и нашего объединения во Христе по вере, произведенной в нас Духом Святым. В крещении младенцев (которое он твердо защищает от анабаптистов не как действительно необходимое для спасения, а как приемлемое и целесообразное) мы имеем святое обетование, которое распространяется на наших потомков, а исповедание веры родителей является их поручительством привести детей к тому же. Вечеря Господня означает и запечатлевает тот факт, что Христос умер за нас и пролил Свою кровь за наши грехи, что Он — наш, а мы — Его, и что мы являемся участниками всех Его благ. Цвингли сравнивает таинства с обручальным кольцом, которое запечатлевает брачный союз. </w:t>
      </w:r>
    </w:p>
    <w:p>
      <w:pPr>
        <w:pStyle w:val="Footnote"/>
        <w:ind w:firstLine="539"/>
        <w:jc w:val="both"/>
        <w:rPr/>
      </w:pPr>
      <w:r>
        <w:rPr>
          <w:spacing w:val="0"/>
          <w:sz w:val="24"/>
          <w:szCs w:val="24"/>
        </w:rPr>
        <w:t>Он полностью признает, однако, что таинства являются божественно учрежденными и необходимы для нашего двойного установления; что они значительны и эффективны, а не пустые знаки; что они помогают укрепляться нашей вере («</w:t>
      </w:r>
      <w:r>
        <w:rPr>
          <w:spacing w:val="0"/>
          <w:sz w:val="24"/>
          <w:szCs w:val="24"/>
          <w:lang w:val="en-US"/>
        </w:rPr>
        <w:t>auxilium</w:t>
      </w:r>
      <w:r>
        <w:rPr>
          <w:spacing w:val="0"/>
          <w:sz w:val="24"/>
          <w:szCs w:val="24"/>
        </w:rPr>
        <w:t xml:space="preserve"> </w:t>
      </w:r>
      <w:r>
        <w:rPr>
          <w:spacing w:val="0"/>
          <w:sz w:val="24"/>
          <w:szCs w:val="24"/>
          <w:lang w:val="en-US"/>
        </w:rPr>
        <w:t>opemque</w:t>
      </w:r>
      <w:r>
        <w:rPr>
          <w:spacing w:val="0"/>
          <w:sz w:val="24"/>
          <w:szCs w:val="24"/>
        </w:rPr>
        <w:t xml:space="preserve"> </w:t>
      </w:r>
      <w:r>
        <w:rPr>
          <w:spacing w:val="0"/>
          <w:sz w:val="24"/>
          <w:szCs w:val="24"/>
          <w:lang w:val="en-US"/>
        </w:rPr>
        <w:t>adferunt</w:t>
      </w:r>
      <w:r>
        <w:rPr>
          <w:spacing w:val="0"/>
          <w:sz w:val="24"/>
          <w:szCs w:val="24"/>
        </w:rPr>
        <w:t xml:space="preserve"> </w:t>
      </w:r>
      <w:r>
        <w:rPr>
          <w:spacing w:val="0"/>
          <w:sz w:val="24"/>
          <w:szCs w:val="24"/>
          <w:lang w:val="en-US"/>
        </w:rPr>
        <w:t>fidel</w:t>
      </w:r>
      <w:r>
        <w:rPr>
          <w:spacing w:val="0"/>
          <w:sz w:val="24"/>
          <w:szCs w:val="24"/>
        </w:rPr>
        <w:t xml:space="preserve">») и таким образом даруют духовные благословения посредством присвоенной веры. В этом более широком смысле их можно назвать средствами благодати. Он так же придает им смысл публичных свидетельств, посредством которых мы открыто исповедуем нашу веру перед Богом и всем миром, поручительств нашего послушания Ему, и выражения нашей благодарности за полученные милости. Отсюда и название </w:t>
      </w:r>
      <w:r>
        <w:rPr>
          <w:i/>
          <w:iCs/>
          <w:spacing w:val="0"/>
          <w:sz w:val="24"/>
          <w:szCs w:val="24"/>
          <w:lang w:val="en-US"/>
        </w:rPr>
        <w:t>eucharist</w:t>
      </w:r>
      <w:r>
        <w:rPr>
          <w:spacing w:val="0"/>
          <w:sz w:val="24"/>
          <w:szCs w:val="24"/>
        </w:rPr>
        <w:t xml:space="preserve"> или </w:t>
      </w:r>
      <w:r>
        <w:rPr>
          <w:i/>
          <w:iCs/>
          <w:spacing w:val="0"/>
          <w:sz w:val="24"/>
          <w:szCs w:val="24"/>
          <w:lang w:val="en-US"/>
        </w:rPr>
        <w:t>gratiarum</w:t>
      </w:r>
      <w:r>
        <w:rPr>
          <w:i/>
          <w:iCs/>
          <w:spacing w:val="0"/>
          <w:sz w:val="24"/>
          <w:szCs w:val="24"/>
        </w:rPr>
        <w:t xml:space="preserve"> </w:t>
      </w:r>
      <w:r>
        <w:rPr>
          <w:i/>
          <w:iCs/>
          <w:spacing w:val="0"/>
          <w:sz w:val="24"/>
          <w:szCs w:val="24"/>
          <w:lang w:val="en-US"/>
        </w:rPr>
        <w:t>actio</w:t>
      </w:r>
      <w:r>
        <w:rPr>
          <w:spacing w:val="0"/>
          <w:sz w:val="24"/>
          <w:szCs w:val="24"/>
        </w:rPr>
        <w:t xml:space="preserve">. </w:t>
      </w:r>
    </w:p>
    <w:p>
      <w:pPr>
        <w:pStyle w:val="Footnote"/>
        <w:ind w:firstLine="539"/>
        <w:jc w:val="both"/>
        <w:rPr/>
      </w:pPr>
      <w:r>
        <w:rPr>
          <w:spacing w:val="0"/>
          <w:sz w:val="24"/>
          <w:szCs w:val="24"/>
        </w:rPr>
        <w:t>Учение Цвингли о Вечере Господней противостоит римским мессам. Он утверждает, что она является напоминанием, но не повторением искупительной жертвы Христа, который пожертвовал Собой раз и навсегда, и она не может быть предложена никем другим; что хлеб и вино означают или символизируют ломимое тело и пролитую кровь нашего Господа, но не являются ими в действительности; что Он присутствует только в соответствии со Своей божественной природой и Своим Духом перед глазами веры (</w:t>
      </w:r>
      <w:r>
        <w:rPr>
          <w:i/>
          <w:iCs/>
          <w:spacing w:val="0"/>
          <w:sz w:val="24"/>
          <w:szCs w:val="24"/>
          <w:lang w:val="en-US"/>
        </w:rPr>
        <w:t>fidei</w:t>
      </w:r>
      <w:r>
        <w:rPr>
          <w:i/>
          <w:iCs/>
          <w:spacing w:val="0"/>
          <w:sz w:val="24"/>
          <w:szCs w:val="24"/>
        </w:rPr>
        <w:t xml:space="preserve"> </w:t>
      </w:r>
      <w:r>
        <w:rPr>
          <w:i/>
          <w:iCs/>
          <w:spacing w:val="0"/>
          <w:sz w:val="24"/>
          <w:szCs w:val="24"/>
          <w:lang w:val="en-US"/>
        </w:rPr>
        <w:t>contem</w:t>
      </w:r>
      <w:r>
        <w:rPr>
          <w:i/>
          <w:iCs/>
          <w:spacing w:val="0"/>
          <w:sz w:val="24"/>
          <w:szCs w:val="24"/>
        </w:rPr>
        <w:t xml:space="preserve"> </w:t>
      </w:r>
      <w:r>
        <w:rPr>
          <w:i/>
          <w:iCs/>
          <w:spacing w:val="0"/>
          <w:sz w:val="24"/>
          <w:szCs w:val="24"/>
          <w:lang w:val="en-US"/>
        </w:rPr>
        <w:t>platione</w:t>
      </w:r>
      <w:r>
        <w:rPr>
          <w:spacing w:val="0"/>
          <w:sz w:val="24"/>
          <w:szCs w:val="24"/>
        </w:rPr>
        <w:t>), а не с соответствии со Своей человеческой природой, поскольку Он находится на небесах по правую руку от Бога, и не может присутствовать больше нигде или в нескольких местах одновременно; что еда Его плоти и питьё Его крови является духовным усвоением, все равно, что верить в Него (Ин. 6), а не физическим пережевыванием устами и губами, которое даже если б и было возможным, не имело бы никакого смысла и пользы, и привело бы к двум способам спасения: один — по вере, другой — через еду во время таинства в буквальном смысле этого слова; и, наконец, что благословение обрядов заключается в обновленном прошении о благах искупления, исходящем от достойных или верующих причащающихся, в то время как недостойные получают только внешний знак к своему собственному осуждению.</w:t>
      </w:r>
    </w:p>
    <w:p>
      <w:pPr>
        <w:pStyle w:val="Footnote"/>
        <w:ind w:firstLine="539"/>
        <w:jc w:val="both"/>
        <w:rPr/>
      </w:pPr>
      <w:r>
        <w:rPr>
          <w:spacing w:val="0"/>
          <w:sz w:val="24"/>
          <w:szCs w:val="24"/>
        </w:rPr>
        <w:t>Поэтому он отвергает местное или телесное присутствие любого вида (пресуществление, соприсутствие или сосуществование), как противоречащее словам Библии, природе веры и здравому смыслу. Он подтверждает метафорическое истолкование слов этого установления</w:t>
      </w:r>
      <w:r>
        <w:rPr>
          <w:rStyle w:val="FootnoteCharacters"/>
          <w:rStyle w:val="FootnoteAnchor"/>
          <w:spacing w:val="0"/>
          <w:sz w:val="24"/>
          <w:szCs w:val="24"/>
        </w:rPr>
        <w:footnoteReference w:customMarkFollows="1" w:id="11"/>
        <w:t>1</w:t>
      </w:r>
      <w:r>
        <w:rPr>
          <w:spacing w:val="0"/>
          <w:sz w:val="24"/>
          <w:szCs w:val="24"/>
        </w:rPr>
        <w:t xml:space="preserve"> с помощью большого числа отрывков, где Христос говорит о Себе, как о двери, агнце, скале, виноградной лозе и т.д.; а кроме этого такими отрывками, как Бытие 41:26-27 (семь коров означают семь лет), Матфея 13:31-37 (поле — это мир, плевелы — сыны лукавого, жнецы — ангелы) и, особенно, Луки 22:20, 1 Коринфянам 11:25 (чаша — Новый Завет на Моей крови). Он доказывает местное отсутствие тела Христа тем фактом, что Он вознесся на небеса, а в будущем вернется для суда, и еще такими отрывками как, «Я иду приготовить место для вас»; «Нищие всегда будут с вами, но Меня с вами не будет всегда»; «Я иду к Своему Отцу»; «Которого небо должно принять до времен совершения всего». Он также указывает, что есть несоответствие в том, что Лютер поддерживает идею о буквальном присутствии Христа во время таинств и одновременно отвергает поклонение; поскольку, где бы ни находился Христос, Ему нужно поклоняться.</w:t>
      </w:r>
    </w:p>
    <w:p>
      <w:pPr>
        <w:pStyle w:val="Footnote"/>
        <w:ind w:firstLine="539"/>
        <w:jc w:val="both"/>
        <w:rPr/>
      </w:pPr>
      <w:r>
        <w:rPr>
          <w:spacing w:val="0"/>
          <w:sz w:val="24"/>
          <w:szCs w:val="24"/>
        </w:rPr>
        <w:t xml:space="preserve">Я привожу заключительные слова относительно этого предмета из Исповедания, посланного королю Франциску </w:t>
      </w:r>
      <w:r>
        <w:rPr>
          <w:spacing w:val="0"/>
          <w:sz w:val="24"/>
          <w:szCs w:val="24"/>
          <w:lang w:val="en-US"/>
        </w:rPr>
        <w:t>I</w:t>
      </w:r>
      <w:r>
        <w:rPr>
          <w:spacing w:val="0"/>
          <w:sz w:val="24"/>
          <w:szCs w:val="24"/>
        </w:rPr>
        <w:t xml:space="preserve"> незадолго до смерти Цвингли: «Мы верим в то, что Христос воистину присутствует во время Вечери Господней; однако, мы верим, что нет причастия без присутствия Христа. Вот доказательства: «Ибо, где двое или трое собраны во имя Мое, Я посреди них» (Мф. 18:20). Насколько же сильнее Его присутствие должно быть там, где собралась вся конгрегация для того, чтобы почтить Его! Но то, что Его тело едят в буквальном смысле этого слова, очень далеко от правды и от природы веры. Это противоречит истине, потому что Он сам говорил: «Я уже не в мире» (Ин. 17:11), и «Плоть не пользует нимало» (Ин. 6:63), это касается еды, в которую иудеи верили тогда и в которую верят паписты до сих пор. Это противоречит природе веры (я имею ввиду истинную святую веру), поскольку вера подразумевает любовь, страх Божий и почтение, которые испытывают отвращение к такой плотской и непристойной еде настолько, насколько вы бы отворачивались от еды плоти собственного любимого сына… Мы верим, что истинное тело Христово вкушается во время причастия таинственным и духовным способом с благоговейным,  верующим и благочестивым сердцем (как учил тому Св. Иоанн Златоуст). Вкратце это суть того, что мы выдвигаем в этой дискуссии, и то, чему не мы учим, но сама истина». К этому он добавляет причастие, которое он провел в Цюрихе, чтобы Его величество увидел, как благоговейно празднуется там таинство в соответствии с установлениями Христа. Эта служба явилась гораздо более литургической, чем последние кальвинистские формулы и включало «Прославление в вышних», Апостольский Символ Веры и отклики. </w:t>
      </w:r>
    </w:p>
    <w:p>
      <w:pPr>
        <w:pStyle w:val="Footnote"/>
        <w:ind w:firstLine="539"/>
        <w:jc w:val="both"/>
        <w:rPr/>
      </w:pPr>
      <w:r>
        <w:rPr>
          <w:spacing w:val="0"/>
          <w:sz w:val="24"/>
          <w:szCs w:val="24"/>
        </w:rPr>
        <w:t xml:space="preserve">Тесно связаны с евхаристическим спором некоторые христологические отличия относительно вездесущности и </w:t>
      </w:r>
      <w:r>
        <w:rPr>
          <w:i/>
          <w:iCs/>
          <w:spacing w:val="0"/>
          <w:sz w:val="24"/>
          <w:szCs w:val="24"/>
          <w:lang w:val="en-US"/>
        </w:rPr>
        <w:t>communicatio</w:t>
      </w:r>
      <w:r>
        <w:rPr>
          <w:i/>
          <w:iCs/>
          <w:spacing w:val="0"/>
          <w:sz w:val="24"/>
          <w:szCs w:val="24"/>
        </w:rPr>
        <w:t xml:space="preserve"> </w:t>
      </w:r>
      <w:r>
        <w:rPr>
          <w:i/>
          <w:iCs/>
          <w:spacing w:val="0"/>
          <w:sz w:val="24"/>
          <w:szCs w:val="24"/>
          <w:lang w:val="en-US"/>
        </w:rPr>
        <w:t>idiomatum</w:t>
      </w:r>
      <w:r>
        <w:rPr>
          <w:spacing w:val="0"/>
          <w:sz w:val="24"/>
          <w:szCs w:val="24"/>
        </w:rPr>
        <w:t xml:space="preserve">. Мы уже обсудили их в разделе, посвященном Формуле Согласия. </w:t>
      </w:r>
    </w:p>
    <w:p>
      <w:pPr>
        <w:pStyle w:val="Footnote"/>
        <w:ind w:firstLine="539"/>
        <w:jc w:val="both"/>
        <w:rPr>
          <w:spacing w:val="0"/>
          <w:sz w:val="24"/>
          <w:szCs w:val="24"/>
        </w:rPr>
      </w:pPr>
      <w:r>
        <w:rPr>
          <w:spacing w:val="0"/>
          <w:sz w:val="24"/>
          <w:szCs w:val="24"/>
        </w:rPr>
        <w:t>Доктрина Цвингли о евхаристии является, несомненно, самой простой, ясной и самой вразумительной теорией. Она лишает этот обряд его сверхъестественной природы и представляет в таком виде, что никакие препятствия  не являются помехой для его понимания. С точки зрения экзегезы, это приемлемо, и даже поддерживается несколькими наиболее талантливыми учеными лютеранами. Эти теологи полностью согласились с тем, что буквальное истолкование слов установления, которое Лютер, в общем, приводил против аргументов Цвингли, невозможно, или, если последовательно довести его до конца, должно привести к тому, что называется Римскими догмами. С точки зрения философии и догматики это работает без трудностей пресуществления и сосуществования, двух понятий, которые обозначают одновременное присутствие во многих местах материального вещества и буквальное физическое пережевывание распятого Христова тела и крови, и находятся в прямом противоречии с основными свойствами любого тела и свидетельствами четырех наших органов чувств. Она была принята арминианами и широко распространилась в наше время даже среди ортодоксальных протестантов всех деноминаций, особенно в Англии и Америке.</w:t>
      </w:r>
      <w:r>
        <w:rPr>
          <w:rStyle w:val="FootnoteCharacters"/>
          <w:rStyle w:val="FootnoteAnchor"/>
          <w:spacing w:val="0"/>
          <w:sz w:val="24"/>
          <w:szCs w:val="24"/>
        </w:rPr>
        <w:footnoteReference w:customMarkFollows="1" w:id="12"/>
        <w:t>1</w:t>
      </w:r>
    </w:p>
    <w:p>
      <w:pPr>
        <w:pStyle w:val="Footnote"/>
        <w:ind w:firstLine="539"/>
        <w:jc w:val="both"/>
        <w:rPr/>
      </w:pPr>
      <w:r>
        <w:rPr>
          <w:spacing w:val="0"/>
          <w:sz w:val="24"/>
          <w:szCs w:val="24"/>
        </w:rPr>
        <w:t xml:space="preserve">Цвингли, несомненно, прав в своем протесте против всякой формы, какой бы изысканной и утонченной она ни была, Капернаитской концепции     телесного присутствия и телесного присвоения (Ин.6:63). Он также прав в своем положительном суждении о том, что святое причастие — это воспоминание о вседостаточной жертве Христа на кресте, и духовная пища </w:t>
        <w:br/>
        <w:t xml:space="preserve">для христиан по вере. Но он не постиг всей истины, он не уделил достаточно внимания некоторым очень важным высказываниям Господа, особенно в Евангелии от Иоанна 6:53-58, относительно еды плоти Сына Человеческого (не зависимо от того, относится ли это прямо или косвенно в Вечере Господней или нет). После того, как исключены все неправильные плотские представления, все равно остается тайна о том, как может осуществиться жизненно важный союз верующего человека со </w:t>
      </w:r>
      <w:r>
        <w:rPr>
          <w:i/>
          <w:iCs/>
          <w:spacing w:val="0"/>
          <w:sz w:val="24"/>
          <w:szCs w:val="24"/>
        </w:rPr>
        <w:t>всем</w:t>
      </w:r>
      <w:r>
        <w:rPr>
          <w:spacing w:val="0"/>
          <w:sz w:val="24"/>
          <w:szCs w:val="24"/>
        </w:rPr>
        <w:t xml:space="preserve"> Христом, включая и Его человеческую природу, которая рассматривается не как материальное вещество, но как принцип жизни и силы.  </w:t>
      </w:r>
    </w:p>
    <w:p>
      <w:pPr>
        <w:pStyle w:val="Footnote"/>
        <w:ind w:firstLine="539"/>
        <w:jc w:val="both"/>
        <w:rPr/>
      </w:pPr>
      <w:r>
        <w:rPr>
          <w:spacing w:val="0"/>
          <w:sz w:val="24"/>
          <w:szCs w:val="24"/>
        </w:rPr>
        <w:t xml:space="preserve">Кальвин это чувствовал. И поэтому он пытался найти </w:t>
      </w:r>
      <w:r>
        <w:rPr>
          <w:i/>
          <w:iCs/>
          <w:spacing w:val="0"/>
          <w:sz w:val="24"/>
          <w:szCs w:val="24"/>
          <w:lang w:val="en-US"/>
        </w:rPr>
        <w:t>via</w:t>
      </w:r>
      <w:r>
        <w:rPr>
          <w:i/>
          <w:iCs/>
          <w:spacing w:val="0"/>
          <w:sz w:val="24"/>
          <w:szCs w:val="24"/>
        </w:rPr>
        <w:t xml:space="preserve"> </w:t>
      </w:r>
      <w:r>
        <w:rPr>
          <w:i/>
          <w:iCs/>
          <w:spacing w:val="0"/>
          <w:sz w:val="24"/>
          <w:szCs w:val="24"/>
          <w:lang w:val="en-US"/>
        </w:rPr>
        <w:t>media</w:t>
      </w:r>
      <w:r>
        <w:rPr>
          <w:spacing w:val="0"/>
          <w:sz w:val="24"/>
          <w:szCs w:val="24"/>
        </w:rPr>
        <w:t xml:space="preserve"> между Цвингли и Лютером, и предполагал, помимо признанного реального присутствия Божественного Господа, динамичное присутствие и влияние Его прославленного и вечно живого человеческого образа, и действительную передачу Его жизнедающей силы (не в виде Его плоти и крови) через Дух Святой достойным причастникам посредством веры. Это подобно тому, как солнце находится на небе, но все же присутствует на земле своим светом и теплом. Данная теория перешла по существу во все наиболее авторитетные Исповедания </w:t>
      </w:r>
      <w:r>
        <w:rPr>
          <w:spacing w:val="0"/>
          <w:sz w:val="24"/>
          <w:szCs w:val="24"/>
          <w:lang w:val="en-US"/>
        </w:rPr>
        <w:t>XVI</w:t>
      </w:r>
      <w:r>
        <w:rPr>
          <w:spacing w:val="0"/>
          <w:sz w:val="24"/>
          <w:szCs w:val="24"/>
        </w:rPr>
        <w:t xml:space="preserve"> века, и, тем не менее, должна считаться ортодоксальной доктриной Реформатской Церкви.             </w:t>
      </w:r>
    </w:p>
    <w:p>
      <w:pPr>
        <w:pStyle w:val="Footnote"/>
        <w:ind w:firstLine="539"/>
        <w:jc w:val="both"/>
        <w:rPr>
          <w:spacing w:val="0"/>
          <w:sz w:val="24"/>
          <w:szCs w:val="24"/>
        </w:rPr>
      </w:pPr>
      <w:r>
        <w:rPr>
          <w:spacing w:val="0"/>
          <w:sz w:val="24"/>
          <w:szCs w:val="24"/>
        </w:rPr>
        <w:t xml:space="preserve">  </w:t>
      </w:r>
      <w:r>
        <w:rPr>
          <w:spacing w:val="0"/>
          <w:sz w:val="24"/>
          <w:szCs w:val="24"/>
        </w:rPr>
        <w:t xml:space="preserve">Относительно трех других моментов — а именно, первородного греха, спасения младенцев, спасения язычников — Цвингли имел очень необычные взгляды, которые, явно, родились раньше своего времени, и были восприняты как оскорбление несколькими его друзьями, не говоря уж о Лютере, но позднее их приняли арминиане. </w:t>
      </w:r>
    </w:p>
    <w:p>
      <w:pPr>
        <w:pStyle w:val="Footnote"/>
        <w:ind w:firstLine="539"/>
        <w:jc w:val="both"/>
        <w:rPr/>
      </w:pPr>
      <w:r>
        <w:rPr>
          <w:spacing w:val="0"/>
          <w:sz w:val="24"/>
          <w:szCs w:val="24"/>
        </w:rPr>
        <w:t>4. Реформация родилась от твердой уверенности в греховности человека и  абсолютной необходимости радикального духовного возрождения. Цвингли не являлся исключением, и писал о развращенности и рабстве обычного человека, также как Лютер, однако он никогда не испытывал душевных страхов, через которые прошел монах из Эрфурта, и не имел подобных рукопашных схваток с дьяволом.</w:t>
      </w:r>
      <w:r>
        <w:rPr>
          <w:rStyle w:val="FootnoteCharacters"/>
          <w:rStyle w:val="FootnoteAnchor"/>
          <w:spacing w:val="0"/>
          <w:sz w:val="24"/>
          <w:szCs w:val="24"/>
        </w:rPr>
        <w:footnoteReference w:customMarkFollows="1" w:id="13"/>
        <w:t>1</w:t>
      </w:r>
      <w:r>
        <w:rPr>
          <w:spacing w:val="0"/>
          <w:sz w:val="24"/>
          <w:szCs w:val="24"/>
        </w:rPr>
        <w:t xml:space="preserve"> Он устанавливает происхождение греха от момента грехопадения Адама, вызванного подстрекательством дьявола, и считает его сутью себялюбия, которое противопоставляется любви Божьей. Он идет за пределы инфралапсарианства Св. Августина, которое, по-видимому, обуславливает вечную волю Божью первым самоопределением человека, и смело принимает супралапсарианскую позицию, что Бог не только предвидел, но и предопределил грехопадение, совместно с искуплением, которое является средством для достижения цели, или негативным условием для откровения о Божьем плане спасения. Он полностью признает разницу между первородным или наследственным грехом и совершенным прегрешением, но описывает первый, скорее, как нравственную болезнь, или природный порок, а не как наказуемый грех и вину. Это просто плохие условия (</w:t>
      </w:r>
      <w:r>
        <w:rPr>
          <w:i/>
          <w:iCs/>
          <w:spacing w:val="0"/>
          <w:sz w:val="24"/>
          <w:szCs w:val="24"/>
          <w:lang w:val="en-US"/>
        </w:rPr>
        <w:t>conditio</w:t>
      </w:r>
      <w:r>
        <w:rPr>
          <w:i/>
          <w:iCs/>
          <w:spacing w:val="0"/>
          <w:sz w:val="24"/>
          <w:szCs w:val="24"/>
        </w:rPr>
        <w:t xml:space="preserve"> </w:t>
      </w:r>
      <w:r>
        <w:rPr>
          <w:i/>
          <w:iCs/>
          <w:spacing w:val="0"/>
          <w:sz w:val="24"/>
          <w:szCs w:val="24"/>
          <w:lang w:val="en-US"/>
        </w:rPr>
        <w:t>misera</w:t>
      </w:r>
      <w:r>
        <w:rPr>
          <w:spacing w:val="0"/>
          <w:sz w:val="24"/>
          <w:szCs w:val="24"/>
        </w:rPr>
        <w:t>). Он сравнивает их с несчастной долей человека, который родился в рабстве. Но если это и не грех в буквальном смысле данного слова, то склонность или расположенность к греху (</w:t>
      </w:r>
      <w:r>
        <w:rPr>
          <w:i/>
          <w:iCs/>
          <w:spacing w:val="0"/>
          <w:sz w:val="24"/>
          <w:szCs w:val="24"/>
          <w:lang w:val="en-US"/>
        </w:rPr>
        <w:t>prorensio</w:t>
      </w:r>
      <w:r>
        <w:rPr>
          <w:i/>
          <w:iCs/>
          <w:spacing w:val="0"/>
          <w:sz w:val="24"/>
          <w:szCs w:val="24"/>
        </w:rPr>
        <w:t xml:space="preserve"> </w:t>
      </w:r>
      <w:r>
        <w:rPr>
          <w:i/>
          <w:iCs/>
          <w:spacing w:val="0"/>
          <w:sz w:val="24"/>
          <w:szCs w:val="24"/>
          <w:lang w:val="en-US"/>
        </w:rPr>
        <w:t>ad</w:t>
      </w:r>
      <w:r>
        <w:rPr>
          <w:i/>
          <w:iCs/>
          <w:spacing w:val="0"/>
          <w:sz w:val="24"/>
          <w:szCs w:val="24"/>
        </w:rPr>
        <w:t xml:space="preserve"> </w:t>
      </w:r>
      <w:r>
        <w:rPr>
          <w:i/>
          <w:iCs/>
          <w:spacing w:val="0"/>
          <w:sz w:val="24"/>
          <w:szCs w:val="24"/>
          <w:lang w:val="en-US"/>
        </w:rPr>
        <w:t>peccandum</w:t>
      </w:r>
      <w:r>
        <w:rPr>
          <w:spacing w:val="0"/>
          <w:sz w:val="24"/>
          <w:szCs w:val="24"/>
        </w:rPr>
        <w:t>), или жизнеспособный микроб греха, который, несомненно, разовьется до действительного прегрешения. Таким же образом, молодой волк является хищным животным еще до того, как разодрал овцу.</w:t>
      </w:r>
    </w:p>
    <w:p>
      <w:pPr>
        <w:pStyle w:val="Footnote"/>
        <w:ind w:firstLine="539"/>
        <w:jc w:val="both"/>
        <w:rPr>
          <w:spacing w:val="0"/>
          <w:sz w:val="24"/>
          <w:szCs w:val="24"/>
        </w:rPr>
      </w:pPr>
      <w:r>
        <w:rPr>
          <w:spacing w:val="0"/>
          <w:sz w:val="24"/>
          <w:szCs w:val="24"/>
        </w:rPr>
        <w:t xml:space="preserve">5. Цвингли был первым, кто освободил спасение детей, умерших в младенчестве, от предполагаемого обязательного условия водного крещения и вывел его за пределы границ видимой Церкви. Эта тема вызывала огромный интерес, поскольку некрещеные дети по численности превосходят крещеных и составляют почти половину человеческой расы. </w:t>
      </w:r>
    </w:p>
    <w:p>
      <w:pPr>
        <w:pStyle w:val="Footnote"/>
        <w:ind w:firstLine="539"/>
        <w:jc w:val="both"/>
        <w:rPr>
          <w:spacing w:val="0"/>
          <w:sz w:val="24"/>
          <w:szCs w:val="24"/>
        </w:rPr>
      </w:pPr>
      <w:r>
        <w:rPr>
          <w:spacing w:val="0"/>
          <w:sz w:val="24"/>
          <w:szCs w:val="24"/>
        </w:rPr>
        <w:t xml:space="preserve">Он неоднократно учит о том, что все избранные дети спасены, независимо от того, крещены они или нет, христиане их родители или язычники, и не на основании их невинности (как думают пелагиане), но на основании искупления жертвой Христа. Он склонен верить, что все дети, умершие в младенчестве, принадлежат к числу избранных; их ранняя смерть является знаком Божьей милости, из чего следует заключение об их избранности. Часть избранных приходят к спасению через праведный образ жизни, а другая - через раннюю смерть. Дети родителей христиан принадлежат Церкви, и было бы «нечестиво» осуждать их. Но, проводя параллель между первым и вторым Адамом, он делает заключение о том, что все дети спасены от погибели греха, иначе бы слова Павла о том, что «как в Адаме все умирают, так во Христе все оживут» (1 Коринфянам 15:22) не были бы правдой. При любых условиях, неверно осуждать детей родителей язычников, как из-за восстановления во Христе, так и из-за неизменного избрания Бога, которое предшествует вере, и производит веру в надлежащее время; таким образом, отсутствие веры у детей не является основанием для их осуждения. Из-за того, что он верил в спасение многих взрослых язычников, ему было гораздо легче поверить и в спасение  детей язычников; поскольку они еще не совершили никаких действительных прегрешений, а от наследственного греха были спасены Христом. Поэтому у нас есть больше уверенности в спасении скончавшихся младенцев, чем любых взрослых. </w:t>
      </w:r>
    </w:p>
    <w:p>
      <w:pPr>
        <w:pStyle w:val="Footnote"/>
        <w:ind w:firstLine="539"/>
        <w:jc w:val="both"/>
        <w:rPr/>
      </w:pPr>
      <w:r>
        <w:rPr>
          <w:spacing w:val="0"/>
          <w:sz w:val="24"/>
          <w:szCs w:val="24"/>
        </w:rPr>
        <w:t xml:space="preserve">Эта точка зрения была очень смелым шагом и выходила за пределы ортодоксальной традиции. Католическая Церковь придерживается доктрины о первородном грехе и виновности, и о необходимости для спасения водного крещения (на основании Мк. 16:16 и Ин. 3:5). Она учит о спасении всех крещеных детей и осуждении всех некрещеных детей; отводя для последних </w:t>
      </w:r>
      <w:r>
        <w:rPr>
          <w:i/>
          <w:iCs/>
          <w:spacing w:val="0"/>
          <w:sz w:val="24"/>
          <w:szCs w:val="24"/>
          <w:lang w:val="en-US"/>
        </w:rPr>
        <w:t>limbus</w:t>
      </w:r>
      <w:r>
        <w:rPr>
          <w:i/>
          <w:iCs/>
          <w:spacing w:val="0"/>
          <w:sz w:val="24"/>
          <w:szCs w:val="24"/>
        </w:rPr>
        <w:t xml:space="preserve"> </w:t>
      </w:r>
      <w:r>
        <w:rPr>
          <w:i/>
          <w:iCs/>
          <w:spacing w:val="0"/>
          <w:sz w:val="24"/>
          <w:szCs w:val="24"/>
          <w:lang w:val="en-US"/>
        </w:rPr>
        <w:t>infantum</w:t>
      </w:r>
      <w:r>
        <w:rPr>
          <w:i/>
          <w:iCs/>
          <w:spacing w:val="0"/>
          <w:sz w:val="24"/>
          <w:szCs w:val="24"/>
        </w:rPr>
        <w:t xml:space="preserve"> </w:t>
      </w:r>
      <w:r>
        <w:rPr>
          <w:spacing w:val="0"/>
          <w:sz w:val="24"/>
          <w:szCs w:val="24"/>
        </w:rPr>
        <w:t>или границу ада, где их страдания самые мягкие, а именно, где существует отрицательное наказание утратой (</w:t>
      </w:r>
      <w:r>
        <w:rPr>
          <w:i/>
          <w:iCs/>
          <w:spacing w:val="0"/>
          <w:sz w:val="24"/>
          <w:szCs w:val="24"/>
          <w:lang w:val="en-US"/>
        </w:rPr>
        <w:t>paene</w:t>
      </w:r>
      <w:r>
        <w:rPr>
          <w:i/>
          <w:iCs/>
          <w:spacing w:val="0"/>
          <w:sz w:val="24"/>
          <w:szCs w:val="24"/>
        </w:rPr>
        <w:t xml:space="preserve"> </w:t>
      </w:r>
      <w:r>
        <w:rPr>
          <w:i/>
          <w:iCs/>
          <w:spacing w:val="0"/>
          <w:sz w:val="24"/>
          <w:szCs w:val="24"/>
          <w:lang w:val="en-US"/>
        </w:rPr>
        <w:t>damni</w:t>
      </w:r>
      <w:r>
        <w:rPr>
          <w:spacing w:val="0"/>
          <w:sz w:val="24"/>
          <w:szCs w:val="24"/>
        </w:rPr>
        <w:t xml:space="preserve">  или </w:t>
      </w:r>
      <w:r>
        <w:rPr>
          <w:i/>
          <w:iCs/>
          <w:spacing w:val="0"/>
          <w:sz w:val="24"/>
          <w:szCs w:val="24"/>
          <w:lang w:val="en-US"/>
        </w:rPr>
        <w:t>carentia</w:t>
      </w:r>
      <w:r>
        <w:rPr>
          <w:i/>
          <w:iCs/>
          <w:spacing w:val="0"/>
          <w:sz w:val="24"/>
          <w:szCs w:val="24"/>
        </w:rPr>
        <w:t xml:space="preserve"> </w:t>
      </w:r>
      <w:r>
        <w:rPr>
          <w:i/>
          <w:iCs/>
          <w:spacing w:val="0"/>
          <w:sz w:val="24"/>
          <w:szCs w:val="24"/>
          <w:lang w:val="en-US"/>
        </w:rPr>
        <w:t>beatificae</w:t>
      </w:r>
      <w:r>
        <w:rPr>
          <w:spacing w:val="0"/>
          <w:sz w:val="24"/>
          <w:szCs w:val="24"/>
        </w:rPr>
        <w:t>), но не определённое чувство боли (</w:t>
      </w:r>
      <w:r>
        <w:rPr>
          <w:i/>
          <w:iCs/>
          <w:spacing w:val="0"/>
          <w:sz w:val="24"/>
          <w:szCs w:val="24"/>
          <w:lang w:val="en-US"/>
        </w:rPr>
        <w:t>paene</w:t>
      </w:r>
      <w:r>
        <w:rPr>
          <w:i/>
          <w:iCs/>
          <w:spacing w:val="0"/>
          <w:sz w:val="24"/>
          <w:szCs w:val="24"/>
        </w:rPr>
        <w:t xml:space="preserve"> </w:t>
      </w:r>
      <w:r>
        <w:rPr>
          <w:i/>
          <w:iCs/>
          <w:spacing w:val="0"/>
          <w:sz w:val="24"/>
          <w:szCs w:val="24"/>
          <w:lang w:val="en-US"/>
        </w:rPr>
        <w:t>sunsus</w:t>
      </w:r>
      <w:r>
        <w:rPr>
          <w:spacing w:val="0"/>
          <w:sz w:val="24"/>
          <w:szCs w:val="24"/>
        </w:rPr>
        <w:t>).</w:t>
      </w:r>
      <w:r>
        <w:rPr>
          <w:rStyle w:val="FootnoteCharacters"/>
          <w:rStyle w:val="FootnoteAnchor"/>
          <w:spacing w:val="0"/>
          <w:sz w:val="24"/>
          <w:szCs w:val="24"/>
        </w:rPr>
        <w:footnoteReference w:customMarkFollows="1" w:id="14"/>
        <w:t>1</w:t>
      </w:r>
      <w:r>
        <w:rPr>
          <w:spacing w:val="0"/>
          <w:sz w:val="24"/>
          <w:szCs w:val="24"/>
        </w:rPr>
        <w:t xml:space="preserve"> Святой Августин первоначально явно высказывался о всеобщем исключении всех некрещеных младенцев из числа попадающих на небеса — хотя Христос категорично заявил, что Царство Небесное принадлежит детям. Следовательно, Он должен был позаботиться о спасении младенцев, так же, как и взрослых, в зависимости от их избранности. Но церковные принципы и принципы таинств сдерживают и смягчают данную теорию предопределения, и христианское сердце Августина побуждало его насколько возможно смягчить эту устрашающую догму.</w:t>
      </w:r>
      <w:r>
        <w:rPr>
          <w:rStyle w:val="FootnoteCharacters"/>
          <w:rStyle w:val="FootnoteAnchor"/>
          <w:spacing w:val="0"/>
          <w:sz w:val="24"/>
          <w:szCs w:val="24"/>
        </w:rPr>
        <w:footnoteReference w:customMarkFollows="1" w:id="15"/>
        <w:t>2</w:t>
      </w:r>
      <w:r>
        <w:rPr>
          <w:spacing w:val="0"/>
          <w:sz w:val="24"/>
          <w:szCs w:val="24"/>
        </w:rPr>
        <w:t xml:space="preserve"> Он не считал избранными тех, кто находился вне пределов Католической Церкви (хотя он не мог не видеть важность таких святых, не имеющих отношения к ней, как Мелхиседек и Иов при прежнем завете).  Однако, благодаря своему высокому мнению о важности духовного возрождения через водное крещение, гарантировал спасение, по крайней мере, всем крещеным детям, умершим в младенчестве. Чтобы сохранить гармонию между этим взглядом и всей своей системой, он должен был считать их всех избранными.</w:t>
      </w:r>
    </w:p>
    <w:p>
      <w:pPr>
        <w:pStyle w:val="Footnote"/>
        <w:ind w:firstLine="539"/>
        <w:jc w:val="both"/>
        <w:rPr/>
      </w:pPr>
      <w:r>
        <w:rPr>
          <w:spacing w:val="0"/>
          <w:sz w:val="24"/>
          <w:szCs w:val="24"/>
        </w:rPr>
        <w:t>Лютеранский Символ Веры придерживается в основном тех же взглядов на духовное возрождение при крещении, которые присущи Католической Церкви. И, таким образом, число спасенных младенцев в нем ограничено теми, кто прошел через этот обряд, являющимся средством обретения благодати. Однако, допускаются и некоторые исключения в пределах Христианской Церкви. Проклятье некрещеных детей делается настолько мягким, насколько позволяет каждый отдельно взятый случай.</w:t>
      </w:r>
      <w:r>
        <w:rPr>
          <w:rStyle w:val="FootnoteCharacters"/>
          <w:rStyle w:val="FootnoteAnchor"/>
          <w:spacing w:val="0"/>
          <w:sz w:val="24"/>
          <w:szCs w:val="24"/>
        </w:rPr>
        <w:footnoteReference w:id="16"/>
      </w:r>
      <w:r>
        <w:rPr>
          <w:spacing w:val="0"/>
          <w:sz w:val="24"/>
          <w:szCs w:val="24"/>
        </w:rPr>
        <w:t xml:space="preserve"> В настоящее время, однако, едва ли,  найдется среди высокопоставленных духовных особ Лютеранской Церкви хотя бы один, кто пожелал бы ограничить число спасенных только теми младенцами, которые были крещены. </w:t>
      </w:r>
    </w:p>
    <w:p>
      <w:pPr>
        <w:pStyle w:val="Footnote"/>
        <w:ind w:firstLine="539"/>
        <w:jc w:val="both"/>
        <w:rPr/>
      </w:pPr>
      <w:r>
        <w:rPr>
          <w:spacing w:val="0"/>
          <w:sz w:val="24"/>
          <w:szCs w:val="24"/>
        </w:rPr>
        <w:t>Реформатская Церковь учит о спасении всех избранных детей, которые умерли в младенчестве, независимо от того, крещены они или нет, предполагая, что они получили духовное возрождение до своей смерти, что согласно принципам кальвинизма, возможно без водного крещения.</w:t>
      </w:r>
      <w:r>
        <w:rPr>
          <w:rStyle w:val="FootnoteCharacters"/>
          <w:rStyle w:val="FootnoteAnchor"/>
          <w:spacing w:val="0"/>
          <w:sz w:val="24"/>
          <w:szCs w:val="24"/>
        </w:rPr>
        <w:footnoteReference w:id="17"/>
      </w:r>
      <w:r>
        <w:rPr>
          <w:spacing w:val="0"/>
          <w:sz w:val="24"/>
          <w:szCs w:val="24"/>
        </w:rPr>
        <w:t xml:space="preserve"> Второе Шотландское Исповедание 1580 года явно отвергает «жестокое осуждение всех младенцев, скончавшихся без таинства», помимо многих других заблуждений папистов.  Далее этого Исповедание не заходит и оставляет таинственные темы на личное усмотрение каждого. Некоторые старые и наиболее строгие теологи Реформатской Церкви супралапсарианского типа тоже проводили разделение младенцев на избранных и осужденных. При этом они руководствовались гарантией спасения для потомков родителей христиан, на основании наследия членства в Церкви, обретаемого до, и независимого от, духовного возрождения водного крещения. В то же самое время другие, более мудрые и милосердные, хранят молчание, или оставляют неизбранных младенцев — если есть такие, о которых не знает никто, - на беззаветную милость Божью. Но мы можем продвинуться еще на один шаг вперед, не выходя за пределы Реформатского Символа Веры, и поддержать, в качестве благочестивого, мнение о том, что все скончавшиеся младенцы принадлежат к числу избранных. Их ранний отход от мира греха и искушений можно воспринимать, как указание на особое благоволение к ним Бога. Из этого следует, что большая часть человеческой расы будет спасена. Сама доктрина об избранности, которая не ограничена и свободна при всех условиях и во всех случаях, расширяет возможности и поддерживает вероятность всеобщего спасения младенцев. В то же время церкви, говорящие о необходимости духовного возрождения через водное крещение, должны либо последовательно вычеркнуть из списка попадающих на небеса всех некрещеных младенцев (даже тех, кто принял христианское крещение); либо, следуя чувству христианского милосердия, сделать исключение настолько многочисленным, что оно, по сути, превратится в правило и опровергнет все принципы. </w:t>
      </w:r>
    </w:p>
    <w:p>
      <w:pPr>
        <w:pStyle w:val="Footnote"/>
        <w:ind w:firstLine="539"/>
        <w:jc w:val="both"/>
        <w:rPr/>
      </w:pPr>
      <w:r>
        <w:rPr>
          <w:spacing w:val="0"/>
          <w:sz w:val="24"/>
          <w:szCs w:val="24"/>
        </w:rPr>
        <w:t xml:space="preserve">В </w:t>
      </w:r>
      <w:r>
        <w:rPr>
          <w:spacing w:val="0"/>
          <w:sz w:val="24"/>
          <w:szCs w:val="24"/>
          <w:lang w:val="en-US"/>
        </w:rPr>
        <w:t>XVII</w:t>
      </w:r>
      <w:r>
        <w:rPr>
          <w:spacing w:val="0"/>
          <w:sz w:val="24"/>
          <w:szCs w:val="24"/>
        </w:rPr>
        <w:t xml:space="preserve"> веке арминиане вновь встали на позиции Цвингли, и со своей умеренной теорией первородного греха (который они не считают возлагающем ответственность или заслуживающим наказания до действительного прегрешения, и независимым от него), они могли бы последовательно учить о всеобщем спасении младенцев. Методисты и баптисты приняли ту же самую точку зрения. Даже строгие кальвинистские церкви делают явный прогресс в этом отношении и теперь молча или открыто поддерживают почти всех реформатских богословов.</w:t>
      </w:r>
      <w:r>
        <w:rPr>
          <w:rStyle w:val="FootnoteCharacters"/>
          <w:rStyle w:val="FootnoteAnchor"/>
          <w:spacing w:val="0"/>
          <w:sz w:val="24"/>
          <w:szCs w:val="24"/>
        </w:rPr>
        <w:footnoteReference w:customMarkFollows="1" w:id="18"/>
        <w:t>1</w:t>
      </w:r>
      <w:r>
        <w:rPr>
          <w:spacing w:val="0"/>
          <w:sz w:val="24"/>
          <w:szCs w:val="24"/>
        </w:rPr>
        <w:t xml:space="preserve"> </w:t>
      </w:r>
    </w:p>
    <w:p>
      <w:pPr>
        <w:pStyle w:val="Footnote"/>
        <w:ind w:firstLine="539"/>
        <w:jc w:val="both"/>
        <w:rPr>
          <w:spacing w:val="0"/>
          <w:sz w:val="24"/>
          <w:szCs w:val="24"/>
        </w:rPr>
      </w:pPr>
      <w:r>
        <w:rPr>
          <w:spacing w:val="0"/>
          <w:sz w:val="24"/>
          <w:szCs w:val="24"/>
        </w:rPr>
        <w:t xml:space="preserve">Последовательна она или нет, но все равно, доктрина осуждения младенцев явно жестока и противна всем благородным и добрым чувствам, присущим нам. Ее нельзя приписать Библии, кроме как через логические предположения, исходящие из  отдельных отрывков (Ин. 3:5; Мк. 16:16; Рим. 5:12). Однако допускается возможность истолковывать их по-разному. С другой стороны спасение всех младенцев, хотя об этом в Библии и нет точных указаний, гораздо больше согласуется с любовью Бога, истинным христианством и с духом и поступками Того, Кто пролил Свою драгоценную кровь ради человечества всех веков, Кто показывал маленьких детей Своим ученикам, как пример простоты и доверия, и прижимал их к Своей груди, благословляя их и говоря (без всяких условий и еще до того, как христианское крещение вообще существовало): «Таковых есть Царствие Божие» и «Если не обратитесь и не будете как дети, не войдете в Царство Небесное». </w:t>
      </w:r>
    </w:p>
    <w:p>
      <w:pPr>
        <w:pStyle w:val="Footnote"/>
        <w:ind w:firstLine="539"/>
        <w:jc w:val="both"/>
        <w:rPr/>
      </w:pPr>
      <w:r>
        <w:rPr>
          <w:spacing w:val="0"/>
          <w:sz w:val="24"/>
          <w:szCs w:val="24"/>
        </w:rPr>
        <w:t>6. Спасение взрослых язычников. Это до сих пор очень неясная проблема. До Цвингли существовало всеобщее мнение о том, что спасение за пределами видимой церкви невозможно (</w:t>
      </w:r>
      <w:r>
        <w:rPr>
          <w:i/>
          <w:iCs/>
          <w:spacing w:val="0"/>
          <w:sz w:val="24"/>
          <w:szCs w:val="24"/>
          <w:lang w:val="en-US"/>
        </w:rPr>
        <w:t>etra</w:t>
      </w:r>
      <w:r>
        <w:rPr>
          <w:i/>
          <w:iCs/>
          <w:spacing w:val="0"/>
          <w:sz w:val="24"/>
          <w:szCs w:val="24"/>
        </w:rPr>
        <w:t xml:space="preserve"> </w:t>
      </w:r>
      <w:r>
        <w:rPr>
          <w:i/>
          <w:iCs/>
          <w:spacing w:val="0"/>
          <w:sz w:val="24"/>
          <w:szCs w:val="24"/>
          <w:lang w:val="en-US"/>
        </w:rPr>
        <w:t>ecclesiam</w:t>
      </w:r>
      <w:r>
        <w:rPr>
          <w:i/>
          <w:iCs/>
          <w:spacing w:val="0"/>
          <w:sz w:val="24"/>
          <w:szCs w:val="24"/>
        </w:rPr>
        <w:t xml:space="preserve"> </w:t>
      </w:r>
      <w:r>
        <w:rPr>
          <w:i/>
          <w:iCs/>
          <w:spacing w:val="0"/>
          <w:sz w:val="24"/>
          <w:szCs w:val="24"/>
          <w:lang w:val="en-US"/>
        </w:rPr>
        <w:t>nulla</w:t>
      </w:r>
      <w:r>
        <w:rPr>
          <w:i/>
          <w:iCs/>
          <w:spacing w:val="0"/>
          <w:sz w:val="24"/>
          <w:szCs w:val="24"/>
        </w:rPr>
        <w:t xml:space="preserve"> </w:t>
      </w:r>
      <w:r>
        <w:rPr>
          <w:i/>
          <w:iCs/>
          <w:spacing w:val="0"/>
          <w:sz w:val="24"/>
          <w:szCs w:val="24"/>
          <w:lang w:val="en-US"/>
        </w:rPr>
        <w:t>salus</w:t>
      </w:r>
      <w:r>
        <w:rPr>
          <w:spacing w:val="0"/>
          <w:sz w:val="24"/>
          <w:szCs w:val="24"/>
        </w:rPr>
        <w:t xml:space="preserve">). Данте, поэт средневекового католицизма, отвел даже Гомеру, Аристотелю и Виргилию место в аду, где написано: «Любой входящий теряет всякую надежду».   </w:t>
      </w:r>
    </w:p>
    <w:p>
      <w:pPr>
        <w:pStyle w:val="Footnote"/>
        <w:ind w:firstLine="539"/>
        <w:jc w:val="both"/>
        <w:rPr>
          <w:spacing w:val="0"/>
          <w:sz w:val="24"/>
          <w:szCs w:val="24"/>
        </w:rPr>
      </w:pPr>
      <w:r>
        <w:rPr>
          <w:spacing w:val="0"/>
          <w:sz w:val="24"/>
          <w:szCs w:val="24"/>
        </w:rPr>
        <w:t xml:space="preserve">Но швейцарский реформатор постоянно говорит о своем убеждении, что Бог имеет Своих избранников среди язычников, точно так же, как и среди иудеев, которому он придерживался до последнего. И что, кроме святых Ветхого Завета, начиная с Адама и до Иоанна Крестителя, мы можем, совершенно неожиданно для себя, увидеть на небесах мудрецов, таких как Сократ, Платон, Аристид, Пиндар, Нума, Като, Скипио, Сенека. Одним словом, все благочестивые и добрые люди и все верные души, жившие на земле от начала света до его конца. </w:t>
      </w:r>
    </w:p>
    <w:p>
      <w:pPr>
        <w:pStyle w:val="Footnote"/>
        <w:ind w:firstLine="539"/>
        <w:jc w:val="both"/>
        <w:rPr>
          <w:spacing w:val="0"/>
          <w:sz w:val="24"/>
          <w:szCs w:val="24"/>
        </w:rPr>
      </w:pPr>
      <w:r>
        <w:rPr>
          <w:spacing w:val="0"/>
          <w:sz w:val="24"/>
          <w:szCs w:val="24"/>
        </w:rPr>
        <w:t xml:space="preserve">За подобную либеральность его жестоко порицали. Великодушный и благочестивый Лютер ужаснулся при мысли о том, что даже «безбожный Нума» (!)окажется среди спасенных, и счел это фальсификацией всего Евангелия, без которого спасение невозможно. </w:t>
      </w:r>
    </w:p>
    <w:p>
      <w:pPr>
        <w:pStyle w:val="Footnote"/>
        <w:ind w:firstLine="539"/>
        <w:jc w:val="both"/>
        <w:rPr>
          <w:spacing w:val="0"/>
          <w:sz w:val="24"/>
          <w:szCs w:val="24"/>
        </w:rPr>
      </w:pPr>
      <w:r>
        <w:rPr>
          <w:spacing w:val="0"/>
          <w:sz w:val="24"/>
          <w:szCs w:val="24"/>
        </w:rPr>
        <w:t xml:space="preserve">Цвингли, несмотря на свое отвращение к языческому идолопоклонству и всем реликтам язычества при богослужении, удержался от влияния своего классического воспитания в школе Эразма. Он открыто восхищался мудростью и человеческими добродетелями древних греков и римлян, и был несколько неосторожен в своих высказываниях. Но он и в мыслях не держал отправления кого-либо на небеса без искупления, хотя и не устанавливал, когда и как оно было обретено теми, кто умер до воплощения. В его понимании избранность в вечности была неразделимо связана с планом Христова искупления. Он, вероятно, подразумевал неосознанное христианство среди лучшей части язычников и тайную работу благодати в их сердцах, сделавшую возможным развитие в них  веры в Бога и стремления совершать добрые дела (сравните Рим. 2:7, 10, 14, 15). Он говорит, что вся правда исходит от Духа Божьего. Вероятно, он обращался к Иустину Мученику и другим древним отцам церкви, которые передали все, что было истинного и благого среди греческих философов  и поэтов, работе Логоса до Его воплощения (Ин. 1:5,10). </w:t>
      </w:r>
    </w:p>
    <w:p>
      <w:pPr>
        <w:pStyle w:val="Footnote"/>
        <w:ind w:firstLine="539"/>
        <w:jc w:val="both"/>
        <w:rPr>
          <w:spacing w:val="0"/>
          <w:sz w:val="24"/>
          <w:szCs w:val="24"/>
        </w:rPr>
      </w:pPr>
      <w:r>
        <w:rPr>
          <w:spacing w:val="0"/>
          <w:sz w:val="24"/>
          <w:szCs w:val="24"/>
        </w:rPr>
        <w:t xml:space="preserve">Во время периода строгой ученой ортодоксальности, за которым последовала Реформация и Реформатские и Лютеранские Церкви, точка зрения Цвингли не могла вызвать одобрения, и воспринималась как опасная ересь. В </w:t>
      </w:r>
      <w:r>
        <w:rPr>
          <w:spacing w:val="0"/>
          <w:sz w:val="24"/>
          <w:szCs w:val="24"/>
          <w:lang w:val="en-US"/>
        </w:rPr>
        <w:t>XVII</w:t>
      </w:r>
      <w:r>
        <w:rPr>
          <w:spacing w:val="0"/>
          <w:sz w:val="24"/>
          <w:szCs w:val="24"/>
        </w:rPr>
        <w:t xml:space="preserve"> веке романисты исключали протестантов, лютеране — кальвинистов, кальвинисты — арминиане из числа обитателей небес; что же говорить о тех, кто никогда не слышал о Христе. Это всеобщее проклятие подавляющего большинства человеческих рас должно было возбудить горячее рвение у тех, кто мог их обращать; но, тем не менее, на протяжении всего периода интенсивного конфессионализма и ортодоксальности не было ни одного протестантского миссионера на этом поприще, кроме как среди индейцев Северной Америки.</w:t>
      </w:r>
      <w:r>
        <w:rPr>
          <w:rStyle w:val="FootnoteCharacters"/>
          <w:rStyle w:val="FootnoteAnchor"/>
          <w:spacing w:val="0"/>
          <w:sz w:val="24"/>
          <w:szCs w:val="24"/>
        </w:rPr>
        <w:footnoteReference w:customMarkFollows="1" w:id="19"/>
        <w:t>1</w:t>
      </w:r>
    </w:p>
    <w:p>
      <w:pPr>
        <w:pStyle w:val="Footnote"/>
        <w:ind w:firstLine="539"/>
        <w:jc w:val="both"/>
        <w:rPr>
          <w:spacing w:val="0"/>
          <w:sz w:val="24"/>
          <w:szCs w:val="24"/>
        </w:rPr>
      </w:pPr>
      <w:r>
        <w:rPr>
          <w:spacing w:val="0"/>
          <w:sz w:val="24"/>
          <w:szCs w:val="24"/>
        </w:rPr>
        <w:t xml:space="preserve">Но в наше время взгляды Цвингли возрождены и им аплодируют как благородному свидетельству о широте его взглядов, особенно евангелические теологи Германии. Отчасти это происходит благодаря новой теории ада и промежуточного состояния. </w:t>
      </w:r>
    </w:p>
    <w:p>
      <w:pPr>
        <w:pStyle w:val="Footnote"/>
        <w:ind w:firstLine="539"/>
        <w:jc w:val="both"/>
        <w:rPr/>
      </w:pPr>
      <w:r>
        <w:rPr>
          <w:spacing w:val="0"/>
          <w:sz w:val="24"/>
          <w:szCs w:val="24"/>
        </w:rPr>
        <w:t>Но здесь не место обсуждать тему, которая в отсутствии четкого подтверждения Писания, не допускает символических утверждений. Будущая судьба язычников представляет собой сокрытую тайну. Опасно и бесполезно размышлять, не имея света откровения, на темы, понимание которых лежит за пределами наших наблюдений и жизненного опыта. Но Библия не посылает окончательного осуждения никому, кроме тех, кто отверг Христа в неверии.</w:t>
      </w:r>
      <w:r>
        <w:rPr>
          <w:rStyle w:val="FootnoteCharacters"/>
          <w:rStyle w:val="FootnoteAnchor"/>
          <w:spacing w:val="0"/>
          <w:sz w:val="24"/>
          <w:szCs w:val="24"/>
        </w:rPr>
        <w:footnoteReference w:customMarkFollows="1" w:id="20"/>
        <w:t>2</w:t>
      </w:r>
      <w:r>
        <w:rPr>
          <w:spacing w:val="0"/>
          <w:sz w:val="24"/>
          <w:szCs w:val="24"/>
        </w:rPr>
        <w:t xml:space="preserve"> Она дает хотя бы лучик надежды через многозначительные примеры веры, говоря о Мелхиседеке и Иове, а далее мудрецах, пришедших с востока, и еще через несколько отрывков, говорящих о работе Логоса среди язычников (Ин. 1:5, 10; Рим. 1:19; 2:14, 15, 18, 19; Деян. 17:23, 28; 1 Пет. 3:19; 4:6.). Мы, конечно, не имеем права ограничивать избрание Божье и Его спасительную милость пределами видимой церкви. Мы действительно связаны уставами и должны подчиняться Его условиям спасения; но Сам Бог свободен, и Он может спасти кого угодно и как это Ему угодно, и Он бесконечно больше желает и готов спасать, чем мы даже можем себе вообразить. </w:t>
      </w:r>
    </w:p>
    <w:p>
      <w:pPr>
        <w:pStyle w:val="Normal"/>
        <w:rPr>
          <w:spacing w:val="0"/>
          <w:sz w:val="24"/>
          <w:szCs w:val="24"/>
          <w:lang w:val="en-US"/>
        </w:rPr>
      </w:pPr>
      <w:r>
        <w:rPr>
          <w:spacing w:val="0"/>
          <w:sz w:val="24"/>
          <w:szCs w:val="24"/>
          <w:lang w:val="en-US"/>
        </w:rPr>
      </w:r>
    </w:p>
    <w:p>
      <w:pPr>
        <w:pStyle w:val="Normal"/>
        <w:rPr>
          <w:lang w:val="en-US"/>
        </w:rPr>
      </w:pPr>
      <w:r>
        <w:rPr>
          <w:lang w:val="en-US"/>
        </w:rPr>
      </w:r>
    </w:p>
    <w:p>
      <w:pPr>
        <w:pStyle w:val="Normal"/>
        <w:jc w:val="center"/>
        <w:rPr>
          <w:b/>
          <w:b/>
          <w:caps/>
        </w:rPr>
      </w:pPr>
      <w:r>
        <w:rPr>
          <w:b/>
          <w:caps/>
        </w:rPr>
        <w:t>§ 54. Первое Гельветическое Исповедание</w:t>
      </w:r>
    </w:p>
    <w:p>
      <w:pPr>
        <w:pStyle w:val="Normal"/>
        <w:jc w:val="center"/>
        <w:rPr>
          <w:b/>
          <w:b/>
          <w:caps/>
        </w:rPr>
      </w:pPr>
      <w:r>
        <w:rPr>
          <w:b/>
          <w:caps/>
        </w:rPr>
        <w:t>1536 года</w:t>
      </w:r>
    </w:p>
    <w:p>
      <w:pPr>
        <w:pStyle w:val="Normal"/>
        <w:jc w:val="center"/>
        <w:rPr>
          <w:b/>
          <w:b/>
          <w:caps/>
        </w:rPr>
      </w:pPr>
      <w:r>
        <w:rPr>
          <w:b/>
          <w:caps/>
        </w:rPr>
      </w:r>
    </w:p>
    <w:p>
      <w:pPr>
        <w:pStyle w:val="Normal"/>
        <w:ind w:firstLine="567"/>
        <w:jc w:val="both"/>
        <w:rPr/>
      </w:pPr>
      <w:r>
        <w:rPr/>
        <w:t>Первое Гельветическое Исповедание (</w:t>
      </w:r>
      <w:r>
        <w:rPr>
          <w:lang w:val="en-US"/>
        </w:rPr>
        <w:t>Confession</w:t>
      </w:r>
      <w:r>
        <w:rPr/>
        <w:t xml:space="preserve"> </w:t>
      </w:r>
      <w:r>
        <w:rPr>
          <w:lang w:val="en-US"/>
        </w:rPr>
        <w:t>Helvetica</w:t>
      </w:r>
      <w:r>
        <w:rPr/>
        <w:t xml:space="preserve"> </w:t>
      </w:r>
      <w:r>
        <w:rPr>
          <w:lang w:val="en-US"/>
        </w:rPr>
        <w:t>prior</w:t>
      </w:r>
      <w:r>
        <w:rPr/>
        <w:t>), отличается от Второго Гельветического Исповедания 1556 года так же, как Второе Исповедание Базеля (</w:t>
      </w:r>
      <w:r>
        <w:rPr>
          <w:lang w:val="en-US"/>
        </w:rPr>
        <w:t>Basileensis</w:t>
      </w:r>
      <w:r>
        <w:rPr/>
        <w:t xml:space="preserve"> </w:t>
      </w:r>
      <w:r>
        <w:rPr>
          <w:lang w:val="en-US"/>
        </w:rPr>
        <w:t>posterior</w:t>
      </w:r>
      <w:r>
        <w:rPr/>
        <w:t>) отличается от Первого 1534 года. Своим происхождением оно частично обязано возобновленным попыткам Страсбургских протестантов Буцера и Капито осуществить союз между лютеранами и швейцарцами, а частично папскому обещанию созвать общий собор. Группа швейцарских служителей была делегирована магистратами Цюриха, Берна, Базеля, Шафхаузена, Ст. Галла, Мюхлхаузена и Биля на конференцию в августинском монастыре г. Базеля 30 января 1536 года. Буцер и Капито тоже были там. Буллинджера, Микония, Гринэ, Лео Джудв и Мегандера выбрали  для составления исповедания веры Гельветических церквей, которое могли использовать до предполагаемого общего Собора. В феврале 1536 года его изучили и подписали все духовные и не рукоположенные делегаты и опубликовали сначала на латинском языке. Лео Джудэ подготовил немецкий перевод, который был полнее, чем латинский текст, но равный по значению.</w:t>
      </w:r>
    </w:p>
    <w:p>
      <w:pPr>
        <w:pStyle w:val="Normal"/>
        <w:ind w:firstLine="567"/>
        <w:jc w:val="both"/>
        <w:rPr/>
      </w:pPr>
      <w:r>
        <w:rPr/>
        <w:t>Лютер, которому через Буцера переслали копию, в двух известных письмах неожиданно выразил своё удовлетворение искренним христианским характером документа и пообещал сделать всё возможное для развития союза и согласия со швейцарцами. Затем большое впечатление на него произвело «Виттенбергское Соглашение», которого добился Буцер с помощью своей гибкой дипломатии в мае 1536 года, но которое в конечном итоге оказалось ложным миром, и швейцарцы не могли искренне его подписать.</w:t>
      </w:r>
    </w:p>
    <w:p>
      <w:pPr>
        <w:pStyle w:val="Normal"/>
        <w:ind w:firstLine="567"/>
        <w:jc w:val="both"/>
        <w:rPr/>
      </w:pPr>
      <w:r>
        <w:rPr/>
        <w:t>Гельветическое Исповедание является первым реформатским символом веры национального значения. Оно состоит из 27 статей и является более полным, чем первое Базельское Исповедание, но не таким полным, как второе Гельветическое Исповедание, которое впоследствии его заменило. Доктрина о таинствах и Вечере Господней, по сути, является цвинглианской, и, тем не менее, подчеркивает значение сакраментальных символов и действительное духовное присутствие Христа, который даёт верующим своё тело и кровь – то есть, сам, так что он всё более и более живёт в них, а они в нём.</w:t>
      </w:r>
    </w:p>
    <w:p>
      <w:pPr>
        <w:pStyle w:val="Normal"/>
        <w:ind w:firstLine="567"/>
        <w:jc w:val="both"/>
        <w:rPr/>
      </w:pPr>
      <w:r>
        <w:rPr/>
        <w:t xml:space="preserve">Кажется, что Буллинджер и Лео Джудэ хотели добавить предупреждение об ограничивающей власти этого и любого другого исповедания, что могло противоречить высшей власти Слова Божьего и христианской свободе. </w:t>
      </w:r>
    </w:p>
    <w:p>
      <w:pPr>
        <w:pStyle w:val="Normal"/>
        <w:ind w:firstLine="567"/>
        <w:jc w:val="both"/>
        <w:rPr/>
      </w:pPr>
      <w:r>
        <w:rPr/>
      </w:r>
    </w:p>
    <w:p>
      <w:pPr>
        <w:pStyle w:val="Normal"/>
        <w:ind w:firstLine="567"/>
        <w:jc w:val="both"/>
        <w:rPr/>
      </w:pPr>
      <w:r>
        <w:rPr/>
      </w:r>
    </w:p>
    <w:p>
      <w:pPr>
        <w:pStyle w:val="2"/>
        <w:rPr/>
      </w:pPr>
      <w:r>
        <w:rPr/>
        <w:t xml:space="preserve">§ 55. Второе Гельветическое Исповедание </w:t>
      </w:r>
    </w:p>
    <w:p>
      <w:pPr>
        <w:pStyle w:val="2"/>
        <w:rPr/>
      </w:pPr>
      <w:r>
        <w:rPr/>
        <w:t>1566 года</w:t>
      </w:r>
    </w:p>
    <w:p>
      <w:pPr>
        <w:pStyle w:val="Normal"/>
        <w:ind w:firstLine="567"/>
        <w:jc w:val="center"/>
        <w:rPr/>
      </w:pPr>
      <w:r>
        <w:rPr/>
      </w:r>
    </w:p>
    <w:p>
      <w:pPr>
        <w:pStyle w:val="TextBodyIndent"/>
        <w:jc w:val="both"/>
        <w:rPr>
          <w:spacing w:val="0"/>
        </w:rPr>
      </w:pPr>
      <w:r>
        <w:rPr>
          <w:spacing w:val="0"/>
        </w:rPr>
        <w:t>Прежде, чем перейти к кальвинистским исповеданиям, рассмотрим Второе Гельветическое Исповедание, последнее и самое лучшее из семейства Цвингли.</w:t>
      </w:r>
    </w:p>
    <w:p>
      <w:pPr>
        <w:pStyle w:val="Normal"/>
        <w:ind w:firstLine="567"/>
        <w:jc w:val="both"/>
        <w:rPr>
          <w:spacing w:val="0"/>
        </w:rPr>
      </w:pPr>
      <w:r>
        <w:rPr>
          <w:spacing w:val="0"/>
        </w:rPr>
      </w:r>
    </w:p>
    <w:p>
      <w:pPr>
        <w:pStyle w:val="Normal"/>
        <w:jc w:val="center"/>
        <w:rPr>
          <w:smallCaps/>
        </w:rPr>
      </w:pPr>
      <w:r>
        <w:rPr>
          <w:smallCaps/>
        </w:rPr>
        <w:t>Буллинджер.</w:t>
      </w:r>
    </w:p>
    <w:p>
      <w:pPr>
        <w:pStyle w:val="Normal"/>
        <w:ind w:firstLine="567"/>
        <w:jc w:val="both"/>
        <w:rPr>
          <w:smallCaps/>
        </w:rPr>
      </w:pPr>
      <w:r>
        <w:rPr>
          <w:smallCaps/>
        </w:rPr>
      </w:r>
    </w:p>
    <w:p>
      <w:pPr>
        <w:pStyle w:val="TextBodyIndent"/>
        <w:jc w:val="both"/>
        <w:rPr/>
      </w:pPr>
      <w:r>
        <w:rPr>
          <w:spacing w:val="0"/>
        </w:rPr>
        <w:t>Это работа Генриха Буллинджера (1504-1575), ученика, друга и последователя Цвингли, с которым он остаётся связанным, как Беза с Кальвином. Родившийся в Бремгартене в Арго, получивший образование в Голландии и Кёльне, где он изучал патристику, схоластическое богословие и с большим интересом читал произведения Лютера и Меланхтона, он по возвращении близко познакомился с Цвингли, сопровождал его на конференцию в Берн (1528) и после того, как несколько лет проработал в  Каппеле и Бремгартене, 9 декабря 1531 года его выбрали преемником Цвингли в качестве главного пастора (</w:t>
      </w:r>
      <w:r>
        <w:rPr>
          <w:spacing w:val="0"/>
          <w:lang w:val="en-US"/>
        </w:rPr>
        <w:t>Antistes</w:t>
      </w:r>
      <w:r>
        <w:rPr>
          <w:spacing w:val="0"/>
        </w:rPr>
        <w:t>) Цюриха. Это произошло вскоре после катастрофы в Каппеле, во время самого тёмного периода Швейцарской Реформации.</w:t>
      </w:r>
    </w:p>
    <w:p>
      <w:pPr>
        <w:pStyle w:val="TextBodyIndent"/>
        <w:jc w:val="both"/>
        <w:rPr/>
      </w:pPr>
      <w:r>
        <w:rPr>
          <w:spacing w:val="0"/>
        </w:rPr>
        <w:t>Буллинджер оказался правильным человеком на своём месте. Он поднял падающие настроения, сохранил и завершил дело своего предшественника и через собственный пример и произведения оказал внушительное влияние на всю протестантскую церковь, уступающее только Кальвину. Он находился в дружеской переписке с Кальвином, Буцером, Меланхтоном, Ласки, Безой, Кранмером, Хупером</w:t>
      </w:r>
      <w:r>
        <w:rPr>
          <w:rStyle w:val="FootnoteCharacters"/>
          <w:rStyle w:val="FootnoteAnchor"/>
          <w:spacing w:val="0"/>
        </w:rPr>
        <w:footnoteReference w:id="21"/>
      </w:r>
      <w:r>
        <w:rPr>
          <w:spacing w:val="0"/>
        </w:rPr>
        <w:t>, леди Джейн Грей</w:t>
      </w:r>
      <w:r>
        <w:rPr>
          <w:rStyle w:val="FootnoteCharacters"/>
          <w:rStyle w:val="FootnoteAnchor"/>
          <w:spacing w:val="0"/>
        </w:rPr>
        <w:footnoteReference w:id="22"/>
      </w:r>
      <w:r>
        <w:rPr>
          <w:spacing w:val="0"/>
        </w:rPr>
        <w:t xml:space="preserve"> и ведущими протестантскими богословами и сановниками Англии. Некоторые из них нашли в его доме и доме его друзей гостеприимный приют по время кровавого правления Марии (1553-58), а после своего возвращения, поднявшись до епископства и других влиятельных должностей под властью королевы Елизаветы, они спрашивали его совета и держали в курсе дела по поводу продвижения реформ в стране. Эта переписка является интересным свидетельством не только его личного достоинства, но и братского общения, которое существовало в то время между Англиканской и Швейцарской Реформатской Церквями. Епископство тогда ещё не считалось единственной действенной формой христианского служения. Он открыл свой дом для итальянских протестантов; даже со старцем Созино, который умер в Цюрихе, он обращался с большой добротой  и терпимостью, пытаясь сдержать его еретическую склонность. В более поздние годы своей жизни он пережил тяжелое испытание смертью своих лучших друзей (Библиандер, Фрошауэр, Петр мученик, Пелликан, Гесснер, Бларер, Кальвин, Гиперус) и страшной эпидемией, которая лишила его любимой жены и трёх дочерей и довела его до края могилы. Он перенёс всё с христианским смирением, оправился от болезни и продолжил преданно трудиться в течение семи лет, пока не был призван за вознаграждением после нежного прощания со всеми пасторами и профессорами Цюриха, благодаря их за преданность, уверяя в своей любви и давая каждому руку со своим благословением. Он принял на себя заботу о церкви Цюриха, когда та находилась в опасном кризисе, и он оставил её прочно и благополучно основанной.</w:t>
      </w:r>
    </w:p>
    <w:p>
      <w:pPr>
        <w:pStyle w:val="TextBodyIndent"/>
        <w:jc w:val="both"/>
        <w:rPr>
          <w:spacing w:val="0"/>
        </w:rPr>
      </w:pPr>
      <w:r>
        <w:rPr>
          <w:spacing w:val="0"/>
        </w:rPr>
      </w:r>
    </w:p>
    <w:p>
      <w:pPr>
        <w:pStyle w:val="TextBodyIndent"/>
        <w:ind w:hanging="0"/>
        <w:jc w:val="center"/>
        <w:rPr>
          <w:smallCaps/>
          <w:spacing w:val="0"/>
        </w:rPr>
      </w:pPr>
      <w:r>
        <w:rPr>
          <w:smallCaps/>
          <w:spacing w:val="0"/>
        </w:rPr>
        <w:t>Структура</w:t>
      </w:r>
    </w:p>
    <w:p>
      <w:pPr>
        <w:pStyle w:val="TextBodyIndent"/>
        <w:jc w:val="both"/>
        <w:rPr>
          <w:smallCaps/>
          <w:spacing w:val="0"/>
        </w:rPr>
      </w:pPr>
      <w:r>
        <w:rPr>
          <w:smallCaps/>
          <w:spacing w:val="0"/>
        </w:rPr>
      </w:r>
    </w:p>
    <w:p>
      <w:pPr>
        <w:pStyle w:val="TextBodyIndent"/>
        <w:jc w:val="both"/>
        <w:rPr>
          <w:spacing w:val="0"/>
        </w:rPr>
      </w:pPr>
      <w:r>
        <w:rPr>
          <w:spacing w:val="0"/>
        </w:rPr>
        <w:t>Буллинджер был одним из основных авторов Первого Гельветического Исповедания и единственным автором Второго. За тридцать лет Кальвин развил удивительную энергию, в то время как католицизм формулировал свои догмы на Тридентском Соборе.</w:t>
      </w:r>
    </w:p>
    <w:p>
      <w:pPr>
        <w:pStyle w:val="TextBodyIndent"/>
        <w:jc w:val="both"/>
        <w:rPr>
          <w:spacing w:val="0"/>
        </w:rPr>
      </w:pPr>
      <w:r>
        <w:rPr>
          <w:spacing w:val="0"/>
        </w:rPr>
        <w:t>В 1562 году Буллинджер составил Второе Гельветическое Исповедание на латинском языке для личного использования, как твердое свидетельство веры, которым он жил и в котором хотел умереть. Он показал его Петру мученику, который целиком с ним согласился незадолго до своей смерти (12 ноября 1562 года). Двумя годами позже во время сильной эпидемии он более полно разработал его и  добавил к своему завещанию, которое должно было быть послано в магистрат Цюриха после его смерти, которую тогда он ожидал со дня на день.</w:t>
      </w:r>
    </w:p>
    <w:p>
      <w:pPr>
        <w:pStyle w:val="TextBodyIndent"/>
        <w:jc w:val="both"/>
        <w:rPr>
          <w:spacing w:val="0"/>
        </w:rPr>
      </w:pPr>
      <w:r>
        <w:rPr>
          <w:spacing w:val="0"/>
        </w:rPr>
      </w:r>
    </w:p>
    <w:p>
      <w:pPr>
        <w:pStyle w:val="TextBodyIndent"/>
        <w:ind w:hanging="0"/>
        <w:jc w:val="center"/>
        <w:rPr>
          <w:smallCaps/>
          <w:spacing w:val="0"/>
        </w:rPr>
      </w:pPr>
      <w:r>
        <w:rPr>
          <w:smallCaps/>
          <w:spacing w:val="0"/>
        </w:rPr>
        <w:t>Издание</w:t>
      </w:r>
    </w:p>
    <w:p>
      <w:pPr>
        <w:pStyle w:val="TextBodyIndent"/>
        <w:jc w:val="both"/>
        <w:rPr>
          <w:smallCaps/>
          <w:spacing w:val="0"/>
        </w:rPr>
      </w:pPr>
      <w:r>
        <w:rPr>
          <w:smallCaps/>
          <w:spacing w:val="0"/>
        </w:rPr>
      </w:r>
    </w:p>
    <w:p>
      <w:pPr>
        <w:pStyle w:val="TextBodyIndent"/>
        <w:jc w:val="both"/>
        <w:rPr/>
      </w:pPr>
      <w:r>
        <w:rPr>
          <w:spacing w:val="0"/>
        </w:rPr>
        <w:t xml:space="preserve">Но события в Германии придали Исповеданию открытый характер. Благочестивый избиратель Палатината, Фредерик </w:t>
      </w:r>
      <w:r>
        <w:rPr>
          <w:spacing w:val="0"/>
          <w:lang w:val="en-US"/>
        </w:rPr>
        <w:t>III</w:t>
      </w:r>
      <w:r>
        <w:rPr>
          <w:spacing w:val="0"/>
        </w:rPr>
        <w:t>, которому лютеране угрожали исключением из мирного соглашения из-за его перехода в Реформатскую Церковь и опубликования Гейдельберского Катехизиса (1563), попросил Буллинджера (1565) подготовить ясное и полное изложение протестантской веры, чтобы он мог ответить на обвинения в ереси и споры, которые постоянно выдвигались против него. Буллинджер послал ему рукописную копию своего Исповедания. Фредерик был так ею доволен, что пожелал, чтобы его перевели и опубликовали на латинском и немецком языках до собрания Имперского Парламента, которое должно было состояться в Аугсбурге в 1566 году, чтобы, как утверждали, разобраться с его вероотступничеством.</w:t>
      </w:r>
    </w:p>
    <w:p>
      <w:pPr>
        <w:pStyle w:val="TextBodyIndent"/>
        <w:jc w:val="both"/>
        <w:rPr>
          <w:spacing w:val="0"/>
        </w:rPr>
      </w:pPr>
      <w:r>
        <w:rPr>
          <w:spacing w:val="0"/>
        </w:rPr>
        <w:t>В это время швейцарцы почувствовали необходимость Исповедания, которое стало бы тесного союзом. Первое Гельветическое Исповедание считали слишком коротким, а Цюрихское Исповедание 1545 года, Цюрихское Соглашение 1549 года и Женевское Соглашение 1552 года говорили только о Вечере Господней и предопределении. Проводились конференции, и Беза лично приехал в Цюрих, чтобы принять участие в работе. Буллинджер спокойно согласился с некоторыми изменениями и подготовил немецкий вариант. Женева, Берн, Шафхаузен, Бил, Грисонс, Св. Галл и Мюхлхаузен выразили своё согласие. Только Базель, имевший собственное Исповедание, долгое время отклонялся, но в конечном итоге присоединился и он.</w:t>
      </w:r>
    </w:p>
    <w:p>
      <w:pPr>
        <w:pStyle w:val="TextBodyIndent"/>
        <w:jc w:val="both"/>
        <w:rPr>
          <w:spacing w:val="0"/>
        </w:rPr>
      </w:pPr>
      <w:r>
        <w:rPr>
          <w:spacing w:val="0"/>
        </w:rPr>
        <w:t>Новое Исповедание появилось в Цюрихе 12 марта 1566 года, изданное на обоих языках за государственный счёт, и затем было переслано Избирателю и Филипу Хесскому. Скоро в Женеве под наблюдением Безы вышел французский перевод.</w:t>
      </w:r>
    </w:p>
    <w:p>
      <w:pPr>
        <w:pStyle w:val="TextBodyIndent"/>
        <w:jc w:val="both"/>
        <w:rPr>
          <w:spacing w:val="0"/>
        </w:rPr>
      </w:pPr>
      <w:r>
        <w:rPr>
          <w:spacing w:val="0"/>
        </w:rPr>
        <w:t>В том же месяце Избиратель Фредерик составил такую мужественную и превосходную защиту своей веры перед Парламентом в Аугсбурге, что даже его лютеранские оппоненты были восхищены его благочестием и больше не думали о предъявлении ему обвинения в ереси.</w:t>
      </w:r>
    </w:p>
    <w:p>
      <w:pPr>
        <w:pStyle w:val="TextBodyIndent"/>
        <w:jc w:val="both"/>
        <w:rPr>
          <w:spacing w:val="0"/>
        </w:rPr>
      </w:pPr>
      <w:r>
        <w:rPr>
          <w:spacing w:val="0"/>
        </w:rPr>
      </w:r>
    </w:p>
    <w:p>
      <w:pPr>
        <w:pStyle w:val="TextBodyIndent"/>
        <w:ind w:hanging="0"/>
        <w:jc w:val="center"/>
        <w:rPr>
          <w:smallCaps/>
          <w:spacing w:val="0"/>
        </w:rPr>
      </w:pPr>
      <w:r>
        <w:rPr>
          <w:smallCaps/>
          <w:spacing w:val="0"/>
        </w:rPr>
        <w:t>Авторитет</w:t>
      </w:r>
    </w:p>
    <w:p>
      <w:pPr>
        <w:pStyle w:val="TextBodyIndent"/>
        <w:jc w:val="both"/>
        <w:rPr>
          <w:smallCaps/>
          <w:spacing w:val="0"/>
        </w:rPr>
      </w:pPr>
      <w:r>
        <w:rPr>
          <w:smallCaps/>
          <w:spacing w:val="0"/>
        </w:rPr>
      </w:r>
    </w:p>
    <w:p>
      <w:pPr>
        <w:pStyle w:val="TextBodyIndent"/>
        <w:jc w:val="both"/>
        <w:rPr>
          <w:spacing w:val="0"/>
        </w:rPr>
      </w:pPr>
      <w:r>
        <w:rPr>
          <w:spacing w:val="0"/>
        </w:rPr>
        <w:t>Гельветическое Исповедание является наиболее признанным и поэтому самым авторитетным из всех континентальных реформатских символов веры, за исключением Гейдельбергского Катехизиса. Кроме Швейцарских кантонов и Палатината, от чьего имени оно сначала было издано, его утвердили реформатские церкви Ньюшателя (1568), Базеля, Франции (на синоде в Ла Рошеле в 1571 году), Венгрии (на Дебрежинском синоде в 1567 году), Польши (1571 и 1578 гг.) и Шотландии (1566). Также его приняли в Голландии и Англии.</w:t>
      </w:r>
    </w:p>
    <w:p>
      <w:pPr>
        <w:pStyle w:val="TextBodyIndent"/>
        <w:jc w:val="both"/>
        <w:rPr>
          <w:spacing w:val="0"/>
        </w:rPr>
      </w:pPr>
      <w:r>
        <w:rPr>
          <w:spacing w:val="0"/>
        </w:rPr>
        <w:t>Оно было переведено не только на немецкий, французский и английский языки, но также на нидерландский, венгерский, польский, итальянский, арабский и тюркский.</w:t>
      </w:r>
    </w:p>
    <w:p>
      <w:pPr>
        <w:pStyle w:val="TextBodyIndent"/>
        <w:jc w:val="both"/>
        <w:rPr>
          <w:spacing w:val="0"/>
        </w:rPr>
      </w:pPr>
      <w:r>
        <w:rPr>
          <w:spacing w:val="0"/>
        </w:rPr>
      </w:r>
    </w:p>
    <w:p>
      <w:pPr>
        <w:pStyle w:val="TextBodyIndent"/>
        <w:jc w:val="center"/>
        <w:rPr>
          <w:smallCaps/>
          <w:spacing w:val="0"/>
        </w:rPr>
      </w:pPr>
      <w:r>
        <w:rPr>
          <w:smallCaps/>
          <w:spacing w:val="0"/>
        </w:rPr>
        <w:t>Особенность и значение</w:t>
      </w:r>
    </w:p>
    <w:p>
      <w:pPr>
        <w:pStyle w:val="TextBodyIndent"/>
        <w:jc w:val="both"/>
        <w:rPr>
          <w:smallCaps/>
          <w:spacing w:val="0"/>
        </w:rPr>
      </w:pPr>
      <w:r>
        <w:rPr>
          <w:smallCaps/>
          <w:spacing w:val="0"/>
        </w:rPr>
      </w:r>
    </w:p>
    <w:p>
      <w:pPr>
        <w:pStyle w:val="TextBodyIndent"/>
        <w:jc w:val="both"/>
        <w:rPr/>
      </w:pPr>
      <w:r>
        <w:rPr>
          <w:spacing w:val="0"/>
        </w:rPr>
        <w:t xml:space="preserve">Подобно большинству Исповеданий </w:t>
      </w:r>
      <w:r>
        <w:rPr>
          <w:spacing w:val="0"/>
          <w:lang w:val="en-US"/>
        </w:rPr>
        <w:t>XVI</w:t>
      </w:r>
      <w:r>
        <w:rPr>
          <w:spacing w:val="0"/>
        </w:rPr>
        <w:t xml:space="preserve"> столетия Гельветическое Исповедание из народного символа веры превращается в многословный богословский трактат. Оно является плодом предыдущих символических трудов Буллинджера и швейцарских церквей. По сути Исповедание представляет собой более чёткое заявление Первого Гельветического Исповедания, сохраняя ту же последовательность тем, но значительно улучшая форму и содержание. Оно является библейским и католическим, мудрым и рассудительным, полным и тщательно разработанным, и, тем не менее, простым и ясным, непреклонным перед ошибками Рима, умеренным в своём несогласии с лютеранскими догмами. Исповедание продолжает утверждать, что Реформатская вера находится в согласии с истинной Католической верой всех времён, прежде всего, древней греческой и латинской Церкви.</w:t>
      </w:r>
    </w:p>
    <w:p>
      <w:pPr>
        <w:pStyle w:val="TextBodyIndent"/>
        <w:jc w:val="both"/>
        <w:rPr>
          <w:spacing w:val="0"/>
        </w:rPr>
      </w:pPr>
      <w:r>
        <w:rPr>
          <w:spacing w:val="0"/>
        </w:rPr>
        <w:t>Следовательно, ему предшествовал Имперский указ 380 года (из признанного Юстиниановского кодекса), который провёл черту между ортодоксальностью и ересью и исключил как ересь только отклонение от Апостольской и Никейской веры. В него вставлен краткий тринитарианский символ веры, приписываемый римскому папе Дамасу (из произведений Иеронима), который называется примером ортодоксальности. Общность фундаментальных доктрин древней Церкви объявляется достаточной, а братский союз согласующимся со множеством незначительных деталей, которые, в действительности, всегда существовали в христианской Церкви. Как и в предыдущих Исповеданиях, Буллинджер в духе христианской свободы и прогресса чётко признаёт постоянное развитие знаний Слова Божьего и следующее из этого право улучшения символических утверждений христианской веры.</w:t>
      </w:r>
    </w:p>
    <w:p>
      <w:pPr>
        <w:pStyle w:val="TextBodyIndent"/>
        <w:jc w:val="both"/>
        <w:rPr>
          <w:spacing w:val="0"/>
        </w:rPr>
      </w:pPr>
      <w:r>
        <w:rPr>
          <w:spacing w:val="0"/>
        </w:rPr>
        <w:t>В целом, по богословским качествам Второе Гельветическое Исповедание занимает первое место среди Реформатских Исповеданий, тогда как с точки зрения практической пользы его превосходит Гейдельбергский и Вестминстерский Краткий Катехизисы, а по логической ясности и точности — Вестминстерское Исповедание, ставшее продуктом более позднее времени и соединением эрудиции и мудрости английского и шотландского кальвинизма.</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lang w:val="en-US"/>
        </w:rPr>
        <w:t>II</w:t>
      </w:r>
      <w:r>
        <w:rPr>
          <w:b/>
          <w:bCs/>
          <w:sz w:val="28"/>
        </w:rPr>
        <w:t xml:space="preserve">. ИСПОВЕДАНИЯ ВЕРЫ РЕФОРМАТСКИХ ЦЕРКВЕЙ </w:t>
      </w:r>
    </w:p>
    <w:p>
      <w:pPr>
        <w:pStyle w:val="Heading2"/>
        <w:rPr>
          <w:b/>
          <w:b/>
          <w:bCs/>
        </w:rPr>
      </w:pPr>
      <w:r>
        <w:rPr>
          <w:b/>
          <w:bCs/>
        </w:rPr>
        <w:t xml:space="preserve">                                 </w:t>
      </w:r>
      <w:r>
        <w:rPr>
          <w:b/>
          <w:bCs/>
        </w:rPr>
        <w:t>ФРАНЦИИ И НИДЕРЛАНДОВ</w:t>
      </w:r>
    </w:p>
    <w:p>
      <w:pPr>
        <w:pStyle w:val="Normal"/>
        <w:ind w:firstLine="510"/>
        <w:rPr/>
      </w:pPr>
      <w:r>
        <w:rPr/>
        <w:t xml:space="preserve">                                                                                                              </w:t>
      </w:r>
    </w:p>
    <w:p>
      <w:pPr>
        <w:pStyle w:val="Normal"/>
        <w:rPr>
          <w:b/>
          <w:b/>
          <w:bCs/>
        </w:rPr>
      </w:pPr>
      <w:r>
        <w:rPr>
          <w:b/>
          <w:bCs/>
        </w:rPr>
        <w:t xml:space="preserve">                    </w:t>
      </w:r>
      <w:r>
        <w:rPr>
          <w:b/>
          <w:bCs/>
        </w:rPr>
        <w:t>§ 62. ГАЛЛИКАНСКОЕ ИСПОВЕДАНИЕ 1559 ГОДА.</w:t>
      </w:r>
    </w:p>
    <w:p>
      <w:pPr>
        <w:pStyle w:val="Heading1"/>
        <w:ind w:hanging="0"/>
        <w:rPr>
          <w:b/>
          <w:b/>
          <w:bCs/>
          <w:sz w:val="24"/>
        </w:rPr>
      </w:pPr>
      <w:r>
        <w:rPr>
          <w:b/>
          <w:bCs/>
          <w:sz w:val="24"/>
        </w:rPr>
        <w:t xml:space="preserve">                              </w:t>
      </w:r>
      <w:r>
        <w:rPr>
          <w:b/>
          <w:bCs/>
          <w:sz w:val="24"/>
        </w:rPr>
        <w:t>ФРАНЦУЗСКИЙ ПРОТЕСТАНТИЗМ</w:t>
      </w:r>
    </w:p>
    <w:p>
      <w:pPr>
        <w:pStyle w:val="Normal"/>
        <w:ind w:firstLine="510"/>
        <w:rPr>
          <w:b/>
          <w:b/>
          <w:bCs/>
          <w:sz w:val="24"/>
        </w:rPr>
      </w:pPr>
      <w:r>
        <w:rPr>
          <w:b/>
          <w:bCs/>
          <w:sz w:val="24"/>
        </w:rPr>
      </w:r>
    </w:p>
    <w:p>
      <w:pPr>
        <w:pStyle w:val="Normal"/>
        <w:ind w:firstLine="510"/>
        <w:jc w:val="both"/>
        <w:rPr/>
      </w:pPr>
      <w:r>
        <w:rPr/>
        <w:t xml:space="preserve">На первый взгляд кажется, что Реформация во Франции была лучше подготовлена, чем в Германии. Французская церковь всегда имела некоторую независимость от Рима в виде так называемых «галликанских прав» или «галликанских вольностей». Известно, что Париж был главным оплотом ортодоксального догматизма, а Сорбонна еще в 1521 году заклеймила Лютера и его труды. Однако Париж был и рассадником духа мистицизма, и пресвитерианского реформаторства, что привело к проведению Пизанского, Констанцского и Базельского соборов. На юге Франции сохранился остаток вальденсов, уцелевших после кровавых преследований. Гуманитарные науки процветали в Париже, Орлеане и Бурже, находя поддержку при дворе Франциска </w:t>
      </w:r>
      <w:r>
        <w:rPr>
          <w:lang w:val="en-US"/>
        </w:rPr>
        <w:t>I</w:t>
      </w:r>
      <w:r>
        <w:rPr/>
        <w:t xml:space="preserve"> (1494 – 1547 года), который пригласил ученых гуманитарных наук из Италии и даже подумывал пригласить Эразма Роттердамского и Меланхтона в свою столицу. Король также поддерживал протестантов в Германии по политическим соображениям, хотя во Франции он приговаривал их к тюремному заключению и смерти.</w:t>
      </w:r>
    </w:p>
    <w:p>
      <w:pPr>
        <w:pStyle w:val="Normal"/>
        <w:ind w:firstLine="510"/>
        <w:jc w:val="both"/>
        <w:rPr/>
      </w:pPr>
      <w:r>
        <w:rPr/>
        <w:t xml:space="preserve">На протяжении полувека, характеризующегося кровавыми гражданскими войнами, шла борьба за господство между тремя конфликтующими направлениями, представленными Кальвином, Рабле и Лойолой, которые оказались в Париже в одно и то же время. Это – кальвинизм с его интеллектуальностью и бескомпромиссностью; Возрождение с его утонченной культурой и легким скептицизмом; и иезуитизм с его реакционным и беспринципным фанатизмом. Франциск </w:t>
      </w:r>
      <w:r>
        <w:rPr>
          <w:lang w:val="en-US"/>
        </w:rPr>
        <w:t>I</w:t>
      </w:r>
      <w:r>
        <w:rPr/>
        <w:t xml:space="preserve"> колебался между Возрождением, который соответствовал его природному вкусу, и католицизмом, который был религией народных масс Франции. Его одаренная сестра Королева Маргарита Наваррская (бабушка Генриха </w:t>
      </w:r>
      <w:r>
        <w:rPr>
          <w:lang w:val="en-US"/>
        </w:rPr>
        <w:t>IV</w:t>
      </w:r>
      <w:r>
        <w:rPr/>
        <w:t>) поддерживала Реформацию и Возрождение и давала приют то Кельвину, то либертинцам. Католицизм одержал победу сначала над протестантизмом, а затем над полуевангелическим янсенизмом, и в результате Франция получила атеизм и Революцию.</w:t>
      </w:r>
    </w:p>
    <w:p>
      <w:pPr>
        <w:pStyle w:val="Normal"/>
        <w:ind w:firstLine="510"/>
        <w:jc w:val="both"/>
        <w:rPr/>
      </w:pPr>
      <w:r>
        <w:rPr/>
        <w:t xml:space="preserve">Кальвинизм, который всегда был в меньшинстве и который был слишком суровым и требовательным для французского характера, после некоторого периода героического мученичества завоевал на какое-то время право на ограниченное легальное существование при Генрихе </w:t>
      </w:r>
      <w:r>
        <w:rPr>
          <w:lang w:val="en-US"/>
        </w:rPr>
        <w:t>IV</w:t>
      </w:r>
      <w:r>
        <w:rPr/>
        <w:t xml:space="preserve"> согласно Нантскому эдикту (1598 год), но при Людовике </w:t>
      </w:r>
      <w:r>
        <w:rPr>
          <w:lang w:val="en-US"/>
        </w:rPr>
        <w:t>XIV</w:t>
      </w:r>
      <w:r>
        <w:rPr/>
        <w:t xml:space="preserve"> был выдворен из страны. Осталась лишь запрещенная секта, которая, тем не менее, как неопалимая купина, не сгорала и хранилась Провидением до лучших дней. [«На старинной печати, оттиск которой сохранился (1559 год), Французская Реформатская Церковь изображена в виде неопалимой купины Моисея с девизом: «Горим, но не сгораем». Эти слова подытоживают трагическую историю нашей церкви. Наша церковь всегда была воинствующей; она лучше, чем какая-либо другая церковь знает, что такое борьба за жизнь... Многие молодые французы воспитываются в духе святого ужаса перед протестантизмом. Это чувство ужаса присутствует даже у тех людей, которые хвастаются своим свободомыслием» – цитата из доклада о реформатской церкви во Франции, зачитанного на Всеобщей конференции Евангелического Союза в городе Нью-Йорке в 1873 году].</w:t>
      </w:r>
    </w:p>
    <w:p>
      <w:pPr>
        <w:pStyle w:val="2"/>
        <w:rPr/>
      </w:pPr>
      <w:r>
        <w:rPr/>
        <w:t>Отцом французского протестантизма в его несформировавшемся виде был Жак Лефевр д’Этаппль (Фабер Стапуленсис, 1455 – 1537 годы), профессор  Сорбонны и домашний учитель принцев королевской семьи. Он перевел Библию с Вульгаты (перевод был завершен в 1530 году). Еще до Лютера и Цвингли он проповедовал, что оправдание дается только верой, без заслуг и добрых дел человека, и что признание верховного авторитета Библии является критерием веры. Он предсказал Реформацию, сказав своему ученику Фарелю: «Бог обновит мир, и ты будешь свидетелем этого». Но ему пришлось бежать в Страсбург, а затем он нашел прибежище при дворе королевы Маргариты.</w:t>
      </w:r>
    </w:p>
    <w:p>
      <w:pPr>
        <w:pStyle w:val="2"/>
        <w:rPr/>
      </w:pPr>
      <w:r>
        <w:rPr/>
        <w:t>В том же духе работали его друзья и ученики – епископ Бриконне,  который развивал евангелические доктрины, и применял их на практике в своей епархии; Мельхиор Вольмар, уроженец Германии, профессор греческого языка в Бурже и учитель Кальвина; Луи де Беркин (1489 – 1529 годы), королевский советник, который был сожжен заживо на костре; поэт Клемент Маро (1495 – 1544 годы), любимец своей эпохи, переводивший псалмы в стихотворной форме; Пьер Робер Оливетан (умер 1538 году), родственник Кальвина, переводчик Библии на французский язык (изданной в Ньюшателе в 1535 году); Вильям Фарель (1489 – 1565 годы), Пьер Вире, Антуан Фроман, Кальвин и Беза, которые были высланы во Французскую Швейцарию. Крайне радикальные идеи анабаптистов и антитринитариев также получили распространение во Франции; правительство путало их учение со здравомыслящими евангелическими доктринами, что давало повод для преследований.</w:t>
      </w:r>
    </w:p>
    <w:p>
      <w:pPr>
        <w:pStyle w:val="2"/>
        <w:rPr/>
      </w:pPr>
      <w:r>
        <w:rPr/>
        <w:t>Но только после того, как Кальвин, величайший протестант Франции, обосновался в Женеве на постоянное жительство, Реформация оформилась в отдельную Церковь и приобрела общенациональное значение. Поэтому Кальвин и его друг Беза могут считаться отцами реформатской церкви Франции. Женева стала прибежищем для их соотечественников, преследуемых на родине, и местом подготовки евангелических проповедников. С тех пор французский протестантизм стал кальвинистским по своему вероучению и церковной дисциплине. В связи с враждебным отношением правительства французская реформатская церковь была отделена от государства. Несмотря на жестокие преследования (мученики исчислялись тысячами), протестантизм быстро распространился среди средних и высших слоев общества. В 1558 году во Франции насчитывалось четыреста тысяч протестантов.</w:t>
      </w:r>
    </w:p>
    <w:p>
      <w:pPr>
        <w:pStyle w:val="2"/>
        <w:rPr/>
      </w:pPr>
      <w:r>
        <w:rPr/>
        <w:t>Первый общенациональный синод реформатской церкви собрался в Париже 25 – 28 мая 1559 года под председательством парижского пастора Франсуа Мореля, друга и ученика Кальвина. [Ввиду трудностей тех времен в синоде приняли участие лишь одиннадцать общин]. Синод сплотил реформатскую церковь, приняв Галликанское Исповедание Веры и, определив пресвитерианскую форму церковного управления и церковной дисциплины, что являлось прочной основой реформатской церкви до тех пор, пока ей было разрешено существовать и созывать свои общенациональные синоды (всего их было двадцать девять; последний был проведен в Лудуне в 1659 году).</w:t>
      </w:r>
    </w:p>
    <w:p>
      <w:pPr>
        <w:pStyle w:val="Normal"/>
        <w:rPr/>
      </w:pPr>
      <w:r>
        <w:rPr/>
      </w:r>
    </w:p>
    <w:p>
      <w:pPr>
        <w:pStyle w:val="Heading3"/>
        <w:ind w:hanging="0"/>
        <w:jc w:val="center"/>
        <w:rPr/>
      </w:pPr>
      <w:r>
        <w:rPr/>
        <w:t>Антуан де Шандье</w:t>
      </w:r>
    </w:p>
    <w:p>
      <w:pPr>
        <w:pStyle w:val="Normal"/>
        <w:rPr/>
      </w:pPr>
      <w:r>
        <w:rPr/>
        <w:t xml:space="preserve">         </w:t>
      </w:r>
    </w:p>
    <w:p>
      <w:pPr>
        <w:pStyle w:val="TextBodyIndent"/>
        <w:jc w:val="both"/>
        <w:rPr/>
      </w:pPr>
      <w:r>
        <w:rPr/>
        <w:t>Галликанское Исповедание является трудом Жана Кальвина, который подготовил первый вариант, а его ученик Антуан де ла Рош Шандье в 1559 году вместе с Парижским синодом расширил этот документ, придав ему окончательный вид.</w:t>
      </w:r>
    </w:p>
    <w:p>
      <w:pPr>
        <w:pStyle w:val="Normal"/>
        <w:ind w:firstLine="510"/>
        <w:jc w:val="both"/>
        <w:rPr/>
      </w:pPr>
      <w:r>
        <w:rPr/>
        <w:t xml:space="preserve">У Шандье было второе имя – Садеель (это древнееврейское слово означает «Поле Бога»). Он родился в 1534 году в богатой аристократической семье в замке Шабо в Бургундии; изучал право в Тулузском университете; принял протестантизм в Париже; отказавшись от блестящей карьеры, изучал теологию в Женеве; был рукоположен в 1554 году и избран пастором небольшой реформатской общины в Париже. Он был заключен в тюрьму в 1557 году, бежал оттуда под именем Садеель, был пойман и вновь брошен в тюрьму, из которой его освободил Антуан Бурбон (отец Генриха </w:t>
      </w:r>
      <w:r>
        <w:rPr>
          <w:lang w:val="en-US"/>
        </w:rPr>
        <w:t>IV</w:t>
      </w:r>
      <w:r>
        <w:rPr/>
        <w:t xml:space="preserve">). После освобождения из тюрьмы он занялся миссионерской работой под городом Пуатье, а затем в 1559 году вернулся в свою парижскую общину. Он председательствовал на третьем общенациональном Синоде реформатской церкви, собравшемся в Орлеане в 1562 году; чудом избежал побоища Варфоломеевской ночи (24 августа); бежал с семьей в Женеву, а затем преподавал теологию в Лозанне. В 1578 году ему было поручено присутствовать на совещании Союза Протестантов во Франкфурте, созванном по инициативе курфюрста Жана Казимира, однако он туда не поехал. Он был отозван во Францию, где ему была предложена должность капеллана короля Генриха Наваррского (впоследствии Генриха </w:t>
      </w:r>
      <w:r>
        <w:rPr>
          <w:lang w:val="en-US"/>
        </w:rPr>
        <w:t>IV</w:t>
      </w:r>
      <w:r>
        <w:rPr/>
        <w:t>). В 1589 году Шандье вернулся в Женеву, где работа пастором и профессором древнееврейского языка вплоть до своей смерти 23 февраля 1591 года. Беза чрезвычайно высоко ценил его. Де Ту хвалит его за « аристократическое происхождение, превосходную внешность, элегантные манеры, образованность, красноречие и редкую скромность». Садеель написал двадцать три книги и трактата (в основном, на латыни, но некоторые на французском языке) о христианских доктринах (о Слове Божием; первосвященстве и жертве Христа; о человеческой природе Христа; о духовном вкушении Его тела), а также о церковной дисциплине и истории мучеников.</w:t>
      </w:r>
    </w:p>
    <w:p>
      <w:pPr>
        <w:pStyle w:val="Normal"/>
        <w:ind w:firstLine="510"/>
        <w:rPr/>
      </w:pPr>
      <w:r>
        <w:rPr/>
      </w:r>
    </w:p>
    <w:p>
      <w:pPr>
        <w:pStyle w:val="Heading4"/>
        <w:rPr/>
      </w:pPr>
      <w:r>
        <w:rPr/>
        <w:t>Галликанское Исповедание</w:t>
      </w:r>
    </w:p>
    <w:p>
      <w:pPr>
        <w:pStyle w:val="Normal"/>
        <w:rPr/>
      </w:pPr>
      <w:r>
        <w:rPr/>
        <w:t xml:space="preserve">          </w:t>
      </w:r>
    </w:p>
    <w:p>
      <w:pPr>
        <w:pStyle w:val="Normal"/>
        <w:ind w:firstLine="567"/>
        <w:jc w:val="both"/>
        <w:rPr/>
      </w:pPr>
      <w:r>
        <w:rPr/>
        <w:t xml:space="preserve">Во время посещения миссионерской церкви в городе Пуатье после отправления Святого Причастия братья попросили Шандье передать парижской церкви их предложение разработать совместный вероисповедный документ и порядок церковной дисциплины, что было очень важно. Шандье проконсультировался с Кальвином, а затем направил в Париж три делегата с черновым вариантом Исповедания. После доработки этот вариант в расширенном виде был принят Синодом в 1559 году в Париже. В 1560 году это Исповедание было представлено (вместе с предисловием к нему) королю Франсуа </w:t>
      </w:r>
      <w:r>
        <w:rPr>
          <w:lang w:val="en-US"/>
        </w:rPr>
        <w:t>II</w:t>
      </w:r>
      <w:r>
        <w:rPr/>
        <w:t xml:space="preserve"> в Амбуазе. В 1561 году оно было представлено Теодором Беза Карлу </w:t>
      </w:r>
      <w:r>
        <w:rPr>
          <w:lang w:val="en-US"/>
        </w:rPr>
        <w:t>IX</w:t>
      </w:r>
      <w:r>
        <w:rPr/>
        <w:t xml:space="preserve"> на религиозной конференции в Пуасси. Этот вероисповедный документ был пересмотрен и утвержден на седьмом общенациональном синоде, проведенном в 1571 году в Ла-Рошель под председательством Беза и в присутствии королевы Наваррской, ее сына (Генриха </w:t>
      </w:r>
      <w:r>
        <w:rPr>
          <w:lang w:val="en-US"/>
        </w:rPr>
        <w:t>IV</w:t>
      </w:r>
      <w:r>
        <w:rPr/>
        <w:t xml:space="preserve">) и адмирала Колиньи. С тех пор этот документ называется «Ла-Рошельским Исповеданием». Было написано три экземпляра на пергаменте: один – для Ла-Рошель, второй – для Женевы и третий – для Берна; все они были подписаны присутствовавшими на соборе священниками и пресвитерами. </w:t>
      </w:r>
    </w:p>
    <w:p>
      <w:pPr>
        <w:pStyle w:val="2"/>
        <w:rPr/>
      </w:pPr>
      <w:r>
        <w:rPr/>
        <w:t>Оригинал текста написан на французском языке, он существует в двух вариантах. Один из них содержит тридцать пять артикулов (статей), а второй – сорок. Ла-Рошельским Синодом был утвержден второй вариант. Этот вариант часто публикуется на разных языках, и он вложен во многие издания французской Библии.</w:t>
      </w:r>
    </w:p>
    <w:p>
      <w:pPr>
        <w:pStyle w:val="Normal"/>
        <w:rPr/>
      </w:pPr>
      <w:r>
        <w:rPr/>
      </w:r>
    </w:p>
    <w:p>
      <w:pPr>
        <w:pStyle w:val="Heading4"/>
        <w:rPr/>
      </w:pPr>
      <w:r>
        <w:rPr/>
        <w:t>Содержание</w:t>
      </w:r>
    </w:p>
    <w:p>
      <w:pPr>
        <w:pStyle w:val="Normal"/>
        <w:ind w:firstLine="510"/>
        <w:rPr/>
      </w:pPr>
      <w:r>
        <w:rPr/>
      </w:r>
    </w:p>
    <w:p>
      <w:pPr>
        <w:pStyle w:val="2"/>
        <w:rPr/>
      </w:pPr>
      <w:r>
        <w:rPr/>
        <w:t>Галликанское Исповедание является точным и сжатым изложением доктрин Кальвина. В первой статье говорится о Боге, во второй – о Его откровении, в статьях 3,4 и 5 – о Священном Писании как о Слове Божием и как об определенном критерии нашей веры, которое превыше всех обычаев, постановлений, эдиктов и соборов. Принято три экуменических символа (статья 5), т.к. они согласуются со  Словом Божием. Священное Писание учит, что Бог един по сути в трех лицах: Бог Отец, являющийся первопричиной, первоосновой и источником происхождения всего; Сын, вечное Божие Слово и Мудрость, вечно рожденный Отцом; Святой Дух, Его энергия и сила, который вечно исходит от Отца и от Сына (статья 6). Триединый Бог создал все – видимое и невидимое (статья 7); Он управляет всем, даже грехом и злом. Не являясь источником зла, Он использует бесов и грешников, чтобы то зло, которое они делают и в котором только они одни виноваты, обратить на благо (статья 8). Человек был создан непорочным и совершенным, но по своей собственной вине совершил грехопадение, став совершенно испорченным (разложенным) существом и рабом греха, хотя он еще может различать добро и зло (статья 9). Все потомство Адама находится в рабстве первородного греха, который является наследуемым грехом (а не просто имитацией греха) и его достаточно, чтобы осудить человека; даже после крещения человека в нем все равно остается грех, но осуждение греха отменяется по чистой Божией благодати (статьи 10 и 11). Согласно Своей вечной и неизменной цели Бог призывает тех грешных людей, которых Он избрал в Господе Иисусе Христе независимо от их заслуг, прославлять Его великую милость, оставляя остальных людей пребывать в грехе и осуждении, чтобы проявить Свою вечную справедливость (статья 12).</w:t>
      </w:r>
    </w:p>
    <w:p>
      <w:pPr>
        <w:pStyle w:val="2"/>
        <w:rPr/>
      </w:pPr>
      <w:r>
        <w:rPr/>
        <w:t xml:space="preserve">Иисус Христос есть наш самодостаточный Спаситель, который «дает нам мудрость, праведность, освящение и искупление» (статья 13). Он принял человеческий облик, уподобившись нам; Он – Бог и человек в одном лице; как и у нас, у Него есть тело и душа, но в Нем нет греха. Мы с отвращением отвергаем все старые и новые ереси, касающиеся личности Христа, особенно ересь Сервета (статья 14). Две природы в одной личности Христа неразрывно связаны друг с другом, но при этом они отличаются друг от друга. Божественная природа продолжает быть несотворенной, бесконечной и вездесущей. Человеческая природа продолжает быть конечной и ограниченной (статья 15). Благодаря жертве Христа на кресте, мы примирились  с Богом и получили прощение всех наших грехов (статьи 16 и 17). Наше оправдание основано на отпущении наших грехов искупительной смертью Христа, без какой-либо заслуги с нашей стороны; наше оправдание дается нам только за счет нашей веры (статьи 18-20). Этой верой мы обновляемся и получаем благодать вести святую жизнь согласно Святому Духу, живущему в нас. Вера обязательно порождает добрые дела, но эти добрые дела не вменяются в нашу праведность; наша праведность покоится исключительно на искуплении нас Христом (на Его умилостивляющем деянии); никак иначе мы не смогли бы обрести мир (статьи 21, 22). Христос – наш единственный Ходатай перед Отцом. Поэтому мы отвергаем заступничество святых и все то другое, что умаляет вседостаточную жертву Христа, как то: чистилище, монашеские обеты, паломничество, исповеди на ухо священнику, индульгенции. Мы отвергаем их не только потому, что приписываемые им заслуги ложны, но и потому, что они налагают ярмо на совесть человека (статьи 23,24). </w:t>
      </w:r>
    </w:p>
    <w:p>
      <w:pPr>
        <w:pStyle w:val="2"/>
        <w:rPr/>
      </w:pPr>
      <w:r>
        <w:rPr/>
        <w:t xml:space="preserve">Церковь с ее служением и проповедованием Слова Божиего, является божественным институтом; ее следует уважать и ей следует повиноваться. Истинная церковь – это сообщество верующих, которые договорились жить согласно Слову Божиему и стремиться к святости. Тем не менее, в ней могут оказаться лицемеры и безнравственные люди, но они не могут запятнать ее. Мы отвергаем папство за его многочисленные суеверия, идолопоклонство и  искажение Слова и Таинств. Но так как некоторые следы истинной Церкви в папстве остались благодаря силе и действенности крещения, и поскольку действенность крещения не зависит от личности священнослужителя, мы считаем, что тот, кто был крещен в папистской церкви, не нуждается во втором крещении. Истинная Церковь должна управляться пасторами, пресвитерами и диаконами. Все истинные пасторы имеют одинаковые полномочия и власть и подчиняются одной главе – единственному верховному всеобщему епископу Иисусу Христу, и поэтому никакая Церковь не может претендовать на власть или господство над другой Церковью (статьи 25-33). [Национальный Синод в 1603 году внес в статью 31 дополнение, в котором папа объявлялся «Антихристом и человеком греха», но в 1607 году Синод, собравшийся в Ла-Рошель, вычеркнул эту фразу в связи с протестом короля]. Таинства дополняют Слово как печать и обещание Божией милости укреплять и поддерживать нашу веру. Они являются внешними знаками, через которые Бог действует силой своего Духа. Суть и истина Таинств – во Христе; в отрыве от Него они – пустая тень. Есть только два Таинства: Крещение и Вечеря Господня. Крещение является постоянным залогом и печатью нашего усыновления. Через Крещение мы привиты к телу Христа, чтобы очиститься Его кровью и обновиться Святым Духом. Вечеря Господня есть свидетельство нашего союза с Христом, который истинно питает нас Своим «ломимым телом» и «пролитой кровью» чрез тайную и непостижимую силу Своего Духа. Это совершается в духовном плане и по вере; мы так считаем не потому, что мы подменяем реальность и истину воображением или мыслью, а потому что это великое таинство превосходит человеческий разум и порядок мироздания. В Крещении и Вечере Господней Бог действительно дает нам то, что они собой представляют. Тот, кто подходит к престолу Господа с истинной верой, как сосуд, получает тело и кровь Христа, которые питают душу не меньше, чем хлеб и вино питают тело (статьи 34-38). </w:t>
      </w:r>
    </w:p>
    <w:p>
      <w:pPr>
        <w:pStyle w:val="2"/>
        <w:rPr/>
      </w:pPr>
      <w:r>
        <w:rPr/>
        <w:t>Бог учредил царства, республики и другие формы государственного правления (наследственные и избираемые), для того, чтобы в обществе царил порядок и мир. Бог вложил меч в руки судей, чтобы наказывать грех и преступления, нарушение не только первой, но и второй заповеди Декалога (Десятисловия). [Этот пункт оправдывает определение наказания за ересь гражданскими судами. Это она из главных причин, по которой даже ортодоксальные члены Национального Синода в 1872 году  воспротивились повторному принятию полного текста Галликанского Исповедания]. Следовательно, мы должны повиноваться судьям, охотно и добровольно платить дань и налоги, даже если правители – неверующие. Поэтому мы осуждаем тех, кто сопротивляется властям, совершает противозаконные действия и нарушает правопорядок.</w:t>
      </w:r>
    </w:p>
    <w:p>
      <w:pPr>
        <w:pStyle w:val="Normal"/>
        <w:rPr/>
      </w:pPr>
      <w:r>
        <w:rPr/>
      </w:r>
    </w:p>
    <w:p>
      <w:pPr>
        <w:pStyle w:val="Normal"/>
        <w:jc w:val="center"/>
        <w:rPr>
          <w:b/>
          <w:b/>
          <w:bCs/>
        </w:rPr>
      </w:pPr>
      <w:r>
        <w:rPr>
          <w:b/>
          <w:bCs/>
        </w:rPr>
        <w:t>§ 63. ДЕКЛАРАЦИЯ ВЕРЫ ФРАНЦУЗСКОЙ  РЕФОРМАТСКОЙ</w:t>
      </w:r>
    </w:p>
    <w:p>
      <w:pPr>
        <w:pStyle w:val="Heading5"/>
        <w:rPr/>
      </w:pPr>
      <w:r>
        <w:rPr/>
        <w:t>ЦЕРКВИ. 1872 ГОД</w:t>
      </w:r>
    </w:p>
    <w:p>
      <w:pPr>
        <w:pStyle w:val="Normal"/>
        <w:ind w:firstLine="510"/>
        <w:rPr/>
      </w:pPr>
      <w:r>
        <w:rPr/>
      </w:r>
    </w:p>
    <w:p>
      <w:pPr>
        <w:pStyle w:val="Normal"/>
        <w:ind w:firstLine="510"/>
        <w:jc w:val="both"/>
        <w:rPr/>
      </w:pPr>
      <w:r>
        <w:rPr/>
        <w:t xml:space="preserve">Тринадцатый созыв Всеобщего Синода реформатской церкви во Франции является эпохальным в ее истории. Он положил начало возобновлению двадцать девятого общенационального синода после двухсот двенадцати лет перерыва. Последний синод проходил в Лудуне (Анже); он был закрыт в январе 1660 года по распоряжению Людовика </w:t>
      </w:r>
      <w:r>
        <w:rPr>
          <w:lang w:val="en-US"/>
        </w:rPr>
        <w:t>XIV</w:t>
      </w:r>
      <w:r>
        <w:rPr/>
        <w:t xml:space="preserve">, запретившего впредь созывать синоды под предлогом, что они обходятся очень дорого и доставляют много хлопот при том, что все эти вопросы можно решать в провинциальных синодах. Председательствующий </w:t>
      </w:r>
      <w:r>
        <w:rPr>
          <w:lang w:val="en-US"/>
        </w:rPr>
        <w:t>Daille</w:t>
      </w:r>
      <w:r>
        <w:rPr/>
        <w:t xml:space="preserve"> пробовал протестовать, но безуспешно. Этот несправедливый запрет был направлен на подрыв сил реформатской церкви путем деления ее на несвязанные между собой группы. Кульминацией запрета стала повсеместная отмена Нантского эдикта (22 октября 1685 года), в результате чего Франция лишилась миллиона своих наилучших граждан, а оставшиеся протестанты были объявлены запрещенной сектой. История этого мрачного периода Франции полна волнующих и драматических событий. «Реформатская Церковь Пустыни» при «самом христианском» короле Франции была вынуждена (подобно раннехристианской церкви при языческом Риме) проводить свои синоды в открытом поле, в горах и пещерах. [Восемь из общего числа запрещенных синодов были проведены между 1726 и 1763 годами. На этих синодах зачитывалось Галликанское Исповедание; присутствующие молились за короля, который преследовал их церковь.  Распространение безбожия (атеизма), что было реакцией общества на засилье суеверия и фанатизма, сначала вызвало появление эдикта о всеобщей терпимости (1787 год при Людовике </w:t>
      </w:r>
      <w:r>
        <w:rPr>
          <w:lang w:val="en-US"/>
        </w:rPr>
        <w:t>XVI</w:t>
      </w:r>
      <w:r>
        <w:rPr/>
        <w:t xml:space="preserve">), а вскоре после этого – полное ниспровержение христианства и общественного строя, что продолжалось до 1802 года, когда Наполеон восстановил католическую церковь как религию большинства французов, а реформатскую церковь как религию представительного меньшинства. Обе церкви находились на содержании государства и контролировались государством; у них не было права на синодальное самоуправление и свою церковную дисциплину. [Действия Наполеона носили, главным образом, политический характер. Религия была нужна ему как основа общества; протестантизм же был нужен ему как сдерживающий фактор амбиций папизма. Он говорил многим протестантским пасторам, что он друг свободы совести, чья «бесконечная империя начинается там, где кончается империя закона», и давал им право клеймить именем Нерона любого из своих последователей, который посягнет на эту свободу. Наполеон </w:t>
      </w:r>
      <w:r>
        <w:rPr>
          <w:lang w:val="en-US"/>
        </w:rPr>
        <w:t>III</w:t>
      </w:r>
      <w:r>
        <w:rPr/>
        <w:t xml:space="preserve"> продолжал эту политику, но перенес вес своей власти на католицизм. Он также проводил различие между личной свободой совести, к которой никто не может прикасаться, и общественной свободой вероисповедания, которая должна быть признана государством].</w:t>
      </w:r>
    </w:p>
    <w:p>
      <w:pPr>
        <w:pStyle w:val="2"/>
        <w:rPr/>
      </w:pPr>
      <w:r>
        <w:rPr/>
        <w:t xml:space="preserve">Право на синодальное самоуправление, не признаваемое Бурбонами, Наполеоном и Орлеанскими династиями,  было возвращено реформатской церкви республиканским  правительством при Тьере, который своим эдиктом от 29 ноября 1871 года дал право консисториям Франции и Алжира избирать делегатов на Всеобщий Синод. При таких благоприятных обстоятельствах был созван Всеобщий Синод, который проходил в Храме Святого Духа в Париже с 6 июня по 10 июля 1872 года. На нем присутствовало сто восемь делегатов (сорок девять священнослужителей и пятьдесят девять рядовых членов церкви), являвшихся законными потомками тех немногих скромных, но героических и полных энтузиазма пасторов и пресвитеров, которые собрались в этом же городе в 1559 году, глядя в лицо пыткам и смерти. Всеобщий Синод открылся проповедью пастора Шарля Бабу из города Нима, посвященной Евангелию от Иоанна 8:14. </w:t>
      </w:r>
    </w:p>
    <w:p>
      <w:pPr>
        <w:pStyle w:val="2"/>
        <w:rPr/>
      </w:pPr>
      <w:r>
        <w:rPr/>
        <w:t>Шарль Эдуард Бастье, пастор из Бержерака (Дордонь) был избран председателем. Цель Синода заключалась в том, чтобы вновь создать единую церковную организацию на основе общего исповедания веры и единой дисциплинарной системы.</w:t>
      </w:r>
    </w:p>
    <w:p>
      <w:pPr>
        <w:pStyle w:val="Normal"/>
        <w:ind w:firstLine="510"/>
        <w:jc w:val="both"/>
        <w:rPr/>
      </w:pPr>
      <w:r>
        <w:rPr/>
        <w:t xml:space="preserve">Но в девятнадцатом веке подготовка и принятие вероисповедного документа представляла собой более трудную задачу, чем в </w:t>
      </w:r>
      <w:r>
        <w:rPr>
          <w:lang w:val="en-US"/>
        </w:rPr>
        <w:t>XVI</w:t>
      </w:r>
      <w:r>
        <w:rPr/>
        <w:t xml:space="preserve"> веке, т.к. подобно всем протестантским конфессиям, французская церковь претерпела в восемнадцатом веке теологическую революцию и все еще находилась в переходном периоде. Система вероучения Галликанского Исповедания потеряла свое влияние среди большой части духовенства и прихожан. Даже наиболее ортодоксальные протестанты не могли подписаться под статьей, которая, согласуясь с общими настроениями шестнадцатого века, предоставляла гражданскому правительству (которое в то время было враждебно настроено по отношению к гугенотам) право наказывать за ересь «мечом» (т.е. смертной казнью). [Статья 39: «Бог вложил меч в руки судей, чтобы прекратить преступления как против первой, так и против второй Своей заповеди». Именно эта статья послужила основанием для казни Сервета за богохульство]. С другой стороны, игнорирование этого документа, воплотившего веру отцов и мучеников французской церкви, означало неблагодарность и отсутствие национального самоуважения. При таких обстоятельствах Всеобщий Синод на своем тринадцатом заседании 20 июня 1872 года выбрал золотую середину, приняв следующую декларацию веры, предложенную Шарлем Буа, профессором истории церкви из города Монтобана: </w:t>
      </w:r>
    </w:p>
    <w:p>
      <w:pPr>
        <w:pStyle w:val="2"/>
        <w:rPr/>
      </w:pPr>
      <w:r>
        <w:rPr/>
        <w:t>«Возобновляя проведение своих синодов, прерванных и не созывавшихся много лет, реформатская церковь Франции прежде всего хочет возблагодарить Бога и засвидетельствовать свою любовь к Иисусу Христу, являющемуся Божественной Главой Церкви, который поддерживал и утешал ее во всех ее испытаниях.</w:t>
      </w:r>
    </w:p>
    <w:p>
      <w:pPr>
        <w:pStyle w:val="Normal"/>
        <w:ind w:firstLine="510"/>
        <w:jc w:val="both"/>
        <w:rPr/>
      </w:pPr>
      <w:r>
        <w:rPr/>
        <w:t>Через свой представительный орган реформатская церковь Франции заявляет, что она продолжает быть верной своим принципам веры и свободы, на которых она основана.</w:t>
      </w:r>
    </w:p>
    <w:p>
      <w:pPr>
        <w:pStyle w:val="Normal"/>
        <w:ind w:firstLine="510"/>
        <w:jc w:val="both"/>
        <w:rPr/>
      </w:pPr>
      <w:r>
        <w:rPr/>
        <w:t>Вместе со своими отцами и мучениками, изложившими свою веру в соответствующих вероисповедных документах, реформатская церковь Франции провозглашает верховный авторитет Священного Писания в вопросах веры и спасения через веру в Иисуса Христа, единородного Сына Божиего, который умер за наши грехи и был воскрешен ради нашего оправдания.</w:t>
      </w:r>
    </w:p>
    <w:p>
      <w:pPr>
        <w:pStyle w:val="Normal"/>
        <w:ind w:firstLine="510"/>
        <w:jc w:val="both"/>
        <w:rPr/>
      </w:pPr>
      <w:r>
        <w:rPr/>
        <w:t>Реформатская церковь сохраняет и отстаивает в качестве основы своей религии и церковной дисциплины те великие христианские истины, которые представлены в ее религиозных обрядах и выражены в ее литургическом ритуале, особенно в исповедании грехов, в апостольском символе веры и в отправлении Вечери Господней».</w:t>
      </w:r>
    </w:p>
    <w:p>
      <w:pPr>
        <w:pStyle w:val="3"/>
        <w:jc w:val="both"/>
        <w:rPr/>
      </w:pPr>
      <w:r>
        <w:rPr/>
        <w:t>Это сдержанное (умеренное) Исповедание было принято 61 голосом против 45, т.е. с перевесом всего лишь в 15 голосов. Среди голосовавших за принятие Исповедания были Бабут, Буа, Брейтон, Домбре, Жюльер и его преподобие восьмидесятилетний Гизо, последним публичным актом которого было свидетельствование о вере с трибуны этого Всеобщего Синода церкви его отцов, когда он накануне своего ухода с поста заявил, что церковь должна подтвердить свою веру в сверхъестественное воплощение, в чудеса, в воскресение Христа или перестать быть церковью. Рационалистическое меньшинство, включая Колани, Кокереля (Атанаса и Этьенна), Пеко и Риве, возражали против принятия какого-либо вероисповедного документа, утверждая, что каждый пастор, пресвитер и рядовой член церкви имеет право придерживаться того вероисповедания, которое он считает правильным. Тем не менее, они выразили свою решимость быть в лоне реформатской церкви Франции.</w:t>
      </w:r>
    </w:p>
    <w:p>
      <w:pPr>
        <w:pStyle w:val="2"/>
        <w:rPr/>
      </w:pPr>
      <w:r>
        <w:rPr/>
        <w:t>В 1873 году французское правительство утвердило решение Синода. Подписание этого Исповедания впоследствии могло сказаться на получении голосов избирателей. Либеральная партия воздержалась от участия во втором заседании Всеобщего Синода, проходившего в ноябре-декабре 1873 года, направив просьбу о мирном отделении, но просьба была отклонена.</w:t>
      </w:r>
    </w:p>
    <w:p>
      <w:pPr>
        <w:pStyle w:val="Normal"/>
        <w:ind w:firstLine="510"/>
        <w:jc w:val="both"/>
        <w:rPr/>
      </w:pPr>
      <w:r>
        <w:rPr/>
        <w:t>В связи с этим рационалисты, если они достаточно заинтересованы в позитивном христианстве, будут вынуждены отколоться и организовать новое сообщество, подобно унитарианским церквям Англии и США.</w:t>
      </w:r>
    </w:p>
    <w:p>
      <w:pPr>
        <w:pStyle w:val="Normal"/>
        <w:ind w:firstLine="510"/>
        <w:jc w:val="both"/>
        <w:rPr/>
      </w:pPr>
      <w:r>
        <w:rPr/>
        <w:t>Отделение предпочтительнее неестественного альянса, который заключается в ущерб истине и любви. И оно было бы еще более честным, если при этом имущество церкви делится справедливо.</w:t>
      </w:r>
    </w:p>
    <w:p>
      <w:pPr>
        <w:pStyle w:val="Normal"/>
        <w:ind w:firstLine="510"/>
        <w:jc w:val="both"/>
        <w:rPr/>
      </w:pPr>
      <w:r>
        <w:rPr/>
        <w:t>Действия Всеобщего Синода реформатской церкви Франции имели двойственный эффект: во-первых, из нее фактически была исключена рационалистическая партия, а, во-вторых, установились более тесные отношения со свободной (негосударственной) церковью, которая подобно свободным церквям Французской Швейцарии, представляла собой современный евангелический кальвинизм и была независима от государственной поддержки и контроля.</w:t>
      </w:r>
    </w:p>
    <w:p>
      <w:pPr>
        <w:pStyle w:val="Normal"/>
        <w:ind w:firstLine="510"/>
        <w:rPr/>
      </w:pPr>
      <w:r>
        <w:rPr/>
      </w:r>
    </w:p>
    <w:p>
      <w:pPr>
        <w:pStyle w:val="Normal"/>
        <w:ind w:firstLine="510"/>
        <w:rPr/>
      </w:pPr>
      <w:r>
        <w:rPr/>
      </w:r>
    </w:p>
    <w:p>
      <w:pPr>
        <w:pStyle w:val="Normal"/>
        <w:jc w:val="center"/>
        <w:rPr/>
      </w:pPr>
      <w:r>
        <w:rPr>
          <w:b/>
          <w:bCs/>
        </w:rPr>
        <w:t>§ 64. БЕЛЬГИЙСКОЕ ИСПОВЕДАНИЕ. 1561 ГОД</w:t>
      </w:r>
    </w:p>
    <w:p>
      <w:pPr>
        <w:pStyle w:val="Normal"/>
        <w:ind w:firstLine="510"/>
        <w:rPr/>
      </w:pPr>
      <w:r>
        <w:rPr/>
        <w:t xml:space="preserve">                             </w:t>
      </w:r>
    </w:p>
    <w:p>
      <w:pPr>
        <w:pStyle w:val="Heading4"/>
        <w:rPr/>
      </w:pPr>
      <w:r>
        <w:rPr/>
        <w:t>Реформация в Нидерландах</w:t>
      </w:r>
    </w:p>
    <w:p>
      <w:pPr>
        <w:pStyle w:val="Normal"/>
        <w:ind w:firstLine="567"/>
        <w:rPr/>
      </w:pPr>
      <w:r>
        <w:rPr/>
      </w:r>
    </w:p>
    <w:p>
      <w:pPr>
        <w:pStyle w:val="Normal"/>
        <w:ind w:firstLine="567"/>
        <w:jc w:val="both"/>
        <w:rPr/>
      </w:pPr>
      <w:r>
        <w:rPr/>
        <w:t xml:space="preserve">Нидерланды – страна, отвоеванная у моря неукротимой энергией человека, земля Эразма Роттердамского, свободных городов, изобретений и процветающей торговли – была наводнена протестантскими идеями, пришедшими из Германии и Франции через купцов, солдат и книги, не в меньшей степени, чем ее территория при разливе вод р.Рейна и р.Мааса. Уже в 1521 году Карл </w:t>
      </w:r>
      <w:r>
        <w:rPr>
          <w:lang w:val="en-US"/>
        </w:rPr>
        <w:t>V</w:t>
      </w:r>
      <w:r>
        <w:rPr/>
        <w:t xml:space="preserve">, который впоследствии сожалел, что он не сжег Лютера в Вормсе, издал в этом городе эдикт о подавлении ереси в этом ценнейшем доминионе, который он унаследовал. Бельгии принадлежит честь дать миру первых мучеников евангелического протестантизма. Это Генрих Вос и Иоганн Эш, два монаха-августинца, которые были сожжены заживо на костре в Брюсселе 1 июля 1523 года. Во время сожжения они читали апостольский символ веры и пели </w:t>
      </w:r>
      <w:r>
        <w:rPr>
          <w:lang w:val="en-US"/>
        </w:rPr>
        <w:t>Te</w:t>
      </w:r>
      <w:r>
        <w:rPr/>
        <w:t xml:space="preserve"> </w:t>
      </w:r>
      <w:r>
        <w:rPr>
          <w:lang w:val="en-US"/>
        </w:rPr>
        <w:t>Deum</w:t>
      </w:r>
      <w:r>
        <w:rPr/>
        <w:t xml:space="preserve"> (благодарственная молитва «Тебя Бога хвалим»). Они были прославлены Лютером в волнующем гимне. Это было зловещим сигналом начала ужасных преследований, достигших своего апогея при испанском короле Филиппе </w:t>
      </w:r>
      <w:r>
        <w:rPr>
          <w:lang w:val="en-US"/>
        </w:rPr>
        <w:t>II</w:t>
      </w:r>
      <w:r>
        <w:rPr/>
        <w:t xml:space="preserve"> и исполнителе его кровавых планов графе Альва, но это привело к получению Нидерландами национальной независимости (наконец-то) и к распространению реформатской церкви на большей части Нидерландов. Число мучеников в этой стране превышает число мучеников в любой другой протестантской церкви в шестнадцатом веке и, возможно, число мучеников во всей раннехристианской церкви во времена Римской империи. Во время памятного конфликта при Вильгельме Оранском, который был убит фанатичным папистом в 1584 году, и при его втором сыне Морисе, талантливом полководце и строгом приверженце кальвинизма (умер в 1625 году), Библия вместе с Бельгийским Исповеданием и Гейдельбергским катехизисом была духовным руководством и утешением для протестантов, давая им силы выстоять нападки врага. Кальвинизм, который боялся только Бога и больше никого, вдохновлял людей, придавая им героическое мужество, которое победило политический и религиозный деспотизм Испании. Нидерланды также достигли небывалых высот в области торговли и литературы.</w:t>
      </w:r>
    </w:p>
    <w:p>
      <w:pPr>
        <w:pStyle w:val="Normal"/>
        <w:rPr/>
      </w:pPr>
      <w:r>
        <w:rPr/>
      </w:r>
    </w:p>
    <w:p>
      <w:pPr>
        <w:pStyle w:val="Heading4"/>
        <w:rPr/>
      </w:pPr>
      <w:r>
        <w:rPr/>
        <w:t>Гидо де Бре</w:t>
      </w:r>
    </w:p>
    <w:p>
      <w:pPr>
        <w:pStyle w:val="Normal"/>
        <w:ind w:firstLine="567"/>
        <w:jc w:val="both"/>
        <w:rPr/>
      </w:pPr>
      <w:r>
        <w:rPr/>
      </w:r>
    </w:p>
    <w:p>
      <w:pPr>
        <w:pStyle w:val="Normal"/>
        <w:ind w:firstLine="567"/>
        <w:jc w:val="both"/>
        <w:rPr/>
      </w:pPr>
      <w:r>
        <w:rPr/>
        <w:t>Главным автором Бельгийского Исповедания является Гидо де Бре, благороднейший евангелический проповедник и мученик реформатской церкви Нидерландов. Он родился в 1523 году в Монсе (</w:t>
      </w:r>
      <w:r>
        <w:rPr>
          <w:lang w:val="en-US"/>
        </w:rPr>
        <w:t>Hennegau</w:t>
      </w:r>
      <w:r>
        <w:rPr/>
        <w:t xml:space="preserve">), получил образование в католической церкви. Внимательное чтение Священного Писания привело его к обращению в евангелическую веру. Изгнанный из своей страны, Гидо де Бре нашел пристанище в Лондоне во время правления Эдварда </w:t>
      </w:r>
      <w:r>
        <w:rPr>
          <w:lang w:val="en-US"/>
        </w:rPr>
        <w:t>VI</w:t>
      </w:r>
      <w:r>
        <w:rPr/>
        <w:t>, где он примкнул к бельгийским беженцам; там он готовил себя к служению. Позднее он учился в Лозанне, став «странствующим» евангелическим проповедником и миссионером в юго-западной Бельгии и северной Франции, путешествуя от Дьеппа до Седана и от Валенсьен до  Антверпена. После завоевания Французской Фландрии Гидо де Бре с более молодым миссионером из Женевы Перегрином де ла Гранж был арестован, закован в кандалы и повешен 31 мая 1567 года за невыполнение распоряжений Брюссельского суда, главным образом, за отправление Святого Причастия в реформатских общинах. Находясь в тюрьме, неунывающий мученик писал письма утешения братьям по вере, своей престарелой матери, жене и детям. Он встретил смерть так, как если бы это был брачный пир. В его родной стране протестантизм был полностью подавлен, но в соседних странах – в Голландии и на нижнем Рейне протестантизм получил широкое распространение.</w:t>
      </w:r>
    </w:p>
    <w:p>
      <w:pPr>
        <w:pStyle w:val="Normal"/>
        <w:ind w:firstLine="510"/>
        <w:rPr/>
      </w:pPr>
      <w:r>
        <w:rPr/>
      </w:r>
    </w:p>
    <w:p>
      <w:pPr>
        <w:pStyle w:val="Heading4"/>
        <w:rPr/>
      </w:pPr>
      <w:r>
        <w:rPr/>
        <w:t>Бельгийское Исповедание</w:t>
      </w:r>
    </w:p>
    <w:p>
      <w:pPr>
        <w:pStyle w:val="Normal"/>
        <w:ind w:firstLine="567"/>
        <w:rPr/>
      </w:pPr>
      <w:r>
        <w:rPr/>
      </w:r>
    </w:p>
    <w:p>
      <w:pPr>
        <w:pStyle w:val="Normal"/>
        <w:ind w:firstLine="567"/>
        <w:jc w:val="both"/>
        <w:rPr/>
      </w:pPr>
      <w:r>
        <w:rPr/>
        <w:t xml:space="preserve">Бельгийское Исповедание было подготовлено в 1561 году. Гидо де Бре с помощью Адриэна де Саравиа (профессор теологии в Лейдене, а затем в Кэмбридже, где он умер в 1613 году), Модетуса (бывшего некоторое время капелланом Вильяма Оранского) и </w:t>
      </w:r>
      <w:r>
        <w:rPr>
          <w:lang w:val="en-US"/>
        </w:rPr>
        <w:t>G</w:t>
      </w:r>
      <w:r>
        <w:rPr/>
        <w:t xml:space="preserve">. </w:t>
      </w:r>
      <w:r>
        <w:rPr>
          <w:lang w:val="en-US"/>
        </w:rPr>
        <w:t>Wingen</w:t>
      </w:r>
      <w:r>
        <w:rPr/>
        <w:t xml:space="preserve">. Оно было написано на французском языке. Целью этого вероисповедного документа было доказать правоту реформированной веры на основе Слова Божия. Текст Исповедания был отредактирован Франциском Юниусом (1545-1602 годы) (ученик Кальвина, пастор Валлонской общины в Антверпене, впоследствии профессор теологии в Лейдене), который, сократив шестнадцатую статью, послал копии этого документа в Женеву и другие церкви для одобрения. По всей вероятности, Бельгийское Исповедание было издано в 1562 году, или в любом случае не позднее 1566 года. Затем оно было переведено на голландский, немецкий и латинский языки. Оно было представлено фанатичному королю Филиппу </w:t>
      </w:r>
      <w:r>
        <w:rPr>
          <w:lang w:val="en-US"/>
        </w:rPr>
        <w:t>II</w:t>
      </w:r>
      <w:r>
        <w:rPr/>
        <w:t xml:space="preserve">  в 1562 году в надежде пробудить в нем веротерпимость вместе с обращением, которое проникнуто подлинным духом мученичества. Авторы петиции протестовали против обвинения в том, что они мятежники, и заявляли, что, несмотря на то, что их более ста тысяч человек и что они подвергаются жесточайшему угнетению, они повинуются правительству в делах закона; но что они скорее «подставят свои спины под плети, свои языки- ножам, свои уста – затычкам, свои тела – костру, чем откажутся от Христа перед людьми, ибо хорошо знают, что тот, кто следует за Христом, должен нести свой крест и отказаться от себя».</w:t>
      </w:r>
    </w:p>
    <w:p>
      <w:pPr>
        <w:pStyle w:val="2"/>
        <w:rPr/>
      </w:pPr>
      <w:r>
        <w:rPr/>
        <w:t>Бельгийское Исповедание было публично принято синодом, собравшимся в Антверпене (1566 год), затем в Везеле (1568 год), затем более официально на синоде в Эмдене (1571 год), национальным синодом в Дортрехте (1574 год), национальным синодом в Миддельбурге (1581 год) и еще раз на великом Дортском синоде (29 апреля 1619 года). Но так как по требованию арминианцев текст был частично изменен и стал запутанным и не совсем ясным, Дортский синод подверг текст Исповедания на французском, голландском и латинском языках тщательному пересмотру. С тех пор Бельгийское Исповедание наряду с Гейдельбергским катехисом стал признанным символом веры реформатских церквей Голландии и Бельгии. [Бельгийское Евангелическое Общество, или Бельгийская Евангелическая Христианская Церковь, требует от своих священнослужителей принятия Бельгийского Исповедания с оговоркой в части применения гражданской власти в вопросах веры].</w:t>
      </w:r>
    </w:p>
    <w:p>
      <w:pPr>
        <w:pStyle w:val="2"/>
        <w:rPr/>
      </w:pPr>
      <w:r>
        <w:rPr/>
        <w:t xml:space="preserve">Оба этих церковных документа являются доктринальными догматами реформатской (голландской) церкви Америки, которая придерживается их более строго, чем церковь Нидерландов, в которой они появились. [От священнослужителей реформатской (голландской) церкви Америки требуется принятие этих церковных документов в следующем виде: «Мы, нижеподписавшиеся священнослужители Слова Божьего, искренне и с чистой совестью перед Господом заявляем, что мы верим и убеждены в том, что все статьи и пункты вероучения, содержащегося в Бельгийском Исповедании и в Гейдельбергском катехизисе реформатской (голландской) церкви, а также пояснения к некоторым пунктам вероучения, сделанные на Национальном синоде в Дортрехте в 1619 году, полностью согласуются со Словом Божием. Поэтому мы обещаем усердно проповедовать и преданно защищать это вероучение, не противореча ему – прямо или косвенно – в своих проповедях и письменных трудах... Если же у нас возникнут какие-либо затруднения или иные соображения относительно этого вероучения, мы обещаем не высказывать их ни публично, ни частным образом, не проповедовать и не отстаивать их до тех пор, пока синод не рассмотрит представленные ему наши соображения (замечания)].     </w:t>
      </w:r>
    </w:p>
    <w:p>
      <w:pPr>
        <w:pStyle w:val="Normal"/>
        <w:ind w:firstLine="510"/>
        <w:rPr/>
      </w:pPr>
      <w:r>
        <w:rPr/>
      </w:r>
    </w:p>
    <w:p>
      <w:pPr>
        <w:pStyle w:val="Heading4"/>
        <w:rPr/>
      </w:pPr>
      <w:r>
        <w:rPr/>
        <w:t>Содержание</w:t>
      </w:r>
    </w:p>
    <w:p>
      <w:pPr>
        <w:pStyle w:val="Normal"/>
        <w:ind w:firstLine="510"/>
        <w:rPr/>
      </w:pPr>
      <w:r>
        <w:rPr/>
      </w:r>
    </w:p>
    <w:p>
      <w:pPr>
        <w:pStyle w:val="Normal"/>
        <w:ind w:firstLine="510"/>
        <w:jc w:val="both"/>
        <w:rPr/>
      </w:pPr>
      <w:r>
        <w:rPr/>
        <w:t>Бельгийское Исповедание содержит тридцать семь статей. Порядок изложения в ней такой же, как в Галликанском Исповедании, но оно является менее полемичным, более полным и более подробным документом, особенно это касается статей о Троице, Воплощении, Церкви и Таинствах. [Эбрард в своем справочнике говорит, что в основу Бельгийского Исповедания положено не только Галликанское Исповедание, но также и Фризское Исповедание Ютенховена, которое высланные из своей страны англичане привезли с собой в Эмдем, а также катехизис Ласки]. В целом, Бельгийское Исповедание является наилучшим из всех вероисповедных документов (за исключением Вестминстерского Исповедания), излагающих кальвинистское вероучение.</w:t>
      </w:r>
    </w:p>
    <w:p>
      <w:pPr>
        <w:pStyle w:val="Normal"/>
        <w:rPr/>
      </w:pPr>
      <w:r>
        <w:rPr/>
      </w:r>
    </w:p>
    <w:p>
      <w:pPr>
        <w:pStyle w:val="Heading4"/>
        <w:rPr/>
      </w:pPr>
      <w:r>
        <w:rPr/>
        <w:t>Текст</w:t>
      </w:r>
    </w:p>
    <w:p>
      <w:pPr>
        <w:pStyle w:val="Normal"/>
        <w:ind w:firstLine="510"/>
        <w:jc w:val="both"/>
        <w:rPr/>
      </w:pPr>
      <w:r>
        <w:rPr/>
      </w:r>
    </w:p>
    <w:p>
      <w:pPr>
        <w:pStyle w:val="2"/>
        <w:rPr/>
      </w:pPr>
      <w:r>
        <w:rPr/>
        <w:t xml:space="preserve">Текст Бельгийского Исповедания претерпел целый ряд изменений по формулировкам и объему, но не по вероучению. </w:t>
      </w:r>
    </w:p>
    <w:p>
      <w:pPr>
        <w:pStyle w:val="2"/>
        <w:rPr/>
      </w:pPr>
      <w:r>
        <w:rPr/>
        <w:t>Оригиналом Исповедания считается французский текст. [Он озаглавлен так: «Исповедание веры, изложенное с общего согласия верующих, собравшихся в Нидерландах, которые хотят жить согласно чистоте Евангелия нашего Господа Иисуса Христа». За заглавием следует два девиза; первый из Откровения 2:10 – «Будь верен до смерти, и дам тебе венец жизни», а второй из 1-го Послания Петра 3:15 – «Будьте всегда готовы всякому, требующему у вас отчета в вашем уповании, дать ответ»]. Экземпляры первого издания (1561 или 1562 года) до нас не дошли. Антверпенский синод в сентябре 1580 года распорядился сделать на пергаменте точную копию пересмотренного текста (Юниуса) для своих архивов, которая должна была подписываться каждым новым священнослужителем. Эта рукопись всегда считалась бельгийскими церквями подлинным документом. Дортский синод распорядился о новом пересмотре с тем, чтобы согласовать латинский, французский и голландский тексты на основе рукописи 1580 года. В лейденском издании 1669 года приводятся два параллельных столбца текста оригинала и текста, пересмотренного в Дортрехте. Роттердамское издание Псалтири 1787 года тщательно воспроизводит текст оригинала с прежней старой орфографией, указывая дортские изменения в примечаниях. Брюссельское издание 1850 года приводит старый текст 1580 года, пересмотренный в Дортрехте, но на современном французском языке.</w:t>
      </w:r>
    </w:p>
    <w:p>
      <w:pPr>
        <w:pStyle w:val="Normal"/>
        <w:ind w:firstLine="510"/>
        <w:jc w:val="both"/>
        <w:rPr/>
      </w:pPr>
      <w:r>
        <w:rPr/>
        <w:t xml:space="preserve">Далее по авторитетности следует текст на латинском языке, но здесь мы имеем несколько пересмотренных и исправленных вариантов: более краткий и более расширенный. Первый латинский перевод был сделан с исправленного французского варианта Франциска Юниуса. Исправления были сделаны, вероятно, Беза или кем-то под его руководством для </w:t>
      </w:r>
      <w:r>
        <w:rPr>
          <w:lang w:val="en-US"/>
        </w:rPr>
        <w:t>Harmonia</w:t>
      </w:r>
      <w:r>
        <w:rPr/>
        <w:t xml:space="preserve"> </w:t>
      </w:r>
      <w:r>
        <w:rPr>
          <w:lang w:val="en-US"/>
        </w:rPr>
        <w:t>Confessionum</w:t>
      </w:r>
      <w:r>
        <w:rPr/>
        <w:t xml:space="preserve">, Женева, 1581 год (этот латинский текст был распространен под разными заголовками вместе с другими текстами Исповедания). Этот же текст был включен в первое издание </w:t>
      </w:r>
      <w:r>
        <w:rPr>
          <w:lang w:val="en-US"/>
        </w:rPr>
        <w:t>Corpus</w:t>
      </w:r>
      <w:r>
        <w:rPr/>
        <w:t xml:space="preserve"> </w:t>
      </w:r>
      <w:r>
        <w:rPr>
          <w:lang w:val="en-US"/>
        </w:rPr>
        <w:t>et</w:t>
      </w:r>
      <w:r>
        <w:rPr/>
        <w:t xml:space="preserve"> </w:t>
      </w:r>
      <w:r>
        <w:rPr>
          <w:lang w:val="en-US"/>
        </w:rPr>
        <w:t>Syntagma</w:t>
      </w:r>
      <w:r>
        <w:rPr/>
        <w:t xml:space="preserve"> </w:t>
      </w:r>
      <w:r>
        <w:rPr>
          <w:lang w:val="en-US"/>
        </w:rPr>
        <w:t>Confessionum</w:t>
      </w:r>
      <w:r>
        <w:rPr/>
        <w:t xml:space="preserve">, Женева, 1612 год. Еще один перевод был сделан в 1618 году для Дортского синода; он был выполнен лейденским пастором и писарем Синода </w:t>
      </w:r>
      <w:r>
        <w:rPr>
          <w:lang w:val="en-US"/>
        </w:rPr>
        <w:t>Festus</w:t>
      </w:r>
      <w:r>
        <w:rPr/>
        <w:t xml:space="preserve"> </w:t>
      </w:r>
      <w:r>
        <w:rPr>
          <w:lang w:val="en-US"/>
        </w:rPr>
        <w:t>Hommius</w:t>
      </w:r>
      <w:r>
        <w:rPr/>
        <w:t xml:space="preserve">. В следующем году этот текст был пересмотрен Дортским синодом; исправленный текст был утвержден и приложен к материалам 146-го заседания синода. Исправленный текст Дортского синода был воспроизведен во втором издании </w:t>
      </w:r>
      <w:r>
        <w:rPr>
          <w:lang w:val="en-US"/>
        </w:rPr>
        <w:t>Corpus</w:t>
      </w:r>
      <w:r>
        <w:rPr/>
        <w:t xml:space="preserve"> </w:t>
      </w:r>
      <w:r>
        <w:rPr>
          <w:lang w:val="en-US"/>
        </w:rPr>
        <w:t>et</w:t>
      </w:r>
      <w:r>
        <w:rPr/>
        <w:t xml:space="preserve"> </w:t>
      </w:r>
      <w:r>
        <w:rPr>
          <w:lang w:val="en-US"/>
        </w:rPr>
        <w:t>Syntagma</w:t>
      </w:r>
      <w:r>
        <w:rPr/>
        <w:t xml:space="preserve"> </w:t>
      </w:r>
      <w:r>
        <w:rPr>
          <w:lang w:val="en-US"/>
        </w:rPr>
        <w:t>Conf</w:t>
      </w:r>
      <w:r>
        <w:rPr/>
        <w:t xml:space="preserve">. 1654 года. Великолепный английский вариант, которым пользуется реформатская (голландская) церковь Америки, сделан с латинского текста Дортского синода.      </w:t>
      </w:r>
    </w:p>
    <w:p>
      <w:pPr>
        <w:pStyle w:val="Normal"/>
        <w:ind w:firstLine="510"/>
        <w:rPr/>
      </w:pPr>
      <w:r>
        <w:rPr/>
      </w:r>
      <w:r>
        <w:br w:type="page"/>
      </w:r>
    </w:p>
    <w:p>
      <w:pPr>
        <w:pStyle w:val="Normal"/>
        <w:jc w:val="center"/>
        <w:rPr/>
      </w:pPr>
      <w:r>
        <w:rPr>
          <w:b/>
          <w:bCs/>
          <w:sz w:val="28"/>
          <w:lang w:val="en-US"/>
        </w:rPr>
        <w:t>III</w:t>
      </w:r>
      <w:r>
        <w:rPr>
          <w:b/>
          <w:bCs/>
          <w:sz w:val="28"/>
        </w:rPr>
        <w:t>. ИСПОВЕДАНИЯ РЕФОРМАТСКИХ ЦЕРКВЕЙ ГЕРМАНИИ</w:t>
      </w:r>
    </w:p>
    <w:p>
      <w:pPr>
        <w:pStyle w:val="Normal"/>
        <w:ind w:firstLine="510"/>
        <w:rPr>
          <w:b/>
          <w:b/>
          <w:bCs/>
          <w:sz w:val="28"/>
        </w:rPr>
      </w:pPr>
      <w:r>
        <w:rPr>
          <w:b/>
          <w:bCs/>
          <w:sz w:val="28"/>
        </w:rPr>
      </w:r>
    </w:p>
    <w:p>
      <w:pPr>
        <w:pStyle w:val="Normal"/>
        <w:jc w:val="center"/>
        <w:rPr>
          <w:b/>
          <w:b/>
          <w:bCs/>
        </w:rPr>
      </w:pPr>
      <w:r>
        <w:rPr>
          <w:b/>
          <w:bCs/>
        </w:rPr>
        <w:t>§ 68. ТЕТРАПОЛИТАНСКОЕ ИСПОВЕДАНИЕ. 1530 ГОД</w:t>
      </w:r>
    </w:p>
    <w:p>
      <w:pPr>
        <w:pStyle w:val="Normal"/>
        <w:ind w:firstLine="510"/>
        <w:rPr>
          <w:b/>
          <w:b/>
          <w:bCs/>
        </w:rPr>
      </w:pPr>
      <w:r>
        <w:rPr>
          <w:b/>
          <w:bCs/>
        </w:rPr>
      </w:r>
    </w:p>
    <w:p>
      <w:pPr>
        <w:pStyle w:val="Heading3"/>
        <w:ind w:hanging="0"/>
        <w:jc w:val="center"/>
        <w:rPr/>
      </w:pPr>
      <w:r>
        <w:rPr/>
        <w:t>Реформатская Церковь в Германии</w:t>
      </w:r>
    </w:p>
    <w:p>
      <w:pPr>
        <w:pStyle w:val="Normal"/>
        <w:ind w:firstLine="510"/>
        <w:rPr/>
      </w:pPr>
      <w:r>
        <w:rPr/>
      </w:r>
    </w:p>
    <w:p>
      <w:pPr>
        <w:pStyle w:val="Normal"/>
        <w:ind w:firstLine="510"/>
        <w:jc w:val="both"/>
        <w:rPr/>
      </w:pPr>
      <w:r>
        <w:rPr/>
        <w:t>Гениальность Лютера, дополненная образованностью Меланхтона, вначале доминировала в немецкой Реформации, исключая любое другое влияние. Если бы лютеранство не заняло враждебную и бескомпромиссную позицию в отношении цвинглианизма, кальвинизма и более поздней теологии Меланхтона, то, вероятно, оно бы доминировало во всей Германской империи так же, как реформатское исповедание веры превалировало во всех протестантских  кантонах Швейцарии. Но резкие споры о Причастии и победа жесткого лютеранства над меланхтонизмом в Формуле Согласия привели к тому, что многие верующие в Германии, особенно в Палатинате</w:t>
      </w:r>
      <w:r>
        <w:rPr>
          <w:rStyle w:val="FootnoteCharacters"/>
          <w:rStyle w:val="FootnoteAnchor"/>
        </w:rPr>
        <w:footnoteReference w:customMarkFollows="1" w:id="23"/>
        <w:t>*</w:t>
      </w:r>
      <w:r>
        <w:rPr/>
        <w:t xml:space="preserve"> и Брандербурге, перешли в реформатскую церковь.</w:t>
      </w:r>
    </w:p>
    <w:p>
      <w:pPr>
        <w:pStyle w:val="Normal"/>
        <w:ind w:firstLine="510"/>
        <w:jc w:val="both"/>
        <w:rPr/>
      </w:pPr>
      <w:r>
        <w:rPr/>
        <w:t xml:space="preserve"> </w:t>
      </w:r>
      <w:r>
        <w:rPr/>
        <w:t xml:space="preserve">Становление немецкой реформатской церкви происходило под совместным влиянием Цвингли, Кальвина и Меланхтона. Влияние Цвингли распространялось на южные районы Германии, граничащие со Швейцарией, особенно на свободные имперские города Страсбург, Констанца, Линдау, Мемминген и Ульм. Известно, что большинство протестантских верующих в Аугсбурге во время съезда 1530 года симпатизировало больше Цвингли, чем Лютеру. Кальвин провел в Страсбурге три года (1538 – 1541 года), оказав большое влияние на теологов своими трудами. Меланхтон (который был уроженцем Пфальцграфства) на более позднем этапе постепенно освобождался от влияния и авторитета Лютера и симпатизировал Кальвину в вопросе таинств; в вопросах, касающихся божественной верховной власти и человеческой свободы, у него было свое независимое мнение. Меланхтон был наставником главного автора Гейдельбергского катехизиса (Урсиния); он реорганизовал Гейдельбергский университет в 1557 году, который стал Виттенбергом реформатской церкви Германии; в ряде случаев его влияние перевешивало  влияние «кастового» лютеранства, сторонниками которого являлись Флаций, </w:t>
      </w:r>
      <w:r>
        <w:rPr>
          <w:lang w:val="en-US"/>
        </w:rPr>
        <w:t>Heshusius</w:t>
      </w:r>
      <w:r>
        <w:rPr/>
        <w:t xml:space="preserve"> и Вестфаль. Меланхтон привил немецкой реформатской церкви свой мягкий, примиренческий дух и стремление к единству; в более поздний период этими качествами отличались многие в лютеранской церкви.</w:t>
      </w:r>
    </w:p>
    <w:p>
      <w:pPr>
        <w:pStyle w:val="Normal"/>
        <w:ind w:firstLine="510"/>
        <w:jc w:val="both"/>
        <w:rPr/>
      </w:pPr>
      <w:r>
        <w:rPr/>
        <w:t>Следовательно, немецкая реформатская церковь находится где-то посередине между кальвинизмом и лютеранством. Она приняла, в основном, кальвинистскую веру, но без вероучения об осуждении (оставляя это на личное усмотрение) и без его жесткой дисциплины; а с лютеранской церковью ее роднит немецкий язык, национальность, музыка гимнов и мистический тип набожности. С 1817 года, следуя примеру королевского дома Пруссии, подавляющее большинство реформатских общин в Германии вошло в так называемую Евангелическую или Объединенную евангелическую церковь. Целью объединения (союза) было создать одну церковь вместо двух, но в результате появилась еще одна церковь помимо лютеранской и реформатской, т.к. эти церкви по-прежнему существуют отдельно друг от друга в Германии и среди немецких эмигрантов в других странах. [В США насчитывается много немецких протестантов. Это – лютеранская церковь (самая многочисленная), немецкая реформатская церковь и евангелическая (или унионисты). Значительное число верующих принадлежит к английским конфессиям, это особенно относится к методистской церкви и к пресвитерианской церкви].</w:t>
      </w:r>
    </w:p>
    <w:p>
      <w:pPr>
        <w:pStyle w:val="Normal"/>
        <w:rPr/>
      </w:pPr>
      <w:r>
        <w:rPr/>
      </w:r>
    </w:p>
    <w:p>
      <w:pPr>
        <w:pStyle w:val="Heading4"/>
        <w:rPr/>
      </w:pPr>
      <w:r>
        <w:rPr/>
        <w:t>Буцер</w:t>
      </w:r>
    </w:p>
    <w:p>
      <w:pPr>
        <w:pStyle w:val="Normal"/>
        <w:rPr/>
      </w:pPr>
      <w:r>
        <w:rPr/>
        <w:t xml:space="preserve">          </w:t>
      </w:r>
    </w:p>
    <w:p>
      <w:pPr>
        <w:pStyle w:val="Normal"/>
        <w:ind w:firstLine="567"/>
        <w:jc w:val="both"/>
        <w:rPr/>
      </w:pPr>
      <w:r>
        <w:rPr/>
        <w:t>Среди видных деятелей, сыгравших большую роль в формировании характерных черт реформатской церкви Германии, на втором месте после Цвингли, Кальвина и Меланхтона стоят имена Мартина Буцера, Вольфганга Фабриция Капито и Каспира Гедио. Буцер (1491 – 1551 года), образованный и искренне верующий реформатор из Страсбурга, обладавший хорошими дипломатическими качествами, был личным другом Цвингли, Лютера и Кальвина, посредником между швейцарской и немецкой Реформацией и между англиканским и континентальным протестантизмом. Он работал с неустанным усердием над созданием евангелического союза, надеясь достичь его с помощью гибких компромиссных формул (подобно Виттенбергскому Соглашению 1536 года), скрывающих существующие расхождения, которые в конечном счете не удовлетворили ни одну из сторон. По просьбе архиепископа он совместно с Меланхтоном разработал план реформации в Кельне. Во время беспорядков он, получив приглашение из Англии, переехал туда, где помогал Кранмеру в его реформах, работал профессором теологии в Кембридже. Он умер в Англии, его смерть вызвала всеобщее сожаление. Во время правления Кровавой Мэри он был официально осужден (посмертно) как еретик, его тело было эсгумировано и публично сожжено (6 февраля 1556 года). Но королева Елизавета торжественно восстановила «благословенную» память «дорогих мучеников Мартина Буцера и Пола Фагиуса». По знаниям и писательской плодотворности Буцер не был превзойден никем в свое время.</w:t>
      </w:r>
    </w:p>
    <w:p>
      <w:pPr>
        <w:pStyle w:val="Normal"/>
        <w:rPr/>
      </w:pPr>
      <w:r>
        <w:rPr/>
      </w:r>
    </w:p>
    <w:p>
      <w:pPr>
        <w:pStyle w:val="Heading4"/>
        <w:rPr/>
      </w:pPr>
      <w:r>
        <w:rPr/>
        <w:t>Исповедание четырёх городов</w:t>
      </w:r>
    </w:p>
    <w:p>
      <w:pPr>
        <w:pStyle w:val="Normal"/>
        <w:rPr/>
      </w:pPr>
      <w:r>
        <w:rPr/>
        <w:t xml:space="preserve">       </w:t>
      </w:r>
    </w:p>
    <w:p>
      <w:pPr>
        <w:pStyle w:val="Normal"/>
        <w:ind w:firstLine="567"/>
        <w:jc w:val="both"/>
        <w:rPr/>
      </w:pPr>
      <w:r>
        <w:rPr/>
        <w:t>Самым ранним Исповеданием реформатской церкви Германии является Тетраполитанское Исповедание, называемое также Страсбургским и Швабским Исповеданием.</w:t>
      </w:r>
    </w:p>
    <w:p>
      <w:pPr>
        <w:pStyle w:val="Normal"/>
        <w:ind w:firstLine="510"/>
        <w:jc w:val="both"/>
        <w:rPr/>
      </w:pPr>
      <w:r>
        <w:rPr/>
        <w:t xml:space="preserve">Оно было составлено в большой спешке во время Аугсбургского съезда в 1530 году Буцером с помощью Капито и Гедио. Это Исповедание было написано от имени четырех городов (отсюда название Тетраполитанское): Страсбурга, Констанцы, Меммингена и Линдау, которые из-за своей симпатии к цвинглианству, были исключены лютеранами из их политических и теологических конференций и  из Протестантской Лиги. Они бы предпочли объединиться с лютеранами в одной конфессии, но в то время даже Меланхтон был более настроен на примирение с папистами, чем цвинглианцы и анабаптисты. Из лютеранских графов только Ландграф Филипп Гесский, оценивая критическую ситуацию с позиций государственного деятеля, высказывался в пользу прочного объединения протестантов против общего врага, но его усилия были напрасны. Итак, после того, как лютеране представили свое Исповедание 25 июня, а Цвингли – свое 8 июля, четыре города вручили императору свое Исповедание на немецком и латинском языках 11 июля. Оно не зачитывалось до съезда, но, тем не менее, Фабер и </w:t>
      </w:r>
      <w:r>
        <w:rPr>
          <w:lang w:val="en-US"/>
        </w:rPr>
        <w:t>Cochlaus</w:t>
      </w:r>
      <w:r>
        <w:rPr/>
        <w:t xml:space="preserve">  подготовили Опровержение, полное искажений, которое было зачитано 24 (или 17) октября. Страсбургским теологам даже не дали ни одного экземпляра Опровержения, но они достали один экземпляр тайком и ответили своим документом «Доказательство и защита» (подобно тому, как Меланхтон написал свою Апологию Аугсбургского Исповедания во время съезда). Исповедание и Апология не печатались в течение года ради сохранения мира, а затем осенью 1531 года они были официально опубликованы на обоих языках в Страсбурге.</w:t>
      </w:r>
    </w:p>
    <w:p>
      <w:pPr>
        <w:pStyle w:val="Normal"/>
        <w:ind w:firstLine="510"/>
        <w:jc w:val="both"/>
        <w:rPr/>
      </w:pPr>
      <w:r>
        <w:rPr/>
        <w:t xml:space="preserve">Тетраполитанское Исповедание состоит из двадцати трех глав,  предисловия и заключения. По своему вероучению, порядку изложения  материала и умеренности оно очень сходно с лютеранским Аугсбургским Исповеданием. Однако, в первой главе (О проповедовании) присутствует реформатский элемент, т.к. в ней заявляется, что с церковной кафедры можно проповедовать только то, о чем совершенно определенно говорится в Священном Писании или ясно вытекает из него. (Лютеранское Исповедание умалчивает о верховном авторитете Священного Писания, вероятно, исходя из соображений благоразумного миротворчества). Евангелическая доктрина  оправдания изложена в третьей и четвертой главах более четко, чем у Меланхтона, а именно: мы получаем оправдание не за счет наших собственных дел, а исключительно по милости Бога и заслугам Христа через живую веру, которая проявляет себя в любви и порождает добрые дела. Изображения (образа) отвергаются в главе </w:t>
      </w:r>
      <w:r>
        <w:rPr>
          <w:lang w:val="en-US"/>
        </w:rPr>
        <w:t>XXII</w:t>
      </w:r>
      <w:r>
        <w:rPr/>
        <w:t xml:space="preserve">. Учение о Вечере Господней (глава </w:t>
      </w:r>
      <w:r>
        <w:rPr>
          <w:lang w:val="en-US"/>
        </w:rPr>
        <w:t>XVIII</w:t>
      </w:r>
      <w:r>
        <w:rPr/>
        <w:t>) изложено не совсем ясно, т.к. в нем хотели, в сущности, совместить учение и Лютера и Цвингли; в нем также содержатся «ростки» точки зрения, которая впоследствии была более  полно и ясно разработана Кальвином. В нем говорится, что в этом таинстве Христос предлагает своим последователям (так же, как Он предлагал на Тайной Вечере) свое истинное тело и кровь как духовную пищу и питье, которыми души верующих питаются до вечной жизни. О вкушении устами и о пользовании благами неверующими (что является отличительной чертой лютеранской точки зрения) здесь не говорится ничего. Буцер, присутствовавший на Марбургской конференции в 1529 году, много, но безуспешно, работал впоследствии, чтобы привести к компромиссу эти две спорящие между собой точки зрения.</w:t>
      </w:r>
    </w:p>
    <w:p>
      <w:pPr>
        <w:pStyle w:val="2"/>
        <w:rPr/>
      </w:pPr>
      <w:r>
        <w:rPr/>
        <w:t>Страсбургское Исповедание можно рассматривать как первую попытку написания символа веры (вероисповедного документа) евангелического союза. Но любовь Буцера к объединению (союзу) явилась препятствием на пути к успеху написанного им Исповедания, которое никогда не «внедрилось». В реформатских церквях это исповедание довольно скоро было вытеснено более четкими и более логическими Исповеданиями кальвинистского типа. Четыре города впоследствии подписали лютеранское Исповедание, присоединившись к Шмалькальденской Лиге. Сам же Буцер остался верным своему символу веры, он вновь исповедовал его в своем последнем волеизъявлении, своем завещании (1548 года) и на смертном одре.</w:t>
      </w:r>
    </w:p>
    <w:p>
      <w:pPr>
        <w:pStyle w:val="Normal"/>
        <w:rPr/>
      </w:pPr>
      <w:r>
        <w:rPr/>
      </w:r>
    </w:p>
    <w:p>
      <w:pPr>
        <w:pStyle w:val="Normal"/>
        <w:ind w:firstLine="510"/>
        <w:rPr/>
      </w:pPr>
      <w:r>
        <w:rPr/>
        <w:tab/>
        <w:tab/>
        <w:tab/>
        <w:tab/>
        <w:tab/>
        <w:tab/>
        <w:tab/>
        <w:tab/>
        <w:tab/>
      </w:r>
    </w:p>
    <w:p>
      <w:pPr>
        <w:pStyle w:val="Normal"/>
        <w:jc w:val="center"/>
        <w:rPr/>
      </w:pPr>
      <w:r>
        <w:rPr>
          <w:b/>
          <w:bCs/>
          <w:sz w:val="26"/>
        </w:rPr>
        <w:t xml:space="preserve">§ </w:t>
      </w:r>
      <w:r>
        <w:rPr>
          <w:b/>
          <w:bCs/>
        </w:rPr>
        <w:t>69. ГЕЙДЕЛЬБЕРГСКИЙ КАТЕХИЗИС. 1563 ГОД</w:t>
      </w:r>
    </w:p>
    <w:p>
      <w:pPr>
        <w:pStyle w:val="Normal"/>
        <w:ind w:firstLine="567"/>
        <w:rPr>
          <w:b/>
          <w:b/>
          <w:bCs/>
        </w:rPr>
      </w:pPr>
      <w:r>
        <w:rPr>
          <w:b/>
          <w:bCs/>
        </w:rPr>
      </w:r>
    </w:p>
    <w:p>
      <w:pPr>
        <w:pStyle w:val="Normal"/>
        <w:jc w:val="center"/>
        <w:rPr>
          <w:smallCaps/>
        </w:rPr>
      </w:pPr>
      <w:r>
        <w:rPr>
          <w:smallCaps/>
        </w:rPr>
        <w:t>Реформация в Палатинате</w:t>
      </w:r>
      <w:r>
        <w:rPr>
          <w:rStyle w:val="FootnoteCharacters"/>
          <w:smallCaps/>
        </w:rPr>
        <w:t xml:space="preserve"> </w:t>
      </w:r>
      <w:r>
        <w:rPr>
          <w:rStyle w:val="FootnoteCharacters"/>
          <w:rStyle w:val="FootnoteAnchor"/>
          <w:smallCaps/>
        </w:rPr>
        <w:footnoteReference w:customMarkFollows="1" w:id="24"/>
        <w:t>*</w:t>
      </w:r>
    </w:p>
    <w:p>
      <w:pPr>
        <w:pStyle w:val="Normal"/>
        <w:ind w:firstLine="567"/>
        <w:rPr>
          <w:smallCaps/>
        </w:rPr>
      </w:pPr>
      <w:r>
        <w:rPr>
          <w:smallCaps/>
        </w:rPr>
      </w:r>
    </w:p>
    <w:p>
      <w:pPr>
        <w:pStyle w:val="TextBodyIndent"/>
        <w:jc w:val="both"/>
        <w:rPr/>
      </w:pPr>
      <w:r>
        <w:rPr/>
        <w:t>Палатинат, одна из прекраснейших провинций Германии, расположенная по обеим сторонам верхнего Рейна, была одним из семи курфюршеств, правители которых от имени немецкого народа избирали императора Германии. После распада старой империи (1806 г.) это политико-географическое название исчезло, а территория бывшего Палатината была поделена между Баденом, Баварией, Дармштадтом, Нассау и Пруссией. Столицей Палатината был Гейдельберг (с 1231 г. по 1720 г.), знаменитый своим замечательным расположением у подножия Кенигштуль на берегах швабской реки Неккар, своим живописным замком и университетом (основанным в 1346 г.).</w:t>
      </w:r>
    </w:p>
    <w:p>
      <w:pPr>
        <w:pStyle w:val="Normal"/>
        <w:ind w:firstLine="567"/>
        <w:jc w:val="both"/>
        <w:rPr/>
      </w:pPr>
      <w:r>
        <w:rPr/>
        <w:t xml:space="preserve">В 1518 г. Лютер ненадолго приехал в Гейдельберг, где он защитил евангелическую диссертацию. В 1546 г. (в этот год умер Лютер) курфюрст Фредерик </w:t>
      </w:r>
      <w:r>
        <w:rPr>
          <w:lang w:val="en-US"/>
        </w:rPr>
        <w:t>II</w:t>
      </w:r>
      <w:r>
        <w:rPr/>
        <w:t xml:space="preserve"> ввел Реформацию. Меланхтон, бывший уроженцем Палатината, и дважды получавший приглашение в Гейдельбергский университет в качестве профессора теологии (в 1546 г. и в 1557 г.), но отклонивший его, был главным советником в вопросах принятия Реформации. В 1557 г., приехав в Гейдельберг, он оказал помощь в реорганизации университета на евангелической основе при Отто Генрихе (1556 – 1559 гг.). Поэтому Меланхтона можно назвать Реформатором Палатината. Он придал Реформации в Палатинате характер умеренного лютеранства, дружественно настроенного к кальвинизму. В качестве доктринальной основы было взято Аугсбургское Исповедание, а обрядовая сторона была упрощена в соответствии с цвинглианством (так же, как и в соседнем Вюртемберге). Гейдельберг стал местом, куда стекались протестантские теологи из разных стран, и «полем брани» лютеранской, филипписткой, кальвинисткой и цвинглианской точек зрения. Обычно конфликт разгорался по поводу реального присутствия. Тилеманн </w:t>
      </w:r>
      <w:r>
        <w:rPr>
          <w:lang w:val="en-US"/>
        </w:rPr>
        <w:t>Heshusius</w:t>
      </w:r>
      <w:r>
        <w:rPr/>
        <w:t xml:space="preserve"> (которого Меланхтон, не зная его характера, рекомендовал на должность профессора кафедры теологии в 1558 г.), являясь главой религиозной общины, ввел исключительно лютеранство, отстранил диакона Клебица за его цвинглианские взгляды, и даже дрался с ним у алтаря за чашу причастия. Этот публичный скандал послужил непосредственной причиной написания Гейдельбергского Катехизиса.</w:t>
      </w:r>
    </w:p>
    <w:p>
      <w:pPr>
        <w:pStyle w:val="Normal"/>
        <w:ind w:firstLine="567"/>
        <w:rPr/>
      </w:pPr>
      <w:r>
        <w:rPr/>
      </w:r>
    </w:p>
    <w:p>
      <w:pPr>
        <w:pStyle w:val="Normal"/>
        <w:jc w:val="center"/>
        <w:rPr>
          <w:smallCaps/>
        </w:rPr>
      </w:pPr>
      <w:r>
        <w:rPr>
          <w:smallCaps/>
        </w:rPr>
        <w:t xml:space="preserve">Фредерик </w:t>
      </w:r>
      <w:r>
        <w:rPr>
          <w:smallCaps/>
          <w:lang w:val="en-US"/>
        </w:rPr>
        <w:t>III</w:t>
      </w:r>
    </w:p>
    <w:p>
      <w:pPr>
        <w:pStyle w:val="Normal"/>
        <w:ind w:firstLine="567"/>
        <w:jc w:val="both"/>
        <w:rPr>
          <w:smallCaps/>
        </w:rPr>
      </w:pPr>
      <w:r>
        <w:rPr>
          <w:smallCaps/>
        </w:rPr>
      </w:r>
    </w:p>
    <w:p>
      <w:pPr>
        <w:pStyle w:val="Normal"/>
        <w:ind w:firstLine="567"/>
        <w:jc w:val="both"/>
        <w:rPr/>
      </w:pPr>
      <w:r>
        <w:rPr/>
        <w:t xml:space="preserve">Во время всех этих споров курфюрстом Палатината стал Фредерик </w:t>
      </w:r>
      <w:r>
        <w:rPr>
          <w:lang w:val="en-US"/>
        </w:rPr>
        <w:t>III</w:t>
      </w:r>
      <w:r>
        <w:rPr/>
        <w:t xml:space="preserve"> (1559 г.), известный под именем Благочестивый Фредерик. Главной задачей своего правления он считал проведение Реформации, начатой его предшественниками. Прежде всего, Фредерик попытался примирить конфликтующие стороны. Он обратился за советом к Меланхтону, который за несколько лет до своей смерти, посоветовал сохранять мир, умеренность и библейскую искренность. Он также советовал воздерживаться от крайностей и схоластических нюансов в доктрине о Вечере Господней. Фредерик </w:t>
      </w:r>
      <w:r>
        <w:rPr>
          <w:lang w:val="en-US"/>
        </w:rPr>
        <w:t>III</w:t>
      </w:r>
      <w:r>
        <w:rPr/>
        <w:t xml:space="preserve"> снял с должностей и </w:t>
      </w:r>
      <w:r>
        <w:rPr>
          <w:lang w:val="en-US"/>
        </w:rPr>
        <w:t>Heshusius</w:t>
      </w:r>
      <w:r>
        <w:rPr/>
        <w:t xml:space="preserve"> и Клебица, устроил публичный диспут о Вечере Господней (июнь 1560 г.), высказался в пользу меланхтонианского или кальвинистского учения в этом вопросе, пригласил в университет выдающихся иностранных теологов и поручил двум из них написать Гейдельбергский Катехизис, который был призван обеспечить согласованное обучение и заложить прочную основу религиозного воспитания подрастающего поколения.</w:t>
      </w:r>
    </w:p>
    <w:p>
      <w:pPr>
        <w:pStyle w:val="Normal"/>
        <w:ind w:firstLine="567"/>
        <w:jc w:val="both"/>
        <w:rPr/>
      </w:pPr>
      <w:r>
        <w:rPr/>
        <w:t xml:space="preserve">Фредерик Ш был одним из благороднейших и честнейших князей Германии. Он был для Палатината тем, кем король Альфред или Эдвард </w:t>
      </w:r>
      <w:r>
        <w:rPr>
          <w:lang w:val="en-US"/>
        </w:rPr>
        <w:t>VI</w:t>
      </w:r>
      <w:r>
        <w:rPr/>
        <w:t xml:space="preserve"> были для Англии, курфюрсты Фредерик Мудрый и Иоганн Верный для Саксонии, граф Христофер для Вюртемберга. В области образовательных и благотворительных заведений он сделал больше, чем все его предшественники. Он отдавал им все деньги, полученные от подчиненных монастырей. Он жил очень скромно, чтобы из своих личных доходов щедро помогать делу образования и религии. Он был первым немецким князем, исповедавшим реформатский символ веры, отличающийся от лютеранского. За это он подвергся большому осуждению; ему угрожали лишением привилегий Аугсбургского мирного договора (заключенного в 1555 г.), т.к. цвинглианство и кальвинизм не были еще допущены на немецкую землю. На Аугсбургском съезде в 1566 г. он мужественно, как подобает мужчине, исповедал свою веру перед императором, заявив при этом, что он готов потерять свое курфюршество, чем пойти против своей совести. Даже его противники были восхищены такой храбростью, а лютеранский курфюрст Август Саксонский зааплодировал ему, сказав: «Фриц, ты самый благочестивый из нас». На своем смертном одре он благодарил Бога за то, что Он позволил ему увидеть такую реформацию в Церкви и такое религиозное обучение, которое возвращало людей от человеческих традиций к Христу и Его божественному Слову. Фредерик Ш оставил полное письменное исповедание своей веры, которое может считаться подлинным объяснением Гейдельбергского Катехизиса; оно было опубликовано после его смерти его сыном Иоганном Казимиром (в 1577 г.).</w:t>
      </w:r>
    </w:p>
    <w:p>
      <w:pPr>
        <w:pStyle w:val="Normal"/>
        <w:ind w:firstLine="567"/>
        <w:rPr/>
      </w:pPr>
      <w:r>
        <w:rPr/>
      </w:r>
    </w:p>
    <w:p>
      <w:pPr>
        <w:pStyle w:val="Heading4"/>
        <w:rPr/>
      </w:pPr>
      <w:r>
        <w:rPr/>
        <w:t>Урсиний и Олевиан</w:t>
      </w:r>
    </w:p>
    <w:p>
      <w:pPr>
        <w:pStyle w:val="Normal"/>
        <w:ind w:firstLine="567"/>
        <w:rPr/>
      </w:pPr>
      <w:r>
        <w:rPr/>
      </w:r>
    </w:p>
    <w:p>
      <w:pPr>
        <w:pStyle w:val="Normal"/>
        <w:ind w:firstLine="567"/>
        <w:jc w:val="both"/>
        <w:rPr/>
      </w:pPr>
      <w:r>
        <w:rPr/>
        <w:t>Фредерик Ш проявил большую мудрость, пригласив двух молодых теологов Урсиния и Олевиана в Гейдельберг, чтобы они были ему помощниками в становлении Реформации и подготовили евангелический катехизис. Эти теологи были реформаторами второго поколения. Их задача заключалась в том, чтобы воспитывать и укреплять то, что уже посеяно. Оба были немцами, но хорошо были знакомы с реформатскими церквями Швейцарии и Франции. Оба были смещены со своих должностей и высланы за реформатскую веру.</w:t>
      </w:r>
    </w:p>
    <w:p>
      <w:pPr>
        <w:pStyle w:val="Normal"/>
        <w:ind w:firstLine="567"/>
        <w:jc w:val="both"/>
        <w:rPr/>
      </w:pPr>
      <w:r>
        <w:rPr/>
        <w:t>Захарий Урсиний (</w:t>
      </w:r>
      <w:r>
        <w:rPr>
          <w:lang w:val="en-US"/>
        </w:rPr>
        <w:t>Bar</w:t>
      </w:r>
      <w:r>
        <w:rPr/>
        <w:t xml:space="preserve">), главный автор Гейдельбергского катехизиса, родился в Бреслау 18 июля 1534 года. В течение семи лет (1550-1557 гг.) он учился в Виттенберге при Меланхтоне, который считал его одним из своих лучших учеников и друзей. Он сопровождал своего учителя на религиозную конференцию в Вормс (1557 г.) и в Гейдельберг, а затем отправился в ознакомительную поездку в Швейцарию и Францию. Он лично познакомился с Буллингером и Питером Мартиром в Цюрихе, с Кальвином и Беза в Женеве и полностью проникся духом реформатского символа веры. Кальвин подарил ему свои труды,  сделав надпись с наилучшими пожеланиями своему молодому другу.  По возвращении в Виттенберг он получил приглашение на пост ректора Елизаветинского колледжа в Бреслау. После смерти Меланхтона он во второй раз поехал в Цюрих (октябрь 1560 г.) с намерением остаться там. На следующий год он получил приглашение на кафедру теологии Гейдельбергского университета. Там он успешно работал с неутомимым рвением до смерти Фредерика Ш (1576 г.), когда он в числе шестисот преданных реформатских священнослужителей и теологов был смещен со своей должности и выслан из страны Людовиком </w:t>
      </w:r>
      <w:r>
        <w:rPr>
          <w:lang w:val="en-US"/>
        </w:rPr>
        <w:t>VI</w:t>
      </w:r>
      <w:r>
        <w:rPr/>
        <w:t xml:space="preserve">, который ввел лютеранское исповедание. Урсиний нашел прибежище в Нойштадте, где он основал вместе с другими смещенными профессорами теологическую школу под покровительством Иоганна Казимира, второго сына Фредерика </w:t>
      </w:r>
      <w:r>
        <w:rPr>
          <w:lang w:val="en-US"/>
        </w:rPr>
        <w:t>III</w:t>
      </w:r>
      <w:r>
        <w:rPr/>
        <w:t>. Он умер в расцвете сил 6 марта 1583 года, оставив вдову и сына. В тот же самый год Иоганн Казимир, унаследовав от своего лютеранского брата курфюршество, пригласил вернуться всех высланных священнослужителей и восстановил реформатскую церковь в Палатинате.</w:t>
      </w:r>
    </w:p>
    <w:p>
      <w:pPr>
        <w:pStyle w:val="Normal"/>
        <w:ind w:firstLine="567"/>
        <w:jc w:val="both"/>
        <w:rPr/>
      </w:pPr>
      <w:r>
        <w:rPr/>
        <w:t>Урсиний обладал глубокими знаниями в области античности, философии, теологии, а также поэтическим вкусом, редким преподавательским даром и пылким благочестием. Его преданность Христу прекрасно выражена в первом вопросе Гейдельбергского Катехизиса и в том, что он однажды сказал, что он не променял бы благословенную уверенность своей принадлежности Иисусу Христу на тысячи миров. Он не был ни оратором, ни человеком действия; он был уединенным, скромным и прилежным ученым. Его основными трудами, помимо Гейдельбергского Катехизиса, являются Комментарии к Катехизису (</w:t>
      </w:r>
      <w:r>
        <w:rPr>
          <w:lang w:val="en-US"/>
        </w:rPr>
        <w:t>Corpus</w:t>
      </w:r>
      <w:r>
        <w:rPr/>
        <w:t xml:space="preserve"> </w:t>
      </w:r>
      <w:r>
        <w:rPr>
          <w:lang w:val="en-US"/>
        </w:rPr>
        <w:t>doctrinoe</w:t>
      </w:r>
      <w:r>
        <w:rPr/>
        <w:t xml:space="preserve"> </w:t>
      </w:r>
      <w:r>
        <w:rPr>
          <w:lang w:val="en-US"/>
        </w:rPr>
        <w:t>orthodoxoe</w:t>
      </w:r>
      <w:r>
        <w:rPr/>
        <w:t xml:space="preserve">) и защита реформатского символа веры от нападок Лютеранской Формулы Согласия. </w:t>
      </w:r>
    </w:p>
    <w:p>
      <w:pPr>
        <w:pStyle w:val="Normal"/>
        <w:ind w:firstLine="567"/>
        <w:jc w:val="both"/>
        <w:rPr/>
      </w:pPr>
      <w:r>
        <w:rPr/>
        <w:t>Каспар Олевиан (</w:t>
      </w:r>
      <w:r>
        <w:rPr>
          <w:lang w:val="en-US"/>
        </w:rPr>
        <w:t>Olewig</w:t>
      </w:r>
      <w:r>
        <w:rPr/>
        <w:t xml:space="preserve">) родился в Треве 10 августа 1536 года. Изучал древние языки в Париже, Бурже и Орлеане и теологию в Женеве и Цюрихе. Подобно Урсинию его наставниками и друзьями были уцелевшие  швейцарские реформаторы. Он начал проповедовать евангелическое вероучение в Треве, был брошен в тюрьму, но скоро освобожден. В 1560 году Фредерик </w:t>
      </w:r>
      <w:r>
        <w:rPr>
          <w:lang w:val="en-US"/>
        </w:rPr>
        <w:t>III</w:t>
      </w:r>
      <w:r>
        <w:rPr/>
        <w:t xml:space="preserve"> пригласил его в Гейдельбург, так как он был лично обязан ему за спасение одного из своих сыновей (Олевиан, рискуя собственной жизнью, спас утопающего). Олевиан преподавал теологию и проповедовал при дворе. Он был главным советником курфюрста во всех делах Церкви. В 1576 году он был изгнан из-за своей веры и , получив приглашение из Херборна, переехал туда в 1584 году, где и умер 27 февраля 1585 года. Его последним словом было торжествующее «</w:t>
      </w:r>
      <w:r>
        <w:rPr>
          <w:lang w:val="en-US"/>
        </w:rPr>
        <w:t>certissimus</w:t>
      </w:r>
      <w:r>
        <w:rPr/>
        <w:t>» («очень уверен»), которым он ответил своему другу, когда тот спросил его, уверен ли он в своем спасении. Теодор Беза, сожалея о его смерти, написал поэму на латыни, которая начиналась словами:</w:t>
      </w:r>
    </w:p>
    <w:p>
      <w:pPr>
        <w:pStyle w:val="Normal"/>
        <w:ind w:left="851" w:hanging="0"/>
        <w:rPr>
          <w:lang w:val="en-US"/>
        </w:rPr>
      </w:pPr>
      <w:r>
        <w:rPr>
          <w:lang w:val="en-US"/>
        </w:rPr>
        <w:t>«Eheu, quibus suspiriis,</w:t>
      </w:r>
    </w:p>
    <w:p>
      <w:pPr>
        <w:pStyle w:val="Normal"/>
        <w:ind w:left="851" w:hanging="0"/>
        <w:jc w:val="both"/>
        <w:rPr>
          <w:lang w:val="en-US"/>
        </w:rPr>
      </w:pPr>
      <w:r>
        <w:rPr>
          <w:lang w:val="en-US"/>
        </w:rPr>
        <w:t>Eheu, quibus te lacrymis,</w:t>
      </w:r>
    </w:p>
    <w:p>
      <w:pPr>
        <w:pStyle w:val="Heading6"/>
        <w:ind w:left="851" w:hanging="0"/>
        <w:rPr/>
      </w:pPr>
      <w:r>
        <w:rPr/>
        <w:t>Oleviane, planxero?»</w:t>
      </w:r>
    </w:p>
    <w:p>
      <w:pPr>
        <w:pStyle w:val="Normal"/>
        <w:ind w:firstLine="567"/>
        <w:jc w:val="both"/>
        <w:rPr/>
      </w:pPr>
      <w:r>
        <w:rPr>
          <w:lang w:val="en-US"/>
        </w:rPr>
        <w:t>[</w:t>
      </w:r>
      <w:r>
        <w:rPr/>
        <w:t>На</w:t>
      </w:r>
      <w:r>
        <w:rPr>
          <w:lang w:val="en-US"/>
        </w:rPr>
        <w:t xml:space="preserve"> </w:t>
      </w:r>
      <w:r>
        <w:rPr/>
        <w:t>дверях</w:t>
      </w:r>
      <w:r>
        <w:rPr>
          <w:lang w:val="en-US"/>
        </w:rPr>
        <w:t xml:space="preserve"> </w:t>
      </w:r>
      <w:r>
        <w:rPr/>
        <w:t>своего</w:t>
      </w:r>
      <w:r>
        <w:rPr>
          <w:lang w:val="en-US"/>
        </w:rPr>
        <w:t xml:space="preserve"> </w:t>
      </w:r>
      <w:r>
        <w:rPr/>
        <w:t>кабинета</w:t>
      </w:r>
      <w:r>
        <w:rPr>
          <w:lang w:val="en-US"/>
        </w:rPr>
        <w:t xml:space="preserve"> </w:t>
      </w:r>
      <w:r>
        <w:rPr/>
        <w:t>Олевиан</w:t>
      </w:r>
      <w:r>
        <w:rPr>
          <w:lang w:val="en-US"/>
        </w:rPr>
        <w:t xml:space="preserve"> </w:t>
      </w:r>
      <w:r>
        <w:rPr/>
        <w:t>написал</w:t>
      </w:r>
      <w:r>
        <w:rPr>
          <w:lang w:val="en-US"/>
        </w:rPr>
        <w:t xml:space="preserve"> </w:t>
      </w:r>
      <w:r>
        <w:rPr/>
        <w:t>предупреждение</w:t>
      </w:r>
      <w:r>
        <w:rPr>
          <w:lang w:val="en-US"/>
        </w:rPr>
        <w:t>: «Amice, quisquis huc venis, aut agita paucis, aut abi, aut me laboranten adjuva»].</w:t>
      </w:r>
    </w:p>
    <w:p>
      <w:pPr>
        <w:pStyle w:val="Normal"/>
        <w:ind w:firstLine="567"/>
        <w:jc w:val="both"/>
        <w:rPr/>
      </w:pPr>
      <w:r>
        <w:rPr/>
        <w:t xml:space="preserve">Олевиан уступал Урсинию в образованности, но превосходил его как проповедник и как организатор церковного управления. Он написал важный катехизический труд о завете благодати. Его считают предтечей федеральной теологии </w:t>
      </w:r>
      <w:r>
        <w:rPr>
          <w:lang w:val="en-US"/>
        </w:rPr>
        <w:t>Coccejus</w:t>
      </w:r>
      <w:r>
        <w:rPr/>
        <w:t xml:space="preserve"> и </w:t>
      </w:r>
      <w:r>
        <w:rPr>
          <w:lang w:val="en-US"/>
        </w:rPr>
        <w:t>Lampe</w:t>
      </w:r>
      <w:r>
        <w:rPr/>
        <w:t xml:space="preserve">. Он серьезно работал (но лишь с умеренным успехом) над введением пресвитерианской формы церковного управления и строгой церковной дисциплины по женевскому образцу. </w:t>
      </w:r>
    </w:p>
    <w:p>
      <w:pPr>
        <w:pStyle w:val="Normal"/>
        <w:ind w:firstLine="567"/>
        <w:jc w:val="both"/>
        <w:rPr/>
      </w:pPr>
      <w:r>
        <w:rPr/>
        <w:t>Томас Эрастус (Либер), профессор медицины в Гейдельберге, а впоследствии профессор этики в Базеле (умер в 1583 году) был против отлучения от церкви, отстаивая верховенство государства в вопросах религии; отсюда термин «эрастианизм» (что равноценно термину «цезаропапизм»).</w:t>
      </w:r>
    </w:p>
    <w:p>
      <w:pPr>
        <w:pStyle w:val="Normal"/>
        <w:ind w:firstLine="567"/>
        <w:rPr/>
      </w:pPr>
      <w:r>
        <w:rPr/>
        <w:t xml:space="preserve"> </w:t>
      </w:r>
    </w:p>
    <w:p>
      <w:pPr>
        <w:pStyle w:val="Heading1"/>
        <w:ind w:hanging="0"/>
        <w:jc w:val="center"/>
        <w:rPr>
          <w:smallCaps/>
          <w:sz w:val="24"/>
        </w:rPr>
      </w:pPr>
      <w:r>
        <w:rPr>
          <w:smallCaps/>
          <w:sz w:val="24"/>
        </w:rPr>
        <w:t>Подготовка и публикация Гейдельбергского Катехизиса</w:t>
      </w:r>
    </w:p>
    <w:p>
      <w:pPr>
        <w:pStyle w:val="Heading7"/>
        <w:ind w:firstLine="567"/>
        <w:rPr>
          <w:caps w:val="false"/>
          <w:smallCaps w:val="false"/>
          <w:sz w:val="24"/>
        </w:rPr>
      </w:pPr>
      <w:r>
        <w:rPr>
          <w:caps w:val="false"/>
          <w:smallCaps w:val="false"/>
          <w:sz w:val="24"/>
        </w:rPr>
      </w:r>
    </w:p>
    <w:p>
      <w:pPr>
        <w:pStyle w:val="Normal"/>
        <w:ind w:firstLine="567"/>
        <w:jc w:val="both"/>
        <w:rPr/>
      </w:pPr>
      <w:r>
        <w:rPr/>
        <w:t>Гейдельбергский Катехизис (названный так в честь города, где он был написан) или Палатинатский Катехизис (названный так в честь страны, для которой он предназначался) был составлен на основе двух черновых вариантов, написанных Урсинием на латинском языке, и одного чернового варианта, написанного Олевианом на немецком языке. Необыкновенная одаренность обоих теологов, дидактическая ясность и точность одного из них и патетический пыл и пылкая благочестивость другого, объединившись в гармоничный союз, создали совместный труд, далеко превосходящий возможности каждого из них в отдельности. В Катехизисе они превзошли самих себя. В определенной мере у них были свои собственные идеи. В то же время они широко пользовались катехизисами Кальвина, Ласки и Буллинджера. Курфюрст проявил живой интерес к этой работе и даже внес несколько поправок.</w:t>
      </w:r>
    </w:p>
    <w:p>
      <w:pPr>
        <w:pStyle w:val="Normal"/>
        <w:ind w:firstLine="567"/>
        <w:jc w:val="both"/>
        <w:rPr/>
      </w:pPr>
      <w:r>
        <w:rPr/>
        <w:t>В декабре 1562 года Фредерик Ш представил сей труд всеобщему синоду в Гейдельберге, на который собрались  главные священнослужители и теологи для его рассмотрения и утверждения. Катехизис был опубликован в начале 1563 года на немецком языке под заголовком «Катехизис, или Христианское Наставление для обучения верующих в церквях и школах курфюршества Палатинат». В кратком предисловии к Катехизису, написанном курфюрстом и датированном 19 января (вторник) 1563 год, говорится, что курфюрст доводит до сведения руководящих должностных лиц, священнослужителей и школьных учителей, что, посовещавшись с теологами теологического факультета университета и с ведущими священнослужителями Церкви, и, получив их поддержку, он распорядился составить краткое наставление, или катехизис, нашей христианской религии, основанный на Слове Божием для использования его в церквях и школах на благо подрастающего поколения.</w:t>
      </w:r>
    </w:p>
    <w:p>
      <w:pPr>
        <w:pStyle w:val="Normal"/>
        <w:ind w:firstLine="567"/>
        <w:rPr/>
      </w:pPr>
      <w:r>
        <w:rPr/>
      </w:r>
    </w:p>
    <w:p>
      <w:pPr>
        <w:pStyle w:val="Heading2"/>
        <w:jc w:val="center"/>
        <w:rPr>
          <w:smallCaps/>
          <w:sz w:val="24"/>
        </w:rPr>
      </w:pPr>
      <w:r>
        <w:rPr>
          <w:smallCaps/>
          <w:sz w:val="24"/>
        </w:rPr>
        <w:t>Третье издание Гейдельбергского Катехизиса и восьмой вопрос</w:t>
      </w:r>
    </w:p>
    <w:p>
      <w:pPr>
        <w:pStyle w:val="Normal"/>
        <w:rPr>
          <w:caps/>
        </w:rPr>
      </w:pPr>
      <w:r>
        <w:rPr>
          <w:caps/>
        </w:rPr>
        <w:t xml:space="preserve">                                      </w:t>
      </w:r>
    </w:p>
    <w:p>
      <w:pPr>
        <w:pStyle w:val="Normal"/>
        <w:ind w:firstLine="567"/>
        <w:jc w:val="both"/>
        <w:rPr/>
      </w:pPr>
      <w:r>
        <w:rPr/>
        <w:t>В 1563 году появилось три официальных издания катехизиса, которые существенно расходились в формулировке восьмого вопроса, в котором папская месса клеймится как «отказ от единственной жертвы Христа и как отвратительное идолопоклонство». В первом издании этот вопрос вообще отсутствовал; во втором издании он присутствовал частично, а в третьем он присутствовал во всей своей полноте. Этот вопрос был вставлен по распоряжению курфюрста, возможно даже собственноручно, как протестантская контрмера против папистского предания анафеме Тридентского собора, который окончил свою работу 4 декабря 1563 года. Отсюда примечание в конце второго и третьего издания Катехизиса: «По распоряжению его высочества курфюрста в настоящее издание добавлено то, что было пропущено в первом издании, а именно на странице 55 (которая содержит восьмой вопрос), 1563 год». Такой же точки зрения относительно папистской доктрины о пресуществлении и жертвоприношений мессы разделяли все реформаторы, она нашла свое выражение в Шмальканденских Артикулах и других вероисповедных книгах, как лютеранской, так и реформатской церкви. И этот пункт следовало оставить как торжественный протест против идолопоклонства. Но довольно справедливо высказывалось сомнение: стоило ли включать спорный вопрос в катехизис, предназначенный для обучения молодежи? Восьмой вопрос нарушил мирную гармонию книги, он воздал злом за зло, он поощрял веронетерпимость, что не является протестантской и евангелической чертой. Восьмой вопрос вызвал много излишней враждебности, а при правлении курфюрста Павла Филиппа, приверженца папизма, он послужил причиной запрета Катехизиса. Но через год в связи с громкими протестами Англии, Пруссии, Голландии и других протестантских государств курфюрст, чтобы сохранить лицо, был вынужден аннулировать свой тиранский указ на определенных условиях.</w:t>
      </w:r>
    </w:p>
    <w:p>
      <w:pPr>
        <w:pStyle w:val="Normal"/>
        <w:ind w:firstLine="567"/>
        <w:rPr/>
      </w:pPr>
      <w:r>
        <w:rPr/>
      </w:r>
    </w:p>
    <w:p>
      <w:pPr>
        <w:pStyle w:val="Heading1"/>
        <w:ind w:hanging="0"/>
        <w:jc w:val="center"/>
        <w:rPr>
          <w:smallCaps/>
          <w:sz w:val="24"/>
        </w:rPr>
      </w:pPr>
      <w:r>
        <w:rPr>
          <w:smallCaps/>
          <w:sz w:val="24"/>
        </w:rPr>
        <w:t>Переводы Гейдельбергского Катехизиса</w:t>
      </w:r>
    </w:p>
    <w:p>
      <w:pPr>
        <w:pStyle w:val="Normal"/>
        <w:ind w:firstLine="567"/>
        <w:rPr>
          <w:smallCaps/>
          <w:sz w:val="24"/>
        </w:rPr>
      </w:pPr>
      <w:r>
        <w:rPr>
          <w:smallCaps/>
          <w:sz w:val="24"/>
        </w:rPr>
      </w:r>
    </w:p>
    <w:p>
      <w:pPr>
        <w:pStyle w:val="Normal"/>
        <w:ind w:firstLine="567"/>
        <w:jc w:val="both"/>
        <w:rPr/>
      </w:pPr>
      <w:r>
        <w:rPr/>
        <w:t>Гейдельбергский Катехизис был переведен на все европейские и на многие азиатские языки. Он обладает редчайшим пятидесятническим даром говорения на языках. Известно, что после Библии, «Подражания Христу» Фомы Кемпийского и «</w:t>
      </w:r>
      <w:r>
        <w:rPr>
          <w:lang w:val="en-US"/>
        </w:rPr>
        <w:t>Pilgrim</w:t>
      </w:r>
      <w:r>
        <w:rPr/>
        <w:t>’</w:t>
      </w:r>
      <w:r>
        <w:rPr>
          <w:lang w:val="en-US"/>
        </w:rPr>
        <w:t>s</w:t>
      </w:r>
      <w:r>
        <w:rPr/>
        <w:t xml:space="preserve"> </w:t>
      </w:r>
      <w:r>
        <w:rPr>
          <w:lang w:val="en-US"/>
        </w:rPr>
        <w:t>Progress</w:t>
      </w:r>
      <w:r>
        <w:rPr/>
        <w:t>»  Буньяна Гейдельбергский Катехизис является наиболее часто переводимой, наиболее широко распространенной и читаемой книгой. В связи с ним и о нем были написаны целые библиотеки, это пересказы, комментарии, проповеди, нападки на него и защита его. Во многих реформатских церквях, особенно в Голландии (а так же в США) раньше было принято обязательно объяснять катехизис с церковной кафедры каждое воскресение во второй половине дня (в некоторой степени это сохранилось и сегодня). Отсюда деление вопросов на пятьдесят два воскресения, - подражание примеру катехизиса Кальвина.</w:t>
      </w:r>
    </w:p>
    <w:p>
      <w:pPr>
        <w:pStyle w:val="Normal"/>
        <w:ind w:firstLine="567"/>
        <w:jc w:val="both"/>
        <w:rPr/>
      </w:pPr>
      <w:r>
        <w:rPr/>
        <w:t xml:space="preserve">Перевод на латынь для колледжей был сделан по распоряжения курфюрста переводчиками </w:t>
      </w:r>
      <w:r>
        <w:rPr>
          <w:lang w:val="en-US"/>
        </w:rPr>
        <w:t>Joshua</w:t>
      </w:r>
      <w:r>
        <w:rPr/>
        <w:t xml:space="preserve"> </w:t>
      </w:r>
      <w:r>
        <w:rPr>
          <w:lang w:val="en-US"/>
        </w:rPr>
        <w:t>Lagus</w:t>
      </w:r>
      <w:r>
        <w:rPr/>
        <w:t xml:space="preserve"> и Ламбертом Рудольфом Pithopoeus; он появился вскоре после немецкого перевода (мы знаем об этом, т.к. Олевиан послал и латинский и немецкий перевод Буллинджеру в Цюрих уже в апреле 1563года). Латинский текст часто издавался отдельно, но он также издавался и в составе трудов Урсиния (в связи с его комментариями и другими латинскими комментариями) и в сборниках вероисповедных документов (символов веры) реформатской церкви.</w:t>
      </w:r>
    </w:p>
    <w:p>
      <w:pPr>
        <w:pStyle w:val="Normal"/>
        <w:ind w:firstLine="567"/>
        <w:jc w:val="both"/>
        <w:rPr/>
      </w:pPr>
      <w:r>
        <w:rPr/>
        <w:t xml:space="preserve">Существует три перевода на голландский язык: первый был опубликован в Эмдене в 1563 году; второй, выполненный Петером </w:t>
      </w:r>
      <w:r>
        <w:rPr>
          <w:lang w:val="en-US"/>
        </w:rPr>
        <w:t>Dathenus</w:t>
      </w:r>
      <w:r>
        <w:rPr/>
        <w:t xml:space="preserve"> в связи с голландским изданием Псалтири, появился в 1566 году. (Он также часто публиковался отдельно).</w:t>
      </w:r>
    </w:p>
    <w:p>
      <w:pPr>
        <w:pStyle w:val="Normal"/>
        <w:ind w:firstLine="567"/>
        <w:jc w:val="both"/>
        <w:rPr/>
      </w:pPr>
      <w:r>
        <w:rPr/>
        <w:t>Греческий перевод был выполнен выдающимся ученым, знатоком античности, доктором Фридом Сильбургом в 1567 году.</w:t>
      </w:r>
    </w:p>
    <w:p>
      <w:pPr>
        <w:pStyle w:val="Normal"/>
        <w:ind w:firstLine="567"/>
        <w:jc w:val="both"/>
        <w:rPr/>
      </w:pPr>
      <w:r>
        <w:rPr/>
        <w:t>Кроме того, существуют издания на современном греческом языке, на еврейском, арабском и т.д.</w:t>
      </w:r>
    </w:p>
    <w:p>
      <w:pPr>
        <w:pStyle w:val="Normal"/>
        <w:ind w:firstLine="567"/>
        <w:jc w:val="both"/>
        <w:rPr/>
      </w:pPr>
      <w:r>
        <w:rPr/>
        <w:t>Три или четыре английских перевода были сделаны с латинского; они получили большое распространение в Шотландии, Англии и Америке. Более точный перевод на английский язык с немецкого оригинала был выполнен к трехсотлетней годовщине опубликования Катехизиса комиссией, созданной синодом немецкой реформатской церкви в Пенсильвании; в нее вошли образованные и талантливые специалисты; но этот перевод не получил до сих пор широкого распространения.</w:t>
      </w:r>
    </w:p>
    <w:p>
      <w:pPr>
        <w:pStyle w:val="Normal"/>
        <w:rPr/>
      </w:pPr>
      <w:r>
        <w:rPr/>
      </w:r>
    </w:p>
    <w:p>
      <w:pPr>
        <w:pStyle w:val="Heading1"/>
        <w:ind w:hanging="0"/>
        <w:jc w:val="center"/>
        <w:rPr>
          <w:smallCaps/>
          <w:sz w:val="24"/>
        </w:rPr>
      </w:pPr>
      <w:r>
        <w:rPr>
          <w:smallCaps/>
          <w:sz w:val="24"/>
        </w:rPr>
        <w:t>Характер и цель Гейдельбергского Катехизиса</w:t>
      </w:r>
    </w:p>
    <w:p>
      <w:pPr>
        <w:pStyle w:val="Normal"/>
        <w:ind w:firstLine="567"/>
        <w:rPr>
          <w:smallCaps/>
          <w:sz w:val="24"/>
        </w:rPr>
      </w:pPr>
      <w:r>
        <w:rPr>
          <w:smallCaps/>
          <w:sz w:val="24"/>
        </w:rPr>
      </w:r>
    </w:p>
    <w:p>
      <w:pPr>
        <w:pStyle w:val="Normal"/>
        <w:ind w:firstLine="567"/>
        <w:jc w:val="both"/>
        <w:rPr/>
      </w:pPr>
      <w:r>
        <w:rPr/>
        <w:t>Гейдельбергский Катехизис служит двойной цели: он является руководством по религиозному обучению молодежи и исповеданием веры для Церкви.</w:t>
      </w:r>
    </w:p>
    <w:p>
      <w:pPr>
        <w:pStyle w:val="Normal"/>
        <w:ind w:firstLine="567"/>
        <w:jc w:val="both"/>
        <w:rPr/>
      </w:pPr>
      <w:r>
        <w:rPr/>
        <w:t>Как Катехизис он является признанным шедевром; лишь немногие катехизисы могут сравниться с ним, но ни один не может превзойти его. Его единственным недостатком является то, что ответы на вопросы слишком длинны для детской памяти и детского восприятия. Он был рассчитан на более зрелый возраст. По этой причине уже в 1585 году текст был сокращен, но ни одна попытка упростить текст не смогла вытеснить первоначальный вариант.</w:t>
      </w:r>
    </w:p>
    <w:p>
      <w:pPr>
        <w:pStyle w:val="Normal"/>
        <w:ind w:firstLine="567"/>
        <w:jc w:val="both"/>
        <w:rPr/>
      </w:pPr>
      <w:r>
        <w:rPr/>
        <w:t xml:space="preserve">Как образец общедоступного изложения вероучения Гейдельбергский Катехизис является самым «либеральным» и самым популярным среди всех символов веры реформатской церкви. Немецкая реформатская церковь не признает никакой другой катехизис. Кальвинистское учение изложено в этом катехизисе с мудрой уверенностью, без резких и острых моментов. Возможно, в логике это является недостатком, но в религии это является преимуществом, т.к. она шире и глубже, чем логика. Дети и народные массы не в состоянии оценить метафизические различия и трансцендентальные тайны вечных постановлений. Учение об избрании к святости и спасению во Христе (или позитивная и назидательная часть догмата о предопределении) изложено в этом катехизисе так, что оно является источником смиренности, благодарности и утешения (Вопросы 1, 31, 53, 54); в нем ничего не говорится о двойном предопределении, или вечном постановлении об осуждении, или об ограниченном искуплении (сравни с Вопросом 37). Эти трудные вопросы оставляются на личное усмотрение верующих и на усмотрение теологии. Такая оговорка тем более примечательна, т.к. авторы катехизиса (а также все остальные видные деятели реформатской церкви, за исключением Меланхтона на позднем этапе) были строгими приверженцами доктрины предопределения.   </w:t>
      </w:r>
    </w:p>
    <w:p>
      <w:pPr>
        <w:pStyle w:val="Normal"/>
        <w:rPr/>
      </w:pPr>
      <w:r>
        <w:rPr/>
      </w:r>
    </w:p>
    <w:p>
      <w:pPr>
        <w:pStyle w:val="Heading1"/>
        <w:ind w:hanging="0"/>
        <w:jc w:val="center"/>
        <w:rPr/>
      </w:pPr>
      <w:r>
        <w:rPr>
          <w:smallCaps/>
          <w:sz w:val="24"/>
        </w:rPr>
        <w:t>План и расположение</w:t>
      </w:r>
      <w:r>
        <w:rPr>
          <w:caps/>
          <w:sz w:val="24"/>
        </w:rPr>
        <w:t xml:space="preserve">  </w:t>
      </w:r>
      <w:r>
        <w:rPr>
          <w:smallCaps/>
          <w:sz w:val="24"/>
        </w:rPr>
        <w:t>материала</w:t>
      </w:r>
    </w:p>
    <w:p>
      <w:pPr>
        <w:pStyle w:val="Normal"/>
        <w:ind w:firstLine="567"/>
        <w:rPr>
          <w:smallCaps/>
          <w:sz w:val="24"/>
        </w:rPr>
      </w:pPr>
      <w:r>
        <w:rPr>
          <w:smallCaps/>
          <w:sz w:val="24"/>
        </w:rPr>
      </w:r>
    </w:p>
    <w:p>
      <w:pPr>
        <w:pStyle w:val="Normal"/>
        <w:ind w:firstLine="567"/>
        <w:jc w:val="both"/>
        <w:rPr/>
      </w:pPr>
      <w:r>
        <w:rPr/>
        <w:t>Гейдельбергский Катехизис построен по принципу Послания к Римлянам, он делится на три части. Первые два вопроса являются вступительными. В первой части говорится о грехе и о «разложении», «скверности» человека. (Вопросы 3-11; сравните с Посланием к Римлянам 1:18 – 3:20). Во второй части говорится об искуплении человека Христом (вопросы 12 – 85; сравни с Посланием к Римлянам 3:21 – 9:36). В третьей части говорится о благодарности искупленных, т.е. о христианской жизни (вопросы 86 – 129; сравни с Посланием к Римлянам гл. 12-16). Вторая часть Катехизиса – самая длинная, в ней содержится объяснение всех артикулов Апостольского Символа Веры под тремя заголовками: Бог Отец, Бог Сын и Бог Святой Дух. Учение о таинствах справедливо рассматривается в этой части, а не в отдельном разделе, как это сделано в католическом и лютеранском катехизисах. В третьей части рассматривается Декалог (Десятисловие), как правила послушания в свете искупления, а также Молитва Господня.</w:t>
      </w:r>
    </w:p>
    <w:p>
      <w:pPr>
        <w:pStyle w:val="Normal"/>
        <w:ind w:firstLine="567"/>
        <w:jc w:val="both"/>
        <w:rPr/>
      </w:pPr>
      <w:r>
        <w:rPr/>
        <w:t>Такой порядок изложения материала соответствует развитию религиозной жизни и трем ведущим идеям раскаяния, веры и любви. Понятие (концепция) о христианской жизни, как о выражении благодарности за искупительную милость, является подлинно евангелическим. В более ранних катехизисах пять-шесть разделов катехизиса, а именно Символ Веры, Декалог, Молитва Господня, Крещение и Вечеря Господня были связаны между собой механически; в Гейдельбергском Катехизисе они объединены в единую органичную систему.</w:t>
      </w:r>
    </w:p>
    <w:p>
      <w:pPr>
        <w:pStyle w:val="Normal"/>
        <w:ind w:firstLine="567"/>
        <w:jc w:val="both"/>
        <w:rPr/>
      </w:pPr>
      <w:r>
        <w:rPr/>
        <w:t>Мастерство составления вызывает восхищение при чтении всего катехизиса. Некоторые ответы являются признанными жемчужинами в истории катехизической литературы; например, определение веры (Вопрос 21), о провидении (Вопросы  27 и 28), о значении имени “христианин” (Вопросы 31 и 32), о благах вознесения (Вопрос  49), об оправдании верой (Вопрос 60).</w:t>
      </w:r>
    </w:p>
    <w:p>
      <w:pPr>
        <w:pStyle w:val="Normal"/>
        <w:ind w:firstLine="567"/>
        <w:rPr/>
      </w:pPr>
      <w:r>
        <w:rPr/>
        <w:t xml:space="preserve">                              </w:t>
      </w:r>
    </w:p>
    <w:p>
      <w:pPr>
        <w:pStyle w:val="Heading4"/>
        <w:rPr>
          <w:caps/>
        </w:rPr>
      </w:pPr>
      <w:r>
        <w:rPr/>
        <w:t>Дух  Гейдельбергского Катехизиса</w:t>
      </w:r>
    </w:p>
    <w:p>
      <w:pPr>
        <w:pStyle w:val="TextBodyIndent"/>
        <w:rPr>
          <w:caps/>
        </w:rPr>
      </w:pPr>
      <w:r>
        <w:rPr>
          <w:caps/>
        </w:rPr>
      </w:r>
    </w:p>
    <w:p>
      <w:pPr>
        <w:pStyle w:val="TextBodyIndent"/>
        <w:jc w:val="both"/>
        <w:rPr/>
      </w:pPr>
      <w:r>
        <w:rPr/>
        <w:t>Гениальность Гейдельбергского катехизиса проявляется сразу же в первом вопросе, который содержит главную идею и задает тон. Он не превзойден по глубине, утешению и красоте, и раз попав в память, он не забывается. Он представляет христианство в его евангелическом, практическом, ободряющем аспекте, не как повелительный закон, не как интеллектуальная схема, не как система внешнего соблюдения правил, а как наилучший дар Бога человеку, как источник мира и утешения в жизни и в смерти. Что может быть более утешающим и в то же время более благородным и побуждающим вести святую жизнь, чем уверенность в том, что мы целиком принадлежим Христу, нашему благословенному Господу и Спасителю, Который ради нас принес в жертву на кресте Свою безгрешную жизнь? Первый вопрос и ответ на него в Гейдельбергском Катехизисе являет собой все Евангелие в двух словах; благословен тот, кто может повторить его своим сердцем и держаться его до конца. [В предисловии к изданию Катехизиса, посвященному трехсотлетию его опубликования доктор Ньювин говорит: «Никакой другой вопрос Катехизиса не вызывал большего восхищения»].</w:t>
      </w:r>
    </w:p>
    <w:p>
      <w:pPr>
        <w:pStyle w:val="Normal"/>
        <w:ind w:firstLine="567"/>
        <w:jc w:val="both"/>
        <w:rPr/>
      </w:pPr>
      <w:r>
        <w:rPr/>
        <w:t>Трудно найти более евангелическое определение веры, чем в Вопросе 21: “Вера – это не только определенные знания, благодаря которому я считаю истиной все то, что Бог открыл нам в Своем Слове; это также вера сердцем, поддерживаемая во мне Святым Духом через Евангелие в то, что не только мне, но и другим Бог дает прощение грехов, вечную праведность и спасение исключительно по Своей благодати, только ради заслуг Христа”. А какой богатый и утешающий урок мы извлекаем из всегосподствующего Божьего Провидения в Вопросе 28: «Мы должны быть терпеливыми в несчастьях, благодарными в процветании, и относительно будущего полностью уповать на нашего верного Бога и Отца, веря, что «никакая тварь» не отлучит нас от Его любви, т.к. все творения («твари») – в Его руке и без Его воли не могут сделать и шага».</w:t>
      </w:r>
    </w:p>
    <w:p>
      <w:pPr>
        <w:pStyle w:val="Normal"/>
        <w:ind w:firstLine="567"/>
        <w:jc w:val="both"/>
        <w:rPr/>
      </w:pPr>
      <w:r>
        <w:rPr/>
        <w:t>Гейдельбергский Катехизис – это труд, исполненный религиозного энтузиазма; он основан на глубоких теологических знаниях; он руководствуется прекрасным здравым смыслом. Он был крещен пятидесятническим огнем великой Реформации; однако, примечательно то, что он лишен полемического рвения и нетерпимости, характерными для того удивительно беспокойного периода, который был в наибольшей степени насыщен важными событиями в истории церкви после времени Христа и Его верных Апостолов. Это творение – как сердца, так и ума; он проникнут сполна верой и утешением свыше. Его идеи – это библейские и ортодоксальные идеи, хорошо подкрепленные умело подобранными доказательствами из Священного Писания. [Вопрос 44 вряд ли является исключением. Заключенная в нем идея не является ошибкой сама по себе, это лишь неправильное толкование догмата Апостольского Символа Веры о том, что Христос спускался в ад (в Гадес, преисподнюю), т.е. в Катехизисе это определяется как место, где души находятся в период между смертью и воскресением в соответствии со Священным Писанием (Лк.23:43; Деяния 2:27,31; 1 Пет.3:19,4:6; Еф.4:9,10), в то время как катехизисы, соответствующие учению Кальвина и Ласки понимают это иносказательно, как страдания Христа на кресте]. Язык Гейдельбергского Катехизиса – возвышенный, сжатый, выразительный, доходчивый и часто, очень красноречивый. Это язык и молитвы и наставления (обучения). Учитывая все это, можно сказать, что Гейдельбергский Катехизис больше чем книга; это “институт”, и он будет существовать все время, пока существует реформатская церковь.</w:t>
      </w:r>
    </w:p>
    <w:p>
      <w:pPr>
        <w:pStyle w:val="Normal"/>
        <w:rPr>
          <w:caps/>
        </w:rPr>
      </w:pPr>
      <w:r>
        <w:rPr>
          <w:caps/>
        </w:rPr>
      </w:r>
    </w:p>
    <w:p>
      <w:pPr>
        <w:pStyle w:val="Heading1"/>
        <w:ind w:hanging="0"/>
        <w:jc w:val="center"/>
        <w:rPr/>
      </w:pPr>
      <w:r>
        <w:rPr>
          <w:smallCaps/>
          <w:sz w:val="24"/>
        </w:rPr>
        <w:t>Сравнение Гейдельбергского</w:t>
      </w:r>
      <w:r>
        <w:rPr>
          <w:caps/>
          <w:sz w:val="24"/>
        </w:rPr>
        <w:t xml:space="preserve"> </w:t>
      </w:r>
      <w:r>
        <w:rPr>
          <w:smallCaps/>
          <w:sz w:val="24"/>
        </w:rPr>
        <w:t>Катехизиса с  Лютеранским и Вестминстерским Катехизисами</w:t>
      </w:r>
    </w:p>
    <w:p>
      <w:pPr>
        <w:pStyle w:val="Normal"/>
        <w:ind w:firstLine="567"/>
        <w:rPr>
          <w:smallCaps/>
          <w:sz w:val="24"/>
        </w:rPr>
      </w:pPr>
      <w:r>
        <w:rPr>
          <w:smallCaps/>
          <w:sz w:val="24"/>
        </w:rPr>
      </w:r>
    </w:p>
    <w:p>
      <w:pPr>
        <w:pStyle w:val="Normal"/>
        <w:ind w:firstLine="567"/>
        <w:jc w:val="both"/>
        <w:rPr/>
      </w:pPr>
      <w:r>
        <w:rPr/>
        <w:t>Гейдельбергский Катехизис стоит посередине между Кратким катехизисом Лютера, который был опубликован на тридцать четыре года ранее (1529 г.) и Кратким Вестминстерским катехизисом, который появился восемьдесят четыре года спустя (1647 г.).</w:t>
      </w:r>
    </w:p>
    <w:p>
      <w:pPr>
        <w:pStyle w:val="Normal"/>
        <w:ind w:firstLine="567"/>
        <w:jc w:val="both"/>
        <w:rPr/>
      </w:pPr>
      <w:r>
        <w:rPr/>
        <w:t>Эти три катехизиса являются самыми популярными и наиболее широко распространенными катехизисами в протестантизме; они до сих пор оказывают большое влияние на те церкви, которые они представляют. Они обладают двойственным характером: это катехизисы и символические (вероисповедные) книги. Их роднит евангелический дух и цель; они ведут непосредственно к Христу как к единственному и самодостаточному Спасителю, и к Слову Божиему как к единственному непогрешимому правилу христианское веры и жизни.</w:t>
      </w:r>
    </w:p>
    <w:p>
      <w:pPr>
        <w:pStyle w:val="Normal"/>
        <w:ind w:firstLine="567"/>
        <w:jc w:val="both"/>
        <w:rPr/>
      </w:pPr>
      <w:r>
        <w:rPr/>
        <w:t>Лютеранский катехизис является самым церковным из них, порядок и расположение материала в нем соответствует традиции католической церкви. Он уделяет очень большое внимание Таинствам, рассматривая их в отдельных главах и соотнося их с Декалогом, Символом Веры и Молитвой Господней. Два других катехизиса рассматривают Таинства в статье о вере. Лютер говорит о возрождении человека при крещении и о реальном (телесном) присутствии Христа в Таинстве Причастия, и даже сохраняет личную исповедь и отпущение грехов как  квази-таинство. Гейдельбергский и Вестминстерский катехизисы лишены каких-либо остатков церковности и сакраментализма, они учат в соответствии с кальвинистским учением о таинствах, которое, однако, гораздо выше цвинглианского учения.</w:t>
      </w:r>
    </w:p>
    <w:p>
      <w:pPr>
        <w:pStyle w:val="Normal"/>
        <w:ind w:firstLine="567"/>
        <w:jc w:val="both"/>
        <w:rPr/>
      </w:pPr>
      <w:r>
        <w:rPr/>
        <w:t xml:space="preserve">С другой стороны, Лютеранский и Гейдельбергский катехизисы отличаются от Вестминстерского катехизиса следующими моментами: </w:t>
      </w:r>
    </w:p>
    <w:p>
      <w:pPr>
        <w:pStyle w:val="Normal"/>
        <w:numPr>
          <w:ilvl w:val="0"/>
          <w:numId w:val="2"/>
        </w:numPr>
        <w:jc w:val="both"/>
        <w:rPr/>
      </w:pPr>
      <w:r>
        <w:rPr/>
        <w:t>Они сохраняют Апостольский Символ Веры как основу изложения вероучения в то время, как Вестминстерский катехизис помещает его в приложении, заменяя прежний исторический порядок, который присутствует в Символе Веры, новым логическим порядком изложения вероучения.</w:t>
      </w:r>
    </w:p>
    <w:p>
      <w:pPr>
        <w:pStyle w:val="Normal"/>
        <w:numPr>
          <w:ilvl w:val="0"/>
          <w:numId w:val="2"/>
        </w:numPr>
        <w:jc w:val="both"/>
        <w:rPr/>
      </w:pPr>
      <w:r>
        <w:rPr/>
        <w:t xml:space="preserve">Они субъективны и обращаются к катехумену (т.е. изучающему основы христианской веры), как к члену Церкви, который отвечает на поставленные вопросы, исходя из своего реального (состоявшегося) или будущего личного опыта; в то время как Вестминстерский катехизис является объективным и безличным, давая ответ на вопрос в виде абстрактного суждения. </w:t>
      </w:r>
    </w:p>
    <w:p>
      <w:pPr>
        <w:pStyle w:val="Normal"/>
        <w:numPr>
          <w:ilvl w:val="0"/>
          <w:numId w:val="2"/>
        </w:numPr>
        <w:jc w:val="both"/>
        <w:rPr/>
      </w:pPr>
      <w:r>
        <w:rPr/>
        <w:t>Они написаны живым непосредственным языком жизни, а Вестминстерский катехизис написан на схоластическом языке догмы. Вследствие этого Лютеранский и Гейдельбергский катехизисы менее определенны, но более расширены (в толковании) и в большей мере заставляют человека размышлять, чем пресвитерианский Вестминстерский катехизис, который с другой стороны, на много превосходит их по краткости, сжатости и точности определений.</w:t>
      </w:r>
    </w:p>
    <w:p>
      <w:pPr>
        <w:pStyle w:val="TextBodyIndent"/>
        <w:jc w:val="both"/>
        <w:rPr/>
      </w:pPr>
      <w:r>
        <w:rPr/>
        <w:t>В целом мы предпочитаем катехизический стиль и метод творческого периода Реформации, т.к. он более библейский и более натуральный, стилю и методу семнадцатого столетия (века схоластической ортодоксальности), хотя мы откровенно признаем относительные достижения и исключительные достоинства Вестминстерского катехизиса.</w:t>
      </w:r>
    </w:p>
    <w:p>
      <w:pPr>
        <w:pStyle w:val="Normal"/>
        <w:ind w:firstLine="567"/>
        <w:jc w:val="both"/>
        <w:rPr/>
      </w:pPr>
      <w:r>
        <w:rPr/>
        <w:t>Гейдельбергский Катехизис отличается от Лютеранского Катехизиса следующими моментами:</w:t>
      </w:r>
    </w:p>
    <w:p>
      <w:pPr>
        <w:pStyle w:val="Normal"/>
        <w:numPr>
          <w:ilvl w:val="0"/>
          <w:numId w:val="3"/>
        </w:numPr>
        <w:jc w:val="both"/>
        <w:rPr/>
      </w:pPr>
      <w:r>
        <w:rPr/>
        <w:t>Своей полнотой и доскональностью; следовательно, он лучше подходит более зрелому возрасту. Преимуществом Лютеранского катехизиса является краткость и детская простота; следовательно, он подходит очень молодым. Гейдельбергский катехизис содержит сто двадцать девять вопросов и ответов, а Лютеранский – только сорок девять, и из них только три посвящены объяснению Апостольского Символа Веры, в то время как Таинствам уделено несоразмерно большое внимание.</w:t>
      </w:r>
    </w:p>
    <w:p>
      <w:pPr>
        <w:pStyle w:val="Normal"/>
        <w:numPr>
          <w:ilvl w:val="0"/>
          <w:numId w:val="3"/>
        </w:numPr>
        <w:jc w:val="both"/>
        <w:rPr/>
      </w:pPr>
      <w:r>
        <w:rPr/>
        <w:t>Гейдельбергский катехизис приводит Декалог полностью согласно главе 20 Книги Исход, следуя старому иудейскому и греческому делению текста, который был принят лучшими толкователями. Лютеранский катехизис приводит Декалог в сокращенном виде, следуя католическому делению текста, опуская вторую заповедь и деля  десятую заповедь на две.</w:t>
      </w:r>
    </w:p>
    <w:p>
      <w:pPr>
        <w:pStyle w:val="Normal"/>
        <w:numPr>
          <w:ilvl w:val="0"/>
          <w:numId w:val="3"/>
        </w:numPr>
        <w:jc w:val="both"/>
        <w:rPr/>
      </w:pPr>
      <w:r>
        <w:rPr/>
        <w:t>Гейдельбергский катехизис приводит краткое содержание закона, через который приходит знание (осознание) греха, в первой части (Вопросы 3 и 4), а Декалог объясняет в третьей части, рассматривая его в христианском аспекте как постоянное жизненное правило. Лютеранский катехизис рассматривает закон в его иудейском или педагогическом аспекте в роли школьного учителя, ведущего людей к Христу; и, следовательно, ставит закон в начале до Апостольского Символа Веры.  Урсиний правильно заметил: «Декалог относится к первой части, т.к. это зеркало нашего греха и разложения, но он также относится и к третьей части, т.к. он является правилом нашего нового послушания и христианской жизни».</w:t>
      </w:r>
    </w:p>
    <w:p>
      <w:pPr>
        <w:pStyle w:val="Normal"/>
        <w:numPr>
          <w:ilvl w:val="0"/>
          <w:numId w:val="3"/>
        </w:numPr>
        <w:jc w:val="both"/>
        <w:rPr/>
      </w:pPr>
      <w:r>
        <w:rPr/>
        <w:t>Приводя Апостольский Символ Веры, Гейдельбергский Катехизис сохраняет слова «святая кафолическая Церковь», добавляя «христианская»; а в Лютеранском Катехизисе слово «кафолическая» опущено, вместо него стоит «христианская». Есть также небольшое словесное различие.</w:t>
      </w:r>
    </w:p>
    <w:p>
      <w:pPr>
        <w:pStyle w:val="Normal"/>
        <w:numPr>
          <w:ilvl w:val="0"/>
          <w:numId w:val="3"/>
        </w:numPr>
        <w:jc w:val="both"/>
        <w:rPr/>
      </w:pPr>
      <w:r>
        <w:rPr/>
        <w:t>В Молитве Господней Гейдельбергский Катехизис Использует современную форму «Наш Отец». В Лютеранском Катехизисе (но не в переводах Евангелия от Матфея 6:9 и Евангелия от Луки 11:2, выполненных Лютером) используется латинская и древненемецкая форма «Отец наш»; немецкие лютеране упорно придерживаются этого выражения. В Гейдельбергском Катехизисе Молитва Господня делится на шесть прошений (согласно греческим толкователям); в ней говорится: «избавь нас от злого (лукавого)», т.е. от дьявола (</w:t>
      </w:r>
      <w:r>
        <w:rPr>
          <w:lang w:val="en-US"/>
        </w:rPr>
        <w:t>vom</w:t>
      </w:r>
      <w:r>
        <w:rPr/>
        <w:t xml:space="preserve"> </w:t>
      </w:r>
      <w:r>
        <w:rPr>
          <w:lang w:val="en-US"/>
        </w:rPr>
        <w:t>Bosen</w:t>
      </w:r>
      <w:r>
        <w:rPr/>
        <w:t>). В Лютеранском Катехизисе (согласно Св. Августину) Молитва Господня содержит семь прошений и в ней говорится: «избавь нас от зла» (</w:t>
      </w:r>
      <w:r>
        <w:rPr>
          <w:lang w:val="en-US"/>
        </w:rPr>
        <w:t>vom</w:t>
      </w:r>
      <w:r>
        <w:rPr/>
        <w:t xml:space="preserve"> </w:t>
      </w:r>
      <w:r>
        <w:rPr>
          <w:lang w:val="en-US"/>
        </w:rPr>
        <w:t>Uebel</w:t>
      </w:r>
      <w:r>
        <w:rPr/>
        <w:t>), здесь мы видим совпадение с английским вариантом.</w:t>
      </w:r>
    </w:p>
    <w:p>
      <w:pPr>
        <w:pStyle w:val="Normal"/>
        <w:ind w:firstLine="567"/>
        <w:jc w:val="both"/>
        <w:rPr/>
      </w:pPr>
      <w:r>
        <w:rPr/>
        <w:t xml:space="preserve">Различия между Гейдельбергским и Вестминстерским катехизисами объясняются, главным образом, национальной принадлежностью. Если есть выбор, немцы предпочитают пользоваться Гейдельбергским Катехизисом, а шотландские и английские пресвитериане – Вестминстерским Катехизисом. Преимуществом Краткого Вестминстерского Катехизиса является его сжатость и точность. Можно было бы сделать лучший катехизис, объединив достоинства Гейдельбергского и Вестминстерского катехизисов. Благочестивость, выраженная в них, также носит разный характер: один – более эмоциональный и «сердечный»; второй – более схоластический и интеллектуальный. Это видно сразу же в первом вопросе. Гейдельбергский Катехизис спрашивает: «Что является единственным </w:t>
      </w:r>
      <w:r>
        <w:rPr>
          <w:u w:val="single"/>
        </w:rPr>
        <w:t>утешением</w:t>
      </w:r>
      <w:r>
        <w:rPr/>
        <w:t xml:space="preserve"> в жизни и смерти?», а Вестминстерский катехизис спрашивает: «Что является главной </w:t>
      </w:r>
      <w:r>
        <w:rPr>
          <w:u w:val="single"/>
        </w:rPr>
        <w:t>целью</w:t>
      </w:r>
      <w:r>
        <w:rPr/>
        <w:t xml:space="preserve"> человека?» Первый вопрос проникает в самую суть евангелического благочестия – в мистический союз верующего с Христом, второй вопрос восходит к сотворению мира и Божией славе. Но в обоих случаях проповедуется один и тот же Бог и Христос, один и тот же путь спасения, которым Бог прославляется, а человек поднимается к вечному блаженству в своем обладании этим.</w:t>
      </w:r>
    </w:p>
    <w:p>
      <w:pPr>
        <w:pStyle w:val="Normal"/>
        <w:rPr/>
      </w:pPr>
      <w:r>
        <w:rPr/>
      </w:r>
    </w:p>
    <w:p>
      <w:pPr>
        <w:pStyle w:val="Heading4"/>
        <w:rPr/>
      </w:pPr>
      <w:r>
        <w:rPr/>
        <w:t>История Катехизиса</w:t>
      </w:r>
    </w:p>
    <w:p>
      <w:pPr>
        <w:pStyle w:val="Normal"/>
        <w:ind w:firstLine="567"/>
        <w:rPr/>
      </w:pPr>
      <w:r>
        <w:rPr/>
      </w:r>
    </w:p>
    <w:p>
      <w:pPr>
        <w:pStyle w:val="Normal"/>
        <w:ind w:firstLine="567"/>
        <w:jc w:val="both"/>
        <w:rPr/>
      </w:pPr>
      <w:r>
        <w:rPr/>
        <w:t>1. Гейдельбергский Катехизис был встречен с большой радостью. Сначала он был введен в церкви и школы Нижнего Палатината. Верхний Палатинат, находившийся под правлением Людовика (старшего сына Фредерика Ш), оставался строго лютеранским.</w:t>
      </w:r>
    </w:p>
    <w:p>
      <w:pPr>
        <w:pStyle w:val="Normal"/>
        <w:ind w:firstLine="567"/>
        <w:jc w:val="both"/>
        <w:rPr/>
      </w:pPr>
      <w:r>
        <w:rPr/>
        <w:t xml:space="preserve">Но, как и всякой хорошей книге, Катехизису пришлось пройти через испытания и огонь мученичества. Даже до выхода Катехизиса из печати Гейдельбергский синод, который в декабре 1562 года принял Катехизис в рукописи, подвергся нападкам анонимного автора, который в своем письме, помимо критики, предлагал различные меры. [В этом любопытном документе лютеранский автор, вероятно, диссиденствующий член Синода, приводит перечень мер по введению Катехизиса и предлагает исключить из него ряд искажений, сопровождая это на полях резкими замечаниями, как, например: «Это ложь и это противоречит Слову Божиему», «Это анабаптистская ересь», «Это цвинглианство» и т.д]. После опубликования Катехизиса он подвергся жестокой критике со стороны приверженцев строгого лютеранства за его якобы цвинглианские и кальвинистские ереси, а также со стороны иезуитов за осуждение идолопоклонства народных масс в восьмом вопросе. Первыми противниками Катехизиса были лютеранские князья (Бадденский маркграф Карл </w:t>
      </w:r>
      <w:r>
        <w:rPr>
          <w:lang w:val="en-US"/>
        </w:rPr>
        <w:t>II</w:t>
      </w:r>
      <w:r>
        <w:rPr/>
        <w:t xml:space="preserve">, Вюртембергский граф Кристофер, пфальцграф Цвайбрёкена)  и лютеранские священнослужители, как-то </w:t>
      </w:r>
      <w:r>
        <w:rPr>
          <w:lang w:val="en-US"/>
        </w:rPr>
        <w:t>Heshusius</w:t>
      </w:r>
      <w:r>
        <w:rPr/>
        <w:t xml:space="preserve">, Флаций, </w:t>
      </w:r>
      <w:r>
        <w:rPr>
          <w:lang w:val="en-US"/>
        </w:rPr>
        <w:t>Brentius</w:t>
      </w:r>
      <w:r>
        <w:rPr/>
        <w:t xml:space="preserve"> и </w:t>
      </w:r>
      <w:r>
        <w:rPr>
          <w:lang w:val="en-US"/>
        </w:rPr>
        <w:t>Andreae</w:t>
      </w:r>
      <w:r>
        <w:rPr/>
        <w:t xml:space="preserve">. </w:t>
      </w:r>
      <w:r>
        <w:rPr>
          <w:lang w:val="en-US"/>
        </w:rPr>
        <w:t>Ursinus</w:t>
      </w:r>
      <w:r>
        <w:rPr/>
        <w:t xml:space="preserve"> написал хорошую апологию своего Катехизиса, которая включена в несколько старых изданий, начиная с 1584 года. В апреле 1564 г. в г. Маулбронне был проведен теологический коллоквиум, на котором теологические лидеры лютеранского графства Вюртемберг и реформатского Палатината в присутствии своих князей спорили в течение шести дней по поводу евхаристии и вездесущности (присутствия) тела Христа, но безрезультатно. Обе стороны были убеждены в своем собственном мнении, хотя наилучшие аргументы были у представителей реформатской церкви.</w:t>
      </w:r>
    </w:p>
    <w:p>
      <w:pPr>
        <w:pStyle w:val="Normal"/>
        <w:ind w:firstLine="567"/>
        <w:jc w:val="both"/>
        <w:rPr/>
      </w:pPr>
      <w:r>
        <w:rPr/>
        <w:t xml:space="preserve">Фредерик Ш, несмотря на то, что он ссылался на Меланхтона и на измененное Аугсбургское Исповедание, был открыто обвинен в отступничестве от лютеранской веры; ему пригрозили исключением из мирного договора империи. Даже либеральный император Максимиллиан </w:t>
      </w:r>
      <w:r>
        <w:rPr>
          <w:lang w:val="en-US"/>
        </w:rPr>
        <w:t>II</w:t>
      </w:r>
      <w:r>
        <w:rPr/>
        <w:t xml:space="preserve"> написал ему письмо протеста. Судьба Фредерика Ш должна была быть решена на Аугсбургском съезде 1566 года. На этом критическом для него собрании благочестивый курфюрст храбро защищал свой катехизис, который, как он сказал, был взят из Библии и который так хорошо подкреплен доказательными текстами, что его нельзя победить. Он заявил, что он готов согласиться с любой Божией истиной, если кто-нибудь сможет показать ему в качестве доказательства какой-либо лучший текст из Священного Писания, чем те тексты, которые приводит он. Рискуя своей короной и своей жизнью, Фредерик Ш отстаивал свое исповедание с величайшим благородством и героизмом, что напоминает нам поведение Лютера на Вормском съезде. Даже его лютеранские противники были восхищены им и оставили его в покое с его верой. «Почему вы преследуете этого человека?» - сказал Баденский маркграф – «у него больше благочестия, чем у всех нас вместе взятых». Саксонский курфюрст Август сказал то же самое в тот памятный день.</w:t>
      </w:r>
    </w:p>
    <w:p>
      <w:pPr>
        <w:pStyle w:val="Normal"/>
        <w:ind w:firstLine="567"/>
        <w:jc w:val="both"/>
        <w:rPr/>
      </w:pPr>
      <w:r>
        <w:rPr/>
        <w:t>Таким образом, Гейдельбергский Катехизис получил право на некоторое легальное существование в Германской империи, хотя реформатская церковь была  официально признана как отдельная Церковь, отличающаяся от лютеранской церкви, только в Вестфальском договоре после окончания тридцатилетней войны.</w:t>
      </w:r>
    </w:p>
    <w:p>
      <w:pPr>
        <w:pStyle w:val="Normal"/>
        <w:ind w:firstLine="567"/>
        <w:jc w:val="both"/>
        <w:rPr/>
      </w:pPr>
      <w:r>
        <w:rPr/>
        <w:t xml:space="preserve">Война принесла ужасное разорение и небывалую нищету в Гейдельберг и Палатинат, которые в 1622 г. были опустошены безжалостным Тилли (главнокомандующий императорскими войсками). Затем последовали нашествия </w:t>
      </w:r>
      <w:r>
        <w:rPr>
          <w:lang w:val="en-US"/>
        </w:rPr>
        <w:t>Turenne</w:t>
      </w:r>
      <w:r>
        <w:rPr/>
        <w:t xml:space="preserve">, </w:t>
      </w:r>
      <w:r>
        <w:rPr>
          <w:lang w:val="en-US"/>
        </w:rPr>
        <w:t>Melac</w:t>
      </w:r>
      <w:r>
        <w:rPr/>
        <w:t xml:space="preserve"> и маршала </w:t>
      </w:r>
      <w:r>
        <w:rPr>
          <w:lang w:val="en-US"/>
        </w:rPr>
        <w:t>ge</w:t>
      </w:r>
      <w:r>
        <w:rPr/>
        <w:t xml:space="preserve"> </w:t>
      </w:r>
      <w:r>
        <w:rPr>
          <w:lang w:val="en-US"/>
        </w:rPr>
        <w:t>Lorges</w:t>
      </w:r>
      <w:r>
        <w:rPr/>
        <w:t xml:space="preserve">  при Людовике </w:t>
      </w:r>
      <w:r>
        <w:rPr>
          <w:lang w:val="en-US"/>
        </w:rPr>
        <w:t>XIV</w:t>
      </w:r>
      <w:r>
        <w:rPr/>
        <w:t>. Палатинат даже попал в руки римско-католических правителей (1685 г.) и никогда уже не смог вернуть былую славу. Тысячи протестантов эмигрировали в Америку, где они распространили катехизис в Пенсильвании; так что, то что было потеряно в старом мире, было найдено в новом. Индифферентность и рационализм восемнадцатого столетия способствовали тому, что все вероисповедные документы были заброшены и не использовались. В девятнадцатом веке вера вновь вернулась, а с ней и уважение к Гейдельбергскому Катехизису. Но в связи с тем, что в Великом Баденском графстве, в котором находился г. Гейдельберг, был создан союз лютеранской и реформатской церквей. Гейдельбергский Катехизис был объединен с Лютеранским катехизисом, и на этой основе был создан новый катехизис.</w:t>
      </w:r>
    </w:p>
    <w:p>
      <w:pPr>
        <w:pStyle w:val="Normal"/>
        <w:ind w:firstLine="567"/>
        <w:jc w:val="both"/>
        <w:rPr/>
      </w:pPr>
      <w:r>
        <w:rPr/>
        <w:t>2. История Палатинатского Катехизиса выходит за пределы страны, в которой он появился. Он хорошо «привился» в других странах, где его влияние было велико. Вскоре после своего появления его достоинства были оценены всеми реформатскими церквями с немецким языком. Он был введен в Восточном Фрисланде, Юлихе, Клеве, Берге, Вуппертале, Бремене, Гессе Касселе, Анхальте, Брандербурге, в Восточной и Западной Пруссии, в свободных имперских городах, в Венгрии, Польше и в нескольких кантонах Швейцарии, таких как Сен Гал (</w:t>
      </w:r>
      <w:r>
        <w:rPr>
          <w:lang w:val="en-US"/>
        </w:rPr>
        <w:t>St</w:t>
      </w:r>
      <w:r>
        <w:rPr/>
        <w:t>.</w:t>
      </w:r>
      <w:r>
        <w:rPr>
          <w:lang w:val="en-US"/>
        </w:rPr>
        <w:t>G</w:t>
      </w:r>
      <w:r>
        <w:rPr/>
        <w:t>а</w:t>
      </w:r>
      <w:r>
        <w:rPr>
          <w:lang w:val="en-US"/>
        </w:rPr>
        <w:t>ll</w:t>
      </w:r>
      <w:r>
        <w:rPr/>
        <w:t xml:space="preserve">), Шауфхаузен и Берн. В королевском доме Пруссии он по-прежнему использовался для воспитания принцев даже после введения объединенного катехизиса. </w:t>
      </w:r>
    </w:p>
    <w:p>
      <w:pPr>
        <w:pStyle w:val="Normal"/>
        <w:ind w:firstLine="567"/>
        <w:jc w:val="both"/>
        <w:rPr/>
      </w:pPr>
      <w:r>
        <w:rPr/>
        <w:t>Гейдельбергский Катехизис был окружен целым рядом научных трудов, занимающих важное место в истории реформатской теологии. Выдающиеся профессора брали его за основу своих университетских лекций.</w:t>
      </w:r>
    </w:p>
    <w:p>
      <w:pPr>
        <w:pStyle w:val="Normal"/>
        <w:ind w:firstLine="567"/>
        <w:jc w:val="both"/>
        <w:rPr/>
      </w:pPr>
      <w:r>
        <w:rPr/>
        <w:t xml:space="preserve">Но ни в одной стране Гейдельбергский Катехизис не пользовался таким почетом, как в Голландии и в ее дальних колониях в Азии и Африке. Он вскоре заменил собой катехизисы Кальвина и Ласки. Везельский (1568 г.), Эмденский (1571 г.) и Дортский (1574 г.) синоды рекомендовали его и предписывали пользоваться им. Священнослужители были обязаны объяснять катехизис народу каждый Господень День (воскресенье) на дневном богослужении (пятьдесят два раза в год). В начале </w:t>
      </w:r>
      <w:r>
        <w:rPr>
          <w:lang w:val="en-US"/>
        </w:rPr>
        <w:t>XVI</w:t>
      </w:r>
      <w:r>
        <w:rPr/>
        <w:t xml:space="preserve"> века арминиане  потребовали пересмотра катехизиса, чтобы убрать из него то, против чего они возражали.  Но знаменитый Всеобщий Дортский Синод после тщательного рассмотрения воспротивился каким-либо изменениям и на своем 148 заседании 1 мая 1619 года единодушно вынес следующее решение: Гейдельбергский Катехизис «представляет собой очень точное руководство ортодоксальной христианской веры; составленный с исключительным мастерством, он не только доступен пониманию молодежи, но также хорошо подходит для обучения (наставления) более зрелых людей; поэтому можно продолжать использовать его для назидания верующих в бельгийских церквях; он обязательно должен быть сохранен». Это решение было одобрено всеми присутствующими на Синоде иностранными делегатами из Германии, Швейцарии и Англии; таким образом, Катехизис имеет экуменическое значение для сообщества реформатских церквей.</w:t>
      </w:r>
    </w:p>
    <w:p>
      <w:pPr>
        <w:pStyle w:val="Normal"/>
        <w:ind w:firstLine="567"/>
        <w:jc w:val="both"/>
        <w:rPr/>
      </w:pPr>
      <w:r>
        <w:rPr/>
        <w:t>Гейдельбергский Катехизис также пользовался большим авторитетом в Шотландии, где он часто издавался (с разрешения государства) даже после того, как был введен Вестминстерский Катехизис. Он вытеснил катехизис Кальвина, но в свою очередь был вытеснен катехизисом Крейга, а катехизис Крейга был вытеснен Вестминстерским Катехизисом.</w:t>
      </w:r>
    </w:p>
    <w:p>
      <w:pPr>
        <w:pStyle w:val="Normal"/>
        <w:ind w:firstLine="567"/>
        <w:jc w:val="both"/>
        <w:rPr/>
      </w:pPr>
      <w:r>
        <w:rPr/>
        <w:t>3. Гейдельбергский Катехизис пересек Атлантический океан и оказался на Острове Манхеттен (1609 г.) вместе с первооткрывателем р. Гудзон. Он был первым протестантским катехизисом, появившемся на американской земле. Сто лет спустя немецкие эмигранты, уехавшие из Палатината в связи с папистскими преследованиями и тиранией, привезли Гейдельбергский Катехизис в Пенсильванию и другие американские колонии.  С тех пор он всегда является почитаемым вероисповедным документом голландской и немецкой реформатских церквей в Америке; и он будет существовать там до тех пор, пока эти церкви будут являться отдельными конфессиями или даже если они объединяться с более многочисленной пресвитерианской церковью.</w:t>
      </w:r>
    </w:p>
    <w:p>
      <w:pPr>
        <w:pStyle w:val="Normal"/>
        <w:ind w:firstLine="567"/>
        <w:jc w:val="both"/>
        <w:rPr/>
      </w:pPr>
      <w:r>
        <w:rPr/>
        <w:t>Одним из первых действий объединенной Пресвитерианской Церкви в США было официальное разрешение использования Гейдельбергского Катехизиса в любой общине, которая так пожелает. Это решение было принято на заседании Всеобщей Ассамблеи в г. Филадельфии в мае 1870 г. [На этой Ассамблее единодушно было принято следующее постановление: «Постановляется: Всеобщая Ассамблея признает Гейдельбергский Катехизис ценным руководством, излагающим христианское вероучение и обязанности христианина. Если какая-либо церковь хочет использовать его для обучения детей, она может это делать, на что дается согласие настоящей Ассамблеи].</w:t>
      </w:r>
    </w:p>
    <w:p>
      <w:pPr>
        <w:pStyle w:val="Normal"/>
        <w:ind w:firstLine="567"/>
        <w:jc w:val="both"/>
        <w:rPr/>
      </w:pPr>
      <w:r>
        <w:rPr/>
        <w:t>4. В 1863 г., три столетия спустя после первой публикации Гейдельбергского Катехизиса, он был свидетелем больших торжеств в свою честь (даже больших, чем в Германии и Голландии) в стране, где никогда не были его авторы и на языке, который его авторы, вероятно, никогда не слышали. Подобная честь была оказана Реформации в 1817 г. и Аугсбургскому Исповеданию в 1830 г., но никогда никакому другому катехизису.</w:t>
      </w:r>
    </w:p>
    <w:p>
      <w:pPr>
        <w:pStyle w:val="Normal"/>
        <w:ind w:firstLine="567"/>
        <w:jc w:val="both"/>
        <w:rPr/>
      </w:pPr>
      <w:r>
        <w:rPr/>
        <w:t>В Германии празднование трехсотлетия выхода в свет Гейдельбергского Катехизиса было оставлено на усмотрение отдельных пасторов и общин. В связи с этим событием появилось несколько ценных публикаций.</w:t>
      </w:r>
    </w:p>
    <w:p>
      <w:pPr>
        <w:pStyle w:val="Normal"/>
        <w:ind w:firstLine="567"/>
        <w:jc w:val="both"/>
        <w:rPr/>
      </w:pPr>
      <w:r>
        <w:rPr/>
        <w:t xml:space="preserve">В США вся немецкая реформатская церковь широко отмечала эту годовщину. Ею воспользовались как прекрасным случаем для всеобщего обновления теологической и религиозной жизни, публикации издания Катехизиса, учреждения «трехсотлетнего» профессорского фонда в семинарии и сбора крупных денежных сумм для церквей, миссий и на благотворительные цели. Все эти цели были достигнуты. Торжества завершились общим съездом священнослужителей и мирян в Филадельфии, который длился целую неделю (17 – 23 января 1863 г.), несмотря на бушевавшую вокруг гражданскую войну. В двух церквях, переполненных внимательно слушающими прихожанами, были зачитаны двадцать интересных и поучительных эссе, посвященных Катехизису и смежным  темам, которые были специально написаны для этого случая выдающимися немецкими, голландскими и американскими теологами. Лютер, Кальвин, Цвингли, Меланхтон, Фредерик Ш, Урсиний и Олевиан как бы восстали  из своих могил, чтобы рассказать американской аудитории об идеях, испытаниях и триумфе творческой и героической эпохи Реформации. В общем и целом, 1863 год является эпохальным в истории Гейдельбергского Катехизиса и немецкой реформатской церкви Америки.   </w:t>
      </w:r>
    </w:p>
    <w:p>
      <w:pPr>
        <w:pStyle w:val="Normal"/>
        <w:rPr/>
      </w:pPr>
      <w:r>
        <w:rPr/>
      </w:r>
    </w:p>
    <w:p>
      <w:pPr>
        <w:pStyle w:val="Heading4"/>
        <w:rPr/>
      </w:pPr>
      <w:r>
        <w:rPr/>
        <w:t>Высказывания выдающихся теологов о Катехизисе</w:t>
      </w:r>
    </w:p>
    <w:p>
      <w:pPr>
        <w:pStyle w:val="Normal"/>
        <w:ind w:firstLine="567"/>
        <w:rPr/>
      </w:pPr>
      <w:r>
        <w:rPr/>
      </w:r>
    </w:p>
    <w:p>
      <w:pPr>
        <w:pStyle w:val="Normal"/>
        <w:ind w:firstLine="567"/>
        <w:jc w:val="both"/>
        <w:rPr/>
      </w:pPr>
      <w:r>
        <w:rPr/>
        <w:t>В заключение настоящей главы мы хотим представить читателю подборку чрезвычайно одобрительных отзывов и высказываний о Гейдельбергском Катехизисе выдающихся теологов различных стран.</w:t>
      </w:r>
    </w:p>
    <w:p>
      <w:pPr>
        <w:pStyle w:val="Normal"/>
        <w:ind w:firstLine="567"/>
        <w:jc w:val="both"/>
        <w:rPr/>
      </w:pPr>
      <w:r>
        <w:rPr/>
        <w:t>Генрих Буллинджер, друг и приемник Цвингли, будучи сам автором одного из катехизисов, (1559 г.) и Второго Гельветического Исповедания (1566 г.), писал другу:</w:t>
      </w:r>
    </w:p>
    <w:p>
      <w:pPr>
        <w:pStyle w:val="Style8"/>
        <w:rPr/>
      </w:pPr>
      <w:r>
        <w:rPr/>
        <w:t xml:space="preserve">«Порядок изложения в книге – четкий; содержание – достоверно, прекрасно и соответствует цели; все в целом ясно, понятно, благодатно и благочестиво; она содержит многие великие истины в сжатом виде. Я думаю, лучшего Катехизиса никогда не было». </w:t>
      </w:r>
    </w:p>
    <w:p>
      <w:pPr>
        <w:pStyle w:val="Normal"/>
        <w:ind w:firstLine="567"/>
        <w:jc w:val="both"/>
        <w:rPr/>
      </w:pPr>
      <w:r>
        <w:rPr/>
      </w:r>
    </w:p>
    <w:p>
      <w:pPr>
        <w:pStyle w:val="Normal"/>
        <w:ind w:firstLine="567"/>
        <w:jc w:val="both"/>
        <w:rPr/>
      </w:pPr>
      <w:r>
        <w:rPr/>
        <w:t>Высказывание гессенских теологов, цитируемое Д. Пареусом:</w:t>
      </w:r>
    </w:p>
    <w:p>
      <w:pPr>
        <w:pStyle w:val="Style8"/>
        <w:rPr/>
      </w:pPr>
      <w:r>
        <w:rPr/>
        <w:t>«Нет никакого другого Катехизиса, который был бы более полным (основательным), более совершенным и более соответствующим возможностям понимания как взрослых, так и молодежи».</w:t>
      </w:r>
    </w:p>
    <w:p>
      <w:pPr>
        <w:pStyle w:val="Normal"/>
        <w:ind w:firstLine="567"/>
        <w:jc w:val="both"/>
        <w:rPr/>
      </w:pPr>
      <w:r>
        <w:rPr/>
      </w:r>
    </w:p>
    <w:p>
      <w:pPr>
        <w:pStyle w:val="Normal"/>
        <w:ind w:firstLine="567"/>
        <w:jc w:val="both"/>
        <w:rPr/>
      </w:pPr>
      <w:r>
        <w:rPr/>
        <w:t>Английские делегаты, присутствовавшие на Дортрехтском Синоде, а именно Джордж Карлтон (епископ Лендаффа), Джон Дэвенант (впоследствии епископ Солсбери), архидиакон Сэмуил Уорт, д-р Томас Гоаде и Вальтер Балканквэл заявили:</w:t>
      </w:r>
    </w:p>
    <w:p>
      <w:pPr>
        <w:pStyle w:val="Style8"/>
        <w:rPr/>
      </w:pPr>
      <w:r>
        <w:rPr/>
        <w:t>«Ни наша собственная, ни французская церковь не имеют такого прекрасного и удачного Катехизиса; его составители очень талантливы и им помогал Святой Дух; в некоторых своих работах они превзошли других теологов, в этом катехизисе они превзошли самих себя».</w:t>
      </w:r>
    </w:p>
    <w:p>
      <w:pPr>
        <w:pStyle w:val="Normal"/>
        <w:ind w:firstLine="567"/>
        <w:rPr/>
      </w:pPr>
      <w:r>
        <w:rPr/>
      </w:r>
    </w:p>
    <w:p>
      <w:pPr>
        <w:pStyle w:val="Normal"/>
        <w:ind w:firstLine="567"/>
        <w:rPr/>
      </w:pPr>
      <w:r>
        <w:rPr/>
        <w:t>Положительное суждение Дортского Синода приведено выше.</w:t>
      </w:r>
    </w:p>
    <w:p>
      <w:pPr>
        <w:pStyle w:val="Normal"/>
        <w:ind w:firstLine="567"/>
        <w:jc w:val="both"/>
        <w:rPr/>
      </w:pPr>
      <w:r>
        <w:rPr/>
        <w:t xml:space="preserve">Высказывание д-ра Ульманна (умер в 1865г), бывшего профессора Гейдельбергского университета, одного из лучших знатоков церковной истории в </w:t>
      </w:r>
      <w:r>
        <w:rPr>
          <w:lang w:val="en-US"/>
        </w:rPr>
        <w:t>XIX</w:t>
      </w:r>
      <w:r>
        <w:rPr/>
        <w:t xml:space="preserve"> веке:</w:t>
      </w:r>
    </w:p>
    <w:p>
      <w:pPr>
        <w:pStyle w:val="2"/>
        <w:ind w:left="567" w:right="374" w:firstLine="284"/>
        <w:rPr>
          <w:sz w:val="22"/>
        </w:rPr>
      </w:pPr>
      <w:r>
        <w:rPr>
          <w:sz w:val="22"/>
        </w:rPr>
        <w:t>«Гейдельбергский Катехизис, который составлен более систематизировано, чем катехизис Лютера, излагает основные понятия греха, искупления и благодарности в свете вероучения реформатской церкви (но не затрагивая при этом вопрос о предопределении) на редкость по существу и с предельной ясностью. Благодаря этим своим качествам он не только получил быстрое и широкое признание в реформатских церквях своего времени, но и сегодня он по-прежнему считается всеми сторонами одним из наилучших образцов в этой области».</w:t>
      </w:r>
    </w:p>
    <w:p>
      <w:pPr>
        <w:pStyle w:val="Normal"/>
        <w:ind w:firstLine="567"/>
        <w:jc w:val="both"/>
        <w:rPr>
          <w:sz w:val="22"/>
        </w:rPr>
      </w:pPr>
      <w:r>
        <w:rPr>
          <w:sz w:val="22"/>
        </w:rPr>
      </w:r>
    </w:p>
    <w:p>
      <w:pPr>
        <w:pStyle w:val="Normal"/>
        <w:ind w:firstLine="567"/>
        <w:jc w:val="both"/>
        <w:rPr/>
      </w:pPr>
      <w:r>
        <w:rPr/>
        <w:t>Д-р Авг. Эбрард, один из наиболее талантливых и плодовитых теологов немецкой Реформации:</w:t>
      </w:r>
    </w:p>
    <w:p>
      <w:pPr>
        <w:pStyle w:val="Style8"/>
        <w:rPr/>
      </w:pPr>
      <w:r>
        <w:rPr/>
        <w:t>«Гейдельбергский Катехизис не имеет себе равных благодаря замечательному сочетанию точности и гениальной сердечности пыла, прозрачной ясности изложения и  таинственной глубины. Одновременно он является и изложением теологии и молитвенной книгой; каждый ребенок может понять его при первом же чтении, и в то же время взрослый катехумен найдет в нем богатейший материал для глубокого исследования».</w:t>
      </w:r>
    </w:p>
    <w:p>
      <w:pPr>
        <w:pStyle w:val="Normal"/>
        <w:ind w:firstLine="567"/>
        <w:rPr/>
      </w:pPr>
      <w:r>
        <w:rPr/>
      </w:r>
    </w:p>
    <w:p>
      <w:pPr>
        <w:pStyle w:val="Normal"/>
        <w:ind w:firstLine="567"/>
        <w:jc w:val="both"/>
        <w:rPr/>
      </w:pPr>
      <w:r>
        <w:rPr/>
        <w:t>Макс Гебель, автор замечательной книги об истории христианской жизни реформатской церкви:</w:t>
      </w:r>
    </w:p>
    <w:p>
      <w:pPr>
        <w:pStyle w:val="Normal"/>
        <w:ind w:left="567" w:right="374" w:firstLine="284"/>
        <w:jc w:val="both"/>
        <w:rPr>
          <w:sz w:val="22"/>
        </w:rPr>
      </w:pPr>
      <w:r>
        <w:rPr>
          <w:sz w:val="22"/>
        </w:rPr>
        <w:t>«Гейдельбергский Катехизис может справедливо считаться «цветом и красой» всей немецкой и французской Реформации. В нем одновременно присутствуют энтузиазм Лютера, ясность Меланхтона, искренность (простота) Цвингли и пыл Кальвина; и поэтому, несмотря на его многие недостатки и «углы», он и по сей день продолжает оставаться (наряду с Измененным Аугсбургским Исповеданием 1540г) единственным общим вероисповедным и доктринальным образцом всей немецкой реформатской церкви от Палатината до Нидерландов, Брандербурга и Пруссии».</w:t>
      </w:r>
    </w:p>
    <w:p>
      <w:pPr>
        <w:pStyle w:val="Normal"/>
        <w:ind w:firstLine="567"/>
        <w:rPr>
          <w:sz w:val="22"/>
        </w:rPr>
      </w:pPr>
      <w:r>
        <w:rPr>
          <w:sz w:val="22"/>
        </w:rPr>
      </w:r>
    </w:p>
    <w:p>
      <w:pPr>
        <w:pStyle w:val="Normal"/>
        <w:ind w:firstLine="567"/>
        <w:jc w:val="both"/>
        <w:rPr/>
      </w:pPr>
      <w:r>
        <w:rPr/>
        <w:t>Карл Судхофф, бывший католический священник а впоследствии пастор немецкой реформатской церкви во Франкфурте- на-Майне:</w:t>
        <w:br/>
        <w:t>«Весь этот труд пронизан удивительной убедительностью и утешением, это безошибочно понимает каждый. Эта книга необыкновенно ярко и воодушевлено обращается прямо к вашей душе, потому что это  убежденное и радостное исповедание христианского сердца, уверенного в спасении. Она адресована сердцу и воле в той же мере, что и разуму. Живое и доходчивое изложение идеи замечательно сочетается с глубоким чувством благочестия, а также с ревностным духом обновления (возрождения) и с радостной верующей уверенностью. Тот, кто прочитал этот катехизис, тот сразу понимает, что эти  замечательные качества сочетаются с выразительным, возвышенным и в то же время простым стилем! Даже в малейшем из вопросов мы видим искреннее, доступное для понимания, простое, но в то же время и возвышенное красноречие!"</w:t>
      </w:r>
    </w:p>
    <w:p>
      <w:pPr>
        <w:pStyle w:val="Normal"/>
        <w:ind w:firstLine="567"/>
        <w:jc w:val="both"/>
        <w:rPr/>
      </w:pPr>
      <w:r>
        <w:rPr/>
        <w:t>Д-р К.Хундешаген, профессор теологии  в Гейдельбергском, а затем в Боннгском университете (умер в 1873г), называет Гейдельбергский Катехизис «свидетелем преданности (верности) реформатской церкви Слову Божиему, свидетелем ее искренности и твердой веры, ее умеренности и здравомыслия»; он также называет его трудом, «обладающим вечной молодостью и непреходящей ценностью».</w:t>
      </w:r>
    </w:p>
    <w:p>
      <w:pPr>
        <w:pStyle w:val="Normal"/>
        <w:ind w:firstLine="567"/>
        <w:jc w:val="both"/>
        <w:rPr/>
      </w:pPr>
      <w:r>
        <w:rPr/>
        <w:t>Д-р Плитт, бывший пастор в Гейдельберге, а затем профессор теологии в Бонн так отзывается о катехизисе:</w:t>
      </w:r>
    </w:p>
    <w:p>
      <w:pPr>
        <w:pStyle w:val="TextBodyIndent"/>
        <w:ind w:left="567" w:right="374" w:firstLine="284"/>
        <w:jc w:val="both"/>
        <w:rPr>
          <w:sz w:val="22"/>
        </w:rPr>
      </w:pPr>
      <w:r>
        <w:rPr>
          <w:sz w:val="22"/>
        </w:rPr>
        <w:t xml:space="preserve">«Гейдельбергский Катехизис все еще жив; он не умер за триста лет. Он живет в сердцах христиан. С тех пор исчезло так много катехизисов; много их исчезло и в последние 30 – 40 лет; все они были преданы забвению, едва ли можно припомнить их названия. Гейдельбергский Катехизис пережил свой трехсотлетний юбилей и, если Бог соизволит, он увидит еще несколько таких юбилеев. Он не умрет; он будет жить, пока существует Евангелическая Церковь». </w:t>
      </w:r>
    </w:p>
    <w:p>
      <w:pPr>
        <w:pStyle w:val="Normal"/>
        <w:ind w:firstLine="567"/>
        <w:jc w:val="both"/>
        <w:rPr>
          <w:sz w:val="22"/>
        </w:rPr>
      </w:pPr>
      <w:r>
        <w:rPr>
          <w:sz w:val="22"/>
        </w:rPr>
      </w:r>
    </w:p>
    <w:p>
      <w:pPr>
        <w:pStyle w:val="Normal"/>
        <w:ind w:firstLine="567"/>
        <w:jc w:val="both"/>
        <w:rPr/>
      </w:pPr>
      <w:r>
        <w:rPr/>
        <w:t xml:space="preserve">Д-р Генрих Харбаух, бывший профессор теологии в Мерсербурге, одаренный поэт и  автор нескольких широко известных религиозных трудов (умер в 1867 г.): </w:t>
      </w:r>
    </w:p>
    <w:p>
      <w:pPr>
        <w:pStyle w:val="Style8"/>
        <w:rPr/>
      </w:pPr>
      <w:r>
        <w:rPr/>
        <w:t>«Совершенно справедливо считается, что Гейдельбергский Катехизис, который всегда правил сердцем, духом и телом реформатской церкви, не имеет прообраза среди деятелей Реформации. Цвингли и Кальвин могут сказать: «Это – не мое». В катехизисе присутствует мягкость, но не компромиссный дух Меланхтона. В нем нет ничего от внушающей страх напористости Лютера. И что самое странное, он очень далек от механической схоластики и жесткой логики его главного автора Урсиния. И хотя он проникнут страстным, истинным, священным и поэтическим пылом другого его автора Олевиана, в нем нет ничего от его горячности. Катехизис выше самих Реформаторов, он более совершенен и более основателен, чем теологи».</w:t>
      </w:r>
    </w:p>
    <w:p>
      <w:pPr>
        <w:pStyle w:val="Normal"/>
        <w:ind w:firstLine="567"/>
        <w:rPr/>
      </w:pPr>
      <w:r>
        <w:rPr/>
      </w:r>
    </w:p>
    <w:p>
      <w:pPr>
        <w:pStyle w:val="Normal"/>
        <w:ind w:firstLine="567"/>
        <w:jc w:val="both"/>
        <w:rPr/>
      </w:pPr>
      <w:r>
        <w:rPr/>
        <w:t>Д-р Невин, профессор теологии пресвитерианской семинарии в г.Аллегейни; затем профессор теологии немецкой реформатской семинарии в Мерсербурге и, наконец, ректор колледжа им. Фрэнклина и Маршалла, Ланкастер, штат Пенсильвания:</w:t>
      </w:r>
    </w:p>
    <w:p>
      <w:pPr>
        <w:pStyle w:val="Style8"/>
        <w:rPr/>
      </w:pPr>
      <w:r>
        <w:rPr/>
        <w:t>«Можно сказать, что Палатинатский Катехизис, которому исполнилось триста лет, заслуживает всяческого восхищения и похвалы. Это – результат надлежащей вероисповедной жизни реформатской церкви в период расцвета ее исторического развития. Широкое распространение и долгая популярность говорят о его всеобщем значении и ценности. Он необыкновенно хорошо соответствует потребностям Церкви в целом; он также замечательно верен глубочайшему смыслу общей жизни Церкви; именно поэтому он пользуется таким большим доверием. Среди протестантских вероисповедных документов (как ранних, так и более поздних) нет ни одного, который обладал бы таким гармоничным сочетанием превосходных качеств. Это одновременно и символ веры, и катехизис, и вероисповедание; и все это объединено таким образом, что во многих случаях может быть и литургией, ибо весь катехизис проникнут духом богопоклонения и молитвы. Он одновременно обладает и простотой и глубиной; это и удачное руководство для воспитания молодежи, и целая система теологии для зрелых людей; это – учебник, пригодный как для церковной кафедры, так и для семейного круга; это и теологическая семинария, и средняя школа. Он пронизан научным духом в большей степени, чем это принято в подобных книгах; но его научность всегда по-настоящему практична. Как мы видим, во всем его построении присутствует нечто гораздо больше, чем просто доктрина или формула из умело подобранных слов для лучшего понимания. Он предназначен как для сердца, так и для разума. Среди отличительных достоинств Гейдельбергского Катехизиса всегда с особой похвалой называют его кафолический дух и богатый мистический элемент, которым пронизан он весь… он прост, прекрасен и ясен в своем логическом построении; его вероисповедание проникнуто ревностным религиозным чувством. Он полон здравого смысла, веры и по-детски радостного доверия. Его высказывания временами возвышаются до небесного пафоса, произнося почти лирическую молитву».</w:t>
      </w:r>
    </w:p>
    <w:p>
      <w:pPr>
        <w:pStyle w:val="Normal"/>
        <w:ind w:firstLine="567"/>
        <w:rPr/>
      </w:pPr>
      <w:r>
        <w:rPr/>
      </w:r>
    </w:p>
    <w:p>
      <w:pPr>
        <w:pStyle w:val="Normal"/>
        <w:ind w:firstLine="567"/>
        <w:rPr/>
      </w:pPr>
      <w:r>
        <w:rPr/>
        <w:t>Д-р Хагенбах, известный историк (умер в Базеле в 1874 г.):</w:t>
      </w:r>
    </w:p>
    <w:p>
      <w:pPr>
        <w:pStyle w:val="Style8"/>
        <w:rPr/>
      </w:pPr>
      <w:r>
        <w:rPr/>
        <w:t>«Гейдельбергский Катехизис был воспринят не только в Палатинате, но и во всех реформатских церквях как точное выражение реформатской веры; он признан подлинным образцом вероисповедного документа. Он переведен почти на все языки; он продолжает быть основой религиозного обучения и по сей день… Его тон, несмотря на некоторую тенденцию к схоластичности и категоричности, или (как говорит Ульман) к конструктивности, является по-настоящему доходчивым и по-детски простым».</w:t>
      </w:r>
    </w:p>
    <w:p>
      <w:pPr>
        <w:pStyle w:val="Normal"/>
        <w:ind w:firstLine="567"/>
        <w:rPr/>
      </w:pPr>
      <w:r>
        <w:rPr/>
      </w:r>
    </w:p>
    <w:p>
      <w:pPr>
        <w:pStyle w:val="Normal"/>
        <w:ind w:firstLine="567"/>
        <w:rPr/>
      </w:pPr>
      <w:r>
        <w:rPr/>
        <w:t>Д-р Далтон,  из Санкт-Петербурга (США):</w:t>
      </w:r>
    </w:p>
    <w:p>
      <w:pPr>
        <w:pStyle w:val="Style8"/>
        <w:rPr/>
      </w:pPr>
      <w:r>
        <w:rPr/>
        <w:t>«Гейдельбергский Катехизис – это гармоничный союз кальвинистского и меланхтонианского духа. Это – зрелый плод Реформации и истинный наследник сокровищ, собранных ею не за десять лет, а за весь период. Он всецело библейский, и он представляет свою конфессию с величайшей мудростью и умеренностью. С самого начала и до конца мы чувствуем в его ясном и выразительном слове страстный и звонкий пульс сердца, которое было крещено огнем и Духом свыше и которое знает, во что оно верит».</w:t>
      </w:r>
    </w:p>
    <w:p>
      <w:pPr>
        <w:pStyle w:val="Normal"/>
        <w:ind w:firstLine="567"/>
        <w:rPr/>
      </w:pPr>
      <w:r>
        <w:rPr/>
      </w:r>
    </w:p>
    <w:p>
      <w:pPr>
        <w:pStyle w:val="Normal"/>
        <w:ind w:firstLine="567"/>
        <w:jc w:val="both"/>
        <w:rPr/>
      </w:pPr>
      <w:r>
        <w:rPr/>
        <w:t>Радостно знать, что лютеранская враждебность былых дней уступила место искренней высокой оценке. Д-р Герике и д-р Курц, два выдающихся поборника лютеранской ортодоксальности девятнадцатого столетия, почти такими же словами, как и реформатские теологи, отзываются о Гейдельбергском Катехизисе, хваля его за «знаменательную мудрость в обучении, за христианское рвение, теологическую компетенцию и посредническую умеренность». Д-р Юлиус Шталь, выдающийся юрист и талантливейший апологет умеренного лютеранства в Прусском союзе, приписывает религиозное возрождение лютеранской церкви в своей родной Баварии и свое собственное обращение в веру, главным образом, заслугам профессора и пастора реформатской церкви д-ра Краффта из Эрлангера (умер в 1845 г.).</w:t>
      </w:r>
    </w:p>
    <w:p>
      <w:pPr>
        <w:pStyle w:val="Normal"/>
        <w:ind w:firstLine="567"/>
        <w:jc w:val="both"/>
        <w:rPr/>
      </w:pPr>
      <w:r>
        <w:rPr/>
        <w:t>Д-р Шталь сказал на Всеобщем Синоде в Берлине в 1846 году: «Человек, который укрепил церковь на моей родине и который является самым апостольским человеком, которого я когда-либо встречал в жизни, был строгим приверженцем реформатского вероучения. Я не знаю, носил ли он в кармане Гейдельбергский Катехизис, но я знаю, что в моей стране он вызвал к жизни весну, плоды которой созреют для вечност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ind w:firstLine="567"/>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ind w:firstLine="510"/>
        <w:rPr/>
      </w:pPr>
      <w:r>
        <w:rPr/>
      </w:r>
    </w:p>
    <w:p>
      <w:pPr>
        <w:pStyle w:val="Normal"/>
        <w:rPr/>
      </w:pPr>
      <w:r>
        <w:rPr/>
      </w:r>
    </w:p>
    <w:p>
      <w:pPr>
        <w:pStyle w:val="Normal"/>
        <w:jc w:val="both"/>
        <w:rPr/>
      </w:pPr>
      <w:r>
        <w:rPr/>
      </w:r>
    </w:p>
    <w:sectPr>
      <w:footnotePr>
        <w:numFmt w:val="decimal"/>
        <w:numRestart w:val="eachPage"/>
      </w:footnotePr>
      <w:type w:val="continuous"/>
      <w:pgSz w:w="11906" w:h="16838"/>
      <w:pgMar w:left="1758" w:right="1758" w:gutter="0" w:header="0" w:top="1418" w:footer="720" w:bottom="1418"/>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Bookman Old Style">
    <w:charset w:val="cc"/>
    <w:family w:val="roman"/>
    <w:pitch w:val="variable"/>
  </w:font>
  <w:font w:name="Souvienne">
    <w:altName w:val="Courier New"/>
    <w:charset w:val="00"/>
    <w:family w:val="roman"/>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32765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32765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19.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0"/>
        </w:rPr>
        <w:t xml:space="preserve">Доктринальное согласие реформатских Символов Веры было показано в 1581 году в </w:t>
      </w:r>
      <w:r>
        <w:rPr>
          <w:spacing w:val="0"/>
          <w:lang w:val="en-US"/>
        </w:rPr>
        <w:t>Harmonia</w:t>
      </w:r>
      <w:r>
        <w:rPr>
          <w:spacing w:val="0"/>
        </w:rPr>
        <w:t xml:space="preserve"> </w:t>
      </w:r>
      <w:r>
        <w:rPr>
          <w:spacing w:val="0"/>
          <w:lang w:val="en-US"/>
        </w:rPr>
        <w:t>Confessionum</w:t>
      </w:r>
      <w:r>
        <w:rPr>
          <w:spacing w:val="0"/>
        </w:rPr>
        <w:t>, цитаты из которого приводились ранее.</w:t>
      </w:r>
    </w:p>
  </w:footnote>
  <w:footnote w:id="3">
    <w:p>
      <w:pPr>
        <w:pStyle w:val="Footnote"/>
        <w:rPr/>
      </w:pPr>
      <w:r>
        <w:rPr>
          <w:rStyle w:val="FootnoteCharacters"/>
        </w:rPr>
        <w:footnoteRef/>
      </w:r>
      <w:r>
        <w:rPr>
          <w:spacing w:val="0"/>
        </w:rPr>
        <w:t xml:space="preserve"> </w:t>
      </w:r>
      <w:r>
        <w:rPr>
          <w:spacing w:val="0"/>
        </w:rPr>
        <w:t xml:space="preserve">Отдавая должное церквям в Соединенных Штатах, следует заметить, что они были свободны от контроля государства, и гораздо лучше организованы, говоря о Символах Веры, не позволяя разграничением на штаты мешать их согласованности и единству. </w:t>
      </w:r>
    </w:p>
  </w:footnote>
  <w:footnote w:id="4">
    <w:p>
      <w:pPr>
        <w:pStyle w:val="Footnote"/>
        <w:rPr/>
      </w:pPr>
      <w:r>
        <w:rPr>
          <w:rStyle w:val="FootnoteCharacters"/>
        </w:rPr>
        <w:footnoteRef/>
      </w:r>
      <w:r>
        <w:rPr/>
        <w:t xml:space="preserve"> </w:t>
      </w:r>
      <w:r>
        <w:rPr>
          <w:spacing w:val="0"/>
        </w:rPr>
        <w:t xml:space="preserve">Апология Аугсбургского Исповедания. Статья </w:t>
      </w:r>
      <w:r>
        <w:rPr>
          <w:spacing w:val="0"/>
          <w:lang w:val="en-US"/>
        </w:rPr>
        <w:t>XV</w:t>
      </w:r>
      <w:r>
        <w:rPr>
          <w:spacing w:val="0"/>
        </w:rPr>
        <w:t>. (</w:t>
      </w:r>
      <w:r>
        <w:rPr>
          <w:spacing w:val="0"/>
          <w:lang w:val="en-US"/>
        </w:rPr>
        <w:t>VIII</w:t>
      </w:r>
      <w:r>
        <w:rPr>
          <w:spacing w:val="0"/>
        </w:rPr>
        <w:t xml:space="preserve"> стр. 213). Однако имя Лютера с большим уважением упоминается в Формуле Согласия.</w:t>
      </w:r>
    </w:p>
  </w:footnote>
  <w:footnote w:id="5">
    <w:p>
      <w:pPr>
        <w:pStyle w:val="Footnote"/>
        <w:jc w:val="both"/>
        <w:rPr/>
      </w:pPr>
      <w:r>
        <w:rPr>
          <w:rStyle w:val="FootnoteCharacters"/>
        </w:rPr>
        <w:t>1</w:t>
      </w:r>
      <w:r>
        <w:rPr>
          <w:spacing w:val="0"/>
        </w:rPr>
        <w:t xml:space="preserve"> </w:t>
      </w:r>
      <w:r>
        <w:rPr>
          <w:spacing w:val="0"/>
        </w:rPr>
        <w:t xml:space="preserve">Смотрите стихи Цвингли, написанные во время чумы в Гагенбахе   и другие. Он напечатал поэму на нравственные темы под названием «Лабиринт» в 1510 году, когда занимал должность священника в Гларусе. Ему нравилась пуританская простота открытых богослужений, но он умел хорошо играть на различных музыкальных инструментах, за что в насмешку паписты называли его «евангелистский игрок на лютне». Современник говорил, что никогда в жизни не видел человека, который умел играть на стольких инструментах — лютне, арфе, скрипке и т.д.   </w:t>
      </w:r>
    </w:p>
  </w:footnote>
  <w:footnote w:id="6">
    <w:p>
      <w:pPr>
        <w:pStyle w:val="Footnote"/>
        <w:rPr/>
      </w:pPr>
      <w:r>
        <w:rPr>
          <w:rStyle w:val="FootnoteCharacters"/>
        </w:rPr>
        <w:footnoteRef/>
      </w:r>
      <w:r>
        <w:rPr/>
        <w:t xml:space="preserve"> </w:t>
      </w:r>
      <w:r>
        <w:rPr>
          <w:spacing w:val="0"/>
        </w:rPr>
        <w:t xml:space="preserve">По крайней мере, однажды Лютер по-доброму отозвался о Цвингли. Это было в письме Буллингеру из Цюриха 14 мая 1538 года. В этом же письме он говорил, что соболезнует смерти Цвингли. Но при всем своем уважении, он  использует очень крепкие выражения, выступая против его доктрины о Вечере Господней, к которой он испытывал неприязнь до последнего.  </w:t>
      </w:r>
    </w:p>
  </w:footnote>
  <w:footnote w:id="7">
    <w:p>
      <w:pPr>
        <w:pStyle w:val="Footnote"/>
        <w:jc w:val="both"/>
        <w:rPr/>
      </w:pPr>
      <w:r>
        <w:rPr>
          <w:rStyle w:val="FootnoteCharacters"/>
        </w:rPr>
        <w:footnoteRef/>
      </w:r>
      <w:r>
        <w:rPr/>
        <w:t xml:space="preserve"> </w:t>
      </w:r>
      <w:r>
        <w:rPr>
          <w:spacing w:val="0"/>
        </w:rPr>
        <w:t>Они все вошли в Коллекцию Ниемейера и Бокеля. Первые две приводятся на швейцарско-немецком и латинском языках, а последние две на латинском только. Бокель приводит их на немецком языке и добавляет «Краткие Христианские Наставления», которые Цвингли написал от имени магистрата Цюриха в сентябре 1523 года для проповедников и пасторов. В них он говорил по поводу Евангелии и Закона, образов и месс.</w:t>
      </w:r>
    </w:p>
  </w:footnote>
  <w:footnote w:id="8">
    <w:p>
      <w:pPr>
        <w:pStyle w:val="Footnote"/>
        <w:jc w:val="both"/>
        <w:rPr/>
      </w:pPr>
      <w:r>
        <w:rPr>
          <w:rStyle w:val="FootnoteCharacters"/>
        </w:rPr>
        <w:footnoteRef/>
      </w:r>
      <w:r>
        <w:rPr/>
        <w:t xml:space="preserve"> </w:t>
      </w:r>
      <w:r>
        <w:rPr>
          <w:spacing w:val="0"/>
        </w:rPr>
        <w:t>Они были опубликованы самим Цвингли до диспута под  заголовком «Последующие шестьдесят семь статей и мнений, я, Улрих Цвингли, заповедую проповедовать в почтенном городе Цюрихе на основании Писания, которое называется богодухновенным, и я призываю защищать их. И если я неправильно понимаю то, что говорит Писание, я готов принять наставления и поправки, но только из Писания».</w:t>
      </w:r>
    </w:p>
  </w:footnote>
  <w:footnote w:id="9">
    <w:p>
      <w:pPr>
        <w:pStyle w:val="Footnote"/>
        <w:jc w:val="both"/>
        <w:rPr/>
      </w:pPr>
      <w:r>
        <w:rPr>
          <w:rStyle w:val="FootnoteCharacters"/>
        </w:rPr>
        <w:t>1</w:t>
      </w:r>
      <w:r>
        <w:rPr>
          <w:spacing w:val="0"/>
        </w:rPr>
        <w:t xml:space="preserve"> </w:t>
      </w:r>
      <w:r>
        <w:rPr>
          <w:spacing w:val="0"/>
        </w:rPr>
        <w:t xml:space="preserve">Что касается истории человечества, то неоспоримым фактом является то, что самые убежденные в предопределении люди (будь то августиниане, кальвинисты или пуритане) были самыми искренними, энергичными и стойкими христианами. Эдвард Зеллер (хладнокровный философ и критик Тюбингенской школы) ясно объяснил это в своей книге «Теологическая система Цвингли». </w:t>
      </w:r>
    </w:p>
  </w:footnote>
  <w:footnote w:id="10">
    <w:p>
      <w:pPr>
        <w:pStyle w:val="Footnote"/>
        <w:jc w:val="both"/>
        <w:rPr/>
      </w:pPr>
      <w:r>
        <w:rPr>
          <w:rStyle w:val="FootnoteCharacters"/>
        </w:rPr>
        <w:t>2</w:t>
      </w:r>
      <w:r>
        <w:rPr>
          <w:spacing w:val="0"/>
        </w:rPr>
        <w:t xml:space="preserve"> </w:t>
      </w:r>
      <w:r>
        <w:rPr>
          <w:spacing w:val="0"/>
        </w:rPr>
        <w:t xml:space="preserve">Филипп из Гесса попросил Цвингли (25 января 1530 года) прислать ему копию своей проповеди, которую он читал без рукописи, и воспроизвести все главное из нее. Она была послана 20 августа 1530 года под заголовком </w:t>
      </w:r>
      <w:r>
        <w:rPr>
          <w:spacing w:val="0"/>
          <w:lang w:val="en-US"/>
        </w:rPr>
        <w:t>Ad</w:t>
      </w:r>
      <w:r>
        <w:rPr>
          <w:spacing w:val="0"/>
        </w:rPr>
        <w:t xml:space="preserve"> </w:t>
      </w:r>
      <w:r>
        <w:rPr>
          <w:spacing w:val="0"/>
          <w:lang w:val="en-US"/>
        </w:rPr>
        <w:t>iilustrissimum</w:t>
      </w:r>
      <w:r>
        <w:rPr>
          <w:spacing w:val="0"/>
        </w:rPr>
        <w:t xml:space="preserve"> </w:t>
      </w:r>
      <w:r>
        <w:rPr>
          <w:spacing w:val="0"/>
          <w:lang w:val="en-US"/>
        </w:rPr>
        <w:t>Cattorum</w:t>
      </w:r>
      <w:r>
        <w:rPr>
          <w:spacing w:val="0"/>
        </w:rPr>
        <w:t xml:space="preserve"> </w:t>
      </w:r>
      <w:r>
        <w:rPr>
          <w:spacing w:val="0"/>
          <w:lang w:val="en-US"/>
        </w:rPr>
        <w:t>principem</w:t>
      </w:r>
      <w:r>
        <w:rPr>
          <w:spacing w:val="0"/>
        </w:rPr>
        <w:t xml:space="preserve"> </w:t>
      </w:r>
      <w:r>
        <w:rPr>
          <w:spacing w:val="0"/>
          <w:lang w:val="en-US"/>
        </w:rPr>
        <w:t>Philippum</w:t>
      </w:r>
      <w:r>
        <w:rPr>
          <w:spacing w:val="0"/>
        </w:rPr>
        <w:t xml:space="preserve"> </w:t>
      </w:r>
      <w:r>
        <w:rPr>
          <w:spacing w:val="0"/>
          <w:lang w:val="en-US"/>
        </w:rPr>
        <w:t>sermonis</w:t>
      </w:r>
      <w:r>
        <w:rPr>
          <w:spacing w:val="0"/>
        </w:rPr>
        <w:t xml:space="preserve"> </w:t>
      </w:r>
      <w:r>
        <w:rPr>
          <w:spacing w:val="0"/>
          <w:lang w:val="en-US"/>
        </w:rPr>
        <w:t>de</w:t>
      </w:r>
      <w:r>
        <w:rPr>
          <w:spacing w:val="0"/>
        </w:rPr>
        <w:t xml:space="preserve"> </w:t>
      </w:r>
      <w:r>
        <w:rPr>
          <w:spacing w:val="0"/>
          <w:lang w:val="en-US"/>
        </w:rPr>
        <w:t>Providentia</w:t>
      </w:r>
      <w:r>
        <w:rPr>
          <w:spacing w:val="0"/>
        </w:rPr>
        <w:t xml:space="preserve"> </w:t>
      </w:r>
      <w:r>
        <w:rPr>
          <w:spacing w:val="0"/>
          <w:lang w:val="en-US"/>
        </w:rPr>
        <w:t>Dei</w:t>
      </w:r>
      <w:r>
        <w:rPr>
          <w:spacing w:val="0"/>
        </w:rPr>
        <w:t xml:space="preserve"> </w:t>
      </w:r>
      <w:r>
        <w:rPr>
          <w:spacing w:val="0"/>
          <w:lang w:val="en-US"/>
        </w:rPr>
        <w:t>anamnema</w:t>
      </w:r>
      <w:r>
        <w:rPr>
          <w:spacing w:val="0"/>
        </w:rPr>
        <w:t xml:space="preserve">. </w:t>
      </w:r>
      <w:r>
        <w:rPr>
          <w:spacing w:val="0"/>
          <w:lang w:val="en-US"/>
        </w:rPr>
        <w:t xml:space="preserve">Opera IV pp. 102 sqq.  </w:t>
      </w:r>
      <w:r>
        <w:rPr>
          <w:spacing w:val="0"/>
        </w:rPr>
        <w:t xml:space="preserve">Эбрадс сделал слишком маленькое сообщение об этом трактате. </w:t>
      </w:r>
    </w:p>
    <w:p>
      <w:pPr>
        <w:pStyle w:val="Footnote"/>
        <w:jc w:val="both"/>
        <w:rPr>
          <w:spacing w:val="0"/>
        </w:rPr>
      </w:pPr>
      <w:r>
        <w:rPr>
          <w:spacing w:val="0"/>
        </w:rPr>
      </w:r>
    </w:p>
  </w:footnote>
  <w:footnote w:id="11">
    <w:p>
      <w:pPr>
        <w:pStyle w:val="Footnote"/>
        <w:jc w:val="both"/>
        <w:rPr/>
      </w:pPr>
      <w:r>
        <w:rPr>
          <w:rStyle w:val="FootnoteCharacters"/>
        </w:rPr>
        <w:t>1</w:t>
      </w:r>
      <w:r>
        <w:rPr>
          <w:spacing w:val="0"/>
        </w:rPr>
        <w:t xml:space="preserve"> </w:t>
      </w:r>
      <w:r>
        <w:rPr>
          <w:spacing w:val="0"/>
        </w:rPr>
        <w:t xml:space="preserve">Эта глагольная связка έστί‚est = </w:t>
      </w:r>
      <w:r>
        <w:rPr>
          <w:spacing w:val="0"/>
          <w:lang w:val="en-US"/>
        </w:rPr>
        <w:t>significat</w:t>
      </w:r>
      <w:r>
        <w:rPr>
          <w:spacing w:val="0"/>
        </w:rPr>
        <w:t xml:space="preserve">, не τούτ (Carlstadt), не σώμα = </w:t>
      </w:r>
      <w:r>
        <w:rPr>
          <w:spacing w:val="0"/>
          <w:lang w:val="en-US"/>
        </w:rPr>
        <w:t>figure</w:t>
      </w:r>
      <w:r>
        <w:rPr>
          <w:spacing w:val="0"/>
        </w:rPr>
        <w:t xml:space="preserve"> </w:t>
      </w:r>
      <w:r>
        <w:rPr>
          <w:spacing w:val="0"/>
          <w:lang w:val="en-US"/>
        </w:rPr>
        <w:t>corporis</w:t>
      </w:r>
      <w:r>
        <w:rPr>
          <w:spacing w:val="0"/>
        </w:rPr>
        <w:t xml:space="preserve"> (Эколампадиус, на основании того, что Христос, вероятно, не пользовался этим глаголом вообще, говоря на арамейском языке.) Цвингли всегда был склонен к метаморфической интерпретации, и питал отвращение к представлению о телесном присутствии. Он провел экзегезу в 1522 из-за несогласия с трактатом </w:t>
      </w:r>
      <w:r>
        <w:rPr>
          <w:spacing w:val="0"/>
          <w:lang w:val="en-US"/>
        </w:rPr>
        <w:t>De</w:t>
      </w:r>
      <w:r>
        <w:rPr>
          <w:spacing w:val="0"/>
        </w:rPr>
        <w:t xml:space="preserve"> </w:t>
      </w:r>
      <w:r>
        <w:rPr>
          <w:spacing w:val="0"/>
          <w:lang w:val="en-US"/>
        </w:rPr>
        <w:t>eucharistia</w:t>
      </w:r>
      <w:r>
        <w:rPr>
          <w:spacing w:val="0"/>
        </w:rPr>
        <w:t xml:space="preserve">  Хоена, адвоката из Голландии. Несогласия с Лютером начались с письма, которое Цвингли написал ему 16 ноября 1524 года. </w:t>
      </w:r>
    </w:p>
  </w:footnote>
  <w:footnote w:id="12">
    <w:p>
      <w:pPr>
        <w:pStyle w:val="Footnote"/>
        <w:rPr/>
      </w:pPr>
      <w:r>
        <w:rPr>
          <w:rStyle w:val="FootnoteCharacters"/>
        </w:rPr>
        <w:t>1</w:t>
      </w:r>
      <w:r>
        <w:rPr>
          <w:spacing w:val="0"/>
        </w:rPr>
        <w:t xml:space="preserve"> </w:t>
      </w:r>
      <w:r>
        <w:rPr>
          <w:spacing w:val="0"/>
        </w:rPr>
        <w:t xml:space="preserve">Доктор Ходж не заходит далее точки зрения Цвингли. Он отрицает, что Христос присутствует любым другим способом, кроме духовного, и что верующие обретают какие-нибудь другие блага, кроме «жертвенной добродетели и результатов смерти Христа на кресте», которые по его утверждению были уже получены святыми Ветхого Завета и учениками во время Вечери Господней, до того, как прославленное тело Христа вообще существовало. «Эффективность этого таинства, поскольку оно является средством благодати, не в символах, не в служении, не в слове, а в присутствующем воздействии Духа Святого». — </w:t>
      </w:r>
      <w:r>
        <w:rPr>
          <w:spacing w:val="0"/>
          <w:lang w:val="en-US"/>
        </w:rPr>
        <w:t>System</w:t>
      </w:r>
      <w:r>
        <w:rPr>
          <w:spacing w:val="0"/>
        </w:rPr>
        <w:t xml:space="preserve">. </w:t>
      </w:r>
      <w:r>
        <w:rPr>
          <w:spacing w:val="0"/>
          <w:lang w:val="en-US"/>
        </w:rPr>
        <w:t>Theol. Vol.III. pp.646,647,650.</w:t>
      </w:r>
    </w:p>
  </w:footnote>
  <w:footnote w:id="13">
    <w:p>
      <w:pPr>
        <w:pStyle w:val="Footnote"/>
        <w:rPr/>
      </w:pPr>
      <w:r>
        <w:rPr>
          <w:rStyle w:val="FootnoteCharacters"/>
        </w:rPr>
        <w:t>1</w:t>
      </w:r>
      <w:r>
        <w:rPr>
          <w:spacing w:val="0"/>
        </w:rPr>
        <w:t xml:space="preserve"> </w:t>
      </w:r>
      <w:r>
        <w:rPr>
          <w:spacing w:val="0"/>
        </w:rPr>
        <w:t xml:space="preserve">Дорнер (в своей книге «История теологии Германии») говорит, что у Цвингли от его гуманистической культуры осталось определенное предрасположение к  «эстетическому рассмотрения греха», т.е.  видение в нем, скорее, нечто позорного, недостойного, зверского, чем дьявольского.    </w:t>
      </w:r>
    </w:p>
  </w:footnote>
  <w:footnote w:id="14">
    <w:p>
      <w:pPr>
        <w:pStyle w:val="Footnote"/>
        <w:jc w:val="both"/>
        <w:rPr/>
      </w:pPr>
      <w:r>
        <w:rPr>
          <w:rStyle w:val="FootnoteCharacters"/>
        </w:rPr>
        <w:t>1</w:t>
      </w:r>
      <w:r>
        <w:rPr>
          <w:spacing w:val="0"/>
        </w:rPr>
        <w:t xml:space="preserve"> </w:t>
      </w:r>
      <w:r>
        <w:rPr>
          <w:spacing w:val="0"/>
        </w:rPr>
        <w:t xml:space="preserve">Слова </w:t>
      </w:r>
      <w:r>
        <w:rPr>
          <w:spacing w:val="0"/>
          <w:lang w:val="en-US"/>
        </w:rPr>
        <w:t>limbus</w:t>
      </w:r>
      <w:r>
        <w:rPr>
          <w:spacing w:val="0"/>
        </w:rPr>
        <w:t xml:space="preserve"> </w:t>
      </w:r>
      <w:r>
        <w:rPr>
          <w:spacing w:val="0"/>
          <w:lang w:val="en-US"/>
        </w:rPr>
        <w:t>infantym</w:t>
      </w:r>
      <w:r>
        <w:rPr>
          <w:spacing w:val="0"/>
        </w:rPr>
        <w:t xml:space="preserve"> обозначают, так называемые, ясли ада, находящиеся  на верхнем круге далеко от огня, как говорит Беллармин, </w:t>
      </w:r>
      <w:r>
        <w:rPr>
          <w:spacing w:val="0"/>
          <w:lang w:val="en-US"/>
        </w:rPr>
        <w:t>in</w:t>
      </w:r>
      <w:r>
        <w:rPr>
          <w:spacing w:val="0"/>
        </w:rPr>
        <w:t xml:space="preserve"> </w:t>
      </w:r>
      <w:r>
        <w:rPr>
          <w:spacing w:val="0"/>
          <w:lang w:val="en-US"/>
        </w:rPr>
        <w:t>loco</w:t>
      </w:r>
      <w:r>
        <w:rPr>
          <w:spacing w:val="0"/>
        </w:rPr>
        <w:t xml:space="preserve"> </w:t>
      </w:r>
      <w:r>
        <w:rPr>
          <w:spacing w:val="0"/>
          <w:lang w:val="en-US"/>
        </w:rPr>
        <w:t>inferni</w:t>
      </w:r>
      <w:r>
        <w:rPr>
          <w:spacing w:val="0"/>
        </w:rPr>
        <w:t xml:space="preserve"> </w:t>
      </w:r>
      <w:r>
        <w:rPr>
          <w:spacing w:val="0"/>
          <w:lang w:val="en-US"/>
        </w:rPr>
        <w:t>alltiori</w:t>
      </w:r>
      <w:r>
        <w:rPr>
          <w:spacing w:val="0"/>
        </w:rPr>
        <w:t xml:space="preserve">, </w:t>
      </w:r>
      <w:r>
        <w:rPr>
          <w:spacing w:val="0"/>
          <w:lang w:val="en-US"/>
        </w:rPr>
        <w:t>ita</w:t>
      </w:r>
      <w:r>
        <w:rPr>
          <w:spacing w:val="0"/>
        </w:rPr>
        <w:t xml:space="preserve"> </w:t>
      </w:r>
      <w:r>
        <w:rPr>
          <w:spacing w:val="0"/>
          <w:lang w:val="en-US"/>
        </w:rPr>
        <w:t>ut</w:t>
      </w:r>
      <w:r>
        <w:rPr>
          <w:spacing w:val="0"/>
        </w:rPr>
        <w:t xml:space="preserve"> </w:t>
      </w:r>
      <w:r>
        <w:rPr>
          <w:spacing w:val="0"/>
          <w:lang w:val="en-US"/>
        </w:rPr>
        <w:t>ad</w:t>
      </w:r>
      <w:r>
        <w:rPr>
          <w:spacing w:val="0"/>
        </w:rPr>
        <w:t xml:space="preserve"> </w:t>
      </w:r>
      <w:r>
        <w:rPr>
          <w:spacing w:val="0"/>
          <w:lang w:val="en-US"/>
        </w:rPr>
        <w:t>eum</w:t>
      </w:r>
      <w:r>
        <w:rPr>
          <w:spacing w:val="0"/>
        </w:rPr>
        <w:t xml:space="preserve"> </w:t>
      </w:r>
      <w:r>
        <w:rPr>
          <w:spacing w:val="0"/>
          <w:lang w:val="en-US"/>
        </w:rPr>
        <w:t>agnis</w:t>
      </w:r>
      <w:r>
        <w:rPr>
          <w:spacing w:val="0"/>
        </w:rPr>
        <w:t xml:space="preserve"> </w:t>
      </w:r>
      <w:r>
        <w:rPr>
          <w:spacing w:val="0"/>
          <w:lang w:val="en-US"/>
        </w:rPr>
        <w:t>non</w:t>
      </w:r>
      <w:r>
        <w:rPr>
          <w:spacing w:val="0"/>
        </w:rPr>
        <w:t xml:space="preserve"> </w:t>
      </w:r>
      <w:r>
        <w:rPr>
          <w:spacing w:val="0"/>
          <w:lang w:val="en-US"/>
        </w:rPr>
        <w:t>perveniat</w:t>
      </w:r>
      <w:r>
        <w:rPr>
          <w:spacing w:val="0"/>
        </w:rPr>
        <w:t xml:space="preserve">. В более высокой области располагалось </w:t>
      </w:r>
      <w:r>
        <w:rPr>
          <w:spacing w:val="0"/>
          <w:lang w:val="en-US"/>
        </w:rPr>
        <w:t>limbus</w:t>
      </w:r>
      <w:r>
        <w:rPr>
          <w:spacing w:val="0"/>
        </w:rPr>
        <w:t xml:space="preserve"> </w:t>
      </w:r>
      <w:r>
        <w:rPr>
          <w:spacing w:val="0"/>
          <w:lang w:val="en-US"/>
        </w:rPr>
        <w:t>patrum</w:t>
      </w:r>
      <w:r>
        <w:rPr>
          <w:spacing w:val="0"/>
        </w:rPr>
        <w:t xml:space="preserve">, место временного обитания святых Ветхого Завета, но оно было упразднено, когда Христос спустился в ад. Тогда они были освобождены из темницы и переведены в рай. </w:t>
      </w:r>
    </w:p>
  </w:footnote>
  <w:footnote w:id="15">
    <w:p>
      <w:pPr>
        <w:pStyle w:val="Footnote"/>
        <w:jc w:val="both"/>
        <w:rPr/>
      </w:pPr>
      <w:r>
        <w:rPr>
          <w:rStyle w:val="FootnoteCharacters"/>
        </w:rPr>
        <w:t>2</w:t>
      </w:r>
      <w:r>
        <w:rPr>
          <w:spacing w:val="0"/>
        </w:rPr>
        <w:t xml:space="preserve"> </w:t>
      </w:r>
      <w:r>
        <w:rPr>
          <w:spacing w:val="0"/>
        </w:rPr>
        <w:t xml:space="preserve">Пелагий был более либеральным и предполагал промежуточное состояние или полу-благословенность для некрещеных младенцев, которое находится между раем для крещеных и адом для безбожников. </w:t>
      </w:r>
    </w:p>
  </w:footnote>
  <w:footnote w:id="16">
    <w:p>
      <w:pPr>
        <w:pStyle w:val="Footnote"/>
        <w:rPr/>
      </w:pPr>
      <w:r>
        <w:rPr>
          <w:rStyle w:val="FootnoteCharacters"/>
        </w:rPr>
        <w:footnoteRef/>
      </w:r>
      <w:r>
        <w:rPr/>
        <w:t xml:space="preserve"> </w:t>
      </w:r>
      <w:r>
        <w:rPr>
          <w:spacing w:val="0"/>
        </w:rPr>
        <w:t xml:space="preserve">Каловиус от имени всех строгих Лютеран отрицал более мягкое отношение и снятие наказания с некрещеных младенцев, как это говорил Каликстис, но данная идея была защищена остальными. Баддеус, наиболее либеральный из ортодоксальных Лютеран, описывал положение языческих младенцев, как </w:t>
      </w:r>
      <w:r>
        <w:rPr>
          <w:spacing w:val="0"/>
          <w:lang w:val="en-US"/>
        </w:rPr>
        <w:t>admodum</w:t>
      </w:r>
      <w:r>
        <w:rPr>
          <w:spacing w:val="0"/>
        </w:rPr>
        <w:t xml:space="preserve"> </w:t>
      </w:r>
      <w:r>
        <w:rPr>
          <w:spacing w:val="0"/>
          <w:lang w:val="en-US"/>
        </w:rPr>
        <w:t>tolerabilis</w:t>
      </w:r>
      <w:r>
        <w:rPr>
          <w:spacing w:val="0"/>
        </w:rPr>
        <w:t xml:space="preserve">, хотя они </w:t>
      </w:r>
      <w:r>
        <w:rPr>
          <w:spacing w:val="0"/>
          <w:lang w:val="en-US"/>
        </w:rPr>
        <w:t>excjusi</w:t>
      </w:r>
      <w:r>
        <w:rPr>
          <w:spacing w:val="0"/>
        </w:rPr>
        <w:t xml:space="preserve"> </w:t>
      </w:r>
      <w:r>
        <w:rPr>
          <w:spacing w:val="0"/>
          <w:lang w:val="en-US"/>
        </w:rPr>
        <w:t>a</w:t>
      </w:r>
      <w:r>
        <w:rPr>
          <w:spacing w:val="0"/>
        </w:rPr>
        <w:t xml:space="preserve"> </w:t>
      </w:r>
      <w:r>
        <w:rPr>
          <w:spacing w:val="0"/>
          <w:lang w:val="en-US"/>
        </w:rPr>
        <w:t>beatitudine</w:t>
      </w:r>
      <w:r>
        <w:rPr>
          <w:spacing w:val="0"/>
        </w:rPr>
        <w:t xml:space="preserve">. Остальные оставляли детей на милость Божью.  </w:t>
      </w:r>
    </w:p>
  </w:footnote>
  <w:footnote w:id="17">
    <w:p>
      <w:pPr>
        <w:pStyle w:val="Footnote"/>
        <w:rPr/>
      </w:pPr>
      <w:r>
        <w:rPr>
          <w:rStyle w:val="FootnoteCharacters"/>
        </w:rPr>
        <w:footnoteRef/>
      </w:r>
      <w:r>
        <w:rPr/>
        <w:t xml:space="preserve"> </w:t>
      </w:r>
      <w:r>
        <w:rPr>
          <w:spacing w:val="0"/>
        </w:rPr>
        <w:t xml:space="preserve">Вестминстерское Исповедание, глава </w:t>
      </w:r>
      <w:r>
        <w:rPr>
          <w:spacing w:val="0"/>
          <w:lang w:val="en-US"/>
        </w:rPr>
        <w:t>X</w:t>
      </w:r>
      <w:r>
        <w:rPr>
          <w:spacing w:val="0"/>
        </w:rPr>
        <w:t xml:space="preserve"> §3: «Избранные младенцы умершие в младенчестве прошли духовное возрождение и спасены Христом через Дух, который работает когда, где и как Сам того пожелает. То же самое относится и ко всем остальным избранным, которые не могли быть призваны служителями, находящимися в мире». Последнее предложение можно справедливо интерпретировать как учение о том, что избранными и спасенными являются и некоторые взрослые язычники.  </w:t>
      </w:r>
    </w:p>
  </w:footnote>
  <w:footnote w:id="18">
    <w:p>
      <w:pPr>
        <w:pStyle w:val="Footnote"/>
        <w:jc w:val="both"/>
        <w:rPr/>
      </w:pPr>
      <w:r>
        <w:rPr>
          <w:rStyle w:val="FootnoteCharacters"/>
        </w:rPr>
        <w:t>1</w:t>
      </w:r>
      <w:r>
        <w:rPr>
          <w:spacing w:val="0"/>
        </w:rPr>
        <w:t xml:space="preserve"> </w:t>
      </w:r>
      <w:r>
        <w:rPr>
          <w:spacing w:val="0"/>
        </w:rPr>
        <w:t>Доктор Ходж, наиболее ортодоксальный из всех кальвинистских богословов этого времени,  положительно учит о спасении всех детей, умерших в младенчестве, и говорит об этом, как об «обычной доктрине евангельских протестантов». Подобное может быть правдой нашего поколения, на что мы надеемся.  Но вполне очевидно, что это было невозможно в период ортодоксальных ученых, как лютеран, так и кальвинистов. Он поддерживает свою точку зрения с помощью трех аргументов: 1. Аналогия между Адамом и Христом (Рим. 5:18-19, когда мы не имеем права ограничивать получение безвозмездного дара от Христа для всех больше, чем это ограничивает Библия); 2. Отношение Христа к детям; 3. Обычная природа Бога — благословлять и спасать охотнее, чем проклинать и уничтожать.</w:t>
      </w:r>
    </w:p>
  </w:footnote>
  <w:footnote w:id="19">
    <w:p>
      <w:pPr>
        <w:pStyle w:val="Footnote"/>
        <w:rPr/>
      </w:pPr>
      <w:r>
        <w:rPr>
          <w:rStyle w:val="FootnoteCharacters"/>
        </w:rPr>
        <w:t>1</w:t>
      </w:r>
      <w:r>
        <w:rPr>
          <w:spacing w:val="0"/>
        </w:rPr>
        <w:t xml:space="preserve"> </w:t>
      </w:r>
      <w:r>
        <w:rPr>
          <w:spacing w:val="0"/>
        </w:rPr>
        <w:t xml:space="preserve">Джон Элиот «апостол индейцев» трудился среди индейцев в эту эру полемик. Он умер в 1690 году, когда ему было шестьдесят восемь лет, в Роксбари, штат Массачусетс. Давид Брайнерд (умер в 1747 году в Нортамптоне штата Массачусетс) тоже трудился среди индейцев, задолго до того, как у кого-либо из Протестантских Церквей Европы возникло подобное желание.   </w:t>
      </w:r>
    </w:p>
  </w:footnote>
  <w:footnote w:id="20">
    <w:p>
      <w:pPr>
        <w:pStyle w:val="Footnote"/>
        <w:rPr/>
      </w:pPr>
      <w:r>
        <w:rPr>
          <w:rStyle w:val="FootnoteCharacters"/>
        </w:rPr>
        <w:t>2</w:t>
      </w:r>
      <w:r>
        <w:rPr>
          <w:spacing w:val="0"/>
        </w:rPr>
        <w:t xml:space="preserve"> </w:t>
      </w:r>
      <w:r>
        <w:rPr>
          <w:spacing w:val="0"/>
        </w:rPr>
        <w:t>Иоанна 3:18, 36; 12:48; Марка 16:16.</w:t>
      </w:r>
    </w:p>
  </w:footnote>
  <w:footnote w:id="21">
    <w:p>
      <w:pPr>
        <w:pStyle w:val="Footnote"/>
        <w:rPr/>
      </w:pPr>
      <w:r>
        <w:rPr>
          <w:rStyle w:val="FootnoteCharacters"/>
        </w:rPr>
        <w:footnoteRef/>
      </w:r>
      <w:r>
        <w:rPr>
          <w:spacing w:val="0"/>
        </w:rPr>
        <w:t xml:space="preserve"> </w:t>
      </w:r>
      <w:r>
        <w:rPr>
          <w:spacing w:val="0"/>
        </w:rPr>
        <w:t xml:space="preserve">Епископ Хупер писал из тюрьмы незадолго до своей мученической смерти  (май и декабрь 1554 года) Буллинджеру , «уважаемому другу и советчику», лучшему другу, который у него когда-либо был, и рекомендовал ему свою жену и двух детей. </w:t>
      </w:r>
    </w:p>
  </w:footnote>
  <w:footnote w:id="22">
    <w:p>
      <w:pPr>
        <w:pStyle w:val="Footnote"/>
        <w:jc w:val="both"/>
        <w:rPr/>
      </w:pPr>
      <w:r>
        <w:rPr>
          <w:rStyle w:val="FootnoteCharacters"/>
        </w:rPr>
        <w:footnoteRef/>
      </w:r>
      <w:r>
        <w:rPr>
          <w:spacing w:val="0"/>
        </w:rPr>
        <w:t xml:space="preserve"> </w:t>
      </w:r>
      <w:r>
        <w:rPr>
          <w:spacing w:val="0"/>
        </w:rPr>
        <w:t xml:space="preserve">Три письма этой необычайно воспитанной и добропорядочной леди, пра-правнучки Генриха </w:t>
      </w:r>
      <w:r>
        <w:rPr>
          <w:spacing w:val="0"/>
          <w:lang w:val="en-US"/>
        </w:rPr>
        <w:t>VII</w:t>
      </w:r>
      <w:r>
        <w:rPr>
          <w:spacing w:val="0"/>
        </w:rPr>
        <w:t xml:space="preserve">, Буллинджеру, полные любви и благодарности, всё ещё хранятся в городской библиотеке г. Цюриха, но его письма к ней были потеряны. Она перевела часть его книги о христианском браке на греческий язык и спрашивала его совета по изучению иврита. Эдуард </w:t>
      </w:r>
      <w:r>
        <w:rPr>
          <w:spacing w:val="0"/>
          <w:lang w:val="en-US"/>
        </w:rPr>
        <w:t>VI</w:t>
      </w:r>
      <w:r>
        <w:rPr>
          <w:spacing w:val="0"/>
        </w:rPr>
        <w:t xml:space="preserve"> против воли Генриха </w:t>
      </w:r>
      <w:r>
        <w:rPr>
          <w:spacing w:val="0"/>
          <w:lang w:val="en-US"/>
        </w:rPr>
        <w:t>VIII</w:t>
      </w:r>
      <w:r>
        <w:rPr>
          <w:spacing w:val="0"/>
        </w:rPr>
        <w:t xml:space="preserve"> оставил свою корону леди Джейн Грей, чтобы спасти протестантскую религию, что привело к её казни в башне Тауэр в Лондоне 12 февраля 1554 года по приказу королевы Марии. Она встретила свою судьбу с настроением мученика и в качестве последнего символа дружбы послала Буллинджеру свои перчатки, которые долгое время хранили в его семье.</w:t>
      </w:r>
    </w:p>
  </w:footnote>
  <w:footnote w:id="23">
    <w:p>
      <w:pPr>
        <w:pStyle w:val="Footnote"/>
        <w:rPr/>
      </w:pPr>
      <w:r>
        <w:rPr>
          <w:rStyle w:val="FootnoteCharacters"/>
        </w:rPr>
        <w:t>*</w:t>
      </w:r>
      <w:r>
        <w:rPr/>
        <w:t xml:space="preserve"> </w:t>
      </w:r>
      <w:r>
        <w:rPr/>
        <w:t>Историческое название пфальцграфства</w:t>
      </w:r>
    </w:p>
  </w:footnote>
  <w:footnote w:id="24">
    <w:p>
      <w:pPr>
        <w:pStyle w:val="Footnote"/>
        <w:rPr/>
      </w:pPr>
      <w:r>
        <w:rPr>
          <w:rStyle w:val="FootnoteCharacters"/>
        </w:rPr>
        <w:t>*</w:t>
      </w:r>
      <w:r>
        <w:rPr/>
        <w:t xml:space="preserve"> </w:t>
      </w:r>
      <w:r>
        <w:rPr/>
        <w:t>Историческое название пфальцграф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10"/>
      <w:outlineLvl w:val="0"/>
    </w:pPr>
    <w:rPr>
      <w:sz w:val="2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firstLine="510"/>
      <w:outlineLvl w:val="2"/>
    </w:pPr>
    <w:rPr>
      <w:smallCaps/>
      <w:szCs w:val="20"/>
    </w:rPr>
  </w:style>
  <w:style w:type="paragraph" w:styleId="Heading4">
    <w:name w:val="Heading 4"/>
    <w:basedOn w:val="Normal"/>
    <w:next w:val="Normal"/>
    <w:qFormat/>
    <w:pPr>
      <w:keepNext w:val="true"/>
      <w:numPr>
        <w:ilvl w:val="3"/>
        <w:numId w:val="1"/>
      </w:numPr>
      <w:jc w:val="center"/>
      <w:outlineLvl w:val="3"/>
    </w:pPr>
    <w:rPr>
      <w:smallCap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ind w:firstLine="567"/>
      <w:jc w:val="both"/>
      <w:outlineLvl w:val="5"/>
    </w:pPr>
    <w:rPr>
      <w:szCs w:val="20"/>
      <w:lang w:val="en-US"/>
    </w:rPr>
  </w:style>
  <w:style w:type="paragraph" w:styleId="Heading7">
    <w:name w:val="Heading 7"/>
    <w:basedOn w:val="Normal"/>
    <w:next w:val="Normal"/>
    <w:qFormat/>
    <w:pPr>
      <w:keepNext w:val="true"/>
      <w:numPr>
        <w:ilvl w:val="6"/>
        <w:numId w:val="1"/>
      </w:numPr>
      <w:ind w:firstLine="567"/>
      <w:outlineLvl w:val="6"/>
    </w:pPr>
    <w:rPr>
      <w:smallCaps/>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pacing w:val="20"/>
    </w:rPr>
  </w:style>
  <w:style w:type="paragraph" w:styleId="Footnote">
    <w:name w:val="Footnote Text"/>
    <w:basedOn w:val="Normal"/>
    <w:pPr/>
    <w:rPr>
      <w:spacing w:val="20"/>
      <w:sz w:val="20"/>
      <w:szCs w:val="20"/>
    </w:rPr>
  </w:style>
  <w:style w:type="paragraph" w:styleId="2">
    <w:name w:val="Основной текст с отступом 2"/>
    <w:basedOn w:val="Normal"/>
    <w:qFormat/>
    <w:pPr>
      <w:ind w:firstLine="567"/>
      <w:jc w:val="center"/>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ind w:left="567" w:right="374" w:firstLine="284"/>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9:22:00Z</dcterms:created>
  <dc:creator>Administrator</dc:creator>
  <dc:description/>
  <dc:language>en-US</dc:language>
  <cp:lastModifiedBy>Даниил</cp:lastModifiedBy>
  <cp:lastPrinted>2001-10-05T14:17:00Z</cp:lastPrinted>
  <dcterms:modified xsi:type="dcterms:W3CDTF">2009-06-30T13:30:00Z</dcterms:modified>
  <cp:revision>8</cp:revision>
  <dc:subject/>
  <dc:title>Символы Веры христианского мира</dc:title>
</cp:coreProperties>
</file>