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t xml:space="preserve">Бенджамин Брекенридж Уорфилд (1851-1921) – американский пресвитерианский богослов консервативного направления, один из лидеров Принстонской школы. </w:t>
      </w:r>
    </w:p>
    <w:p>
      <w:pPr>
        <w:pStyle w:val="Normal"/>
        <w:ind w:firstLine="720"/>
        <w:rPr>
          <w:b/>
          <w:b/>
          <w:i/>
          <w:i/>
        </w:rPr>
      </w:pPr>
      <w:r>
        <w:rPr>
          <w:b/>
          <w:i/>
        </w:rPr>
      </w:r>
    </w:p>
    <w:p>
      <w:pPr>
        <w:pStyle w:val="Normal"/>
        <w:ind w:firstLine="709"/>
        <w:jc w:val="both"/>
        <w:rPr>
          <w:b/>
          <w:b/>
        </w:rPr>
      </w:pPr>
      <w:r>
        <w:rPr>
          <w:b/>
        </w:rPr>
        <w:t>КАЛЬВИН  КАК  БОГОСЛОВ</w:t>
      </w:r>
    </w:p>
    <w:p>
      <w:pPr>
        <w:pStyle w:val="Normal"/>
        <w:ind w:firstLine="709"/>
        <w:jc w:val="both"/>
        <w:rPr>
          <w:b/>
          <w:b/>
        </w:rPr>
      </w:pPr>
      <w:r>
        <w:rPr>
          <w:b/>
        </w:rPr>
        <w:t>Бенджамин Уорфилд</w:t>
      </w:r>
    </w:p>
    <w:p>
      <w:pPr>
        <w:pStyle w:val="Normal"/>
        <w:ind w:firstLine="709"/>
        <w:jc w:val="both"/>
        <w:rPr>
          <w:b/>
          <w:b/>
        </w:rPr>
      </w:pPr>
      <w:r>
        <w:rPr>
          <w:b/>
        </w:rPr>
      </w:r>
    </w:p>
    <w:p>
      <w:pPr>
        <w:pStyle w:val="Normal"/>
        <w:ind w:firstLine="709"/>
        <w:jc w:val="both"/>
        <w:rPr/>
      </w:pPr>
      <w:r>
        <w:rPr/>
        <w:t xml:space="preserve">Предметом настоящего рассмотрения является Жан Кальвин как богослов, и я считаю, что то, что ожидается от меня, заключается в том, чтобы передать некоторые идеи о характере Жана Кальвина как богослова, и о его качествах как религиозного мыслителя. </w:t>
      </w:r>
    </w:p>
    <w:p>
      <w:pPr>
        <w:pStyle w:val="Normal"/>
        <w:ind w:firstLine="709"/>
        <w:jc w:val="both"/>
        <w:rPr/>
      </w:pPr>
      <w:r>
        <w:rPr>
          <w:rStyle w:val="Googlesrctext1"/>
        </w:rPr>
        <w:t>I am afraid I shall have to ask you at the outset to disabuse your minds of a very common impression, namely, that Calvin’s chief characteristics as a theologian were on the one hand, audacity—perhaps I might even say effrontery—of speculation; and on the other hand, pitilessness of logical development, cold and heartless scholasticism.</w:t>
      </w:r>
      <w:r>
        <w:rPr/>
        <w:t xml:space="preserve"> Боюсь, я буду вынужден просить Вас, прежде всего, освободить ваши умы от очень поверхностных  впечатлений, а именно от того, что главными характеристиками Кальвина как богослова были, с одной стороны, напористые - возможно, я бы даже сказал, нахальные спекуляции, и, с другой стороны, безжалостная непоколебимость логического развития, холодная и бездушная схоластика. </w:t>
      </w:r>
      <w:r>
        <w:rPr>
          <w:rStyle w:val="Googlesrctext1"/>
        </w:rPr>
        <w:t>We have been told, for example, that he reasons on the attributes of God precisely as he would reason on the properties of a triangle.</w:t>
      </w:r>
      <w:r>
        <w:rPr/>
        <w:t xml:space="preserve"> Нам говорят, например, о том, что он наделял атрибутами Бога, так же как говорил, например, о свойствах треугольника. </w:t>
      </w:r>
      <w:r>
        <w:rPr>
          <w:rStyle w:val="Googlesrctext1"/>
        </w:rPr>
        <w:t>No misconception could be more gross.</w:t>
      </w:r>
      <w:r>
        <w:rPr/>
        <w:t xml:space="preserve"> Нет заблуждения более грубого. </w:t>
      </w:r>
      <w:r>
        <w:rPr>
          <w:rStyle w:val="Googlesrctext1"/>
        </w:rPr>
        <w:t>The speculative theologian of the Reformation was Zwingli, not Calvin.</w:t>
      </w:r>
      <w:r>
        <w:rPr/>
        <w:t xml:space="preserve"> Спекулятивным богословом Реформации был Цвингли, а не Кальвин. </w:t>
      </w:r>
      <w:r>
        <w:rPr>
          <w:rStyle w:val="Googlesrctext1"/>
        </w:rPr>
        <w:t>The scholastic theologian among the early Reformers was Peter Martyr, not Calvin.</w:t>
      </w:r>
      <w:r>
        <w:rPr/>
        <w:t xml:space="preserve"> Первым школьным богословом из реформаторов был Петр Мученик, а не Кальвин. </w:t>
      </w:r>
      <w:r>
        <w:rPr>
          <w:rStyle w:val="Googlesrctext1"/>
        </w:rPr>
        <w:t>This was thoroughly understood by their contemporaries.</w:t>
      </w:r>
      <w:r>
        <w:rPr/>
        <w:t xml:space="preserve"> Это хорошо понимали их современники. </w:t>
      </w:r>
      <w:r>
        <w:rPr>
          <w:rStyle w:val="Googlesrctext1"/>
        </w:rPr>
        <w:t>“The two most excellent theologians of our times,” remarks Joseph Scaliger, “are John Calvin and Peter Martyr, the former of whom has dealt with the Holy Scriptures as they ought to be dealt with—with sincerity, I mean, and purity and simplicity, without any scholastic subtleties.</w:t>
      </w:r>
      <w:r>
        <w:rPr/>
        <w:t xml:space="preserve"> «Два лучших богослова нашего времени», заявляет Джозеф Скалигер, «это Жан Кальвин и Петр Мученик, первый из которых касается Священного Писания, как оно должно быть рассмотрено со всей искренностью, я имею в виду, в чистоте и простоте, без каких-либо ученых тонкостей. . . </w:t>
      </w:r>
      <w:r>
        <w:rPr>
          <w:rStyle w:val="Googlesrctext1"/>
        </w:rPr>
        <w:t>Peter Martyr, because it seemed to fall to him to engage the Sophists, has overcome them sophistically, and struck them down with their own weapons.”</w:t>
      </w:r>
      <w:r>
        <w:rPr/>
        <w:t xml:space="preserve"> Петр Мученик, как представляется, превосходил его по привлечению софистов, преодолевая их софистику и побивая их их же собственным оружием". </w:t>
      </w:r>
    </w:p>
    <w:p>
      <w:pPr>
        <w:pStyle w:val="Normal"/>
        <w:ind w:firstLine="709"/>
        <w:jc w:val="both"/>
        <w:rPr/>
      </w:pPr>
      <w:r>
        <w:rPr>
          <w:rStyle w:val="Googlesrctext1"/>
        </w:rPr>
        <w:t>It is not to be denied, of course, that Calvin was a speculative genius of the first order, and in the cogency of his logical analysis he possessed a weapon which made him terrible to his adversaries.</w:t>
      </w:r>
      <w:r>
        <w:rPr/>
        <w:t xml:space="preserve"> Нельзя отказать, конечно, в том, что Кальвин был спекулятивным гением высшего порядка, и неоспоримость его логического анализа была оружием, которое наводило ужас на его противников. </w:t>
      </w:r>
      <w:r>
        <w:rPr>
          <w:rStyle w:val="Googlesrctext1"/>
        </w:rPr>
        <w:t>But it was not on these gifts that he depended in forming and developing his theological ideas.</w:t>
      </w:r>
      <w:r>
        <w:rPr/>
        <w:t xml:space="preserve"> Но это не было тем даром, от которого он зависел бы в формировании и разработке своих богословских идей. </w:t>
      </w:r>
      <w:r>
        <w:rPr>
          <w:rStyle w:val="Googlesrctext1"/>
        </w:rPr>
        <w:t xml:space="preserve">His theological method was persistently, rigorously, some may even say exaggeratedly, </w:t>
      </w:r>
      <w:r>
        <w:rPr>
          <w:rStyle w:val="Googlesrctext1"/>
          <w:i/>
          <w:iCs/>
        </w:rPr>
        <w:t>a posteriori.</w:t>
      </w:r>
      <w:r>
        <w:rPr>
          <w:rStyle w:val="Googlesrctext1"/>
        </w:rPr>
        <w:t xml:space="preserve"> All </w:t>
      </w:r>
      <w:r>
        <w:rPr>
          <w:rStyle w:val="Googlesrctext1"/>
          <w:i/>
          <w:iCs/>
        </w:rPr>
        <w:t>a priori</w:t>
      </w:r>
      <w:r>
        <w:rPr>
          <w:rStyle w:val="Googlesrctext1"/>
        </w:rPr>
        <w:t xml:space="preserve"> reasoning here he not only eschewed but vigorously repelled.</w:t>
      </w:r>
      <w:r>
        <w:rPr/>
        <w:t xml:space="preserve"> Его богословский метод был упорно, тщательно, некоторые могут даже сказать, непоколебимо </w:t>
      </w:r>
      <w:r>
        <w:rPr>
          <w:i/>
          <w:iCs/>
        </w:rPr>
        <w:t>апостериорным.</w:t>
      </w:r>
      <w:r>
        <w:rPr/>
        <w:t xml:space="preserve"> Все </w:t>
      </w:r>
      <w:r>
        <w:rPr>
          <w:i/>
          <w:iCs/>
        </w:rPr>
        <w:t>априорные</w:t>
      </w:r>
      <w:r>
        <w:rPr/>
        <w:t xml:space="preserve"> аргументы он не только избегал, но решительно отбивал. </w:t>
      </w:r>
      <w:r>
        <w:rPr>
          <w:rStyle w:val="Googlesrctext1"/>
        </w:rPr>
        <w:t>His instrument of research was not logical amplification, but exegetical investigation.</w:t>
      </w:r>
      <w:r>
        <w:rPr/>
        <w:t xml:space="preserve"> Инструментом его исследования было не логическое усилие, но экзегетическое исследование. </w:t>
      </w:r>
      <w:r>
        <w:rPr>
          <w:rStyle w:val="Googlesrctext1"/>
        </w:rPr>
        <w:t xml:space="preserve">In one word, he was distinctly a Biblical theologian, or, let us say it frankly, by way of eminence </w:t>
      </w:r>
      <w:r>
        <w:rPr>
          <w:rStyle w:val="Googlesrctext1"/>
          <w:i/>
          <w:iCs/>
        </w:rPr>
        <w:t>the Biblical theologian of his age.</w:t>
      </w:r>
      <w:r>
        <w:rPr>
          <w:rStyle w:val="Googlesrctext1"/>
        </w:rPr>
        <w:t xml:space="preserve"> Whither the Bible took him, thither he went: where scriptural declarations failed him, there he stopped short.</w:t>
      </w:r>
      <w:r>
        <w:rPr/>
        <w:t xml:space="preserve"> Одним словом, он был явно библейским богословом, или, скажем так, что он вполне и по преимуществу </w:t>
      </w:r>
      <w:r>
        <w:rPr>
          <w:i/>
          <w:iCs/>
        </w:rPr>
        <w:t>библейский богослов своего времени.</w:t>
      </w:r>
      <w:r>
        <w:rPr/>
        <w:t xml:space="preserve"> Он шел туда, куда его вела Библия; если библейские обоснования терпели неудачу, он останавливался на полпути. </w:t>
      </w:r>
    </w:p>
    <w:p>
      <w:pPr>
        <w:pStyle w:val="Normal"/>
        <w:ind w:firstLine="709"/>
        <w:jc w:val="both"/>
        <w:rPr/>
      </w:pPr>
      <w:r>
        <w:rPr>
          <w:rStyle w:val="Googlesrctext1"/>
        </w:rPr>
        <w:t>It is this which imparts to Calvin’s theological teaching the quality which is its prime characteristic and its real offence in the eyes of his critics—I mean its positiveness.</w:t>
      </w:r>
      <w:r>
        <w:rPr/>
        <w:t xml:space="preserve"> Именно это придает Кальвину в его богословских штудиях качество, которое является его главной характеристикой, и его реальным преступлением в глазах его критиков - я имею в виду его позитивность. Ему была присуща непогрешимая уверенность в его учении, и неудивительно, что это доверие раздражало его критиков. Они чувствовали в его заявлениях дух некоей окончательности и тем не менее не могли не согласиться с тем, что он представлял это учение не как свое, а как</w:t>
      </w:r>
      <w:r>
        <w:rPr>
          <w:rStyle w:val="Googlesrctext1"/>
        </w:rPr>
        <w:t>There is no mistaking the note of confidence in his teaching, and it is perhaps not surprising that this note of confidence irritates his critics.</w:t>
      </w:r>
      <w:r>
        <w:rPr/>
        <w:t xml:space="preserve"> учение Святого Духа в Его Богодухновенном Слове. Позитивный тон Кальвина был, таким образом, признаком не интеллектуального расточительства, но трезвости и сдержанности. Он даже говорил с антипатией о спекулятивном богословии и о том, что мы можем назвать богословием логико-систематическим, давая, соответственно, повод современным историкам говорить о себе как о «просто библейском богослове» без какого-либо реального учения о Боге, которое было, например, у Цвингли. На упрек, если это действительно упрек, ответить несложно. </w:t>
      </w:r>
      <w:r>
        <w:rPr>
          <w:rStyle w:val="Googlesrctext1"/>
        </w:rPr>
        <w:t>Calvin refused to go beyond “what is written”—written plainly in the book of nature or in the book of revelation.</w:t>
      </w:r>
      <w:r>
        <w:rPr/>
        <w:t xml:space="preserve"> Кальвин отказался идти дальше того, "что написано" - написано явно в книге природы или в книге Откровения. </w:t>
      </w:r>
      <w:r>
        <w:rPr>
          <w:rStyle w:val="Googlesrctext1"/>
        </w:rPr>
        <w:t>He insisted that we can know nothing of God, for example, except what He has chosen to make known to us in His works and Word; all beyond this is but empty fancy, which merely “flutters” in the brain.</w:t>
      </w:r>
      <w:r>
        <w:rPr/>
        <w:t xml:space="preserve"> Он настаивал на том, что мы ничего не знаем о Боге, за исключением того, что Он решил сделать нам известным в Своих делах и Слове; все остальное - это лишь пустые фантазии, которые засоряют голову. </w:t>
      </w:r>
      <w:r>
        <w:rPr>
          <w:rStyle w:val="Googlesrctext1"/>
        </w:rPr>
        <w:t>And it was just because he refused to go one step beyond what is written that he felt so sure of his steps.</w:t>
      </w:r>
      <w:r>
        <w:rPr/>
        <w:t xml:space="preserve"> И это было так только потому, что он отказывался пойти хотя бы на один шаг сверх того, что «написано», даже будучи вполне уверен в своем шаге. </w:t>
      </w:r>
      <w:r>
        <w:rPr>
          <w:rStyle w:val="Googlesrctext1"/>
        </w:rPr>
        <w:t>He could not present the dictates of the Holy Ghost as a series of debatable propositions.</w:t>
      </w:r>
      <w:r>
        <w:rPr/>
        <w:t xml:space="preserve"> Он не мог представить как авторитет Духа Святаго  то, что было для него лишь рядом спорных положений. </w:t>
      </w:r>
    </w:p>
    <w:p>
      <w:pPr>
        <w:pStyle w:val="Normal"/>
        <w:ind w:firstLine="709"/>
        <w:jc w:val="both"/>
        <w:rPr/>
      </w:pPr>
      <w:r>
        <w:rPr>
          <w:rStyle w:val="Googlesrctext1"/>
        </w:rPr>
        <w:t xml:space="preserve">Such an attitude towards the Scriptures might conceivably consist with a thoroughgoing intellectualism, and Calvin certainly is very widely thought of as an intellectualist </w:t>
      </w:r>
      <w:r>
        <w:rPr>
          <w:rStyle w:val="Googlesrctext1"/>
          <w:i/>
          <w:iCs/>
        </w:rPr>
        <w:t>à outrance.</w:t>
      </w:r>
      <w:r>
        <w:rPr>
          <w:rStyle w:val="Googlesrctext1"/>
        </w:rPr>
        <w:t xml:space="preserve"> But this again is an entire misapprehension.</w:t>
      </w:r>
      <w:r>
        <w:rPr/>
        <w:t xml:space="preserve"> </w:t>
      </w:r>
    </w:p>
    <w:p>
      <w:pPr>
        <w:pStyle w:val="Normal"/>
        <w:ind w:firstLine="709"/>
        <w:jc w:val="both"/>
        <w:rPr/>
      </w:pPr>
      <w:r>
        <w:rPr/>
        <w:t>Такой подход к Писанию, возможно, является радикальным интеллектуализмом, и Кальвин, безусловно, отчасти соответствует очень широко распространенному мнению о нем в качестве интеллектуалиста по преимуществу (</w:t>
      </w:r>
      <w:r>
        <w:rPr>
          <w:i/>
          <w:iCs/>
        </w:rPr>
        <w:t>à outrance).</w:t>
      </w:r>
      <w:r>
        <w:rPr/>
        <w:t xml:space="preserve"> Но это опять  непонимание. </w:t>
      </w:r>
      <w:r>
        <w:rPr>
          <w:rStyle w:val="Googlesrctext1"/>
        </w:rPr>
        <w:t>The positiveness of Calvin’s teaching has a far deeper root than merely the conviction of his understanding.</w:t>
      </w:r>
      <w:r>
        <w:rPr/>
        <w:t xml:space="preserve"> Позитивность учения Кальвина имеет корень гораздо более глубокий, чем просто убежденность в его понимании. </w:t>
      </w:r>
      <w:r>
        <w:rPr>
          <w:rStyle w:val="Googlesrctext1"/>
        </w:rPr>
        <w:t>When Ernest Renan characterized him as the most Christian man of his generation he did not mean it for very high praise, but he made a truer and much more profound remark than he intended.</w:t>
      </w:r>
      <w:r>
        <w:rPr/>
        <w:t xml:space="preserve"> Когда Эрнест Ренан характеризовал его как наиболее глубокого христианина своего поколения, это не означает, что он дал очень высокую в своих глазах оценку, но он сделал правдоподобное и гораздо более глубокое замечание, чем он намеревался. </w:t>
      </w:r>
      <w:r>
        <w:rPr>
          <w:rStyle w:val="Googlesrctext1"/>
        </w:rPr>
        <w:t>The fundamental trait of Calvin’s nature was precisely—religion.</w:t>
      </w:r>
      <w:r>
        <w:rPr/>
        <w:t xml:space="preserve"> Основополагающая черта Кальвина – его религиозная природа. </w:t>
      </w:r>
      <w:r>
        <w:rPr>
          <w:rStyle w:val="Googlesrctext1"/>
        </w:rPr>
        <w:t>It is not merely that all his thinking is coloured by a deep religious sentiment; it is that the whole substance of his thinking is determined by the religious motive.</w:t>
      </w:r>
      <w:r>
        <w:rPr/>
        <w:t xml:space="preserve"> Речь идет не только о том, что все его мышление окрашено глубоко религиозными чувствами, суть заключается в том, что весь характер его мышления определяется на основе религиозных мотивов. </w:t>
      </w:r>
      <w:r>
        <w:rPr>
          <w:rStyle w:val="Googlesrctext1"/>
        </w:rPr>
        <w:t>Thus his theology, if ever there was a theology of the heart, was distinctively a theology of the heart, and in him the maxim that “It is the heart that makes the theologian” finds perhaps its most eminent illustration.</w:t>
      </w:r>
      <w:r>
        <w:rPr/>
        <w:t xml:space="preserve"> Таким образом, его богословие, если вообще есть богословие сердца, было именно и только богословием сердца, и его максима, что "теолог делает то, что говорит сердце", возможно, - наиболее заметная иллюстрация тому.</w:t>
      </w:r>
    </w:p>
    <w:p>
      <w:pPr>
        <w:pStyle w:val="Normal"/>
        <w:ind w:firstLine="709"/>
        <w:jc w:val="both"/>
        <w:rPr/>
      </w:pPr>
      <w:r>
        <w:rPr/>
        <w:t xml:space="preserve"> </w:t>
      </w:r>
      <w:r>
        <w:rPr>
          <w:rStyle w:val="Googlesrctext1"/>
        </w:rPr>
        <w:t>His active and powerful intelligence, of course, penetrated to the depths of every subject which he touched, but he was incapable of dealing with any religious subject after a fashion which would minister only to what would seem to him the idle curiosity of the mind.</w:t>
      </w:r>
      <w:r>
        <w:rPr/>
        <w:t xml:space="preserve"> Его активный и мощный интеллект, конечно, проникал в глубь каждого вопроса, который он затрагивал, но как служитель он был не в состоянии заниматься какой-либо религиозной темой лишь потому, что это представлялось праздному любопытству. Он удерживал себя  от таких просто интеллектуальных упражнений на темы религии, в силу таких религиозных интересов, которые инстинктивно удерживали его от этого.</w:t>
      </w:r>
    </w:p>
    <w:p>
      <w:pPr>
        <w:pStyle w:val="Normal"/>
        <w:ind w:firstLine="709"/>
        <w:jc w:val="both"/>
        <w:rPr>
          <w:lang w:val="en-US"/>
        </w:rPr>
      </w:pPr>
      <w:r>
        <w:rPr/>
        <w:t xml:space="preserve">Кальвин знаменует собой эпоху в истории доктрины Троицы, но из всех великих богословы, которые занимались этой темой в процессе ее развития,  никто не был более решительным, чем он не потерять себя в интеллектуальной тонкости, в которой он предлагает ее исследовать. он знаменует собой эпоху в развитии теории именно потому, что его интерес к ней имеет жизненно важное значение, он не только и даже не в основном спекулятивный. </w:t>
      </w:r>
      <w:r>
        <w:rPr>
          <w:rStyle w:val="Googlesrctext1"/>
        </w:rPr>
        <w:t>Calvin marked an epoch in the history of the doctrine of the Trinity, but of all great theologians who have occupied themselves with this soaring topic, none has been more determined than he not to lose themselves in the intellectual subtleties to which it invites the inquiring mind; and he marked an epoch in the development of the doctrine precisely because his interest in it was vital and not merely or mainly speculative.Or take the great doctrine of predestination which has become identified with his name, and with respect to which he is perhaps, most commonly of all things, supposed to have given the reins to speculative construction and to have pushed logical development to unwarrantable extremes.</w:t>
      </w:r>
      <w:r>
        <w:rPr/>
        <w:t xml:space="preserve"> Или возьмем важнейшую доктрину предопределения, которая стала ассоциироваться с его именем, и которая  для него была одной из тех вещей, которые, пожалуй, наиболее часто давали поводы для спекулятивных конструкций и толкали к логическому развитию в сторону нежелательных крайностей. Конечно же, Кальвин, со свойственной ему прозрачной ясностью и неподкупной честностью мысли и верностью отражению библейского учения, в полной мере осознал и решительно провел учение о воле Бога, как </w:t>
      </w:r>
      <w:r>
        <w:rPr>
          <w:i/>
          <w:iCs/>
        </w:rPr>
        <w:t xml:space="preserve">первой и высшей причине; </w:t>
      </w:r>
      <w:r>
        <w:rPr/>
        <w:t xml:space="preserve">и это тоже было для него религиозной концепцией, которая постоянно подтверждается только потому, что она является религиозной в самом высоком и подлинном смысле этого слова, наиболее важным из всех религиозных представлений. </w:t>
      </w:r>
      <w:r>
        <w:rPr>
          <w:rStyle w:val="Googlesrctext1"/>
        </w:rPr>
        <w:t>But even so, it was not to this cosmical predestination that Calvin’s thought most persistently turned, but rather to that soteriological predestination on which, as a helpless sinner needing salvation from the free grace of God, he must rest.</w:t>
      </w:r>
      <w:r>
        <w:rPr/>
        <w:t xml:space="preserve"> Но даже в этом случае, он говорил об этом не как о космическом предопределении, что с мыслью Кальвина связывается наиболее настойчиво, но, скорее, о сотериологическом предопределении, которое для нас, как беспомощных грешников, нуждающихся в спасении по свободной благодати Божией, является покоем. </w:t>
      </w:r>
      <w:r>
        <w:rPr>
          <w:rStyle w:val="Googlesrctext1"/>
        </w:rPr>
        <w:t xml:space="preserve">And therefore Ebrard is so far quite right when he says that predestination appears in Calvin’s system not as the </w:t>
      </w:r>
      <w:r>
        <w:rPr>
          <w:rStyle w:val="Googlesrctext1"/>
          <w:i/>
          <w:iCs/>
        </w:rPr>
        <w:t>decretum Dei</w:t>
      </w:r>
      <w:r>
        <w:rPr>
          <w:rStyle w:val="Googlesrctext1"/>
        </w:rPr>
        <w:t xml:space="preserve"> but as the </w:t>
      </w:r>
      <w:r>
        <w:rPr>
          <w:rStyle w:val="Googlesrctext1"/>
          <w:i/>
          <w:iCs/>
        </w:rPr>
        <w:t>electio Dei.</w:t>
      </w:r>
      <w:r>
        <w:rPr/>
        <w:t xml:space="preserve"> И поэтому Эбрард совершенно прав, когда он говорит о том, что предопределение в системе Кальвина – это не  </w:t>
      </w:r>
      <w:r>
        <w:rPr>
          <w:i/>
          <w:iCs/>
        </w:rPr>
        <w:t xml:space="preserve">decretum </w:t>
      </w:r>
      <w:r>
        <w:rPr>
          <w:i/>
          <w:iCs/>
          <w:lang w:val="en-US"/>
        </w:rPr>
        <w:t>Dei</w:t>
      </w:r>
      <w:r>
        <w:rPr>
          <w:i/>
          <w:iCs/>
        </w:rPr>
        <w:t xml:space="preserve">, </w:t>
      </w:r>
      <w:r>
        <w:rPr/>
        <w:t xml:space="preserve"> но </w:t>
      </w:r>
      <w:r>
        <w:rPr>
          <w:i/>
          <w:iCs/>
        </w:rPr>
        <w:t xml:space="preserve">electio </w:t>
      </w:r>
      <w:r>
        <w:rPr>
          <w:i/>
          <w:iCs/>
          <w:lang w:val="en-US"/>
        </w:rPr>
        <w:t>Dei</w:t>
      </w:r>
      <w:r>
        <w:rPr>
          <w:i/>
          <w:iCs/>
        </w:rPr>
        <w:t>.</w:t>
      </w:r>
      <w:r>
        <w:rPr/>
        <w:t xml:space="preserve"> </w:t>
      </w:r>
    </w:p>
    <w:p>
      <w:pPr>
        <w:pStyle w:val="Normal"/>
        <w:ind w:firstLine="709"/>
        <w:jc w:val="both"/>
        <w:rPr/>
      </w:pPr>
      <w:r>
        <w:rPr/>
        <w:t xml:space="preserve">То, что привело Кальвина к идее предопределения, когда он говорил о доктрине Бога и провидения, и обозначил его пункты, говоря о спасении – это не просто некий спорный момент. Именно здесь заключается его глубочайший интерес. Что переполняло его сердце и затапливало подобно наводнению все уголки его души – так это чувство глубокого долга потерянного грешника по отношению к свободной благодати Бога, его Спасителя. Его рвение в отстаивании доктрины двойного предопределения основывается на четкости, с которой понимал это он, и с ним так понимали все реформаторы: только так можно убрать злую закваску «синергизма» и сохранить в чистоте свободную благодать Божию в процессе спасения. Корни его рвения находятся, одним словом, </w:t>
      </w:r>
      <w:r>
        <w:rPr>
          <w:rStyle w:val="Googlesrctext1"/>
        </w:rPr>
        <w:t>It is not merely controversial skill which leads Calvin to pass predestination by when he is speaking of the doctrine of God and providence, and to reserve it for the point where he is speaking of salvation.</w:t>
      </w:r>
      <w:r>
        <w:rPr/>
        <w:t xml:space="preserve">в его сознании абсолютной зависимости, как грешника, от свободной спасительной милости Божией. </w:t>
      </w:r>
      <w:r>
        <w:rPr>
          <w:rStyle w:val="Googlesrctext1"/>
        </w:rPr>
        <w:t>The sovereignty of God in grace was an essential constituent of his deepest religious consciousness.</w:t>
      </w:r>
      <w:r>
        <w:rPr/>
        <w:t xml:space="preserve"> Суверенитет Божией благодати является важнейшей составляющей его глубочайшего религиозного сознания. </w:t>
      </w:r>
      <w:r>
        <w:rPr>
          <w:rStyle w:val="Googlesrctext1"/>
        </w:rPr>
        <w:t>Like his great master, Augustine—like Luther, Zwingli, and Bucer, and all the rest of those high spirits who brought about that great revival of religion which we call the Reformation—he could not endure that the grace of God should not receive all the glory of the glory of the rescue of sinners from the destruction in which they are involved, and from which, just because they are involved in it, they are unable to do anything towards their own recovery.</w:t>
      </w:r>
      <w:r>
        <w:rPr/>
        <w:t xml:space="preserve"> Как и его великие наставники -Августин, Лютер, Цвингли и Бусер, и остальные из этих высоких душ, которые привели к великому возрождению религии, которые мы называем Реформацией  - он не мог терпеть, что благодать Божия не должна получать всю славу, славу за спасение грешников от погибели, в которой они находятся, и вследствие которой, просто потому, что они участвуют в ней, они не в состоянии сделать что-либо в отношении своего выздоровления. </w:t>
      </w:r>
    </w:p>
    <w:p>
      <w:pPr>
        <w:pStyle w:val="Normal"/>
        <w:ind w:firstLine="709"/>
        <w:jc w:val="both"/>
        <w:rPr/>
      </w:pPr>
      <w:r>
        <w:rPr>
          <w:rStyle w:val="Googlesrctext1"/>
        </w:rPr>
        <w:t>The fundamental interest of Calvin as a theologian lay, it is clear, in the region broadly designated soteriological.</w:t>
      </w:r>
      <w:r>
        <w:rPr/>
        <w:t xml:space="preserve"> Основной интерес Кальвина как богослова лежит, очевидно, целиком в сфере, обозначаемой как сотериология. </w:t>
      </w:r>
      <w:r>
        <w:rPr>
          <w:rStyle w:val="Googlesrctext1"/>
        </w:rPr>
        <w:t xml:space="preserve">Perhaps we may go further and add that, within this broad field, his interest was most intense in the application to the sinful soul of the salvation wrought out by Christ,—in a word, in what is technically known as the </w:t>
      </w:r>
      <w:r>
        <w:rPr>
          <w:rStyle w:val="Googlesrctext1"/>
          <w:i/>
          <w:iCs/>
        </w:rPr>
        <w:t>ordo salutis.</w:t>
      </w:r>
      <w:r>
        <w:rPr>
          <w:rStyle w:val="Googlesrctext1"/>
        </w:rPr>
        <w:t xml:space="preserve"> This has even been made his reproach in some quarters, and we have been told that the main fault of the </w:t>
      </w:r>
      <w:r>
        <w:rPr>
          <w:rStyle w:val="Googlesrctext1"/>
          <w:i/>
          <w:iCs/>
        </w:rPr>
        <w:t>Institutes</w:t>
      </w:r>
      <w:r>
        <w:rPr>
          <w:rStyle w:val="Googlesrctext1"/>
        </w:rPr>
        <w:t xml:space="preserve"> as a treatise in theological science, lies in its too subjective character.</w:t>
      </w:r>
      <w:r>
        <w:rPr/>
        <w:t xml:space="preserve"> Возможно, мы можем пойти еще дальше и добавить, что в рамках этой широкой области, его интерес был наиболее интенсивным в приложению к греховной душе спасения, совершенного Христом, - одним словом, в том, что технически известно как </w:t>
      </w:r>
      <w:r>
        <w:rPr>
          <w:i/>
          <w:iCs/>
        </w:rPr>
        <w:t>ordo salutis.</w:t>
      </w:r>
      <w:r>
        <w:rPr/>
        <w:t xml:space="preserve"> Его даже упрекают в этом в некоторых кругах, и мы сказали, что основной недостаток «Наставлений» как трактата по богословию заключается в его слишком субъективном характере. </w:t>
      </w:r>
      <w:r>
        <w:rPr>
          <w:rStyle w:val="Googlesrctext1"/>
        </w:rPr>
        <w:t xml:space="preserve">Its effect, at all events, has been to constitute Calvin pre-eminently </w:t>
      </w:r>
      <w:r>
        <w:rPr>
          <w:rStyle w:val="Googlesrctext1"/>
          <w:i/>
          <w:iCs/>
        </w:rPr>
        <w:t>the theologian of the Holy Spirit.</w:t>
      </w:r>
      <w:r>
        <w:rPr/>
        <w:t xml:space="preserve"> Его восприятие спасительных событий привело Кальвина к его высшему достижению –</w:t>
      </w:r>
      <w:r>
        <w:rPr>
          <w:i/>
          <w:iCs/>
        </w:rPr>
        <w:t xml:space="preserve"> богословию Святого Духа.</w:t>
      </w:r>
    </w:p>
    <w:p>
      <w:pPr>
        <w:pStyle w:val="Normal"/>
        <w:ind w:firstLine="709"/>
        <w:jc w:val="both"/>
        <w:rPr/>
      </w:pPr>
      <w:r>
        <w:rPr/>
        <w:t xml:space="preserve"> </w:t>
      </w:r>
      <w:r>
        <w:rPr>
          <w:rStyle w:val="Googlesrctext1"/>
        </w:rPr>
        <w:t>Calvin has made contributions of the first importance to other departments of theological thought.</w:t>
      </w:r>
      <w:r>
        <w:rPr/>
        <w:t xml:space="preserve"> Кальвин внес вклад первостепенной важности в другие отделы богословской мысли. </w:t>
      </w:r>
      <w:r>
        <w:rPr>
          <w:rStyle w:val="Googlesrctext1"/>
        </w:rPr>
        <w:t>It has already been observed that he marks an epoch in the history of the doctrine of the Trinity.</w:t>
      </w:r>
      <w:r>
        <w:rPr/>
        <w:t xml:space="preserve"> Как уже отмечено, он знаменует собой эпоху в истории доктрины Троицы. </w:t>
      </w:r>
      <w:r>
        <w:rPr>
          <w:rStyle w:val="Googlesrctext1"/>
        </w:rPr>
        <w:t>He also marks an epoch in the mode of presenting the work of Christ.</w:t>
      </w:r>
      <w:r>
        <w:rPr/>
        <w:t xml:space="preserve"> Он также знаменует собой эпоху в истории постижения дела Христа. </w:t>
      </w:r>
      <w:r>
        <w:rPr>
          <w:rStyle w:val="Googlesrctext1"/>
        </w:rPr>
        <w:t>The presentation of Christ’s work under the rubrics of the three-fold office of Prophet, Priest and King was introduced by him: and from him it was taken over by the entirety of Christendom, not always, it is true, in his spirit or with his completeness of development, but yet with large advantage.</w:t>
      </w:r>
      <w:r>
        <w:rPr/>
        <w:t xml:space="preserve"> Ему было свойственно восприятие дела Христа в рамках тройственного служения пророка, священника и царя, и от него оно распространилось в полном объеме в христианском мире, не всегда, правда, в его духе или с его полнотой развития, но с его большими преимуществами. </w:t>
      </w:r>
      <w:r>
        <w:rPr>
          <w:rStyle w:val="Googlesrctext1"/>
        </w:rPr>
        <w:t>In Christian ethics, too, his impulse proved epoch-making, and this great science was for a generation cultivated only by his followers.</w:t>
      </w:r>
      <w:r>
        <w:rPr/>
        <w:t xml:space="preserve"> В христианской этике влияние его импульса также оказалось эпохальным, и эту большую научную дисциплину в течение целого поколения культивировали только его последователи. </w:t>
      </w:r>
    </w:p>
    <w:p>
      <w:pPr>
        <w:pStyle w:val="Normal"/>
        <w:ind w:firstLine="709"/>
        <w:jc w:val="both"/>
        <w:rPr/>
      </w:pPr>
      <w:r>
        <w:rPr>
          <w:rStyle w:val="Googlesrctext1"/>
        </w:rPr>
        <w:t>It is probable, however, that Calvin’s greatest contribution to theological science lies in the rich development which he gives—and which he was the first to give—to the doctrine of the work of the Holy Spirit.</w:t>
      </w:r>
      <w:r>
        <w:rPr/>
        <w:t xml:space="preserve"> Вполне вероятно, однако, что наибольший вклад Кальвина в богословскую науку заключается в развитии богатства, которое он дает и которое должен был дать первым - дать в доктрине о деле Святого Духа. </w:t>
      </w:r>
      <w:r>
        <w:rPr>
          <w:rStyle w:val="Googlesrctext1"/>
        </w:rPr>
        <w:t>No doubt, from the origin of Christianity, everyone who has been even slightly imbued with the Christian spirit has believed in the Holy Spirit as the author and giver of life, and has attributed all that is good in the world, and particularly in himself, to His holy offices.</w:t>
      </w:r>
      <w:r>
        <w:rPr/>
        <w:t xml:space="preserve"> Нет сомнений, что от начала христианства, каждый, кто был хоть немного пронизан христианским духом, верил в Духа Святого, как Автора и вдохновение жизни, и объяснял все доброе в мире, и особенно в самом себе, Его святыми делами. </w:t>
      </w:r>
      <w:r>
        <w:rPr>
          <w:rStyle w:val="Googlesrctext1"/>
        </w:rPr>
        <w:t>And, of course, in treating of grace, Augustine worked out the doctrine of salvation as a subjective experience with great vividness and in great detail, and the whole course of this salvation was fully understood, no doubt, to be the work of the Holy Spirit.</w:t>
      </w:r>
      <w:r>
        <w:rPr/>
        <w:t xml:space="preserve"> И, конечно, при обосновании благодати, Августин разработал доктрину спасения, как субъективный опыт, с большой ясностью и очень подробно, и весь ход спасения было в полной мере понят, без сомнения, как работа Святого Духа. </w:t>
      </w:r>
      <w:r>
        <w:rPr>
          <w:rStyle w:val="Googlesrctext1"/>
        </w:rPr>
        <w:t>But in the same sense in which we may say that the doctrine of sin and grace dates from Augustine, the doctrine of satisfaction from Anselm, the doctrine of justification by faith from Luther,—we must say that the doctrine of the work of the Holy Spirit is a gift from Calvin to the Church.</w:t>
      </w:r>
      <w:r>
        <w:rPr/>
        <w:t xml:space="preserve"> Но в том же смысле, в котором мы можем сказать, что учение о грехе и благодати усвояется Августину, доктрина удовлетворения - Ансельму, доктрина об оправдании верой - Лютеру, - мы должны сказать, что учение о работе Святого Духа есть дар Кальвина Церкви. </w:t>
      </w:r>
      <w:r>
        <w:rPr>
          <w:rStyle w:val="Googlesrctext1"/>
        </w:rPr>
        <w:t>It was he who first related the whole experience of salvation specifically to the working of the Holy Spirit, worked it out into its details, and contemplated its several steps and stages in orderly progress as the product of the Holy Spirit’s specific work in applying salvation to the soul.</w:t>
      </w:r>
      <w:r>
        <w:rPr/>
        <w:t xml:space="preserve"> Именно он первым связал весь опыт спасения специально с работой Святого Духа, разработал его в  деталях, и предусмотрел несколько шагов и этапов упорядоченного прогресса как действие Святого Духа, конкретно приложенное ко спасению души. </w:t>
      </w:r>
      <w:r>
        <w:rPr>
          <w:rStyle w:val="Googlesrctext1"/>
        </w:rPr>
        <w:t>Thus he gave systematic and adequate expression to the whole doctrine of the Holy Spirit and made it the assured possession of the Church of God.</w:t>
      </w:r>
      <w:r>
        <w:rPr/>
        <w:t xml:space="preserve"> Таким образом, он дал систематическое и адекватное выражения всей доктрины Святого Духа, и сделал ее подлинным наследием Церкви Божией. </w:t>
      </w:r>
    </w:p>
    <w:p>
      <w:pPr>
        <w:pStyle w:val="Normal"/>
        <w:ind w:firstLine="709"/>
        <w:jc w:val="both"/>
        <w:rPr/>
      </w:pPr>
      <w:r>
        <w:rPr>
          <w:rStyle w:val="Googlesrctext1"/>
          <w:vanish w:val="false"/>
        </w:rPr>
        <w:t xml:space="preserve">В целом можно сказать, что вся богословская работа Кальвина может быть обобщена в том, что он освободил душу от тирании человеческой власти и изъял ее из </w:t>
      </w:r>
      <w:r>
        <w:rPr>
          <w:rStyle w:val="Googlesrctext1"/>
        </w:rPr>
        <w:t>It has been common to say that Calvin’s entire theological work may be summed up in this—that he emancipated the soul from the tyranny of human authority and delivered it from the uncertainties of human intermediation in religious things: that he brought the soul into the immediate presence of God and cast it for its spiritual health upon the free grace of God alone.</w:t>
      </w:r>
      <w:r>
        <w:rPr/>
        <w:t xml:space="preserve"> неопределенности человеческого посредничества в религиозных вещах; в том, что он привнес в душу непосредственное присутствие Бога и основал ее духовное здоровье единственно на свободном благодати Божией. Если латинство в Церкви, то Кальвин – это его дар Богу. </w:t>
      </w:r>
      <w:r>
        <w:rPr>
          <w:rStyle w:val="Googlesrctext1"/>
        </w:rPr>
        <w:t>Where the Romanist placed the Church, it is said, Calvin set the Deity.</w:t>
      </w:r>
      <w:r>
        <w:rPr/>
        <w:t xml:space="preserve"> Это заявление, если его правильно понять и наполнить соответствующим содержанием, может в достаточной степени охарактеризовать силу его богословского учения. </w:t>
      </w:r>
      <w:r>
        <w:rPr>
          <w:rStyle w:val="Googlesrctext1"/>
        </w:rPr>
        <w:t>But it is expressed too generally to be adequate.</w:t>
      </w:r>
      <w:r>
        <w:rPr/>
        <w:t xml:space="preserve"> Но он выразил то, что в целом соответствует действительности.</w:t>
      </w:r>
      <w:r>
        <w:rPr>
          <w:rStyle w:val="Googlesrctext1"/>
        </w:rPr>
        <w:t>What Calvin did was, specifically, to replace the doctrine of the Church as sole source of assured knowledge of God and sole institute of salvation, by the Holy Spirit.</w:t>
      </w:r>
      <w:r>
        <w:rPr/>
        <w:t xml:space="preserve"> В частности, Кальвин действительно основал доктрину Церкви, как единственного источника верного познания Бога и единственного института спасения, на Духе Святом. </w:t>
      </w:r>
      <w:r>
        <w:rPr>
          <w:rStyle w:val="Googlesrctext1"/>
        </w:rPr>
        <w:t>Previously, men had looked to the Church for all the trustworthy knowledge of God obtainable, and as well for all the communications of grace accessible.</w:t>
      </w:r>
      <w:r>
        <w:rPr/>
        <w:t xml:space="preserve"> Раньше люди надеялись, что Церковь получает для всех надежное знание о Боге, а также доступ к дарам благодати. </w:t>
      </w:r>
      <w:r>
        <w:rPr>
          <w:rStyle w:val="Googlesrctext1"/>
        </w:rPr>
        <w:t>Calvin taught them that neither function has been committed to the Church, but God the Holy Spirit has retained both in His own hands and confers both knowledge of God and communion with God on whom He will.</w:t>
      </w:r>
      <w:r>
        <w:rPr/>
        <w:t xml:space="preserve"> Кальвин учил, что эта функция не может быть усвоена Церкви, но Бог Дух Святой держит ее в Своих руках, и наделяет познанием Бога и общением с Богом того, с кем Он пребывает. </w:t>
      </w:r>
    </w:p>
    <w:p>
      <w:pPr>
        <w:pStyle w:val="Normal"/>
        <w:ind w:firstLine="709"/>
        <w:jc w:val="both"/>
        <w:rPr/>
      </w:pPr>
      <w:r>
        <w:rPr>
          <w:rStyle w:val="Googlesrctext1"/>
        </w:rPr>
        <w:t xml:space="preserve">The </w:t>
      </w:r>
      <w:r>
        <w:rPr>
          <w:rStyle w:val="Googlesrctext1"/>
          <w:i/>
          <w:iCs/>
        </w:rPr>
        <w:t>Institutes</w:t>
      </w:r>
      <w:r>
        <w:rPr>
          <w:rStyle w:val="Googlesrctext1"/>
        </w:rPr>
        <w:t xml:space="preserve"> is, accordingly, just a treatise on the work of God the Holy Spirit in making God savingly known to sinful man, and bringing sinful man into holy communion with God.</w:t>
      </w:r>
      <w:r>
        <w:rPr/>
        <w:t xml:space="preserve"> В «Наставлении» есть, соответственно, только одна глава о работе Бога Святого Духа в принятии спасения. Богу известно что человек грешен, и что грешный человек нуждается в святом общении с Богом. </w:t>
      </w:r>
      <w:r>
        <w:rPr>
          <w:rStyle w:val="Googlesrctext1"/>
        </w:rPr>
        <w:t xml:space="preserve">Therefore it opens with the great doctrine of the </w:t>
      </w:r>
      <w:r>
        <w:rPr>
          <w:rStyle w:val="Googlesrctext1"/>
          <w:i/>
          <w:iCs/>
        </w:rPr>
        <w:t>testimonium Spiritus Sancti</w:t>
      </w:r>
      <w:r>
        <w:rPr>
          <w:rStyle w:val="Googlesrctext1"/>
        </w:rPr>
        <w:t xml:space="preserve"> —another of the fruitful doctrines which the Church owes to Calvin—in which he teaches that the only vital and vitalizing knowledge of God which a sinner can attain, is communicated to him through the inner working of the Spirit of God in his heart, without which there is spread in vain before his eyes the revelation of God’s glory in the heavens, and the revelation of His grace in the perspicuous pages of the Word.</w:t>
      </w:r>
      <w:r>
        <w:rPr/>
        <w:t xml:space="preserve"> Поэтому эта глава начинается с великой доктрины о </w:t>
      </w:r>
      <w:r>
        <w:rPr>
          <w:i/>
          <w:iCs/>
        </w:rPr>
        <w:t xml:space="preserve">testimonium </w:t>
      </w:r>
      <w:r>
        <w:rPr>
          <w:i/>
          <w:iCs/>
          <w:lang w:val="en-US"/>
        </w:rPr>
        <w:t>Spiritus</w:t>
      </w:r>
      <w:r>
        <w:rPr>
          <w:i/>
          <w:iCs/>
        </w:rPr>
        <w:t xml:space="preserve"> </w:t>
      </w:r>
      <w:r>
        <w:rPr>
          <w:i/>
          <w:iCs/>
          <w:lang w:val="en-US"/>
        </w:rPr>
        <w:t>Sancti</w:t>
      </w:r>
      <w:r>
        <w:rPr>
          <w:i/>
          <w:iCs/>
        </w:rPr>
        <w:t>,</w:t>
      </w:r>
      <w:r>
        <w:rPr/>
        <w:t xml:space="preserve"> еще одной плодотворной доктрины, которой Церковь обязана Кальвину, в которой он учит, что все жизненно важное и жизнедарующее познание Бога, которого грешник может достичь, было сообщено ему через внутреннюю работу Духа Божьего в его сердце, без которых будет тщетным для его очей и откровение Божьей славы в небесах, и откровение Его милости на несравненных страницах Слова. </w:t>
      </w:r>
      <w:r>
        <w:rPr>
          <w:rStyle w:val="Googlesrctext1"/>
        </w:rPr>
        <w:t xml:space="preserve">And therefore, it centres in the great doctrine of Regeneration,—the term is broad enough in Calvin to cover the whole process of the subjective </w:t>
      </w:r>
      <w:r>
        <w:rPr>
          <w:rStyle w:val="Googlesrctext1"/>
          <w:i/>
          <w:iCs/>
        </w:rPr>
        <w:t>recovery</w:t>
      </w:r>
      <w:r>
        <w:rPr>
          <w:rStyle w:val="Googlesrctext1"/>
        </w:rPr>
        <w:t xml:space="preserve"> of man to God— in which he teaches that the only power which can ever awake in a sinful heart the motions of a living faith, is the power of this same Spirit of God moving with a truly creative operation on the deadened soul.</w:t>
      </w:r>
      <w:r>
        <w:rPr/>
        <w:t xml:space="preserve"> И поэтому центр великой доктрины возрождения - этот термин является достаточно широким, у Кальвина он охватывает весь процесс субъективного </w:t>
      </w:r>
      <w:r>
        <w:rPr>
          <w:i/>
          <w:iCs/>
        </w:rPr>
        <w:t>восстановления</w:t>
      </w:r>
      <w:r>
        <w:rPr/>
        <w:t xml:space="preserve"> человека Богом, - в которой он учит, что власть, без которой в греховном сердце никогда не просыпаются движения живой веры, есть сила того же Духа Божий, совершающего этот переход в подлинно творческой работе над мертвыми душами. </w:t>
      </w:r>
      <w:r>
        <w:rPr>
          <w:rStyle w:val="Googlesrctext1"/>
        </w:rPr>
        <w:t>When these great ideas are developed in their full expression—with explication of all their presuppositions in the love of God and the redemption of Christ, and of all their relations and consequents—we have Calvin’s theology.</w:t>
      </w:r>
      <w:r>
        <w:rPr/>
        <w:t xml:space="preserve"> Когда эти великие идеи разрабатываются в их полном выражении, в разъяснении всех положений о любви к Богу и искуплении Христовом, и всех их отношений и следствий - мы имеем богословие Кальвина. </w:t>
      </w:r>
    </w:p>
    <w:p>
      <w:pPr>
        <w:pStyle w:val="Normal"/>
        <w:ind w:firstLine="709"/>
        <w:jc w:val="both"/>
        <w:rPr/>
      </w:pPr>
      <w:r>
        <w:rPr>
          <w:rStyle w:val="Googlesrctext1"/>
          <w:vanish w:val="false"/>
        </w:rPr>
        <w:t>Для этого богословия всякое дело Духа Божия, который работает, когда, где и каким образом Ему угодно, - все основано на суверенитете благого желания Божия. Ключевое значение Кальвина, таким образом, заключается не только</w:t>
      </w:r>
      <w:r>
        <w:rPr>
          <w:rStyle w:val="Googlesrctext1"/>
        </w:rPr>
        <w:t>Now of course, a theology which commits everything to the operations of that Spirit of God who “worketh when and where and how He pleases,” hangs everything on the sovereign good-pleasure of God.</w:t>
      </w:r>
      <w:r>
        <w:rPr/>
        <w:t xml:space="preserve"> </w:t>
      </w:r>
      <w:r>
        <w:rPr>
          <w:rStyle w:val="Googlesrctext1"/>
        </w:rPr>
        <w:t>Calvin’s theology is therefore, predestination to the core, and he does not fail, in faithfulness to the teachings of Scripture and with clear-eyed systematizing genius, to develop its predestinarianism with fullness and with emphasis; to see in all that comes to pass the will of God fulfilling itself, and to vindicate to God the glory that is His due as the Lord and disposer of all things.</w:t>
      </w:r>
      <w:r>
        <w:rPr/>
        <w:t xml:space="preserve">в верности учению Писания с четким систематизаторским гением, развивающим учение о предопределении с полнотой и с акцентом на стремление видеть во всем, что происходит, непосредственную волю Бога, для отстаивания Божией славы, объясняющей Его Самого и смысл всех вещей. </w:t>
      </w:r>
      <w:r>
        <w:rPr>
          <w:rStyle w:val="Googlesrctext1"/>
        </w:rPr>
        <w:t>But this is not the peculiarity of his theology.</w:t>
      </w:r>
      <w:r>
        <w:rPr/>
        <w:t xml:space="preserve"> Это не особенность его богословия. </w:t>
      </w:r>
      <w:r>
        <w:rPr>
          <w:rStyle w:val="Googlesrctext1"/>
        </w:rPr>
        <w:t>Augustine had taught all this a thousand years before him.</w:t>
      </w:r>
      <w:r>
        <w:rPr/>
        <w:t xml:space="preserve"> Августин учил этому за тысячу лет до него. </w:t>
      </w:r>
      <w:r>
        <w:rPr>
          <w:rStyle w:val="Googlesrctext1"/>
          <w:shd w:fill="E6ECF9" w:val="clear"/>
        </w:rPr>
        <w:t>Luther and Zwingli and Martin Bucer, his own teacher in these high mysteries, were teaching it all while he was learning it.</w:t>
      </w:r>
      <w:r>
        <w:rPr>
          <w:shd w:fill="E6ECF9" w:val="clear"/>
        </w:rPr>
        <w:t xml:space="preserve"> Лютер, Цвингли и Мартин Бусер, его собственный учитель в этих высоких тайнах, учили этому все время его обучения у них.</w:t>
      </w:r>
      <w:r>
        <w:rPr/>
        <w:t xml:space="preserve"> </w:t>
      </w:r>
      <w:r>
        <w:rPr>
          <w:rStyle w:val="Googlesrctext1"/>
        </w:rPr>
        <w:t>The whole body of the leaders of the Reformation movement were teaching it along with him.</w:t>
      </w:r>
      <w:r>
        <w:rPr/>
        <w:t xml:space="preserve"> Все лидеры Реформации разделяли с ним это учение. </w:t>
      </w:r>
      <w:r>
        <w:rPr>
          <w:rStyle w:val="Googlesrctext1"/>
        </w:rPr>
        <w:t>What is special to himself is the clearness and emphasis of his reference of all that God brings to pass, especially in the processes of the new creation, to God the Holy Spirit, and the development from this point of view of a rich and full doctrine of the work of the Holy Spirit.</w:t>
      </w:r>
      <w:r>
        <w:rPr/>
        <w:t xml:space="preserve"> Что отличает Кальвина, - это четкость и акцент его видения всего, что совершает Бог, особенно в процессах нового творения, Бог-Святой Дух, и разработка с этой точки зрения богатой и полной доктрины о работе Святого Духа. </w:t>
      </w:r>
    </w:p>
    <w:p>
      <w:pPr>
        <w:pStyle w:val="Normal"/>
        <w:ind w:firstLine="709"/>
        <w:jc w:val="both"/>
        <w:rPr>
          <w:lang w:val="en-US"/>
        </w:rPr>
      </w:pPr>
      <w:r>
        <w:rPr>
          <w:rStyle w:val="Googlesrctext1"/>
        </w:rPr>
        <w:t>Here then is probably Calvin’s greatest contribution to theological development.</w:t>
      </w:r>
      <w:r>
        <w:rPr/>
        <w:t xml:space="preserve"> Вот, вероятно, наибольший вклад Кальвина в развитие богословия.  В его руках,  впервые в истории Церкви, доктрина Святого Духа вела его к истине. </w:t>
      </w:r>
      <w:r>
        <w:rPr>
          <w:rStyle w:val="Googlesrctext1"/>
        </w:rPr>
        <w:t>Into the heart of none more than into his did the vision of the glory of God shine, and no one has been more determined than he not to give the glory of God to another.</w:t>
      </w:r>
      <w:r>
        <w:rPr/>
        <w:t xml:space="preserve"> В его сердце, как ни в чьем больше, пребывало видение отблеска Божественной славы, и никто другой не был более решителен в воздании славы Богу, чем он. </w:t>
      </w:r>
      <w:r>
        <w:rPr>
          <w:rStyle w:val="Googlesrctext1"/>
        </w:rPr>
        <w:t>Who has been more devoted than he to the Saviour, by whose blood he has been bought?</w:t>
      </w:r>
      <w:r>
        <w:rPr/>
        <w:t xml:space="preserve"> Кто был посвящен более, чем он, Спасителю, кровью Которого он был искуплен? </w:t>
      </w:r>
      <w:r>
        <w:rPr>
          <w:rStyle w:val="Googlesrctext1"/>
        </w:rPr>
        <w:t>But, above everything else, it is the sense of the sovereign working of salvation by the almighty power of the Holy Spirit which characterizes all Calvin’s thought of God.</w:t>
      </w:r>
      <w:r>
        <w:rPr/>
        <w:t xml:space="preserve"> Но, прежде всего, это чувство суверенного дела спасения со стороны всесильной силы Святого Духа, которое характеризует всю мысль Кальвина о Боге. </w:t>
      </w:r>
      <w:r>
        <w:rPr>
          <w:rStyle w:val="Googlesrctext1"/>
        </w:rPr>
        <w:t xml:space="preserve">And above everything else he deserves, therefore, the great name of </w:t>
      </w:r>
      <w:r>
        <w:rPr>
          <w:rStyle w:val="Googlesrctext1"/>
          <w:i/>
          <w:iCs/>
        </w:rPr>
        <w:t>the theologian of the Holy Spirit.</w:t>
      </w:r>
      <w:r>
        <w:rPr/>
        <w:t xml:space="preserve"> И прежде всего он заслуживает, следовательно, имя</w:t>
      </w:r>
      <w:r>
        <w:rPr>
          <w:i/>
          <w:iCs/>
        </w:rPr>
        <w:t xml:space="preserve"> богослова Духа Святого.</w:t>
      </w:r>
      <w:r>
        <w:rPr/>
        <w:t xml:space="preserve"> </w:t>
      </w:r>
    </w:p>
    <w:p>
      <w:pPr>
        <w:pStyle w:val="Normal"/>
        <w:ind w:firstLine="709"/>
        <w:jc w:val="both"/>
        <w:rPr>
          <w:lang w:val="en-US"/>
        </w:rPr>
      </w:pPr>
      <w:r>
        <w:rPr>
          <w:lang w:val="en-US"/>
        </w:rPr>
      </w:r>
    </w:p>
    <w:p>
      <w:pPr>
        <w:pStyle w:val="Normal"/>
        <w:ind w:firstLine="709"/>
        <w:jc w:val="both"/>
        <w:rPr>
          <w:lang w:val="en-US"/>
        </w:rPr>
      </w:pPr>
      <w:r>
        <w:rPr>
          <w:lang w:val="en-US"/>
        </w:rPr>
        <w:t>1909</w:t>
      </w:r>
    </w:p>
    <w:p>
      <w:pPr>
        <w:pStyle w:val="Normal"/>
        <w:ind w:firstLine="709"/>
        <w:jc w:val="both"/>
        <w:rPr>
          <w:lang w:val="en-US"/>
        </w:rPr>
      </w:pPr>
      <w:r>
        <w:rPr>
          <w:lang w:val="en-US"/>
        </w:rPr>
      </w:r>
    </w:p>
    <w:p>
      <w:pPr>
        <w:pStyle w:val="Normal"/>
        <w:ind w:firstLine="709"/>
        <w:jc w:val="both"/>
        <w:rPr>
          <w:b/>
          <w:b/>
        </w:rPr>
      </w:pPr>
      <w:r>
        <w:rPr>
          <w:b/>
          <w:color w:val="000000"/>
        </w:rPr>
        <w:t xml:space="preserve">Перевод © А.М.Семанов </w:t>
      </w:r>
    </w:p>
    <w:p>
      <w:pPr>
        <w:pStyle w:val="Normal"/>
        <w:ind w:firstLine="709"/>
        <w:jc w:val="both"/>
        <w:rPr>
          <w:b/>
          <w:b/>
        </w:rPr>
      </w:pPr>
      <w:r>
        <w:rPr>
          <w:b/>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ooglesrctext1">
    <w:name w:val="google-src-text1"/>
    <w:basedOn w:val="Style14"/>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40:00Z</dcterms:created>
  <dc:creator>Computer</dc:creator>
  <dc:description/>
  <cp:keywords/>
  <dc:language>en-US</dc:language>
  <cp:lastModifiedBy>Users</cp:lastModifiedBy>
  <dcterms:modified xsi:type="dcterms:W3CDTF">2009-07-13T19:23:00Z</dcterms:modified>
  <cp:revision>10</cp:revision>
  <dc:subject/>
  <dc:title>КАЛЬВИН  КАК  БОГОСЛОВ</dc:title>
</cp:coreProperties>
</file>