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rPr>
      </w:pPr>
      <w:r>
        <w:rPr>
          <w:b/>
          <w:sz w:val="24"/>
        </w:rPr>
      </w:r>
    </w:p>
    <w:p>
      <w:pPr>
        <w:pStyle w:val="Normal"/>
        <w:ind w:firstLine="720"/>
        <w:jc w:val="both"/>
        <w:rPr>
          <w:b/>
          <w:b/>
          <w:sz w:val="24"/>
        </w:rPr>
      </w:pPr>
      <w:r>
        <w:rPr>
          <w:b/>
          <w:sz w:val="24"/>
        </w:rPr>
        <w:t>АВТОРИТЕТ. ИНТЕЛЛЕКТ. СЕРДЦЕ</w:t>
      </w:r>
    </w:p>
    <w:p>
      <w:pPr>
        <w:pStyle w:val="Normal"/>
        <w:ind w:firstLine="720"/>
        <w:jc w:val="both"/>
        <w:rPr>
          <w:b/>
          <w:b/>
          <w:sz w:val="24"/>
        </w:rPr>
      </w:pPr>
      <w:r>
        <w:rPr>
          <w:b/>
          <w:sz w:val="24"/>
        </w:rPr>
        <w:t>Бенджамин Уорфилд</w:t>
      </w:r>
    </w:p>
    <w:p>
      <w:pPr>
        <w:pStyle w:val="Normal"/>
        <w:ind w:firstLine="720"/>
        <w:jc w:val="both"/>
        <w:rPr>
          <w:b/>
          <w:b/>
          <w:sz w:val="24"/>
        </w:rPr>
      </w:pPr>
      <w:r>
        <w:rPr>
          <w:b/>
          <w:sz w:val="24"/>
        </w:rPr>
        <w:t xml:space="preserve">Оригинал: </w:t>
      </w:r>
      <w:hyperlink r:id="rId2">
        <w:r>
          <w:rPr>
            <w:rStyle w:val="InternetLink"/>
            <w:b/>
            <w:sz w:val="24"/>
          </w:rPr>
          <w:t>http://homepage.mac.com/shanerosenthal/reformationink/bbwaih.htm</w:t>
        </w:r>
      </w:hyperlink>
    </w:p>
    <w:p>
      <w:pPr>
        <w:pStyle w:val="Normal"/>
        <w:ind w:firstLine="720"/>
        <w:jc w:val="both"/>
        <w:rPr>
          <w:b/>
          <w:b/>
          <w:sz w:val="24"/>
        </w:rPr>
      </w:pPr>
      <w:r>
        <w:rPr>
          <w:b/>
          <w:sz w:val="24"/>
        </w:rPr>
      </w:r>
    </w:p>
    <w:p>
      <w:pPr>
        <w:pStyle w:val="Normal"/>
        <w:ind w:firstLine="720"/>
        <w:jc w:val="both"/>
        <w:rPr>
          <w:sz w:val="24"/>
        </w:rPr>
      </w:pPr>
      <w:r>
        <w:rPr>
          <w:sz w:val="24"/>
        </w:rPr>
        <w:t xml:space="preserve">Точный характер тесной связи между религией и теологией не всегда воспринимается. Иногда религия становится непосредственно богословием; чаще богословие возникает  непосредственно на основе религии. Дело в том, что хотя они постоянно реагируют друг друга, одно из них не создает другое. Они - параллельные продукты одного и того же корпуса от истины в различных сферах. Религия - это название нашей религиозной жизни; богословие - это имя мы даем систематизированному своду религиозной мысли. Одно не является продуктом другого, но оба они - результаты религиозной истины, действующей в двух сферах жизни и мысли. Одно не может существовать без другого. Ни один нерелигиозный человек не может быть подлинным богословом. Никто не может жить религиозно, пребывая в неведении относительно всех богословских концепций. Человек - это личность, и религиозные истины, на которые он опирается, должны затрагивать или не затрагивать его во всех сферах его деятельности. Но в своем общем предмете - религиозной истине, - религия и богословие находят свою глубочайшую связь. Правда о Боге, Его характере, Его воле, Его целях является основным фактом, на котором зиждутся и религия, и богословие. Истина Божия, таким образом - это величайшая вещь на земле. Это наследие нашей веры, нашей надежды и нашей любви.  Благодаря ему мы возрождены и освящены. От этого зависит вся наша религия, а также все наше богословие. </w:t>
      </w:r>
    </w:p>
    <w:p>
      <w:pPr>
        <w:pStyle w:val="Normal"/>
        <w:ind w:firstLine="720"/>
        <w:jc w:val="both"/>
        <w:rPr/>
      </w:pPr>
      <w:r>
        <w:rPr>
          <w:sz w:val="24"/>
        </w:rPr>
        <w:t>Есть три средства или канала, через которые истина Божия приходит к человеку и становится его достоянием, которое может повлиять на его жизнь и тем сделать его религиозным, или же она может быть систематизирована в его мышлении и стать богословием. Эти три средства или пути (</w:t>
      </w:r>
      <w:r>
        <w:rPr>
          <w:sz w:val="24"/>
          <w:lang w:val="en-US"/>
        </w:rPr>
        <w:t>channels</w:t>
      </w:r>
      <w:r>
        <w:rPr>
          <w:sz w:val="24"/>
        </w:rPr>
        <w:t>) связи могут быть кратко обозначены как авторитет, интеллект и сердце. Они не связаны друг с другом, и любой из них может не зависеть от других. В любой разумной религии и в любой подлинной религиозной мысли, то есть богословии, все три должны принять участие, и должны работать гармонично вместе, как непосредственные источники нашей религии и нашего знания. Подъем любого из трех в относительной изоляции от других, таким образом, деформирует нашу религиозную жизнь и нашу религиозную мысль, делает ее однобокой и уродливой. Мы не можем иметь сбалансированной религиозной жизни или подлинного богословия без идеального взаимодействия всех трех источников сообщения с истиной.</w:t>
      </w:r>
    </w:p>
    <w:p>
      <w:pPr>
        <w:pStyle w:val="Normal"/>
        <w:ind w:firstLine="720"/>
        <w:jc w:val="both"/>
        <w:rPr>
          <w:sz w:val="24"/>
        </w:rPr>
      </w:pPr>
      <w:r>
        <w:rPr>
          <w:sz w:val="24"/>
        </w:rPr>
        <w:t xml:space="preserve">Возможно, эти три силы в конечном счете сводимы к одной, и так же вероятно, что один путь истины может быть найден во всех трех. Но это может быть выявлено лишь в том случае, если наша уверенность в процессах нашего интеллекта и в реальности наших чувств, в конечном счете, зависит от верности Бога; так что, в конце концов, авторитет является единственным источником наших сведений о Боге. Точно так же можно утверждать, что вся власть авторитета предназначена для интеллекта, который, в свою очередь, является единственным средством выявления следствий чувств, так что все источники наших знаний, в конечном итоге, сводимы к одному – к интеллекту. Мы знаем только то, что наш интеллект устанавливает и формулирует для нас. Но также – не логические основания, но факты жизни, которые превыше наших стремлений, наши чувства зависимости и ответственности, дают точки соприкосновения между нами и Богом, без которых вся мощь авторитета и все взлеты мысли в сферу Божественных вещей будут непонятными для нас, так же как многообразие цветов для слепого. Истина присутствует в каждом из этих представлений; но мы хотим не показать, что мы имеем лишь один способ доступа к Божественному, но скорее подчеркнуть тот факт, что три источника как переплетены, так и взаимодействуют, один не может рассматриваться в отрыве от других, как единственный способ передачи знаний о Боге и Божественных вещах.   </w:t>
      </w:r>
    </w:p>
    <w:p>
      <w:pPr>
        <w:pStyle w:val="Normal"/>
        <w:ind w:firstLine="720"/>
        <w:jc w:val="both"/>
        <w:rPr/>
      </w:pPr>
      <w:r>
        <w:rPr>
          <w:sz w:val="24"/>
        </w:rPr>
        <w:t xml:space="preserve">Преувеличение роли авторитета при дискредитации всего остального отбросило бы нас в традиционализм, и в конечном счете связало бы нас по рукам и ногам безответственным догматизмом некоей привилегированной касты. Это путь простецов в Римском католицизме, и результатом стали неверные представления о Церкви, сначала как о непогрешимой Церкви, затем как о непогрешимом классе духовенства и, наконец, как о непогрешимой личности. Здесь ни сердцу, ни разуму не разрешается выступать в присутствии Божественной власти, но людям повелевается смиренно принимать, исключительно на основании авторитета, то, что противоречит даже самой очевидной интуиции (как в доктрине пресуществления), или то, что посягает на их наиболее интимные чувства (как в случае с индульгенциями). </w:t>
      </w:r>
    </w:p>
    <w:p>
      <w:pPr>
        <w:pStyle w:val="Normal"/>
        <w:ind w:firstLine="720"/>
        <w:jc w:val="both"/>
        <w:rPr>
          <w:sz w:val="24"/>
        </w:rPr>
      </w:pPr>
      <w:r>
        <w:rPr>
          <w:sz w:val="24"/>
        </w:rPr>
        <w:t xml:space="preserve">Преувеличение роли интеллекта в ущерб остальному будет рационализмом, оставляющим нас беспомощными в пределах досягаемости чисто логического понимания. Этому пути следуют рационалисты, и здесь любое число априорных систем строится на единственном основании академических аргументов. Ни Откровению, ни совести не разрешается поднять голос протеста против холодной интеллектуальной формулы, но все отдается на откуп априорным утверждениям, и люди должны отвергать как ложное все, чего они не могут доказать, хотя бы истину изрекал Бог (как в доктрине Троицы), или ответы давало сердце (как с первородным грехом). </w:t>
      </w:r>
    </w:p>
    <w:p>
      <w:pPr>
        <w:pStyle w:val="Normal"/>
        <w:ind w:firstLine="720"/>
        <w:jc w:val="both"/>
        <w:rPr>
          <w:sz w:val="24"/>
        </w:rPr>
      </w:pPr>
      <w:r>
        <w:rPr>
          <w:sz w:val="24"/>
        </w:rPr>
        <w:t>Преувеличение роли сердца в ущерб всему остальному отбрасывает нас в мистицизм и приводит к изменчивому течению чувств, бросающих наши души то вверх, то вниз. Этим путем следуют мистики, и в результате мы имеем столкновение противоборствующих откровений, обожествляющих глубины человеческого воображения. Здесь ни объективные истины, данные в ясных словах, ни постулаты рационального мышления не дают возможность сверить мечты одичавшей души, посчитавшей себя божественной, путаницу наших слабых чувств с твердым голосом Бога; людям запрещается уточнение их опыта (как в теории растворения в Боге), как и вера Божию свидетельству о Его реальной природе в связи с Его Личностью.</w:t>
      </w:r>
    </w:p>
    <w:p>
      <w:pPr>
        <w:pStyle w:val="Normal"/>
        <w:ind w:firstLine="720"/>
        <w:jc w:val="both"/>
        <w:rPr>
          <w:sz w:val="24"/>
        </w:rPr>
      </w:pPr>
      <w:r>
        <w:rPr>
          <w:sz w:val="24"/>
        </w:rPr>
        <w:t>Таким образом, авторитет, педалируемый сверх его реального значения и ставший традиционализмом, интеллект, выродившийся в рационализм, и сердце, впавшее в мистицизм, одинаково иллюстрируют опасность односторонних конструкций. Авторитет, интеллект и сердце – это три стороны треугольника истины. То, как они взаимодействуют, наблюдается в любом конкретном случае их действия. Авторитет, данный в Священном Писании, предоставляет предметы, которые принимаются интеллектом и воздействуют на сердце. Откровение, данное в Писании, не отменяет интеллекта. Оно не только просвещает ум. Через него оно украшает жизнь. Оно не прекращает и работы сердца, хотя и не может, влияя на сердце, оставить интеллект нетронутым. Оно не может стать полностью доступным интеллекту, действующему в одиночку. Естественный человек не может получить то, что от Духа Божия. Дух должен сначала преобразовать души до того, как они полностью охвачены интеллектом. Только в меру своей жизни человек обретает понимание. Поэтому фраза «верю, чтобы понимать», полностью соответствует действительности. Никто не может интеллектуально понять полный смысл этого откровения об авторитете, если его сила не была опытом жизни. Таким образом, чтобы истины о Божественных вещах были настолько всеохватны, чтобы они могли объединиться в подлинную систему Божественной истины, они должны быть: во-первых, свидетельствуемыми авторитетным словом, во-вторых, быть сердечным опытом святости и, в-третьих, сформулированными освященным интеллектом. Только если три аспекта объединятся, тогда мы можем иметь истинное богословие. И в равной степени, чтобы эти же истины были получены так, чтобы они породили в нас живую религию, они должны быть: во-первых, свидетельствуемым авторитетным словом, во-вторых, прочно обоснованы интеллектом и, в-третьих, быть опытом, наставляющим  сердце. Только если эти три силы объединятся, мы будем иметь жизнеспособную религию.</w:t>
      </w:r>
    </w:p>
    <w:p>
      <w:pPr>
        <w:pStyle w:val="Normal"/>
        <w:ind w:firstLine="720"/>
        <w:jc w:val="both"/>
        <w:rPr>
          <w:sz w:val="24"/>
        </w:rPr>
      </w:pPr>
      <w:r>
        <w:rPr>
          <w:sz w:val="24"/>
        </w:rPr>
      </w:r>
    </w:p>
    <w:p>
      <w:pPr>
        <w:pStyle w:val="Normal"/>
        <w:ind w:firstLine="720"/>
        <w:jc w:val="both"/>
        <w:rPr>
          <w:sz w:val="24"/>
        </w:rPr>
      </w:pPr>
      <w:r>
        <w:rPr>
          <w:sz w:val="24"/>
        </w:rPr>
        <w:t>1896</w:t>
      </w:r>
    </w:p>
    <w:p>
      <w:pPr>
        <w:pStyle w:val="Normal"/>
        <w:ind w:firstLine="720"/>
        <w:jc w:val="both"/>
        <w:rPr>
          <w:sz w:val="24"/>
        </w:rPr>
      </w:pPr>
      <w:r>
        <w:rPr>
          <w:sz w:val="24"/>
        </w:rPr>
      </w:r>
    </w:p>
    <w:p>
      <w:pPr>
        <w:pStyle w:val="2"/>
        <w:rPr>
          <w:i/>
          <w:i/>
        </w:rPr>
      </w:pPr>
      <w:r>
        <w:rPr>
          <w:sz w:val="24"/>
        </w:rPr>
        <w:t xml:space="preserve"> </w:t>
      </w:r>
      <w:r>
        <w:rPr>
          <w:b/>
        </w:rPr>
        <w:t xml:space="preserve">Перевод: </w:t>
      </w:r>
      <w:r>
        <w:rPr>
          <w:sz w:val="22"/>
        </w:rPr>
        <w:t>©</w:t>
      </w:r>
      <w:r>
        <w:rPr/>
        <w:t xml:space="preserve"> А.М.Семанов </w:t>
      </w:r>
    </w:p>
    <w:p>
      <w:pPr>
        <w:pStyle w:val="Normal"/>
        <w:ind w:firstLine="720"/>
        <w:jc w:val="both"/>
        <w:rPr>
          <w:i/>
          <w:i/>
          <w:sz w:val="24"/>
        </w:rPr>
      </w:pPr>
      <w:r>
        <w:rPr>
          <w:i/>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shanerosenthal/reformationink/bbwai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32:00Z</dcterms:created>
  <dc:creator>user</dc:creator>
  <dc:description/>
  <cp:keywords/>
  <dc:language>en-US</dc:language>
  <cp:lastModifiedBy>Users</cp:lastModifiedBy>
  <dcterms:modified xsi:type="dcterms:W3CDTF">2009-07-13T19:25:00Z</dcterms:modified>
  <cp:revision>3</cp:revision>
  <dc:subject/>
  <dc:title>АВТОРИТЕТ</dc:title>
</cp:coreProperties>
</file>