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ЕМЫЕ ПСЫ</w:t>
      </w:r>
    </w:p>
    <w:p>
      <w:pPr>
        <w:pStyle w:val="Normal"/>
        <w:rPr>
          <w:b/>
          <w:b/>
        </w:rPr>
      </w:pPr>
      <w:r>
        <w:rPr>
          <w:b/>
        </w:rPr>
      </w:r>
    </w:p>
    <w:p>
      <w:pPr>
        <w:pStyle w:val="Normal"/>
        <w:rPr>
          <w:b/>
          <w:b/>
        </w:rPr>
      </w:pPr>
      <w:r>
        <w:rPr>
          <w:b/>
        </w:rPr>
        <w:t>Георг Элла</w:t>
      </w:r>
    </w:p>
    <w:p>
      <w:pPr>
        <w:pStyle w:val="Style15"/>
        <w:jc w:val="cente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vangelica</w:t>
        </w:r>
        <w:r>
          <w:rPr>
            <w:rStyle w:val="InternetLink"/>
          </w:rPr>
          <w:t>.</w:t>
        </w:r>
        <w:r>
          <w:rPr>
            <w:rStyle w:val="InternetLink"/>
            <w:lang w:val="en-US"/>
          </w:rPr>
          <w:t>de</w:t>
        </w:r>
        <w:r>
          <w:rPr>
            <w:rStyle w:val="InternetLink"/>
          </w:rPr>
          <w:t>/</w:t>
        </w:r>
        <w:r>
          <w:rPr>
            <w:rStyle w:val="InternetLink"/>
            <w:lang w:val="en-US"/>
          </w:rPr>
          <w:t>The</w:t>
        </w:r>
        <w:r>
          <w:rPr>
            <w:rStyle w:val="InternetLink"/>
          </w:rPr>
          <w:t>_</w:t>
        </w:r>
        <w:r>
          <w:rPr>
            <w:rStyle w:val="InternetLink"/>
            <w:lang w:val="en-US"/>
          </w:rPr>
          <w:t>Dumbing</w:t>
        </w:r>
        <w:r>
          <w:rPr>
            <w:rStyle w:val="InternetLink"/>
          </w:rPr>
          <w:t>_</w:t>
        </w:r>
        <w:r>
          <w:rPr>
            <w:rStyle w:val="InternetLink"/>
            <w:lang w:val="en-US"/>
          </w:rPr>
          <w:t>Down</w:t>
        </w:r>
        <w:r>
          <w:rPr>
            <w:rStyle w:val="InternetLink"/>
          </w:rPr>
          <w:t>_</w:t>
        </w:r>
        <w:r>
          <w:rPr>
            <w:rStyle w:val="InternetLink"/>
            <w:lang w:val="en-US"/>
          </w:rPr>
          <w:t>of</w:t>
        </w:r>
        <w:r>
          <w:rPr>
            <w:rStyle w:val="InternetLink"/>
          </w:rPr>
          <w:t>_</w:t>
        </w:r>
        <w:r>
          <w:rPr>
            <w:rStyle w:val="InternetLink"/>
            <w:lang w:val="en-US"/>
          </w:rPr>
          <w:t>Doctrine</w:t>
        </w:r>
        <w:r>
          <w:rPr>
            <w:rStyle w:val="InternetLink"/>
          </w:rPr>
          <w:t>.</w:t>
        </w:r>
        <w:r>
          <w:rPr>
            <w:rStyle w:val="InternetLink"/>
            <w:lang w:val="en-US"/>
          </w:rPr>
          <w:t>htm</w:t>
        </w:r>
      </w:hyperlink>
    </w:p>
    <w:p>
      <w:pPr>
        <w:pStyle w:val="Normal"/>
        <w:ind w:firstLine="720"/>
        <w:jc w:val="both"/>
        <w:rPr/>
      </w:pPr>
      <w:r>
        <w:rPr/>
        <w:t xml:space="preserve">Я хотел бы бросить вызов ходячим доктринам о благовестии, миссии и личном свидетельстве, доктринам, которые трудно понять и которые по сути дискредитируют сами себя. Я вынужден сначала говорить о том, что оглупляет христианские круги,  а затем - используемых методах и основаниях для такой позиции. Я должен сначала определить доктрину, поскольку она содержится в Писании, и взглянуть на ее очевидное использование для благовестия и христианского назидания. Более того, я надеюсь показать, что благовестие и не может существовать без доктрины, определяющей рамки и содержание Евангелия. Мы должны взглянуть на эту основу и содержание и прийти к выводу, что оглупляющие доктрины оставляют нас без Евангелия, без учения, без знания себя, без знания Христа, без опыта спасения, и оставляют нас ни с чем, вместо того чтобы прославлять Бога и укреплять святых. То есть – они оставляют нас без веры, без поклонения и без свидетельства.  Это приводит меня к выводу, что оглупляющая доктрина есть верный способ разрушить благовестие, миссию и покаяние. Это оставляет нас с мелкой религией, которая является просто насмешкой над христианством, а не силой Божией ко спасению. Короче говоря, все это вообще не учение, не Евангелие и не Церковь.  </w:t>
      </w:r>
    </w:p>
    <w:p>
      <w:pPr>
        <w:pStyle w:val="Normal"/>
        <w:ind w:firstLine="720"/>
        <w:jc w:val="both"/>
        <w:rPr/>
      </w:pPr>
      <w:r>
        <w:rPr/>
      </w:r>
    </w:p>
    <w:p>
      <w:pPr>
        <w:pStyle w:val="Normal"/>
        <w:ind w:firstLine="720"/>
        <w:jc w:val="both"/>
        <w:rPr/>
      </w:pPr>
      <w:r>
        <w:rPr/>
        <w:t>1. Оглупляющее доктринальное мышление</w:t>
      </w:r>
    </w:p>
    <w:p>
      <w:pPr>
        <w:pStyle w:val="Normal"/>
        <w:ind w:firstLine="720"/>
        <w:jc w:val="both"/>
        <w:rPr/>
      </w:pPr>
      <w:r>
        <w:rPr/>
        <w:t>2. Богословские определения доктрины</w:t>
      </w:r>
    </w:p>
    <w:p>
      <w:pPr>
        <w:pStyle w:val="Normal"/>
        <w:ind w:firstLine="720"/>
        <w:jc w:val="both"/>
        <w:rPr/>
      </w:pPr>
      <w:r>
        <w:rPr/>
        <w:t>3. Проявления Божией доктрины</w:t>
      </w:r>
    </w:p>
    <w:p>
      <w:pPr>
        <w:pStyle w:val="Normal"/>
        <w:ind w:firstLine="720"/>
        <w:jc w:val="both"/>
        <w:rPr/>
      </w:pPr>
      <w:r>
        <w:rPr/>
        <w:t>4. Повреждения доктрины</w:t>
      </w:r>
    </w:p>
    <w:p>
      <w:pPr>
        <w:pStyle w:val="Normal"/>
        <w:ind w:firstLine="720"/>
        <w:jc w:val="both"/>
        <w:rPr/>
      </w:pPr>
      <w:r>
        <w:rPr/>
      </w:r>
    </w:p>
    <w:p>
      <w:pPr>
        <w:pStyle w:val="Normal"/>
        <w:ind w:firstLine="720"/>
        <w:jc w:val="both"/>
        <w:rPr>
          <w:b/>
          <w:b/>
        </w:rPr>
      </w:pPr>
      <w:r>
        <w:rPr>
          <w:b/>
        </w:rPr>
        <w:t>1. Оглупляющее доктринальное мышление</w:t>
      </w:r>
    </w:p>
    <w:p>
      <w:pPr>
        <w:pStyle w:val="Normal"/>
        <w:ind w:firstLine="720"/>
        <w:jc w:val="both"/>
        <w:rPr>
          <w:b/>
          <w:b/>
        </w:rPr>
      </w:pPr>
      <w:r>
        <w:rPr>
          <w:b/>
        </w:rPr>
      </w:r>
    </w:p>
    <w:p>
      <w:pPr>
        <w:pStyle w:val="Normal"/>
        <w:ind w:firstLine="720"/>
        <w:jc w:val="both"/>
        <w:rPr>
          <w:b/>
          <w:b/>
        </w:rPr>
      </w:pPr>
      <w:r>
        <w:rPr>
          <w:b/>
        </w:rPr>
        <w:t>Немые псы, не могущие лаять</w:t>
      </w:r>
    </w:p>
    <w:p>
      <w:pPr>
        <w:pStyle w:val="Normal"/>
        <w:ind w:firstLine="720"/>
        <w:jc w:val="both"/>
        <w:rPr>
          <w:b/>
          <w:b/>
        </w:rPr>
      </w:pPr>
      <w:r>
        <w:rPr>
          <w:b/>
        </w:rPr>
      </w:r>
    </w:p>
    <w:p>
      <w:pPr>
        <w:pStyle w:val="Normal"/>
        <w:ind w:firstLine="720"/>
        <w:jc w:val="both"/>
        <w:rPr/>
      </w:pPr>
      <w:r>
        <w:rPr/>
        <w:t>О пастырях, которые игнорируют овец, в Ис.56.10 сказано: «</w:t>
      </w:r>
      <w:r>
        <w:rPr>
          <w:b/>
        </w:rPr>
        <w:t>Стражи их слепы и невежды; все они немые псы, не могущие лаять».</w:t>
      </w:r>
      <w:r>
        <w:rPr/>
        <w:t xml:space="preserve"> Христос тоже предупреждает нас об этом лицемерии, поэтому мы должны обратить внимание на эти предостережения.</w:t>
      </w:r>
    </w:p>
    <w:p>
      <w:pPr>
        <w:pStyle w:val="Normal"/>
        <w:ind w:firstLine="720"/>
        <w:jc w:val="both"/>
        <w:rPr/>
      </w:pPr>
      <w:r>
        <w:rPr/>
        <w:t xml:space="preserve">Давайте представим себе, что «Бритиш Трэвел Эйдженси» рассылает на многих языках туристические проспекты, а также производит сайты и видеофильмы о Великобритании. При этом, однако, поясняется, что Лондон совершенно неинтересен; Йорк – скучный город, не заслуживающий посещения; Озерный край – это лишь холмистая пустыня, а Уэльс напугает кого угодно, и в итоге лучшее, что может предложить Великобритания – это групповое посещение оффшорных буровых установок в океане. </w:t>
      </w:r>
    </w:p>
    <w:p>
      <w:pPr>
        <w:pStyle w:val="Normal"/>
        <w:ind w:firstLine="720"/>
        <w:jc w:val="both"/>
        <w:rPr/>
      </w:pPr>
      <w:r>
        <w:rPr/>
      </w:r>
    </w:p>
    <w:p>
      <w:pPr>
        <w:pStyle w:val="Normal"/>
        <w:ind w:firstLine="720"/>
        <w:jc w:val="both"/>
        <w:rPr>
          <w:b/>
          <w:b/>
        </w:rPr>
      </w:pPr>
      <w:r>
        <w:rPr>
          <w:b/>
        </w:rPr>
        <w:t>Решение за Христа и Альфа-курс</w:t>
      </w:r>
    </w:p>
    <w:p>
      <w:pPr>
        <w:pStyle w:val="Normal"/>
        <w:ind w:firstLine="720"/>
        <w:jc w:val="both"/>
        <w:rPr>
          <w:b/>
          <w:b/>
        </w:rPr>
      </w:pPr>
      <w:r>
        <w:rPr>
          <w:b/>
        </w:rPr>
      </w:r>
    </w:p>
    <w:p>
      <w:pPr>
        <w:pStyle w:val="Normal"/>
        <w:ind w:firstLine="720"/>
        <w:jc w:val="both"/>
        <w:rPr/>
      </w:pPr>
      <w:r>
        <w:rPr/>
        <w:t xml:space="preserve">Хотите верьте, хотите нет: наши современные маркетинг-евангелисты, проповедники и околоцерковные организации занимаются именно этим, когда призывают людей прийти ко Христу. В последние годы два современных метода привлечения людей получили широкую известность в Германии; это - Решение за Христа и Альфа-курс. Как только эти кампании были начаты, христианские группы, которые далеки друг от друга, как католики и пятидесятники - или, может быть, они уже не так далеки друг от друга, - стали утверждать, что ничто в этих кампаниях не дискредитирует их церкви, и они могут присоединиться к ним. Никто, впрочем, не говорит ничего конкретно об этих предметах, ибо основа этих кампаний столь слаба и размыта, что в них нет ничего, против чего можно было бы возражать. Официальный доклад «Решения за Христа» 1997 года, уверяющий в большом успехе этого экуменического проекта, показывает это. В нем говорится: «Евангелическая Церковь, Католическая Церковь, пятидесятники, Внутренняя миссия (Landeskirchlichegemeinschaft), баптисты разных направлений, пиетисты, Плимутские братья и харизматы едины в хвале этого чуда от Бога! Четыре года назад это было невозможно. Решение за Христа создает реальное единство!». </w:t>
      </w:r>
    </w:p>
    <w:p>
      <w:pPr>
        <w:pStyle w:val="Normal"/>
        <w:ind w:firstLine="720"/>
        <w:jc w:val="both"/>
        <w:rPr/>
      </w:pPr>
      <w:r>
        <w:rPr/>
        <w:t>Я читал это моему сыну, который участвовал в этой программе. Он согласился со мной, что никто ничего не принял на ней. Горе тем, кто повреждает Слово Божие!</w:t>
      </w:r>
    </w:p>
    <w:p>
      <w:pPr>
        <w:pStyle w:val="Normal"/>
        <w:ind w:firstLine="720"/>
        <w:jc w:val="both"/>
        <w:rPr/>
      </w:pPr>
      <w:r>
        <w:rPr/>
        <w:t xml:space="preserve">Относительно Альфа-курса я прочел в британском обзоре Элизабет Макдональд два важных замечания. Проблемы этого курса настолько серьезны, что сестра замечает: «Доверяющим Библии христианам я не могу рекомендовать это, ибо в конечном счете мы будем хранить молчание по поводу ошибок». Она добавляет: «Как это ни парадоксально, опыт «второго благословения» одобряют те, кто еще слишком мало наставлен в том, что касается спасения». </w:t>
      </w:r>
    </w:p>
    <w:p>
      <w:pPr>
        <w:pStyle w:val="Normal"/>
        <w:ind w:firstLine="720"/>
        <w:jc w:val="both"/>
        <w:rPr/>
      </w:pPr>
      <w:r>
        <w:rPr/>
        <w:t xml:space="preserve">Еще одна глупость в доктрине, которая столь очевидна в этом современном суррогате глубокого благовестия, заключается в оглупляющем языке, который эту доктрину сопровождает. Надлежащие слова, такие, как ходатайство, вменение, порочность, освящение, оправдание и заместительное искупление, в настоящее время исчезли даже без каких-то попыток найти их адекватную замену. Как можно проповедовать искупление во Христе, если слепо и догматически выброшена за борт сама терминология, необходимая для спасения людей? Язык образует концепции, и в вопросах первостепенной важности эти немые проповедники оставляют своих слушателей безграмотными. </w:t>
      </w:r>
    </w:p>
    <w:p>
      <w:pPr>
        <w:pStyle w:val="Normal"/>
        <w:ind w:firstLine="720"/>
        <w:jc w:val="both"/>
        <w:rPr/>
      </w:pPr>
      <w:r>
        <w:rPr/>
        <w:t>Так же как в моем примере Лондон, Йорк и Озерный край были стерты с карты Британии, эти люди фактически выбросили учение о благодати из Библии. Сегодня, говорят нам, оно лишь препятствие, оно не является достаточным основанием для благовестия, и хранители истины должны объединиться и служить Богу. Остаются лишь второстепенные фрагменты библейских истин, подобные буровым установкам в океане экуменической деятельности. Конечно, многие не считают, что предполагаемая численность – это на самом деле слабость Альфа-курса, и что надо отказываться от участия в христиански сомнительной кампании людей, которые сами нуждаются в спасении. Пусть мы не признаем основ Евангелия, но у нас есть любовь к Богу, мы никогда не покинем Его и все будет хорошо!</w:t>
      </w:r>
    </w:p>
    <w:p>
      <w:pPr>
        <w:pStyle w:val="Normal"/>
        <w:ind w:firstLine="720"/>
        <w:jc w:val="both"/>
        <w:rPr/>
      </w:pPr>
      <w:r>
        <w:rPr/>
      </w:r>
    </w:p>
    <w:p>
      <w:pPr>
        <w:pStyle w:val="Normal"/>
        <w:ind w:firstLine="720"/>
        <w:jc w:val="both"/>
        <w:rPr>
          <w:b/>
          <w:b/>
        </w:rPr>
      </w:pPr>
      <w:r>
        <w:rPr/>
        <w:t xml:space="preserve"> </w:t>
      </w:r>
      <w:r>
        <w:rPr>
          <w:b/>
        </w:rPr>
        <w:t>Сэмюэл Батлер и «Путь всякой плоти»</w:t>
      </w:r>
    </w:p>
    <w:p>
      <w:pPr>
        <w:pStyle w:val="Normal"/>
        <w:ind w:firstLine="720"/>
        <w:jc w:val="both"/>
        <w:rPr>
          <w:b/>
          <w:b/>
        </w:rPr>
      </w:pPr>
      <w:r>
        <w:rPr>
          <w:b/>
        </w:rPr>
      </w:r>
    </w:p>
    <w:p>
      <w:pPr>
        <w:pStyle w:val="Normal"/>
        <w:ind w:firstLine="720"/>
        <w:jc w:val="both"/>
        <w:rPr/>
      </w:pPr>
      <w:r>
        <w:rPr/>
        <w:t xml:space="preserve">Много лет назад я изучил эту книгу Сэмюэла Батлера, потомка династии священнослужителей, потрясшего мир </w:t>
      </w:r>
      <w:r>
        <w:rPr>
          <w:lang w:val="en-US"/>
        </w:rPr>
        <w:t>XIX</w:t>
      </w:r>
      <w:r>
        <w:rPr/>
        <w:t xml:space="preserve"> века своей антихристианской сатирой. В этой автобиографической книге он показывает, каким образом можно поставить Писание и его читателей с ног на голову, чтобы извратить Библию и опустошить карманы аудитории.</w:t>
      </w:r>
    </w:p>
    <w:p>
      <w:pPr>
        <w:pStyle w:val="Normal"/>
        <w:ind w:firstLine="720"/>
        <w:jc w:val="both"/>
        <w:rPr/>
      </w:pPr>
      <w:r>
        <w:rPr>
          <w:b/>
        </w:rPr>
        <w:t>«О</w:t>
      </w:r>
      <w:r>
        <w:rPr/>
        <w:t xml:space="preserve"> </w:t>
      </w:r>
      <w:r>
        <w:rPr>
          <w:b/>
        </w:rPr>
        <w:t xml:space="preserve">несмысленные и медлительные сердцем, чтобы веровать всему, что предсказывали пророки!» </w:t>
      </w:r>
      <w:r>
        <w:rPr>
          <w:i/>
        </w:rPr>
        <w:t xml:space="preserve">(Лк.24.25). </w:t>
      </w:r>
      <w:r>
        <w:rPr/>
        <w:t xml:space="preserve">Батлер перетолковал это иначе: о несмысленные и медлительные сердцем, чтобы веровать, что пророки вообще предсказывали! По Батлеру Христос, вместо того чтобы сказать ученикам, что глупо не верить пророкам, говорит, что глупо верить им. Получается в таком случае, что все христианство – нонсенс. </w:t>
      </w:r>
    </w:p>
    <w:p>
      <w:pPr>
        <w:pStyle w:val="Normal"/>
        <w:ind w:firstLine="720"/>
        <w:jc w:val="both"/>
        <w:rPr/>
      </w:pPr>
      <w:r>
        <w:rPr/>
        <w:t>Увы, именно такое перекручивание Писания стало критерием ортодоксии для некоторых евангелистов, проповедников и пасторов, критерием, который они утверждают не единожды, но постоянно всем, кто их слушает. Злоупотребляя Евр.6.1 «</w:t>
      </w:r>
      <w:r>
        <w:rPr>
          <w:b/>
        </w:rPr>
        <w:t>Оставивши начатки учения Христова, поспешим к совершенству»</w:t>
      </w:r>
      <w:r>
        <w:rPr/>
        <w:t>, они говорят нам: «Доктрина имеет право на существование как первый шаг, но, если человек желает быть совершенным, он должен оставить все, что позади ".</w:t>
      </w:r>
    </w:p>
    <w:p>
      <w:pPr>
        <w:pStyle w:val="Normal"/>
        <w:ind w:firstLine="720"/>
        <w:jc w:val="both"/>
        <w:rPr/>
      </w:pPr>
      <w:r>
        <w:rPr/>
        <w:t xml:space="preserve">Фактически, в контексте, автор говорит нам, что мы уже вкусили хорошую, твердую пищу, которая позволяет нам теперь возрастать в благодати и знании нашего Спасителя. Затем он предупреждает нас не возвращаться к состоянию до возрождения, когда истина ничего не значила для нас. Слова, что мы должны игнорировать или отвергать доктрину, ужасны, ибо отнимают у нас надежду на спасение. Поэтому мы обязаны заострить внимание! Те, кто с нетерпением отбрасывают библейские «лозунги», редко смотрят на контекст, и наши христианские журналы и издательства полны оглупляющих доктрин, которые «спешат к совершенству» в </w:t>
      </w:r>
      <w:r>
        <w:rPr>
          <w:i/>
        </w:rPr>
        <w:t>ином</w:t>
      </w:r>
      <w:r>
        <w:rPr/>
        <w:t xml:space="preserve"> </w:t>
      </w:r>
      <w:r>
        <w:rPr>
          <w:i/>
        </w:rPr>
        <w:t>благовестии</w:t>
      </w:r>
      <w:r>
        <w:rPr/>
        <w:t xml:space="preserve">. </w:t>
      </w:r>
    </w:p>
    <w:p>
      <w:pPr>
        <w:pStyle w:val="Normal"/>
        <w:ind w:firstLine="720"/>
        <w:jc w:val="both"/>
        <w:rPr/>
      </w:pPr>
      <w:r>
        <w:rPr/>
      </w:r>
    </w:p>
    <w:p>
      <w:pPr>
        <w:pStyle w:val="Normal"/>
        <w:ind w:firstLine="720"/>
        <w:jc w:val="both"/>
        <w:rPr>
          <w:b/>
          <w:b/>
        </w:rPr>
      </w:pPr>
      <w:r>
        <w:rPr>
          <w:b/>
        </w:rPr>
        <w:t>Хранители Обетования: «возрождение» без богословия</w:t>
      </w:r>
    </w:p>
    <w:p>
      <w:pPr>
        <w:pStyle w:val="Normal"/>
        <w:ind w:firstLine="720"/>
        <w:jc w:val="both"/>
        <w:rPr>
          <w:b/>
          <w:b/>
        </w:rPr>
      </w:pPr>
      <w:r>
        <w:rPr>
          <w:b/>
        </w:rPr>
      </w:r>
    </w:p>
    <w:p>
      <w:pPr>
        <w:pStyle w:val="Normal"/>
        <w:ind w:firstLine="720"/>
        <w:jc w:val="both"/>
        <w:rPr/>
      </w:pPr>
      <w:r>
        <w:rPr/>
        <w:t xml:space="preserve">Возможно, вы слышали об этом движении, имеющем в англоязычном мире миллионы последователей. Они утверждают, что поддерживают Америку и другие страны морально чистыми на христианских принципах. Тем не менее лидер Хранителей Джек Хейфорд заявил по телевидению несколько лет назад на очень крупной встрече в Вашингтоне, округ Колумбия: «Мы никогда не получим возрождения, если будем подчеркивать доктрину!». В итоге мы получаем тысячи и тысячи т.н. христиан, которые считают, что это их христианская обязанность – отказаться от доктрины ради предполагаемого возрождения! Это постановка Писания на голову. </w:t>
      </w:r>
    </w:p>
    <w:p>
      <w:pPr>
        <w:pStyle w:val="Normal"/>
        <w:ind w:firstLine="720"/>
        <w:jc w:val="both"/>
        <w:rPr>
          <w:b/>
          <w:b/>
        </w:rPr>
      </w:pPr>
      <w:r>
        <w:rPr>
          <w:b/>
        </w:rPr>
      </w:r>
    </w:p>
    <w:p>
      <w:pPr>
        <w:pStyle w:val="Normal"/>
        <w:ind w:firstLine="720"/>
        <w:jc w:val="both"/>
        <w:rPr>
          <w:b/>
          <w:b/>
        </w:rPr>
      </w:pPr>
      <w:r>
        <w:rPr>
          <w:b/>
        </w:rPr>
        <w:t>Колосс на глиняных ногах</w:t>
      </w:r>
    </w:p>
    <w:p>
      <w:pPr>
        <w:pStyle w:val="Normal"/>
        <w:ind w:firstLine="720"/>
        <w:jc w:val="both"/>
        <w:rPr>
          <w:b/>
          <w:b/>
        </w:rPr>
      </w:pPr>
      <w:r>
        <w:rPr>
          <w:b/>
        </w:rPr>
      </w:r>
    </w:p>
    <w:p>
      <w:pPr>
        <w:pStyle w:val="Normal"/>
        <w:ind w:firstLine="720"/>
        <w:jc w:val="both"/>
        <w:rPr/>
      </w:pPr>
      <w:r>
        <w:rPr/>
        <w:t xml:space="preserve">Даже вполне ортодоксальные гиганты стояли на глиняных ногах из-за этого вопроса. Я был удивлен, найдя у Э.Тозера в его «Стремлении к Богу» (гл.5) следующее:  </w:t>
      </w:r>
      <w:r>
        <w:rPr>
          <w:i/>
        </w:rPr>
        <w:t>«Бог не благоволит открыть нам тайну избрания, предопределения и суверенитета. Лучший и безопасный способ познания этих истин состоит в том, чтобы поднять глаза к Богу и с глубочайшим смирением сказать: Господи, Ты знаешь. Это вещи, которые сокрыты в глубоких тайнах Божия всезнания. Можно трудиться над ними и стать богословом, но никогда не стать святым»</w:t>
      </w:r>
      <w:r>
        <w:rPr/>
        <w:t xml:space="preserve"> (Пер. мой исправлен с учетом рус. изд. СПб.,1998 - </w:t>
      </w:r>
      <w:r>
        <w:rPr>
          <w:lang w:val="en-US"/>
        </w:rPr>
        <w:t>IE</w:t>
      </w:r>
      <w:r>
        <w:rPr/>
        <w:t>)</w:t>
      </w:r>
    </w:p>
    <w:p>
      <w:pPr>
        <w:pStyle w:val="Normal"/>
        <w:ind w:firstLine="720"/>
        <w:jc w:val="both"/>
        <w:rPr/>
      </w:pPr>
      <w:r>
        <w:rPr/>
        <w:t>Неужели это так? Большинство из нас убеждено, что отсутствие той доктрины, которой действительно учит Библия, не добавит нам ни богословия, ни святости. Неужели же мы столь оглуплены лжеучениями, что не можем понять, как все это произошло?</w:t>
      </w:r>
    </w:p>
    <w:p>
      <w:pPr>
        <w:pStyle w:val="Normal"/>
        <w:ind w:firstLine="720"/>
        <w:jc w:val="both"/>
        <w:rPr/>
      </w:pPr>
      <w:r>
        <w:rPr/>
      </w:r>
    </w:p>
    <w:p>
      <w:pPr>
        <w:pStyle w:val="Normal"/>
        <w:ind w:firstLine="720"/>
        <w:jc w:val="both"/>
        <w:rPr>
          <w:b/>
          <w:b/>
        </w:rPr>
      </w:pPr>
      <w:r>
        <w:rPr>
          <w:b/>
        </w:rPr>
        <w:t>Коммерческое евангелие</w:t>
      </w:r>
    </w:p>
    <w:p>
      <w:pPr>
        <w:pStyle w:val="Normal"/>
        <w:ind w:firstLine="720"/>
        <w:jc w:val="both"/>
        <w:rPr>
          <w:b/>
          <w:b/>
        </w:rPr>
      </w:pPr>
      <w:r>
        <w:rPr>
          <w:b/>
        </w:rPr>
      </w:r>
    </w:p>
    <w:p>
      <w:pPr>
        <w:pStyle w:val="Normal"/>
        <w:ind w:firstLine="720"/>
        <w:jc w:val="both"/>
        <w:rPr/>
      </w:pPr>
      <w:r>
        <w:rPr/>
        <w:t xml:space="preserve">Другая оглупляющая доктрина – это коммерциализация современного благовестия. Помню интервью Д.И.Пакера в 1958 г. для одного американского журнала на тему возрождения. Он приводил пример, когда писали, что нельзя возродиться, не вкладывая деньги в духовную литературу, ибо некоторая сумма в долларах – не цена за духовное возрождение!.. Мы все смеялись над этой безумной американской мечтой, но, к сожалению, благовестие последовало таким примерам. Совсем недавно я посмотрел сайт одной из крупнейших в мире миссий, чтобы узнать о ее доктрине и методах спасения. Я увидел, что эти люди поставили богословие на поток. Предлагая по высоким ценам свои коммерческие продукты и социальные мероприятия как необходимые по их мнению для жизни в Духе, они дали мне понять, что их интересует не моя духовная жизнь, а мой карман. Они превратили свою организацию в идол, стоящий на пути ко спасению. Христос говорит нам, что истина исходит непосредственно от Бога, Который являет ее людям, и у Него нет иного посредника, кроме Христа, Который оплатил все, что требуется для полного и свободного спасения. Нам не нужны околоцерковные организации, которые предлагают нам не только Евангелие, но свои рестораны, фитнес, кино, сауны, бассейны и т.п. </w:t>
      </w:r>
    </w:p>
    <w:p>
      <w:pPr>
        <w:pStyle w:val="Normal"/>
        <w:ind w:firstLine="720"/>
        <w:jc w:val="both"/>
        <w:rPr/>
      </w:pPr>
      <w:r>
        <w:rPr/>
        <w:t xml:space="preserve">Христианство, безусловно – это деятельная жизнь. Те, кто последуют Богу и Его воле, следуя учению, узнают Его истину все больше и больше и возрастают в вере через эту здоровую пищу, а не через рецепты разбогатеть, которые эти так называемые «евангельские» секты считают необходимыми для вашего духовного развития. Пусть этот бред рассказывают сайентологи. От людей Божьих мы должны требовать, чтобы они проповедовали истинное учение потерянным грешникам. </w:t>
      </w:r>
    </w:p>
    <w:p>
      <w:pPr>
        <w:pStyle w:val="Normal"/>
        <w:ind w:firstLine="720"/>
        <w:jc w:val="both"/>
        <w:rPr/>
      </w:pPr>
      <w:r>
        <w:rPr/>
        <w:t xml:space="preserve">Недавно я посетил огромный христианский магазин, посвященный преимущественно «евангелической» литературе. Там практически не было нормальной христианской доктрины! Большинство работ больше напоминали оккультизм и мифы </w:t>
      </w:r>
      <w:r>
        <w:rPr>
          <w:lang w:val="en-US"/>
        </w:rPr>
        <w:t>New</w:t>
      </w:r>
      <w:r>
        <w:rPr/>
        <w:t xml:space="preserve"> </w:t>
      </w:r>
      <w:r>
        <w:rPr>
          <w:lang w:val="en-US"/>
        </w:rPr>
        <w:t>Age</w:t>
      </w:r>
      <w:r>
        <w:rPr/>
        <w:t xml:space="preserve">, или были посвящены псевдоэсхатологии. Множество подобных книг были в твердых переплетах. Общая направленность была примерно такой: «Иисус ничего не требует от вас, но Он любит вас и хочет, чтобы вы любили Его, и если вы это сделаете, вы получите интересную работу, достаток и избавление от демонов». Неудивительно, что среди нынешних «возрожденных» столь велико число отпадений! Тем не менее, если вы спросите, как собственники магазина прошли путь к продаже тухлятины, они скажут, что они вынуждены продавать то, что продается. </w:t>
      </w:r>
    </w:p>
    <w:p>
      <w:pPr>
        <w:pStyle w:val="Normal"/>
        <w:ind w:firstLine="720"/>
        <w:jc w:val="both"/>
        <w:rPr/>
      </w:pPr>
      <w:r>
        <w:rPr/>
      </w:r>
    </w:p>
    <w:p>
      <w:pPr>
        <w:pStyle w:val="Normal"/>
        <w:ind w:firstLine="720"/>
        <w:jc w:val="both"/>
        <w:rPr>
          <w:b/>
          <w:b/>
        </w:rPr>
      </w:pPr>
      <w:r>
        <w:rPr>
          <w:b/>
        </w:rPr>
        <w:t>Упадок благовестия</w:t>
      </w:r>
    </w:p>
    <w:p>
      <w:pPr>
        <w:pStyle w:val="Normal"/>
        <w:ind w:firstLine="720"/>
        <w:jc w:val="both"/>
        <w:rPr>
          <w:b/>
          <w:b/>
        </w:rPr>
      </w:pPr>
      <w:r>
        <w:rPr>
          <w:b/>
        </w:rPr>
      </w:r>
    </w:p>
    <w:p>
      <w:pPr>
        <w:pStyle w:val="Normal"/>
        <w:ind w:firstLine="720"/>
        <w:jc w:val="both"/>
        <w:rPr/>
      </w:pPr>
      <w:r>
        <w:rPr/>
        <w:t xml:space="preserve">Еще один пример из моей родной страны. Группа мужчин и женщин из руководства церкви в земле Северный Рейн-Вестфалия недавно заявила, что разница между необращенными евреями и христианами не имеет значения. Таким образом, благовестие евреям было объявлено практикой, не входящей в сферу ответственности Церкви и по сути антисемитской! Я должен сказать, что еврейское население в Германии быстро возрастает. В нашем городе в синагоге было до недавнего времени около 70 прихожан, сейчас их несколько тысяч, и это еще не предел. </w:t>
      </w:r>
    </w:p>
    <w:p>
      <w:pPr>
        <w:pStyle w:val="Normal"/>
        <w:ind w:firstLine="720"/>
        <w:jc w:val="both"/>
        <w:rPr/>
      </w:pPr>
      <w:r>
        <w:rPr/>
        <w:t>Причина позиции наших лидеров и старейшин в большинстве конфессий такова, что евреи – это древний народ Божий и потому они не нуждаются в евангелизации. Вслед за этим либералы заявят, что все люди дети Божьи, благовествовать не надо никому и все могут жить и погибать в незнании Евангелия. Вокруг голодные овцы, но церкви не позволяют нам кормить их!</w:t>
      </w:r>
    </w:p>
    <w:p>
      <w:pPr>
        <w:pStyle w:val="Normal"/>
        <w:ind w:firstLine="720"/>
        <w:jc w:val="both"/>
        <w:rPr/>
      </w:pPr>
      <w:r>
        <w:rPr/>
        <w:t xml:space="preserve">Каков результат? Многие сотни бывших протестантов в Германии приняли иудаизм. Если евреи – народ Божий и они не паписты, то почему бы и нет? Таким образом, большинство евреев в нашем регионе были обращены благодаря усилиям русских протестантов, а хорошо организованные и финансируемые государством миссии обходят евреев и обращаются к ним с эсхатологическими фантазиями. В Германии евреи пользуются поддержкой государства и даже церквей в собственном прозелитизме, но христианам запрещена евангелизация евреев!  </w:t>
      </w:r>
    </w:p>
    <w:p>
      <w:pPr>
        <w:pStyle w:val="Normal"/>
        <w:ind w:firstLine="720"/>
        <w:jc w:val="both"/>
        <w:rPr/>
      </w:pPr>
      <w:r>
        <w:rPr/>
      </w:r>
    </w:p>
    <w:p>
      <w:pPr>
        <w:pStyle w:val="Normal"/>
        <w:ind w:firstLine="720"/>
        <w:jc w:val="both"/>
        <w:rPr>
          <w:b/>
          <w:b/>
        </w:rPr>
      </w:pPr>
      <w:r>
        <w:rPr>
          <w:b/>
        </w:rPr>
        <w:t>2. Богословские определения доктрины</w:t>
      </w:r>
    </w:p>
    <w:p>
      <w:pPr>
        <w:pStyle w:val="Normal"/>
        <w:ind w:firstLine="720"/>
        <w:jc w:val="both"/>
        <w:rPr>
          <w:b/>
          <w:b/>
        </w:rPr>
      </w:pPr>
      <w:r>
        <w:rPr>
          <w:b/>
        </w:rPr>
      </w:r>
    </w:p>
    <w:p>
      <w:pPr>
        <w:pStyle w:val="Normal"/>
        <w:ind w:firstLine="720"/>
        <w:jc w:val="both"/>
        <w:rPr/>
      </w:pPr>
      <w:r>
        <w:rPr/>
        <w:t>Теперь мы должны рассмотреть эти оглупляющие учения в свете Библии. Настало время взглянуть на библейский смысл самого понятия «доктрина» и извлечь из него выводы, касающиеся нашего статуса, служения и личного благовестия. Термин «доктрина» - библейский по своему употреблению, смыслу и применению, и может быть найден в своих различных оттенках в Писании, в обоих Заветах.</w:t>
      </w:r>
    </w:p>
    <w:p>
      <w:pPr>
        <w:pStyle w:val="Normal"/>
        <w:ind w:firstLine="720"/>
        <w:jc w:val="both"/>
        <w:rPr>
          <w:b/>
          <w:b/>
        </w:rPr>
      </w:pPr>
      <w:r>
        <w:rPr>
          <w:b/>
        </w:rPr>
      </w:r>
    </w:p>
    <w:p>
      <w:pPr>
        <w:pStyle w:val="Normal"/>
        <w:ind w:firstLine="720"/>
        <w:jc w:val="both"/>
        <w:rPr>
          <w:b/>
          <w:b/>
        </w:rPr>
      </w:pPr>
      <w:r>
        <w:rPr>
          <w:b/>
        </w:rPr>
        <w:t>Доктрина в Ветхом Завете</w:t>
      </w:r>
    </w:p>
    <w:p>
      <w:pPr>
        <w:pStyle w:val="Normal"/>
        <w:ind w:firstLine="720"/>
        <w:jc w:val="both"/>
        <w:rPr>
          <w:b/>
          <w:b/>
        </w:rPr>
      </w:pPr>
      <w:r>
        <w:rPr>
          <w:b/>
        </w:rPr>
      </w:r>
    </w:p>
    <w:p>
      <w:pPr>
        <w:pStyle w:val="Normal"/>
        <w:ind w:firstLine="720"/>
        <w:jc w:val="both"/>
        <w:rPr/>
      </w:pPr>
      <w:r>
        <w:rPr/>
        <w:t>В иврите насчитывается более десятка слов, используемых в Ветхом Завете для обозначения доктрины или учения. Вот три основных:</w:t>
      </w:r>
    </w:p>
    <w:p>
      <w:pPr>
        <w:pStyle w:val="Normal"/>
        <w:ind w:firstLine="720"/>
        <w:jc w:val="both"/>
        <w:rPr>
          <w:i/>
          <w:i/>
        </w:rPr>
      </w:pPr>
      <w:r>
        <w:rPr>
          <w:i/>
        </w:rPr>
      </w:r>
    </w:p>
    <w:p>
      <w:pPr>
        <w:pStyle w:val="Normal"/>
        <w:ind w:firstLine="720"/>
        <w:jc w:val="both"/>
        <w:rPr/>
      </w:pPr>
      <w:r>
        <w:rPr>
          <w:i/>
        </w:rPr>
        <w:t xml:space="preserve">Leqah. </w:t>
      </w:r>
      <w:r>
        <w:rPr/>
        <w:t xml:space="preserve">Обучение, надлежащие понятия или даже здравый смысл. В Притч.4.1-4 мы читаем: </w:t>
      </w:r>
    </w:p>
    <w:p>
      <w:pPr>
        <w:pStyle w:val="Normal"/>
        <w:jc w:val="both"/>
        <w:rPr>
          <w:rFonts w:ascii="Verdana" w:hAnsi="Verdana" w:cs="Verdana"/>
          <w:vertAlign w:val="superscript"/>
        </w:rPr>
      </w:pPr>
      <w:r>
        <w:rPr>
          <w:rFonts w:cs="Verdana" w:ascii="Verdana" w:hAnsi="Verdana"/>
          <w:vertAlign w:val="superscript"/>
        </w:rPr>
      </w:r>
    </w:p>
    <w:p>
      <w:pPr>
        <w:pStyle w:val="Normal"/>
        <w:ind w:left="720" w:hanging="0"/>
        <w:jc w:val="both"/>
        <w:rPr/>
      </w:pPr>
      <w:r>
        <w:rPr>
          <w:rFonts w:cs="Verdana" w:ascii="Verdana" w:hAnsi="Verdana"/>
          <w:b/>
          <w:sz w:val="20"/>
          <w:szCs w:val="20"/>
        </w:rPr>
        <w:t>Слушайте, дети, наставление отца, и внимайте, чтобы научиться разуму,  потому что я преподал вам доброе учение. Не оставляйте заповеди моей.  Ибо и я был сын у отца моего, нежно любимый и единственный у матери моей, и он учил меня и говорил мне: да удержит сердце твое слова мои; храни заповеди мои, и живи</w:t>
      </w:r>
      <w:r>
        <w:rPr>
          <w:rFonts w:cs="Verdana" w:ascii="Verdana" w:hAnsi="Verdana"/>
          <w:b/>
        </w:rPr>
        <w:t>.</w:t>
      </w:r>
    </w:p>
    <w:p>
      <w:pPr>
        <w:pStyle w:val="Normal"/>
        <w:ind w:left="720" w:hanging="0"/>
        <w:jc w:val="both"/>
        <w:rPr>
          <w:rFonts w:ascii="Verdana" w:hAnsi="Verdana" w:cs="Verdana"/>
          <w:b/>
          <w:b/>
        </w:rPr>
      </w:pPr>
      <w:r>
        <w:rPr>
          <w:rFonts w:cs="Verdana" w:ascii="Verdana" w:hAnsi="Verdana"/>
          <w:b/>
        </w:rPr>
      </w:r>
    </w:p>
    <w:p>
      <w:pPr>
        <w:pStyle w:val="Normal"/>
        <w:ind w:firstLine="706"/>
        <w:jc w:val="both"/>
        <w:rPr/>
      </w:pPr>
      <w:r>
        <w:rPr/>
        <w:t xml:space="preserve">Таким образом, мы видим, что термин «учение» используется в Ветхом Завете в значении обучения, приобретения понимания и сохранения информации, которая имеет важнейшее значение для благочестивой жизни. Этот смысл доктрины пронизывает все Писание. Вот почему Моисей говорит во Втор.32.2-4. </w:t>
      </w:r>
    </w:p>
    <w:p>
      <w:pPr>
        <w:pStyle w:val="Normal"/>
        <w:ind w:firstLine="706"/>
        <w:jc w:val="both"/>
        <w:rPr/>
      </w:pPr>
      <w:r>
        <w:rPr/>
      </w:r>
    </w:p>
    <w:p>
      <w:pPr>
        <w:pStyle w:val="Normal"/>
        <w:ind w:left="720" w:hanging="0"/>
        <w:jc w:val="both"/>
        <w:rPr/>
      </w:pPr>
      <w:r>
        <w:rPr>
          <w:rFonts w:cs="Verdana" w:ascii="Verdana" w:hAnsi="Verdana"/>
          <w:b/>
          <w:sz w:val="20"/>
          <w:szCs w:val="20"/>
        </w:rPr>
        <w:t xml:space="preserve">Польется как дождь учение мое, как роса речь моя, как мелкий дождь на зелень, как ливень на траву. Имя Господа прославляю; воздайте славу Богу нашему. Он твердыня; совершенны дела Его, и все пути Его праведны; Бог верен, и нет неправды </w:t>
      </w:r>
      <w:r>
        <w:rPr>
          <w:rFonts w:cs="Verdana" w:ascii="Verdana" w:hAnsi="Verdana"/>
          <w:b/>
          <w:i/>
          <w:iCs/>
          <w:sz w:val="20"/>
          <w:szCs w:val="20"/>
        </w:rPr>
        <w:t>в Нем</w:t>
      </w:r>
      <w:r>
        <w:rPr>
          <w:rFonts w:cs="Verdana" w:ascii="Verdana" w:hAnsi="Verdana"/>
          <w:b/>
          <w:sz w:val="20"/>
          <w:szCs w:val="20"/>
        </w:rPr>
        <w:t>; Он праведен и истинен</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firstLine="706"/>
        <w:jc w:val="both"/>
        <w:rPr/>
      </w:pPr>
      <w:r>
        <w:rPr/>
        <w:t xml:space="preserve">Это двойной итог вероучительной проповеди. Моисей выходит к своему народу сказать следующее: те, кто согласится с ним, возрастут, как трава после дождя, но кто отвергает учение – подвергнет себя опасности. Моисей воспринимает любую самоправедность как разложение, и утверждает, что это признак порочности и несмысленности народа. </w:t>
      </w:r>
    </w:p>
    <w:p>
      <w:pPr>
        <w:pStyle w:val="Normal"/>
        <w:ind w:firstLine="706"/>
        <w:jc w:val="both"/>
        <w:rPr/>
      </w:pPr>
      <w:r>
        <w:rPr/>
        <w:t xml:space="preserve">Поэтому очень важно для нас отметить, что, согласно Ветхому Завету, преподавание истинного учения есть живительное благо и является даром Божией благодати Своему народу. Об этом мы читаем в Ис.29.24: </w:t>
      </w:r>
      <w:r>
        <w:rPr>
          <w:b/>
        </w:rPr>
        <w:t xml:space="preserve">Тогда блуждающие духом познают мудрость, и непокорные научатся послушанию. </w:t>
      </w:r>
      <w:r>
        <w:rPr/>
        <w:t>Этот стих также есть двоякое обетование. Никто не может избежать Божьего учения. Те, кто получают его, получают его от Бога, те, кто отвергают – полны самоправедности и тления.</w:t>
      </w:r>
    </w:p>
    <w:p>
      <w:pPr>
        <w:pStyle w:val="Normal"/>
        <w:ind w:firstLine="706"/>
        <w:jc w:val="both"/>
        <w:rPr>
          <w:i/>
          <w:i/>
        </w:rPr>
      </w:pPr>
      <w:r>
        <w:rPr>
          <w:i/>
        </w:rPr>
      </w:r>
    </w:p>
    <w:p>
      <w:pPr>
        <w:pStyle w:val="Normal"/>
        <w:ind w:firstLine="706"/>
        <w:jc w:val="both"/>
        <w:rPr/>
      </w:pPr>
      <w:r>
        <w:rPr>
          <w:i/>
        </w:rPr>
        <w:t xml:space="preserve">Moosahr: </w:t>
      </w:r>
      <w:r>
        <w:rPr/>
        <w:t>Второй термин означает наставление в смысле наказания, исправления. Доктрина – Божие средство исправления и дисциплины со стороны служителей; те, кто отвергает ее, не могут исправлять грехи Божия народа и дисциплинировать его на пути следования Христу. Нельзя дать пастве весть о Христе, если не иметь намерения или способности сделать это. Большая часть современного благовестия и вообще церковной деятельности есть, таким образом, попытка пройти сквозь Игольные уши галопом.</w:t>
      </w:r>
    </w:p>
    <w:p>
      <w:pPr>
        <w:pStyle w:val="Normal"/>
        <w:ind w:firstLine="706"/>
        <w:jc w:val="both"/>
        <w:rPr/>
      </w:pPr>
      <w:r>
        <w:rPr/>
        <w:t>Иов говорит (11.4), что его учение (</w:t>
      </w:r>
      <w:r>
        <w:rPr>
          <w:lang w:val="en-US"/>
        </w:rPr>
        <w:t>leqah</w:t>
      </w:r>
      <w:r>
        <w:rPr/>
        <w:t xml:space="preserve">) чистое. Элифаз использует в 5.17 термин </w:t>
      </w:r>
      <w:r>
        <w:rPr>
          <w:lang w:val="en-US"/>
        </w:rPr>
        <w:t>moosahr</w:t>
      </w:r>
      <w:r>
        <w:rPr/>
        <w:t xml:space="preserve">. </w:t>
      </w:r>
      <w:r>
        <w:rPr>
          <w:b/>
        </w:rPr>
        <w:t>"Блажен человек, которого наставит Бог: поэтому ты не пренебрегай наказанием от Всевышнего"</w:t>
      </w:r>
      <w:r>
        <w:rPr/>
        <w:t xml:space="preserve">. В этом  значении доктрина сродни Божьему методу дисциплины и рассматривается так же, как в Притчах 4.1, где обучение – также </w:t>
      </w:r>
      <w:r>
        <w:rPr>
          <w:lang w:val="en-US"/>
        </w:rPr>
        <w:t>moosahr</w:t>
      </w:r>
      <w:r>
        <w:rPr/>
        <w:t xml:space="preserve">. </w:t>
      </w:r>
    </w:p>
    <w:p>
      <w:pPr>
        <w:pStyle w:val="Normal"/>
        <w:ind w:firstLine="706"/>
        <w:jc w:val="both"/>
        <w:rPr>
          <w:lang w:val="en-US"/>
        </w:rPr>
      </w:pPr>
      <w:r>
        <w:rPr/>
        <w:t xml:space="preserve">Как все это соотносится с нашим служением? Я думаю, что заслуживает глубокого изучения отрывок Исайи о Страдающем Слуге – Христе, где Божие наказание уделяется Ему за нас. Стоит обратить внимание на сам наш термин «наказание», который в иврите есть </w:t>
      </w:r>
      <w:r>
        <w:rPr>
          <w:lang w:val="en-US"/>
        </w:rPr>
        <w:t>moosahr</w:t>
      </w:r>
      <w:r>
        <w:rPr/>
        <w:t xml:space="preserve">, доктрина. Божия доктрина буквально возложена на Христа. </w:t>
      </w:r>
      <w:r>
        <w:rPr>
          <w:rStyle w:val="Googlesrctext1"/>
        </w:rPr>
        <w:t>What can this mean?</w:t>
      </w:r>
      <w:r>
        <w:rPr/>
        <w:t xml:space="preserve"> Что это может означать? </w:t>
      </w:r>
      <w:r>
        <w:rPr>
          <w:rStyle w:val="Googlesrctext1"/>
        </w:rPr>
        <w:t>In allowing His Son to die for us in this way, God the Father teaches us the full doctrine of salvation.</w:t>
      </w:r>
      <w:r>
        <w:rPr/>
        <w:t xml:space="preserve"> Позволив Своему Сыну умереть за нас таким образом, Бог Отец наставляет нас в полной доктрине о спасении! Эта доктрина – не весть о том, что мы должны любить Христа, как будто мы никогда не грешили. </w:t>
      </w:r>
      <w:r>
        <w:rPr>
          <w:rStyle w:val="Googlesrctext1"/>
        </w:rPr>
        <w:t>On the contrary.</w:t>
      </w:r>
      <w:r>
        <w:rPr/>
        <w:t xml:space="preserve"> Наоборот: Бог говорит нам о том, что, потому что мы согрешили, мы обречены на смерть, и на нас как таковых нет Его любви, мы можем ожидать только Его гнев! Грех отделил нас от Бога, так как же мы можем любить Его, как будто мы никогда не грешили? Мы не найдем Бога на этом пути. Путь к Богу не может лежать только через нашу любовь не потому, что Бога нельзя было бы достаточно возлюбить, даже если бы мы могли любить Его. Страшная истина состоит в том, что мы не можем любить Бога! У нас нет ни способностей, ни возможностей к тому. Однако Бог в Своей любви к нам дал нам выход в Своем Сыне. Он заложил в Нем Самом доктрину о нашем спасении через Него. Нашу смерть Христос взял на Себя. Его ранами мы исцелились. Он сделал нас способными любить, и сделал это для того, чтобы явить нам Свою любовь. Именно это связано с доктриной Божией о том, что Христос понес наши грехи, и в Нем же – Божия доктрина об искуплении для избранных. В соответствии с ней Христос ставится под законом, чтобы мы могли быть искуплены от закона и чтобы проклятие Божие не тяготело над нами. Иными словами, доктрина является важным элементом истории спасения, и отказ от нее равносилен отвержению спасения, отказу от действенной работы Христа на Кресте! Кто пытается оглуплять доктрину? Такие проповедники подвергают себя грозной опасности тяготеющего над ними суда Божия! </w:t>
      </w:r>
    </w:p>
    <w:p>
      <w:pPr>
        <w:pStyle w:val="Normal"/>
        <w:ind w:firstLine="706"/>
        <w:jc w:val="both"/>
        <w:rPr>
          <w:lang w:val="en-US"/>
        </w:rPr>
      </w:pPr>
      <w:r>
        <w:rPr>
          <w:lang w:val="en-US"/>
        </w:rPr>
      </w:r>
    </w:p>
    <w:p>
      <w:pPr>
        <w:pStyle w:val="Normal"/>
        <w:ind w:firstLine="706"/>
        <w:jc w:val="both"/>
        <w:rPr/>
      </w:pPr>
      <w:r>
        <w:rPr>
          <w:i/>
          <w:lang w:val="en-US"/>
        </w:rPr>
        <w:t>S</w:t>
      </w:r>
      <w:r>
        <w:rPr>
          <w:i/>
        </w:rPr>
        <w:t>hemoogah</w:t>
      </w:r>
      <w:r>
        <w:rPr/>
        <w:t xml:space="preserve">: Третий ветхозаветный термин означает"отчет"; "весть", или даже "хорошие новости издалека". </w:t>
      </w:r>
      <w:r>
        <w:rPr>
          <w:rStyle w:val="Googlesrctext1"/>
        </w:rPr>
        <w:t>The latter meaning we find in Proverbs 25:25:</w:t>
      </w:r>
      <w:r>
        <w:rPr/>
        <w:t xml:space="preserve"> Последнее значение мы находим в Притч.25.25: </w:t>
      </w:r>
      <w:r>
        <w:rPr>
          <w:b/>
        </w:rPr>
        <w:t xml:space="preserve">"Что холодная вода для жаждущей души, то хорошие новости из дальней страны". </w:t>
      </w:r>
      <w:r>
        <w:rPr/>
        <w:t xml:space="preserve">Мы могли бы сказать: что холодная вода для жаждущего, то хорошая доктрина из уст проповедника! Важно отметить, что этот термин для обозначения учения используется во всех частях Ветхого Завета – Законе, Премудрости и Пророках. Все это – хорошие новости из дальней страны! </w:t>
      </w:r>
    </w:p>
    <w:p>
      <w:pPr>
        <w:pStyle w:val="Normal"/>
        <w:ind w:firstLine="706"/>
        <w:jc w:val="both"/>
        <w:rPr/>
      </w:pPr>
      <w:r>
        <w:rPr/>
        <w:t xml:space="preserve">Это определение доктрины как хорошей новости открывает путь к благовестию. Нет благовестия без доктрины, ибо доктрина и есть благовестие – то есть хорошая новость от Бога. Евангелие без доктрины не существует, ибо доктрина – </w:t>
      </w:r>
      <w:r>
        <w:rPr>
          <w:i/>
        </w:rPr>
        <w:t>синоним</w:t>
      </w:r>
      <w:r>
        <w:rPr/>
        <w:t xml:space="preserve"> хорошей новости, и значит - синоним Евангелия.</w:t>
      </w:r>
    </w:p>
    <w:p>
      <w:pPr>
        <w:pStyle w:val="Normal"/>
        <w:ind w:firstLine="706"/>
        <w:jc w:val="both"/>
        <w:rPr/>
      </w:pPr>
      <w:r>
        <w:rPr/>
        <w:t>Теперь кратко о других основных терминах (по «Синонимам Ветхого Завета» Гирдлстоуна). Во-первых, это слово</w:t>
      </w:r>
      <w:r>
        <w:rPr>
          <w:i/>
          <w:iCs/>
        </w:rPr>
        <w:t xml:space="preserve"> shanan,</w:t>
      </w:r>
      <w:r>
        <w:rPr/>
        <w:t xml:space="preserve"> которые действительно означает 'заострить'. Мы говорим сегодня: заострить, то есть заточить внимание, слух и т.д. Нет доктрины – нет острого ума. Далее, это</w:t>
      </w:r>
      <w:r>
        <w:rPr>
          <w:i/>
          <w:iCs/>
        </w:rPr>
        <w:t xml:space="preserve"> </w:t>
      </w:r>
      <w:r>
        <w:rPr>
          <w:i/>
          <w:iCs/>
          <w:lang w:val="en-US"/>
        </w:rPr>
        <w:t>s</w:t>
      </w:r>
      <w:r>
        <w:rPr>
          <w:i/>
          <w:iCs/>
        </w:rPr>
        <w:t>aca</w:t>
      </w:r>
      <w:r>
        <w:rPr>
          <w:i/>
          <w:iCs/>
          <w:lang w:val="en-US"/>
        </w:rPr>
        <w:t>l</w:t>
      </w:r>
      <w:r>
        <w:rPr>
          <w:i/>
          <w:iCs/>
        </w:rPr>
        <w:t xml:space="preserve"> – </w:t>
      </w:r>
      <w:r>
        <w:rPr>
          <w:iCs/>
        </w:rPr>
        <w:t xml:space="preserve">принятие мудрости. Нет доктрины – нет и мудрости. Одно из наиболее интересных слов – </w:t>
      </w:r>
      <w:r>
        <w:rPr>
          <w:i/>
          <w:iCs/>
          <w:lang w:val="en-US"/>
        </w:rPr>
        <w:t>zahar</w:t>
      </w:r>
      <w:r>
        <w:rPr>
          <w:iCs/>
        </w:rPr>
        <w:t xml:space="preserve">, т.е. предупреждение. Мы не можем проповедовать «бегство от грядущего гнева» без доктрины. Нет ее – нет никаких шансов спастись. </w:t>
      </w:r>
    </w:p>
    <w:p>
      <w:pPr>
        <w:pStyle w:val="Normal"/>
        <w:ind w:firstLine="706"/>
        <w:jc w:val="both"/>
        <w:rPr/>
      </w:pPr>
      <w:r>
        <w:rPr>
          <w:iCs/>
        </w:rPr>
        <w:t>Втор.6.6 может подытожить наши замечания о доктрине: «</w:t>
      </w:r>
      <w:r>
        <w:rPr>
          <w:b/>
          <w:iCs/>
        </w:rPr>
        <w:t xml:space="preserve">И да будут слова, которые Я заповедую тебе сегодня, в сердце твоем, и внушай их детям своим, и произноси их в доме твоем и идя дорогою, и ложась и вставая». </w:t>
      </w:r>
      <w:r>
        <w:rPr/>
        <w:t xml:space="preserve">В противном случае не может быть любви к Господу в сердцах верующих. </w:t>
      </w:r>
      <w:r>
        <w:rPr>
          <w:rStyle w:val="Googlesrctext1"/>
        </w:rPr>
        <w:t>If we are tempted to reject this advice, the Word urges us not to give in "lest the anger of the Lord thy God be kindled against thee, and destroy thee from off the face of the earth."</w:t>
      </w:r>
      <w:r>
        <w:rPr/>
        <w:t xml:space="preserve"> Если мы склонны отвергнуть этот совет, Слово говорит нам: </w:t>
      </w:r>
      <w:r>
        <w:rPr>
          <w:b/>
        </w:rPr>
        <w:t xml:space="preserve">«и воспламенится гнев Божий на тебя… и исчезнете с благодатной земли». </w:t>
      </w:r>
      <w:r>
        <w:rPr/>
        <w:t>Тот, кто относится к доктрине небрежно, пренебрегает условиями собственного спасения. Слава же Богу Ветхого Завета за доктрину, которая четко указывает на то, что Новый Завет не чужд Ветхому, но есть продолжение и развитие его истин.</w:t>
      </w:r>
    </w:p>
    <w:p>
      <w:pPr>
        <w:pStyle w:val="Normal"/>
        <w:ind w:firstLine="706"/>
        <w:jc w:val="both"/>
        <w:rPr/>
      </w:pPr>
      <w:r>
        <w:rPr/>
      </w:r>
    </w:p>
    <w:p>
      <w:pPr>
        <w:pStyle w:val="Normal"/>
        <w:ind w:firstLine="706"/>
        <w:jc w:val="both"/>
        <w:rPr>
          <w:b/>
          <w:b/>
        </w:rPr>
      </w:pPr>
      <w:r>
        <w:rPr>
          <w:b/>
        </w:rPr>
        <w:t>Доктрина в Новом Завете. Didaskalia: Закон и содержание учения</w:t>
      </w:r>
    </w:p>
    <w:p>
      <w:pPr>
        <w:pStyle w:val="Normal"/>
        <w:ind w:firstLine="706"/>
        <w:jc w:val="both"/>
        <w:rPr>
          <w:b/>
          <w:b/>
        </w:rPr>
      </w:pPr>
      <w:r>
        <w:rPr>
          <w:b/>
        </w:rPr>
      </w:r>
    </w:p>
    <w:p>
      <w:pPr>
        <w:pStyle w:val="Normal"/>
        <w:ind w:firstLine="706"/>
        <w:jc w:val="both"/>
        <w:rPr/>
      </w:pPr>
      <w:r>
        <w:rPr>
          <w:rStyle w:val="Googlesrctext1"/>
          <w:vanish w:val="false"/>
        </w:rPr>
        <w:t xml:space="preserve">Переходя к Новому Завету, мы видим, как ветхозаветные учения становятся все более конкретными и применимыми. Это отражено в двух словах: </w:t>
      </w:r>
      <w:r>
        <w:rPr/>
        <w:t xml:space="preserve">Didaskalia и Didachee. </w:t>
      </w:r>
      <w:r>
        <w:rPr>
          <w:rStyle w:val="Googlesrctext1"/>
        </w:rPr>
        <w:t>The first carries the meaning of instruction, with reference both to the act and the substance of it.</w:t>
      </w:r>
      <w:r>
        <w:rPr/>
        <w:t xml:space="preserve"> Первое несет смысл обучения, со ссылкой как на акт и его содержание. </w:t>
      </w:r>
      <w:r>
        <w:rPr>
          <w:rStyle w:val="Googlesrctext1"/>
        </w:rPr>
        <w:t>Romans 12:6 ff tells us of the gifts within the Church and verse 7 informs us that the gift of teaching and the curriculum to be taught is a special gift of God alongside others which is, and we note the particular phrase used in Romans, the ‘reasonable service’ of the church.</w:t>
      </w:r>
      <w:r>
        <w:rPr/>
        <w:t xml:space="preserve">Рим.12.6 и далее говорит нам о дарах в Церкви, и стих 7 сообщает, что дар учительства есть особый дар Божий наряду с другими, данными Церкви «для разумного служения». Это слово имеет четкий смысл: для того, кто хочет служить Богу, разумно использовать Его учение. Ветхий Завет использует слово "доктрина" в качестве синонима для "здравого смысла", и Новый Завет вторит этому, говоря нам о том, что все христианское учение – самое разумное, что только возможно. </w:t>
      </w:r>
    </w:p>
    <w:p>
      <w:pPr>
        <w:pStyle w:val="Normal"/>
        <w:ind w:firstLine="706"/>
        <w:jc w:val="both"/>
        <w:rPr/>
      </w:pPr>
      <w:r>
        <w:rPr/>
      </w:r>
    </w:p>
    <w:p>
      <w:pPr>
        <w:pStyle w:val="Normal"/>
        <w:ind w:firstLine="706"/>
        <w:jc w:val="both"/>
        <w:rPr>
          <w:b/>
          <w:b/>
        </w:rPr>
      </w:pPr>
      <w:r>
        <w:rPr>
          <w:b/>
        </w:rPr>
        <w:t>Следствие данного учения</w:t>
      </w:r>
    </w:p>
    <w:p>
      <w:pPr>
        <w:pStyle w:val="Normal"/>
        <w:ind w:firstLine="706"/>
        <w:jc w:val="both"/>
        <w:rPr>
          <w:b/>
          <w:b/>
        </w:rPr>
      </w:pPr>
      <w:r>
        <w:rPr>
          <w:b/>
        </w:rPr>
      </w:r>
    </w:p>
    <w:p>
      <w:pPr>
        <w:pStyle w:val="Normal"/>
        <w:ind w:firstLine="706"/>
        <w:jc w:val="both"/>
        <w:rPr>
          <w:b/>
          <w:b/>
        </w:rPr>
      </w:pPr>
      <w:r>
        <w:rPr>
          <w:rStyle w:val="Googlesrctext1"/>
          <w:vanish w:val="false"/>
        </w:rPr>
        <w:t xml:space="preserve">Павел ясно говорит, что тот, кто не хочет соответствовать миру сему, должен непрестанно обновляться, постигая благую и совершенную волю Божию, состоящую в том, чтобы пребывать в Его учении и напутствовать </w:t>
      </w:r>
      <w:r>
        <w:rPr/>
        <w:t xml:space="preserve">наших слушателей согласиться с ним. </w:t>
      </w:r>
      <w:r>
        <w:rPr>
          <w:rStyle w:val="Googlesrctext1"/>
        </w:rPr>
        <w:t>In other words, here is the Old Testament teaching again, revealed in the New, but explained in deeper depth, saying that there is no way of promoting the faith which redeems if one dumbs down the doctrines for which Christ lived and died and which are the only doctrines that can quicken man.</w:t>
      </w:r>
      <w:r>
        <w:rPr/>
        <w:t xml:space="preserve"> Иными словами, здесь мы видим обновленное, взятое на более глубоком уровне ветхозаветное учение, согласно которому нельзя иметь спасительной веры, если оглупить доктрину о том, ради чего Христос жил и умер – то есть то, что единственно спасительно. Нет другого пути. Таким образом, Павел пишет к Тимофею (4:12-13): «</w:t>
      </w:r>
      <w:r>
        <w:rPr>
          <w:b/>
        </w:rPr>
        <w:t xml:space="preserve">Никто да не пренебрегает юностью твоею; но будь образцом для верных в слове, в житии, в любви, в духе, в вере, в чистоте. </w:t>
      </w:r>
      <w:bookmarkStart w:id="0" w:name="13"/>
      <w:bookmarkEnd w:id="0"/>
      <w:r>
        <w:rPr>
          <w:b/>
        </w:rPr>
        <w:t xml:space="preserve"> Доколе не приду, занимайся чтением, наставлением, учением». </w:t>
      </w:r>
    </w:p>
    <w:p>
      <w:pPr>
        <w:pStyle w:val="Normal"/>
        <w:ind w:firstLine="706"/>
        <w:jc w:val="both"/>
        <w:rPr/>
      </w:pPr>
      <w:r>
        <w:rPr/>
        <w:t xml:space="preserve">Здесь мы видим именно то, что Моисей говорит во Второзаконии. Факт, что доктрина находится в конце списка вовсе не означает, что доктрина является наименее важной из наших христианских обязанностей, но это вопрос первоочередной, и он состоит в том, чтобы непрестанно учиться. </w:t>
      </w:r>
    </w:p>
    <w:p>
      <w:pPr>
        <w:pStyle w:val="Normal"/>
        <w:ind w:firstLine="706"/>
        <w:jc w:val="both"/>
        <w:rPr/>
      </w:pPr>
      <w:r>
        <w:rPr/>
        <w:t xml:space="preserve">Наши критики будут возражать против того, что я говорю здесь, и скажут мне, что спасает не доктрина, но искупительное дело Христа, применяемое к нам Духом. Доктрина, говорят они, пуста, только Дух дает силу! Это грубое непонимание Библии и ее учения. Доктрина – это Благая весть о том, что Иисус спасает, и Дух приходит. Доктрина представляет нам путь спасения и работу Духа. Как верить в Того, о Ком не слышали – спрашивает Павел. Отказавшись от доктрины, мы не получим никакой Благой вести, ничего не услышим, ничего не сделаем и не воспримем. Современный массовый евангелизм, как представляется, основывается на представлении, что если мы говорим мало, то Дух делает наибольшую работу. Это непонимание того, что наша доктрина Богодухновенна и наша дарованная Духом ответственность заключается в том, чтобы проповедовать доктрину так, чтобы Дух применял ее. Слово Божие не возвращается тщетным, но делает то, ради чего Он послал его. Именно этот путь Бог любви избрал для спасения душ. Именно поэтому мы знаем, как страшен Господь для нераскаянных грешников и как любовь Христова объемлет нас, чтобы быть посланниками Его вести о примирении. </w:t>
      </w:r>
    </w:p>
    <w:p>
      <w:pPr>
        <w:pStyle w:val="Normal"/>
        <w:ind w:firstLine="706"/>
        <w:jc w:val="both"/>
        <w:rPr/>
      </w:pPr>
      <w:r>
        <w:rPr/>
      </w:r>
    </w:p>
    <w:p>
      <w:pPr>
        <w:pStyle w:val="Normal"/>
        <w:ind w:firstLine="706"/>
        <w:rPr/>
      </w:pPr>
      <w:r>
        <w:rPr>
          <w:rStyle w:val="Googlesrctext1"/>
          <w:b/>
        </w:rPr>
        <w:t>"Let no man despise thy youth; but be thou an example of the believers, in word, in conversation, in charity, in spirit, in faith, in purity. Till I come, give attendance to reading, to exhortation, to doctrine."</w:t>
      </w:r>
      <w:r>
        <w:rPr>
          <w:b/>
        </w:rPr>
        <w:t xml:space="preserve">Упор на различные доктрины в Новом Завете </w:t>
      </w:r>
    </w:p>
    <w:p>
      <w:pPr>
        <w:pStyle w:val="Normal"/>
        <w:ind w:firstLine="706"/>
        <w:rPr>
          <w:b/>
          <w:b/>
        </w:rPr>
      </w:pPr>
      <w:r>
        <w:rPr>
          <w:b/>
        </w:rPr>
      </w:r>
    </w:p>
    <w:p>
      <w:pPr>
        <w:pStyle w:val="Normal"/>
        <w:ind w:firstLine="706"/>
        <w:jc w:val="both"/>
        <w:rPr/>
      </w:pPr>
      <w:r>
        <w:rPr/>
        <w:t xml:space="preserve">Основное различие, или, скорее, развитие, в Новом Завете заключается в том, что потребность в доктрине необходимо подчеркнуть, более конкретно и точно, и что нам дается углубленное понятие об учениях, которые мы содержим. 2 Тим.3.14 и далее – это идеальная ссылка на необходимость доктрины для жизни человека от колыбели до могилы. Мы читаем: </w:t>
      </w:r>
    </w:p>
    <w:p>
      <w:pPr>
        <w:pStyle w:val="Normal"/>
        <w:ind w:firstLine="706"/>
        <w:jc w:val="both"/>
        <w:rPr/>
      </w:pPr>
      <w:r>
        <w:rPr/>
      </w:r>
    </w:p>
    <w:p>
      <w:pPr>
        <w:pStyle w:val="Normal"/>
        <w:ind w:left="720" w:hanging="0"/>
        <w:jc w:val="both"/>
        <w:rPr>
          <w:b/>
          <w:b/>
        </w:rPr>
      </w:pPr>
      <w:r>
        <w:rPr>
          <w:rFonts w:cs="Verdana" w:ascii="Verdana" w:hAnsi="Verdana"/>
          <w:b/>
          <w:sz w:val="20"/>
          <w:szCs w:val="20"/>
        </w:rPr>
        <w:t xml:space="preserve">А ты пребывай в том, чему научен и что тебе вверено, зная, кем ты научен. </w:t>
      </w:r>
      <w:bookmarkStart w:id="1" w:name="15"/>
      <w:bookmarkEnd w:id="1"/>
      <w:r>
        <w:rPr>
          <w:rFonts w:cs="Verdana" w:ascii="Verdana" w:hAnsi="Verdana"/>
          <w:b/>
          <w:sz w:val="20"/>
          <w:szCs w:val="20"/>
        </w:rPr>
        <w:t>Притом же ты из детства знаешь священные писания, которые могут умудрить тебя во спасение верою во Христа Иисуса.</w:t>
      </w:r>
      <w:bookmarkStart w:id="2" w:name="16"/>
      <w:bookmarkEnd w:id="2"/>
      <w:r>
        <w:rPr>
          <w:rFonts w:cs="Verdana" w:ascii="Verdana" w:hAnsi="Verdana"/>
          <w:b/>
          <w:sz w:val="20"/>
          <w:szCs w:val="20"/>
        </w:rPr>
        <w:t xml:space="preserve"> Все Писание богодухновенно и полезно для научения, для обличения, для исправления, для наставления в праведности, </w:t>
      </w:r>
      <w:bookmarkStart w:id="3" w:name="17"/>
      <w:bookmarkEnd w:id="3"/>
      <w:r>
        <w:rPr>
          <w:rFonts w:cs="Verdana" w:ascii="Verdana" w:hAnsi="Verdana"/>
          <w:b/>
          <w:sz w:val="20"/>
          <w:szCs w:val="20"/>
        </w:rPr>
        <w:t xml:space="preserve"> да будет совершен Божий человек, ко всякому доброму делу приготовлен</w:t>
      </w:r>
      <w:r>
        <w:rPr>
          <w:rFonts w:cs="Verdana" w:ascii="Verdana" w:hAnsi="Verdana"/>
          <w:b/>
        </w:rPr>
        <w:t>.</w:t>
      </w:r>
    </w:p>
    <w:p>
      <w:pPr>
        <w:pStyle w:val="Normal"/>
        <w:jc w:val="both"/>
        <w:rPr>
          <w:b/>
          <w:b/>
        </w:rPr>
      </w:pPr>
      <w:r>
        <w:rPr>
          <w:b/>
        </w:rPr>
      </w:r>
    </w:p>
    <w:p>
      <w:pPr>
        <w:pStyle w:val="Normal"/>
        <w:ind w:firstLine="706"/>
        <w:jc w:val="both"/>
        <w:rPr/>
      </w:pPr>
      <w:r>
        <w:rPr/>
        <w:t>Здесь нет ничего оглупляющего. Нет фильтрации библейских истин. Все Писание ясно учит, что без доктрины, нет христианского совершенства - потому что доктрина показывает нашего совершенного Господа, и нет добрых дел без доктрины, ибо именно из нее мы узнаем, по благодати Божией, какие дела угодны Богу и зачем мы исполняем их.</w:t>
      </w:r>
    </w:p>
    <w:p>
      <w:pPr>
        <w:pStyle w:val="Normal"/>
        <w:ind w:firstLine="706"/>
        <w:jc w:val="both"/>
        <w:rPr/>
      </w:pPr>
      <w:r>
        <w:rPr/>
      </w:r>
    </w:p>
    <w:p>
      <w:pPr>
        <w:pStyle w:val="Normal"/>
        <w:ind w:firstLine="706"/>
        <w:jc w:val="both"/>
        <w:rPr>
          <w:b/>
          <w:b/>
        </w:rPr>
      </w:pPr>
      <w:r>
        <w:rPr>
          <w:b/>
        </w:rPr>
        <w:t>Силовые команды и целование свиней</w:t>
      </w:r>
    </w:p>
    <w:p>
      <w:pPr>
        <w:pStyle w:val="Normal"/>
        <w:ind w:firstLine="706"/>
        <w:jc w:val="both"/>
        <w:rPr>
          <w:b/>
          <w:b/>
        </w:rPr>
      </w:pPr>
      <w:r>
        <w:rPr>
          <w:b/>
        </w:rPr>
      </w:r>
    </w:p>
    <w:p>
      <w:pPr>
        <w:pStyle w:val="Normal"/>
        <w:ind w:firstLine="706"/>
        <w:jc w:val="both"/>
        <w:rPr/>
      </w:pPr>
      <w:r>
        <w:rPr/>
        <w:t xml:space="preserve">В США существуют церковно-коммерческие силовые шоу, участники которых пробивают головой свинцовые чушки – после чего следует призыв к алтарю.  Однажды я слышал, что на подобном мероприятии сотни юношей и девушек были так взволнованы этой предполагаемой силой Божией, что сразу же заявили о своем обращении. Однако когда эти поедатели гормонов покинули город, никто из молодежи не вернулся в храм! Очень многие захотели быть суперменами, а не людьми веры. Один пастор сказал, что если эти методы не сработают (он, очевидно, думал, что они сработали!), то он готов будет поцеловать свинью. Предлагаю в таком случае разработать соответствующую церемонию со свиньей, которую я сам доставлю пастору, и обратить через нее толпы «верующих», что также будет считаться могущественным духовным опытом. Теперь, когда мои друзья спрашивают о разъездных проповедниках, я могу задать встречный вопрос: таковые готовы поцеловать свинью? </w:t>
      </w:r>
    </w:p>
    <w:p>
      <w:pPr>
        <w:pStyle w:val="Normal"/>
        <w:ind w:firstLine="706"/>
        <w:jc w:val="both"/>
        <w:rPr/>
      </w:pPr>
      <w:r>
        <w:rPr/>
        <w:t xml:space="preserve">Божие учение – это не традиция диалектики, не Талмуд или традиционные еврейские комментарии. Это также не силовые шоу и не целование свиньи. Это не толкования о том, нужно ли папство и хорошо ли быть нищим. Зависимость людей от подобных учений побудила Иисуса сказать о тех, кто следовал за Ним по подобным мотивам: тщетно чтят Меня, уча учениям человеческим. </w:t>
      </w:r>
    </w:p>
    <w:p>
      <w:pPr>
        <w:pStyle w:val="Normal"/>
        <w:ind w:firstLine="706"/>
        <w:jc w:val="both"/>
        <w:rPr/>
      </w:pPr>
      <w:r>
        <w:rPr/>
      </w:r>
    </w:p>
    <w:p>
      <w:pPr>
        <w:pStyle w:val="Normal"/>
        <w:ind w:firstLine="706"/>
        <w:jc w:val="both"/>
        <w:rPr>
          <w:b/>
          <w:b/>
        </w:rPr>
      </w:pPr>
      <w:r>
        <w:rPr>
          <w:b/>
        </w:rPr>
        <w:t>Доктрина – это путь и жизнь</w:t>
      </w:r>
    </w:p>
    <w:p>
      <w:pPr>
        <w:pStyle w:val="Normal"/>
        <w:ind w:firstLine="706"/>
        <w:jc w:val="both"/>
        <w:rPr>
          <w:b/>
          <w:b/>
        </w:rPr>
      </w:pPr>
      <w:r>
        <w:rPr>
          <w:b/>
        </w:rPr>
      </w:r>
    </w:p>
    <w:p>
      <w:pPr>
        <w:pStyle w:val="Normal"/>
        <w:ind w:firstLine="706"/>
        <w:jc w:val="both"/>
        <w:rPr/>
      </w:pPr>
      <w:r>
        <w:rPr/>
        <w:t xml:space="preserve">Таким образом, Божие учение передается через Писание христианам и тем, кто их слушает. Конечно, мы считаем эту доктрину апостольской, но не потому, что апостолы ее изобрели, а потому, что они ей следовали, и мы разделяем их путь. Деян.2.42 говорит нам: </w:t>
      </w:r>
      <w:r>
        <w:rPr>
          <w:b/>
        </w:rPr>
        <w:t xml:space="preserve">«и пребывали в учении Апостолов, в преломлении хлеба и молитве». </w:t>
      </w:r>
    </w:p>
    <w:p>
      <w:pPr>
        <w:pStyle w:val="Normal"/>
        <w:ind w:firstLine="706"/>
        <w:jc w:val="both"/>
        <w:rPr>
          <w:b/>
          <w:b/>
        </w:rPr>
      </w:pPr>
      <w:r>
        <w:rPr/>
        <w:t xml:space="preserve">Учение Христово принадлежит всем христианам. Это не прерогатива служителей или элиты. То, что установлено на Тридентском соборе, отвергается в Рим.6.17: </w:t>
      </w:r>
      <w:r>
        <w:rPr>
          <w:b/>
        </w:rPr>
        <w:t>«Благодарение Богу, что вы, прежде бывши рабами греха, от сердца стали послушны тому учению, которому предали себя».</w:t>
      </w:r>
    </w:p>
    <w:p>
      <w:pPr>
        <w:pStyle w:val="Normal"/>
        <w:ind w:firstLine="706"/>
        <w:jc w:val="both"/>
        <w:rPr/>
      </w:pPr>
      <w:r>
        <w:rPr/>
        <w:t xml:space="preserve">Здесь мы видим, в чем состоит грех повреждения веры, которая несомненно есть ключевой элемент Евангелия и цель всякого подлинного благовестия, как доктрина, преданная Богом Его святым. Служитель или благовестник, который проповедует что-то иное, есть вероотступник. Вот почему Павел предостерегает Тимофея от иного евангелия (1 Тим.1.3). Иоанн говорит даже (2 Иоан.9): </w:t>
      </w:r>
      <w:r>
        <w:rPr>
          <w:b/>
        </w:rPr>
        <w:t xml:space="preserve">«Всякий преступающий учение Христово и не пребывающий в нем не имеет Бога; пребывающий в учении Христовом имеет и Отца и Сына». </w:t>
      </w:r>
    </w:p>
    <w:p>
      <w:pPr>
        <w:pStyle w:val="Normal"/>
        <w:ind w:firstLine="706"/>
        <w:jc w:val="both"/>
        <w:rPr>
          <w:b/>
          <w:b/>
        </w:rPr>
      </w:pPr>
      <w:r>
        <w:rPr>
          <w:b/>
        </w:rPr>
      </w:r>
    </w:p>
    <w:p>
      <w:pPr>
        <w:pStyle w:val="Normal"/>
        <w:ind w:firstLine="706"/>
        <w:jc w:val="both"/>
        <w:rPr>
          <w:b/>
          <w:b/>
        </w:rPr>
      </w:pPr>
      <w:r>
        <w:rPr>
          <w:b/>
        </w:rPr>
        <w:t xml:space="preserve">Нет такого понятия, как христианство без доктрины! </w:t>
      </w:r>
    </w:p>
    <w:p>
      <w:pPr>
        <w:pStyle w:val="Style15"/>
        <w:ind w:firstLine="706"/>
        <w:jc w:val="both"/>
        <w:rPr/>
      </w:pPr>
      <w:r>
        <w:rPr/>
        <w:t xml:space="preserve">Что мы можем заключить? Совершенно не безопасно отвергать учение Христово, и нет такого понятия, как христианство без доктрины! Благовестие без доктрины – это нечто меньшее, чем благовестие, это религия без Христа и без Духа. В Септуагинте в Притч.2.17 «руководство», оставленное блудной женой - это </w:t>
      </w:r>
      <w:r>
        <w:rPr>
          <w:lang w:val="en-US"/>
        </w:rPr>
        <w:t>didaskalia</w:t>
      </w:r>
      <w:r>
        <w:rPr/>
        <w:t>, вероучение. Таким образом, согласно Писанию, которое является единственным источником нашей доктрины, призыв проповедником людей с помощью испорченной доктрины – это действие, которое можно сравнить лишь с рекламой проституции! Библейское предостережение против таких продавцов фальшивых обещаний ложной любви не может быть сильнее. Почему надо опасаться оглупляющей доктрины? Да потому, что это действительно духовный блуд!</w:t>
      </w:r>
      <w:r>
        <w:rPr>
          <w:rStyle w:val="Googlesrctext1"/>
        </w:rPr>
        <w:t xml:space="preserve"> Here again, we see that leaving sin and grasping faith, which surely are the key elements of the gospel and the goal of all true evangelism, are synonymous with accepting the form of doctrine God has revealed to His saints.</w:t>
      </w:r>
      <w:r>
        <w:rPr/>
        <w:t xml:space="preserve"> </w:t>
      </w:r>
      <w:r>
        <w:rPr>
          <w:rStyle w:val="Googlesrctext1"/>
        </w:rPr>
        <w:t>Didachee: The Act, Contents and Mode of Teaching</w:t>
      </w:r>
      <w:r>
        <w:rPr/>
        <w:t xml:space="preserve"> </w:t>
      </w:r>
    </w:p>
    <w:p>
      <w:pPr>
        <w:pStyle w:val="Normal"/>
        <w:ind w:firstLine="706"/>
        <w:rPr/>
      </w:pPr>
      <w:r>
        <w:rPr>
          <w:b/>
        </w:rPr>
        <w:t xml:space="preserve">Didache: закон, содержание и формы обучения </w:t>
      </w:r>
    </w:p>
    <w:p>
      <w:pPr>
        <w:pStyle w:val="Normal"/>
        <w:ind w:firstLine="706"/>
        <w:rPr>
          <w:b/>
          <w:b/>
        </w:rPr>
      </w:pPr>
      <w:r>
        <w:rPr>
          <w:b/>
        </w:rPr>
      </w:r>
    </w:p>
    <w:p>
      <w:pPr>
        <w:pStyle w:val="Normal"/>
        <w:ind w:firstLine="706"/>
        <w:jc w:val="both"/>
        <w:rPr/>
      </w:pPr>
      <w:r>
        <w:rPr/>
        <w:t xml:space="preserve">Следующее в Новом Завете слово, обозначающее доктрину – Didache - означает не только </w:t>
      </w:r>
      <w:r>
        <w:rPr>
          <w:i/>
          <w:iCs/>
        </w:rPr>
        <w:t>акт преподавания,</w:t>
      </w:r>
      <w:r>
        <w:rPr/>
        <w:t xml:space="preserve"> но и </w:t>
      </w:r>
      <w:r>
        <w:rPr>
          <w:i/>
          <w:iCs/>
        </w:rPr>
        <w:t xml:space="preserve">то, что преподается, </w:t>
      </w:r>
      <w:r>
        <w:rPr>
          <w:iCs/>
        </w:rPr>
        <w:t xml:space="preserve">и, более того, по смыслу – </w:t>
      </w:r>
      <w:r>
        <w:rPr>
          <w:i/>
          <w:iCs/>
        </w:rPr>
        <w:t xml:space="preserve">способ, которым нечто преподается. </w:t>
      </w:r>
      <w:r>
        <w:rPr>
          <w:iCs/>
        </w:rPr>
        <w:t xml:space="preserve">От этого слова происходит современный педагогический термин «дидактика», но скорее можно использовать слово «методика», означающее понимание того, как учить, чему и с какой целью. </w:t>
      </w:r>
      <w:r>
        <w:rPr/>
        <w:t xml:space="preserve">Иными словами, мы должны не только знать, что правильно, но то, что мы должны сделать для того, чтобы научить истине и как применять ее. Методика рассказывает нам о том, как мы выполняем задачи, с тем чтобы достичь определенных результатов, т.е. действовать в соответствии с образом и способом достижения нашей цели. </w:t>
      </w:r>
      <w:r>
        <w:rPr>
          <w:rStyle w:val="Googlesrctext1"/>
        </w:rPr>
        <w:t>Our goal is to follow Christ’s teaching ourselves and make it palatable for others by doing the work of an evangelist.</w:t>
      </w:r>
      <w:r>
        <w:rPr/>
        <w:t xml:space="preserve"> Наша цель состоит в том, чтобы последовать учению Христову и преподать его другим людям через благовестие. Методика также дает нам возможность оглянуться назад и убедиться в том, что мы находимся на правильном пути.</w:t>
      </w:r>
    </w:p>
    <w:p>
      <w:pPr>
        <w:pStyle w:val="Normal"/>
        <w:ind w:firstLine="706"/>
        <w:jc w:val="both"/>
        <w:rPr>
          <w:b/>
          <w:b/>
        </w:rPr>
      </w:pPr>
      <w:r>
        <w:rPr/>
        <w:t xml:space="preserve">Следует отметить, что одна из самых первых записанных христианских книг </w:t>
      </w:r>
      <w:r>
        <w:rPr>
          <w:i/>
          <w:iCs/>
        </w:rPr>
        <w:t>была</w:t>
      </w:r>
      <w:r>
        <w:rPr/>
        <w:t xml:space="preserve"> названа </w:t>
      </w:r>
      <w:r>
        <w:rPr>
          <w:i/>
          <w:iCs/>
        </w:rPr>
        <w:t xml:space="preserve">Didachee – </w:t>
      </w:r>
      <w:r>
        <w:rPr>
          <w:iCs/>
        </w:rPr>
        <w:t xml:space="preserve">т.е. наставление о том, во что верят общины, как они пришли к этому и как практикуют свои убеждения. </w:t>
      </w:r>
      <w:r>
        <w:rPr/>
        <w:t xml:space="preserve">Пример такого использования мы уже видели в Иоанна 7:16-18, где Иисус говорит, что Его доктрина - от Бога. Затем Он идет еще дальше и говорит: </w:t>
      </w:r>
      <w:r>
        <w:rPr>
          <w:b/>
        </w:rPr>
        <w:t>«Кто хочет творить волю Его, тот узнает о сем учении, от Бога ли оно или Я Сам от Себя говорю. Говорящий сам от себя ищет славы себе; а кто ищет славы Пославшему Его, Тот истинен, и нет неправды в Нем».</w:t>
      </w:r>
    </w:p>
    <w:p>
      <w:pPr>
        <w:pStyle w:val="Normal"/>
        <w:ind w:firstLine="706"/>
        <w:jc w:val="both"/>
        <w:rPr>
          <w:b/>
          <w:b/>
        </w:rPr>
      </w:pPr>
      <w:r>
        <w:rPr>
          <w:b/>
        </w:rPr>
      </w:r>
    </w:p>
    <w:p>
      <w:pPr>
        <w:pStyle w:val="Normal"/>
        <w:ind w:firstLine="706"/>
        <w:jc w:val="both"/>
        <w:rPr>
          <w:b/>
          <w:b/>
        </w:rPr>
      </w:pPr>
      <w:r>
        <w:rPr>
          <w:b/>
        </w:rPr>
        <w:t>Проверка возможностей</w:t>
      </w:r>
    </w:p>
    <w:p>
      <w:pPr>
        <w:pStyle w:val="Normal"/>
        <w:ind w:firstLine="706"/>
        <w:jc w:val="both"/>
        <w:rPr>
          <w:b/>
          <w:b/>
        </w:rPr>
      </w:pPr>
      <w:r>
        <w:rPr>
          <w:b/>
        </w:rPr>
      </w:r>
    </w:p>
    <w:p>
      <w:pPr>
        <w:pStyle w:val="Normal"/>
        <w:ind w:firstLine="706"/>
        <w:jc w:val="both"/>
        <w:rPr/>
      </w:pPr>
      <w:r>
        <w:rPr/>
        <w:t xml:space="preserve">Таким образом, как мы проверим возможности тех, которые отвергают Библейские доктрины в качестве основного источника истины? </w:t>
      </w:r>
      <w:r>
        <w:rPr>
          <w:rStyle w:val="Googlesrctext1"/>
        </w:rPr>
        <w:t>Do they give us their own patent recipe for salvation?</w:t>
      </w:r>
      <w:r>
        <w:rPr/>
        <w:t xml:space="preserve"> Они дают нам свои собственные рецепты для спасения? Они предлагают некие новые представления, психологические уловки, легкие пути, поэтапные курсы ценой по £ 100 ? Они обещают скидки на товар или спасение? </w:t>
      </w:r>
    </w:p>
    <w:p>
      <w:pPr>
        <w:pStyle w:val="Normal"/>
        <w:ind w:firstLine="706"/>
        <w:jc w:val="both"/>
        <w:rPr/>
      </w:pPr>
      <w:r>
        <w:rPr/>
        <w:t xml:space="preserve">Большое количество может быть большим заблуждением. Это симптом современного извращения евангелической веры – судить по числу «обращенных» о том, был ли труд напрасным.  </w:t>
      </w:r>
      <w:r>
        <w:rPr>
          <w:rStyle w:val="Googlesrctext1"/>
        </w:rPr>
        <w:t>Do they offer us some new gimmick; some new method of presentation; some new psychology; some new easy way; some new five-stage courses that only cost £100 pounds each?</w:t>
      </w:r>
    </w:p>
    <w:p>
      <w:pPr>
        <w:pStyle w:val="Normal"/>
        <w:ind w:firstLine="706"/>
        <w:jc w:val="both"/>
        <w:rPr/>
      </w:pPr>
      <w:r>
        <w:rPr/>
        <w:t xml:space="preserve">Один из Южно-баптистских проповедников сообщил мне о том, что давление, оказанное на него баптистским аналогом епископата, состояло в требовании приводить как можно больше душ. Каждому пастору приходилось ежемесячно заполнять отчеты по числу людей, и наиболее эффективный пастор поощрялся церковью. Тем лидерам, кому не удавалось заполнить подобные бланки, было предложено отказаться от своих должностей. Тем самым на пастырей оказывалось давление, которое предлагало им стать лжецами. Истина состоит в трезвом подходе к числу. После того, как Иисус обличил грех ложного благовестия, мы читаем в Мтф.7.28: </w:t>
      </w:r>
      <w:r>
        <w:rPr>
          <w:b/>
        </w:rPr>
        <w:t xml:space="preserve">«И когда Иисус окончил слова сии, народ дивился учению Его, ибо Он учил их, как власть имеющий, а не как книжники и фарисеи». </w:t>
      </w:r>
    </w:p>
    <w:p>
      <w:pPr>
        <w:pStyle w:val="Normal"/>
        <w:ind w:firstLine="706"/>
        <w:jc w:val="both"/>
        <w:rPr>
          <w:b/>
          <w:b/>
        </w:rPr>
      </w:pPr>
      <w:r>
        <w:rPr>
          <w:b/>
        </w:rPr>
      </w:r>
    </w:p>
    <w:p>
      <w:pPr>
        <w:pStyle w:val="Normal"/>
        <w:ind w:firstLine="706"/>
        <w:jc w:val="both"/>
        <w:rPr>
          <w:b/>
          <w:b/>
        </w:rPr>
      </w:pPr>
      <w:r>
        <w:rPr>
          <w:b/>
        </w:rPr>
        <w:t>Только один среди толпы энтузиастов</w:t>
      </w:r>
    </w:p>
    <w:p>
      <w:pPr>
        <w:pStyle w:val="Normal"/>
        <w:ind w:firstLine="706"/>
        <w:jc w:val="both"/>
        <w:rPr>
          <w:b/>
          <w:b/>
        </w:rPr>
      </w:pPr>
      <w:r>
        <w:rPr>
          <w:b/>
        </w:rPr>
      </w:r>
    </w:p>
    <w:p>
      <w:pPr>
        <w:pStyle w:val="Normal"/>
        <w:ind w:firstLine="706"/>
        <w:jc w:val="both"/>
        <w:rPr/>
      </w:pPr>
      <w:r>
        <w:rPr/>
        <w:t xml:space="preserve">Не думаю, однако, что когда вы последуете Божьей доктрине, вы обязательно найдете множество которые будут просить вас привести их ко Христу. Мы читаем об отрезвляющем факте: лишь один из исцеленных прокаженных поклонился Христу. Даже страдания не заставили людей принять Его любовь. </w:t>
      </w:r>
    </w:p>
    <w:p>
      <w:pPr>
        <w:pStyle w:val="Normal"/>
        <w:ind w:firstLine="706"/>
        <w:jc w:val="both"/>
        <w:rPr/>
      </w:pPr>
      <w:r>
        <w:rPr/>
        <w:t>Единственный путь ко Христу должен быть отделен от масс – ибо он возможен лишь через Его доктрину и Его благодатью. Именно Христово учение обращается к нам конкретно. Пусть же оно будет чистым.</w:t>
      </w:r>
    </w:p>
    <w:p>
      <w:pPr>
        <w:pStyle w:val="Normal"/>
        <w:ind w:firstLine="706"/>
        <w:jc w:val="both"/>
        <w:rPr/>
      </w:pPr>
      <w:r>
        <w:rPr/>
      </w:r>
    </w:p>
    <w:p>
      <w:pPr>
        <w:pStyle w:val="Normal"/>
        <w:ind w:firstLine="720"/>
        <w:jc w:val="both"/>
        <w:rPr>
          <w:b/>
          <w:b/>
        </w:rPr>
      </w:pPr>
      <w:r>
        <w:rPr>
          <w:b/>
        </w:rPr>
        <w:t>3. Проявления Божией доктрины</w:t>
      </w:r>
    </w:p>
    <w:p>
      <w:pPr>
        <w:pStyle w:val="Normal"/>
        <w:ind w:firstLine="720"/>
        <w:jc w:val="both"/>
        <w:rPr>
          <w:b/>
          <w:b/>
        </w:rPr>
      </w:pPr>
      <w:r>
        <w:rPr>
          <w:b/>
        </w:rPr>
      </w:r>
    </w:p>
    <w:p>
      <w:pPr>
        <w:pStyle w:val="Normal"/>
        <w:ind w:firstLine="720"/>
        <w:jc w:val="both"/>
        <w:rPr/>
      </w:pPr>
      <w:r>
        <w:rPr/>
        <w:t>Что же это за учение, что вызывает у некоторых людей такое удивление, что даже те, кто был возрожден через него, исключают его из своей проповеди? Собственно, наша доктрина – это вся Библия как Слово Божие. Все Писание богодухновенно и полезно, пишет Павел Тимофею. Мы должны проповедовать доктрину всем людям, совершает в них Дух Свою плодотворную работу или нет. Давайте кратко рассмотрим хотя бы те библейские доктрины, которые нужны для восстановления истинного служения.</w:t>
      </w:r>
    </w:p>
    <w:p>
      <w:pPr>
        <w:pStyle w:val="Normal"/>
        <w:ind w:firstLine="720"/>
        <w:jc w:val="both"/>
        <w:rPr/>
      </w:pPr>
      <w:r>
        <w:rPr/>
      </w:r>
    </w:p>
    <w:p>
      <w:pPr>
        <w:pStyle w:val="Normal"/>
        <w:ind w:firstLine="720"/>
        <w:jc w:val="both"/>
        <w:rPr>
          <w:b/>
          <w:b/>
        </w:rPr>
      </w:pPr>
      <w:r>
        <w:rPr>
          <w:b/>
        </w:rPr>
        <w:t>Доктрина Слова Божия: 2 Тим.3.16</w:t>
      </w:r>
    </w:p>
    <w:p>
      <w:pPr>
        <w:pStyle w:val="Normal"/>
        <w:ind w:firstLine="720"/>
        <w:jc w:val="both"/>
        <w:rPr>
          <w:b/>
          <w:b/>
        </w:rPr>
      </w:pPr>
      <w:r>
        <w:rPr>
          <w:b/>
        </w:rPr>
      </w:r>
    </w:p>
    <w:p>
      <w:pPr>
        <w:pStyle w:val="Normal"/>
        <w:ind w:firstLine="720"/>
        <w:jc w:val="both"/>
        <w:rPr/>
      </w:pPr>
      <w:r>
        <w:rPr/>
        <w:t xml:space="preserve">Все христианское благочестие, все благовестие, все свидетельство должны быть основаны на всем Слове Божием. Англиканские реформаторы в 39 Статьях пишут: </w:t>
      </w:r>
      <w:r>
        <w:rPr>
          <w:i/>
        </w:rPr>
        <w:t>«Церковь не имеет законного права учреждать что-либо, противоречащее Божию Слову, равно как и толковать какое-либо место Писания столь произвольно, что оно становится несовместимым с остальными. Таким образом, несмотря на то, что Церковь является свидетелем и хранителем Священного Писания, она не должна предписывать что-либо противоречащее ему, а также принуждать верить в то, что не содержится в Писании, но якобы необходимо для спасения</w:t>
      </w:r>
      <w:r>
        <w:rPr/>
        <w:t>»(Статья 20)</w:t>
      </w:r>
    </w:p>
    <w:p>
      <w:pPr>
        <w:pStyle w:val="Normal"/>
        <w:ind w:firstLine="720"/>
        <w:jc w:val="both"/>
        <w:rPr/>
      </w:pPr>
      <w:r>
        <w:rPr/>
        <w:t xml:space="preserve">Мы должны постоянно жить в Слове, которое есть Божий образ авторитета и наставления нас на пути правды. Мы ничего не можем к нему ни убавить, ни прибавить. Как мы можем ошибиться? Христос говорит (Мтф.22.29): заблуждаетесь, не зная ни Писаний, ни силы Божией. Оставляя Писание, то есть его доктрину, вы оставляете авторитет Божий. Вы ищите Слово жизни? Христос говорит: исследуйте Писание! </w:t>
      </w:r>
    </w:p>
    <w:p>
      <w:pPr>
        <w:pStyle w:val="Normal"/>
        <w:ind w:firstLine="720"/>
        <w:jc w:val="both"/>
        <w:rPr/>
      </w:pPr>
      <w:r>
        <w:rPr/>
      </w:r>
    </w:p>
    <w:p>
      <w:pPr>
        <w:pStyle w:val="Normal"/>
        <w:ind w:firstLine="720"/>
        <w:jc w:val="both"/>
        <w:rPr>
          <w:b/>
          <w:b/>
        </w:rPr>
      </w:pPr>
      <w:r>
        <w:rPr>
          <w:b/>
        </w:rPr>
        <w:t>Только Новый Завет?</w:t>
      </w:r>
    </w:p>
    <w:p>
      <w:pPr>
        <w:pStyle w:val="Normal"/>
        <w:ind w:firstLine="720"/>
        <w:jc w:val="both"/>
        <w:rPr>
          <w:b/>
          <w:b/>
        </w:rPr>
      </w:pPr>
      <w:r>
        <w:rPr>
          <w:b/>
        </w:rPr>
      </w:r>
    </w:p>
    <w:p>
      <w:pPr>
        <w:pStyle w:val="Normal"/>
        <w:ind w:firstLine="720"/>
        <w:jc w:val="both"/>
        <w:rPr/>
      </w:pPr>
      <w:r>
        <w:rPr/>
        <w:t>Мы можем на словах признавать все только что сказанное, но в нашей практике мы склонны основывать все наше учение только на Новом Завете. Есть идея, что Ветхий Завет имеет один путь праведности, а Новый – другой, что в Ветхом Завете не было Церкви, что нет взаимосвязи между обоими Заветами и характером взаимоотношений, что нет связи между обрезанием и крещением и т.п. Как будто два Завета – это две совершенно разные религии с разными богами: Ветхий Завет – завет дел, Новый – завет благодати! Но все Писание – от Бога, и только все Писание есть основа доктрины. Это особенно касается церковных установлений. Многие национальные церкви, с другой стороны – лютеранская, пресвитерианская, англиканская – имеют тенденцию жить только по понятиям Ветхого Завета. Они воспринимают крещение как печать и даже гарантию спасения – как в свое время евреи воспринимали обрезание. Некоторые стремятся построить Церковь на Ветхом Завете таким образом, чтобы он отсылал ко Христу за оправданием, но при этом Новый Завет снова отсылает к Моисею за освящением. Есть и те, кто принимает диспенсационалистскую позицию в отношении Нового Завета как всего лишь ветви Ветхого, в котором первоначально не было и замысла о Церкви, и воспринимают церковные установления не как продолжение ветхозаветных, но как нечто абсолютно новое. Но Вечеря Господня просто не может быть понята без учета всей истории и теологии Ветхого Завета, продолжаемой в Новом.  Ветхий Завет раскрывается в Новом, Новый сокрыт в Ветхом. Любая доктрина, которая не учитывает всего Откровения и всего Слова – это оглупляющая доктрина.</w:t>
      </w:r>
    </w:p>
    <w:p>
      <w:pPr>
        <w:pStyle w:val="Normal"/>
        <w:ind w:firstLine="720"/>
        <w:jc w:val="both"/>
        <w:rPr/>
      </w:pPr>
      <w:r>
        <w:rPr/>
      </w:r>
    </w:p>
    <w:p>
      <w:pPr>
        <w:pStyle w:val="Normal"/>
        <w:ind w:firstLine="720"/>
        <w:jc w:val="both"/>
        <w:rPr>
          <w:b/>
          <w:b/>
        </w:rPr>
      </w:pPr>
      <w:r>
        <w:rPr>
          <w:b/>
        </w:rPr>
        <w:t>Вечный Завет</w:t>
      </w:r>
    </w:p>
    <w:p>
      <w:pPr>
        <w:pStyle w:val="Normal"/>
        <w:ind w:firstLine="720"/>
        <w:jc w:val="both"/>
        <w:rPr>
          <w:b/>
          <w:b/>
        </w:rPr>
      </w:pPr>
      <w:r>
        <w:rPr>
          <w:b/>
        </w:rPr>
      </w:r>
    </w:p>
    <w:p>
      <w:pPr>
        <w:pStyle w:val="Normal"/>
        <w:ind w:firstLine="720"/>
        <w:jc w:val="both"/>
        <w:rPr/>
      </w:pPr>
      <w:r>
        <w:rPr/>
        <w:t>Есть понятие Вечного Завета, показывающее искупительный замысел Бога от Бытия до Откровения, от начала до конца мира, и даже дает нам понять Его вечный план, реализованный в полноту времен в Воплощении. Этот незыблемый Завет есть Завет благодати. Заметим, что даже великие люди Божии ошибались в этом вопросе. Величайший из баптистов Джон Джил и крупнейший методист Джон Уэсли одинаково воспринимали завет Божий с Авраамом как завет дел. Но реформатская традиция видит Авраама оправданным верою в грядущего Христа через Его вмененную праведность, как о том говорит Сам Христос. Есть только одно спасение верой во всей Библии, частично или полностью оно явлено – сначала в Ветхом, затем в Новом Завете.</w:t>
      </w:r>
    </w:p>
    <w:p>
      <w:pPr>
        <w:pStyle w:val="Normal"/>
        <w:ind w:firstLine="720"/>
        <w:jc w:val="both"/>
        <w:rPr/>
      </w:pPr>
      <w:r>
        <w:rPr/>
      </w:r>
    </w:p>
    <w:p>
      <w:pPr>
        <w:pStyle w:val="Normal"/>
        <w:ind w:firstLine="720"/>
        <w:jc w:val="both"/>
        <w:rPr>
          <w:b/>
          <w:b/>
        </w:rPr>
      </w:pPr>
      <w:r>
        <w:rPr>
          <w:b/>
        </w:rPr>
        <w:t>Притча о сеятеле – доктрина отличительной благодати (Мк.4.2)</w:t>
      </w:r>
    </w:p>
    <w:p>
      <w:pPr>
        <w:pStyle w:val="Normal"/>
        <w:ind w:firstLine="720"/>
        <w:jc w:val="both"/>
        <w:rPr>
          <w:b/>
          <w:b/>
        </w:rPr>
      </w:pPr>
      <w:r>
        <w:rPr>
          <w:b/>
        </w:rPr>
      </w:r>
    </w:p>
    <w:p>
      <w:pPr>
        <w:pStyle w:val="Normal"/>
        <w:ind w:firstLine="720"/>
        <w:jc w:val="both"/>
        <w:rPr/>
      </w:pPr>
      <w:r>
        <w:rPr/>
        <w:t>Мы отмечаем в этой притче, что она посвящена проповеди Слова, доктрине и благовестию. Проповедуемое учение падает на разную почву. За благовестием всем людям мы видим избирающую руку Божию в выборе Своего народа и ужас Его отвержения. Мы отмечаем также, что Христос указывает на два уровня той же проповеди – притчу и учение. Он говорит, что некоторым тайны Царства явлены, а некоторым даны лишь в притчах. Для тех. Кто вне Царства, никакая истина не может быть явлена, услышав ее, они воспримут притчу не более как рассказ. Современные евангелизации, которые просто повествуют нам о некоей истории без доктрины, на самом деле удерживают славное Евангелие Христово.</w:t>
      </w:r>
    </w:p>
    <w:p>
      <w:pPr>
        <w:pStyle w:val="Normal"/>
        <w:ind w:firstLine="720"/>
        <w:jc w:val="both"/>
        <w:rPr/>
      </w:pPr>
      <w:r>
        <w:rPr/>
      </w:r>
    </w:p>
    <w:p>
      <w:pPr>
        <w:pStyle w:val="Normal"/>
        <w:ind w:firstLine="720"/>
        <w:jc w:val="both"/>
        <w:rPr>
          <w:b/>
          <w:b/>
        </w:rPr>
      </w:pPr>
      <w:r>
        <w:rPr>
          <w:b/>
        </w:rPr>
        <w:t>Глубокая и поверхностная проповедь</w:t>
      </w:r>
    </w:p>
    <w:p>
      <w:pPr>
        <w:pStyle w:val="Normal"/>
        <w:ind w:firstLine="720"/>
        <w:jc w:val="both"/>
        <w:rPr>
          <w:b/>
          <w:b/>
        </w:rPr>
      </w:pPr>
      <w:r>
        <w:rPr>
          <w:b/>
        </w:rPr>
      </w:r>
    </w:p>
    <w:p>
      <w:pPr>
        <w:pStyle w:val="Normal"/>
        <w:ind w:firstLine="720"/>
        <w:jc w:val="both"/>
        <w:rPr/>
      </w:pPr>
      <w:r>
        <w:rPr/>
        <w:t xml:space="preserve">К сожалению, есть ложные проповедники, что проповедуют лишь развлекательные истории и не заинтересованы в раскрытии глубинной структуры Божественного Откровения. Я помню одного такого проповедника, который жаловался на то, что его служение воспринимается как чистое развлечение – хотя на самом деле так и было. Но он был только рад подобной критике. Он хвастался: «Мое развлечение – чистое, оно не мирское». Но люди, которые проповедуют только притчами, а не учат доктрине, не несут чистую проповедь, не ищут голодных овец и не кормят их. Никакая проповедь не может быть более нечистой, ибо это яд для души. Такие проповедники сеют сгнившее семя, которое никогда не прорастет, на камень, который никогда его не примет. Такое сгнившее семя никогда не будет использоваться Богом для взращивания Хлеба Жизни. Заметим, что здесь, в притче о сеятеле, Христос не просто проповедовал некую доктрину, Он четко объяснил, что Его рассказ имеет в виду и какое отношение он имеет к погибшим и спасенным. </w:t>
      </w:r>
    </w:p>
    <w:p>
      <w:pPr>
        <w:pStyle w:val="Normal"/>
        <w:ind w:firstLine="720"/>
        <w:jc w:val="both"/>
        <w:rPr/>
      </w:pPr>
      <w:r>
        <w:rPr/>
      </w:r>
    </w:p>
    <w:p>
      <w:pPr>
        <w:pStyle w:val="Normal"/>
        <w:ind w:firstLine="720"/>
        <w:jc w:val="both"/>
        <w:rPr>
          <w:b/>
          <w:b/>
        </w:rPr>
      </w:pPr>
      <w:r>
        <w:rPr>
          <w:b/>
        </w:rPr>
        <w:t>Обличение книжников и благочестивая жизнь (Мк.12.38)</w:t>
      </w:r>
    </w:p>
    <w:p>
      <w:pPr>
        <w:pStyle w:val="Normal"/>
        <w:ind w:firstLine="720"/>
        <w:jc w:val="both"/>
        <w:rPr>
          <w:b/>
          <w:b/>
        </w:rPr>
      </w:pPr>
      <w:r>
        <w:rPr>
          <w:b/>
        </w:rPr>
      </w:r>
    </w:p>
    <w:p>
      <w:pPr>
        <w:pStyle w:val="Normal"/>
        <w:ind w:firstLine="720"/>
        <w:jc w:val="both"/>
        <w:rPr/>
      </w:pPr>
      <w:r>
        <w:rPr/>
        <w:t xml:space="preserve">Здесь Христос четко говорит о доктрине. Он предупреждает Своих слушателей против тех, кто любит прославлять с амвона себя, а не Христа, и являться пред богачами, бизнесменами и церковными деятелями. Уильям Каупер метко называет таких служителей, хвалящихся своей карьерой перед знаменитостями и дворянами: </w:t>
      </w:r>
      <w:r>
        <w:rPr>
          <w:i/>
        </w:rPr>
        <w:t>«Тупой, как сенатор и священник, как дерево для церковной мебели».</w:t>
      </w:r>
      <w:r>
        <w:rPr/>
        <w:t xml:space="preserve"> </w:t>
      </w:r>
    </w:p>
    <w:p>
      <w:pPr>
        <w:pStyle w:val="Normal"/>
        <w:ind w:firstLine="720"/>
        <w:jc w:val="both"/>
        <w:rPr/>
      </w:pPr>
      <w:r>
        <w:rPr/>
        <w:t>Сегодня популярно не осуждать с амвона никого и ничто, принимать все в равной мере, содействуя тем самым свободе гомосексуализма, проституции, наркомании, азартных игр, и требовать, чтобы Мухаммед, Будда и Христос считались глашатаями одной и той же истины о том, что все мы дети Божьи. Тем самым вы не приобретете буддистов и мусульман, зато получите мнимых христиан с орденами Британской империи и с рыцарским званием. Опасайтесь закваски фарисейской!</w:t>
      </w:r>
    </w:p>
    <w:p>
      <w:pPr>
        <w:pStyle w:val="Normal"/>
        <w:ind w:firstLine="720"/>
        <w:jc w:val="both"/>
        <w:rPr/>
      </w:pPr>
      <w:r>
        <w:rPr/>
      </w:r>
    </w:p>
    <w:p>
      <w:pPr>
        <w:pStyle w:val="Normal"/>
        <w:ind w:firstLine="720"/>
        <w:jc w:val="both"/>
        <w:rPr>
          <w:b/>
          <w:b/>
        </w:rPr>
      </w:pPr>
      <w:r>
        <w:rPr>
          <w:b/>
        </w:rPr>
        <w:t>Доктрина смертоносного греха и дар жизни (Рим.6.17)</w:t>
      </w:r>
    </w:p>
    <w:p>
      <w:pPr>
        <w:pStyle w:val="Normal"/>
        <w:ind w:firstLine="720"/>
        <w:jc w:val="both"/>
        <w:rPr>
          <w:b/>
          <w:b/>
        </w:rPr>
      </w:pPr>
      <w:r>
        <w:rPr>
          <w:b/>
        </w:rPr>
      </w:r>
    </w:p>
    <w:p>
      <w:pPr>
        <w:pStyle w:val="Normal"/>
        <w:ind w:firstLine="720"/>
        <w:jc w:val="both"/>
        <w:rPr/>
      </w:pPr>
      <w:r>
        <w:rPr/>
        <w:t>В этом отрывке Павел излагает и проповедует доктрину, прежде всего связываемую с его именем: возмездие за грех – смерть, а дар Божий – жизнь вечная. Павел также объясняет, что такое святая жизнь, свободная от греха, жизнь в праведности.</w:t>
      </w:r>
    </w:p>
    <w:p>
      <w:pPr>
        <w:pStyle w:val="Normal"/>
        <w:ind w:firstLine="720"/>
        <w:jc w:val="both"/>
        <w:rPr/>
      </w:pPr>
      <w:r>
        <w:rPr/>
        <w:t xml:space="preserve">Здесь мы видим серьезные слабости Альфа-курса, который сообщает о прощении грехов, но не определяет, что такое грех, ибо владычество, суверенитет, гнев и правосудие Божие здесь просто не существуют. То есть - нам не говорят о том, что природа греха должна рассматриваться так, как на нее смотрит Бог, говорят лишь о необходимости для человека любить Бога и получить Его наследие. То, что человек мертв во грехе и по своей природе находится во вражде с Богом, для авторов Альфа-курса, по-видимому, является «негативным мышлением». </w:t>
      </w:r>
    </w:p>
    <w:p>
      <w:pPr>
        <w:pStyle w:val="Normal"/>
        <w:ind w:firstLine="720"/>
        <w:jc w:val="both"/>
        <w:rPr/>
      </w:pPr>
      <w:r>
        <w:rPr/>
      </w:r>
    </w:p>
    <w:p>
      <w:pPr>
        <w:pStyle w:val="Normal"/>
        <w:ind w:firstLine="720"/>
        <w:jc w:val="both"/>
        <w:rPr>
          <w:b/>
          <w:b/>
        </w:rPr>
      </w:pPr>
      <w:r>
        <w:rPr>
          <w:b/>
        </w:rPr>
        <w:t>Доктрина закона и его применения (1 Тим.1.3)</w:t>
      </w:r>
    </w:p>
    <w:p>
      <w:pPr>
        <w:pStyle w:val="Normal"/>
        <w:ind w:firstLine="720"/>
        <w:jc w:val="both"/>
        <w:rPr>
          <w:b/>
          <w:b/>
        </w:rPr>
      </w:pPr>
      <w:r>
        <w:rPr>
          <w:b/>
        </w:rPr>
      </w:r>
    </w:p>
    <w:p>
      <w:pPr>
        <w:pStyle w:val="Normal"/>
        <w:ind w:firstLine="720"/>
        <w:jc w:val="both"/>
        <w:rPr/>
      </w:pPr>
      <w:r>
        <w:rPr/>
        <w:t>Здесь Павел призывает нас остерегаться любой иной доктрины. Что он имеет виду? Закон должен применяться на законных основаниях, то есть по отношению к тем, кто не живет в соответствии с истиной, что возмездие за грех – смерть. Поэтому закон должен быть использован для осуждения человека за грех, чтобы он знал, что приговор Божий для него удерживается только Его благодатью.</w:t>
      </w:r>
    </w:p>
    <w:p>
      <w:pPr>
        <w:pStyle w:val="Normal"/>
        <w:ind w:firstLine="720"/>
        <w:jc w:val="both"/>
        <w:rPr/>
      </w:pPr>
      <w:r>
        <w:rPr/>
        <w:t>Мы стоим перед загадкой. Сегодня богословски модно говорить, что закон упразднен Христом и больше не является индикатором состояния человека пред Богом. Другие говорят о том, что Закон направлен только на евреев, и Бог осуждает язычников как-то иначе. Кроме того, считается, что Бог спасает евреев особым способом, и многие из людей, озабоченных пророчествами о будущем, считают, что закон действительно говорит о том, что есть один способ спасения для евреев, а другой для  язычников. Но Закон, о котором мы читаем от Бытия до Откровения, является частью проповедуемого Слова, и Павел подтверждает его значение, обращаясь и к язычникам, и к евреям. Истина, проходящая через весь Новый Завет, состоит в том, что евреи и язычники подпадают под одинаковые условия спасения.</w:t>
      </w:r>
    </w:p>
    <w:p>
      <w:pPr>
        <w:pStyle w:val="Normal"/>
        <w:ind w:firstLine="720"/>
        <w:jc w:val="both"/>
        <w:rPr/>
      </w:pPr>
      <w:r>
        <w:rPr/>
        <w:t xml:space="preserve">Нам говорят, что Евангелие от Луки и Деяния написаны для язычников, но там постоянно упоминается Закон как средство привести человека к смирению пред Богом. Павел обращается с этим и к Тимофею, в круг пастырских обязанностей которого входили люди всех народов и рас. Здесь мы видим, как тонок дьявольский соблазн. К сожалению, черта современных убеждений разного характера, от самых крайних кальвинистов – «твердопанцирников» до воинствующих волюнтаристов-арминиан, состоит в игнорировании фундаментальной доктрины осуждающих полномочий Закона, который используется Богом для обличения и наставления, чтобы привести ко Христу как евреев, так и язычников. </w:t>
      </w:r>
    </w:p>
    <w:p>
      <w:pPr>
        <w:pStyle w:val="Normal"/>
        <w:ind w:firstLine="720"/>
        <w:jc w:val="both"/>
        <w:rPr>
          <w:b/>
          <w:b/>
        </w:rPr>
      </w:pPr>
      <w:r>
        <w:rPr/>
        <w:t xml:space="preserve">Такое применение Закона на законных основаниях Павел и называет Евангелием. Далее он благодарит Господа Иисуса Христа за то, что Он поставил его на служение. Это служение, как мы хорошо знаем из путешествий Павла, было и для евреев, и для язычников. Мы отмечаем также, что когда Петр давал евреям некие преференции, Павел не поддержал его. Следует также отметить, что Павел, начиная письмо к Тимофею и увещевая его не вдаваться в иные учения, говорит это и о законе, продолжая в 1 Тим.4.16: </w:t>
      </w:r>
      <w:r>
        <w:rPr>
          <w:b/>
        </w:rPr>
        <w:t xml:space="preserve">«Вникай в себя и в учение, занимайся сим постоянно, ибо так поступая, и себя спасешь и слушающих тебя». </w:t>
      </w:r>
    </w:p>
    <w:p>
      <w:pPr>
        <w:pStyle w:val="Normal"/>
        <w:ind w:firstLine="720"/>
        <w:jc w:val="both"/>
        <w:rPr>
          <w:b/>
          <w:b/>
        </w:rPr>
      </w:pPr>
      <w:r>
        <w:rPr>
          <w:b/>
        </w:rPr>
      </w:r>
    </w:p>
    <w:p>
      <w:pPr>
        <w:pStyle w:val="Normal"/>
        <w:ind w:firstLine="720"/>
        <w:jc w:val="both"/>
        <w:rPr>
          <w:b/>
          <w:b/>
        </w:rPr>
      </w:pPr>
      <w:r>
        <w:rPr>
          <w:b/>
        </w:rPr>
        <w:t>Избрание, предопределение и стойкость</w:t>
      </w:r>
    </w:p>
    <w:p>
      <w:pPr>
        <w:pStyle w:val="Normal"/>
        <w:ind w:firstLine="720"/>
        <w:jc w:val="both"/>
        <w:rPr>
          <w:b/>
          <w:b/>
        </w:rPr>
      </w:pPr>
      <w:r>
        <w:rPr>
          <w:b/>
        </w:rPr>
      </w:r>
    </w:p>
    <w:p>
      <w:pPr>
        <w:pStyle w:val="Normal"/>
        <w:ind w:firstLine="720"/>
        <w:jc w:val="both"/>
        <w:rPr/>
      </w:pPr>
      <w:r>
        <w:rPr/>
        <w:t>Я знаю, что когда мы настаиваем сегодня на доктрине благодати, касающейся избрания, искупления и стойкости, многие лучшие «реформатские евангелисты» говорят нам о том, что эти доктрины – только для верующих. Таким образом, они противоречат собственным заявлениям о значении этих доктрин, чтобы люди поверили! Они говорят о том, что то, во что они верят, предназначено только для верующих. Таким образом они никогда не приобретут неверующих – поскольку учат верующих лгать. Послушаем, что возвестил Бог нашим отцам о предопределении и избрании, увещевая при этом целиком придерживаться Писания во всем (Рим.8.28-30, Еф.1.2-11):</w:t>
      </w:r>
      <w:r>
        <w:rPr>
          <w:rFonts w:cs="Verdana" w:ascii="Verdana" w:hAnsi="Verdana"/>
        </w:rPr>
        <w:t xml:space="preserve"> </w:t>
      </w:r>
      <w:r>
        <w:rPr>
          <w:b/>
        </w:rPr>
        <w:t xml:space="preserve">Притом знаем, что любящим Бога, призванным по </w:t>
      </w:r>
      <w:r>
        <w:rPr>
          <w:b/>
          <w:i/>
          <w:iCs/>
        </w:rPr>
        <w:t>Его</w:t>
      </w:r>
      <w:r>
        <w:rPr>
          <w:b/>
        </w:rPr>
        <w:t xml:space="preserve"> изволению, все содействует ко благу. </w:t>
      </w:r>
      <w:bookmarkStart w:id="4" w:name="29"/>
      <w:bookmarkEnd w:id="4"/>
      <w:r>
        <w:rPr>
          <w:b/>
        </w:rPr>
        <w:t xml:space="preserve"> Ибо кого Он предузнал, тем и предопределил быть подобными образу Сына Своего, дабы Он был первородным между многими братиями. </w:t>
      </w:r>
      <w:bookmarkStart w:id="5" w:name="30"/>
      <w:bookmarkEnd w:id="5"/>
      <w:r>
        <w:rPr/>
        <w:t>Статья 17 говорит о высшем утешении, которое дает эта доктрина для познания и утверждения спасения, дарованного во Христе.</w:t>
      </w:r>
    </w:p>
    <w:p>
      <w:pPr>
        <w:pStyle w:val="Normal"/>
        <w:ind w:firstLine="720"/>
        <w:jc w:val="both"/>
        <w:rPr/>
      </w:pPr>
      <w:r>
        <w:rPr/>
      </w:r>
    </w:p>
    <w:p>
      <w:pPr>
        <w:pStyle w:val="Normal"/>
        <w:ind w:firstLine="720"/>
        <w:jc w:val="both"/>
        <w:rPr>
          <w:b/>
          <w:b/>
        </w:rPr>
      </w:pPr>
      <w:r>
        <w:rPr>
          <w:b/>
        </w:rPr>
        <w:t>Все учение сосредоточено на заместительном искуплении (Еф.2.14)</w:t>
      </w:r>
    </w:p>
    <w:p>
      <w:pPr>
        <w:pStyle w:val="Normal"/>
        <w:ind w:firstLine="720"/>
        <w:jc w:val="both"/>
        <w:rPr>
          <w:b/>
          <w:b/>
        </w:rPr>
      </w:pPr>
      <w:r>
        <w:rPr>
          <w:b/>
        </w:rPr>
      </w:r>
    </w:p>
    <w:p>
      <w:pPr>
        <w:pStyle w:val="Normal"/>
        <w:ind w:firstLine="720"/>
        <w:jc w:val="both"/>
        <w:rPr/>
      </w:pPr>
      <w:r>
        <w:rPr/>
        <w:t>В Послании к Ефесянам апостол подчеркивает подлинность доктрины Евангелия и, таким образом, само содержание нашей проповеди и свидетельства. Это Евангелие провозглашает истину Писания и доктрину о заместительных страданиях Христа за Его избранных, которых Бог дал Ему до основания мира. Это люди живут в святости и следуют Евангелию на деле, а не только на словах.   Это означает, что грех должен восприниматься серьезно, и что он может быть преодолен во Христе, спасающем для чистой жизни и свидетельства. На доктрине спасения основано и то, что христиане любого пола и возраста имеют свое предназначение в Царстве Христа. Особенность этого христианского призыва – это борьба с ересью и заблуждениями, обличение человеческих традиций, которые легко занимают место рациональной доктрины в церковной жизни.</w:t>
      </w:r>
    </w:p>
    <w:p>
      <w:pPr>
        <w:pStyle w:val="Normal"/>
        <w:ind w:firstLine="720"/>
        <w:jc w:val="both"/>
        <w:rPr>
          <w:b/>
          <w:b/>
        </w:rPr>
      </w:pPr>
      <w:r>
        <w:rPr>
          <w:b/>
        </w:rPr>
      </w:r>
    </w:p>
    <w:p>
      <w:pPr>
        <w:pStyle w:val="Normal"/>
        <w:ind w:firstLine="720"/>
        <w:jc w:val="both"/>
        <w:rPr>
          <w:b/>
          <w:b/>
        </w:rPr>
      </w:pPr>
      <w:r>
        <w:rPr>
          <w:b/>
        </w:rPr>
        <w:t>Послание к Титу: доктрина о свидетельстве в семье, Церкви и обществе</w:t>
      </w:r>
    </w:p>
    <w:p>
      <w:pPr>
        <w:pStyle w:val="Normal"/>
        <w:ind w:firstLine="720"/>
        <w:jc w:val="both"/>
        <w:rPr>
          <w:b/>
          <w:b/>
        </w:rPr>
      </w:pPr>
      <w:r>
        <w:rPr>
          <w:b/>
        </w:rPr>
      </w:r>
    </w:p>
    <w:p>
      <w:pPr>
        <w:pStyle w:val="Normal"/>
        <w:ind w:firstLine="720"/>
        <w:jc w:val="both"/>
        <w:rPr/>
      </w:pPr>
      <w:r>
        <w:rPr/>
        <w:t xml:space="preserve">Это учение данного послания заключается в том, что христиане должны сыграть свою роль в обществе и по отношению к светской власти. Они не есть повстанцы, революционеры, смутьяны или организаторы публичных скандалов. Они подчиняются власти, ибо знают, что доброта и любовь Божия оказана к ним лично и через них могут изменить и других. </w:t>
      </w:r>
    </w:p>
    <w:p>
      <w:pPr>
        <w:pStyle w:val="Normal"/>
        <w:ind w:firstLine="720"/>
        <w:jc w:val="both"/>
        <w:rPr/>
      </w:pPr>
      <w:r>
        <w:rPr/>
        <w:t xml:space="preserve">Это славное доктринальное Евангелие учит нас тому, что такое Его благодать, оправдывающая нас, Его Дух, пребывающий внутри нас, Его любовь, которая объемлет нас, и Его милосердие, которое поддерживает нас. Эта благодать, милость и мир дается нам потому, что Он принял нас в Своей семье и сделал нас Своими наследниками и наследниками вечной жизни. </w:t>
      </w:r>
    </w:p>
    <w:p>
      <w:pPr>
        <w:pStyle w:val="Normal"/>
        <w:ind w:firstLine="720"/>
        <w:jc w:val="both"/>
        <w:rPr/>
      </w:pPr>
      <w:r>
        <w:rPr/>
      </w:r>
    </w:p>
    <w:p>
      <w:pPr>
        <w:pStyle w:val="Normal"/>
        <w:ind w:firstLine="720"/>
        <w:jc w:val="both"/>
        <w:rPr>
          <w:b/>
          <w:b/>
        </w:rPr>
      </w:pPr>
      <w:r>
        <w:rPr>
          <w:b/>
        </w:rPr>
        <w:t>Доктрина Вечери Господней (1 Кор.11.23)</w:t>
      </w:r>
    </w:p>
    <w:p>
      <w:pPr>
        <w:pStyle w:val="Normal"/>
        <w:ind w:firstLine="720"/>
        <w:jc w:val="both"/>
        <w:rPr>
          <w:b/>
          <w:b/>
        </w:rPr>
      </w:pPr>
      <w:r>
        <w:rPr>
          <w:b/>
        </w:rPr>
      </w:r>
    </w:p>
    <w:p>
      <w:pPr>
        <w:pStyle w:val="Normal"/>
        <w:ind w:firstLine="720"/>
        <w:jc w:val="both"/>
        <w:rPr/>
      </w:pPr>
      <w:r>
        <w:rPr/>
        <w:t xml:space="preserve">Здесь мы читаем, что право празднования Вечери Господней есть также доктринальная обязанность святых. В этом вопросе большинство из нас может серьезно ошибаться. Я не возражаю  против открытого общения, если оно ограничено нашими братьями во Христе, но есть торжественное предостережение: </w:t>
      </w:r>
      <w:r>
        <w:rPr>
          <w:b/>
        </w:rPr>
        <w:t xml:space="preserve">"Посему, кто будет есть этот хлеб и пить эту чашу Господа недостойно, виновным будет против Тела и Крови Господа". </w:t>
      </w:r>
      <w:r>
        <w:rPr>
          <w:rStyle w:val="Googlesrctext1"/>
        </w:rPr>
        <w:t xml:space="preserve"> He is no rebel, revolutionary, bother-causer or scandal-monger.</w:t>
      </w:r>
    </w:p>
    <w:p>
      <w:pPr>
        <w:pStyle w:val="Normal"/>
        <w:ind w:firstLine="720"/>
        <w:jc w:val="both"/>
        <w:rPr>
          <w:b/>
          <w:b/>
        </w:rPr>
      </w:pPr>
      <w:r>
        <w:rPr>
          <w:b/>
        </w:rPr>
      </w:r>
    </w:p>
    <w:p>
      <w:pPr>
        <w:pStyle w:val="Normal"/>
        <w:ind w:firstLine="720"/>
        <w:jc w:val="both"/>
        <w:rPr>
          <w:b/>
          <w:b/>
        </w:rPr>
      </w:pPr>
      <w:r>
        <w:rPr>
          <w:b/>
        </w:rPr>
        <w:t>Социальная и политическая респектабельность на служениях</w:t>
      </w:r>
    </w:p>
    <w:p>
      <w:pPr>
        <w:pStyle w:val="Normal"/>
        <w:ind w:firstLine="720"/>
        <w:jc w:val="both"/>
        <w:rPr>
          <w:b/>
          <w:b/>
        </w:rPr>
      </w:pPr>
      <w:r>
        <w:rPr>
          <w:b/>
        </w:rPr>
      </w:r>
    </w:p>
    <w:p>
      <w:pPr>
        <w:pStyle w:val="Normal"/>
        <w:ind w:firstLine="720"/>
        <w:jc w:val="both"/>
        <w:rPr/>
      </w:pPr>
      <w:r>
        <w:rPr/>
        <w:t xml:space="preserve">В </w:t>
      </w:r>
      <w:r>
        <w:rPr>
          <w:lang w:val="en-US"/>
        </w:rPr>
        <w:t>XVIII</w:t>
      </w:r>
      <w:r>
        <w:rPr/>
        <w:t xml:space="preserve"> в. существовали законы, обеспечивающие социальную и политическую респектабельность для претендентов на государственные должности или политические позиции. Иногда участие в Трапезе Господней было необходимо для признания статуса служащего. Таким образом, установлениями Господа часто злоупотребляли в политических целях или ради личного престижа. У нас нет подобных законов, но их суть сохранилась. Вы замечаете, что сообщества детей наркоманов и проституток, анонимных алкоголиков и т.п., которые столь же далеки от Бога, как восток от запада, требуют признания Церковью прежде, чем социального признания? Их стратегия такова, что если Церковь согласится с ними, то они получат Божью печать, которую им не даст ни одно государство. Это и подделка церкви, и дьявольский замысел для страны! Печально, что среди всех конфессий находятся служители, приглашающие к Вечере Господней тех, кто злоупотребляет ею. Поколение назад никто не ставил гомосексуалистов и лесбиянок на церковные должности, но мы теперь не только раздаем Причастие тем, кто не раскаялся в своих грехах пред Господом, но позволяем им распоряжаться в церкви и ставим их во власть над нашими братьями в наших дехристианизированных странах. Это один из худших признаков оглупляющей доктрины и повод для общего покаяния. Как грустно видеть не только национальные, но и свободные церкви, которые становятся на путь служения плоти и преподают суррогат учения, который нельзя охарактеризовать иначе как блевотину! </w:t>
      </w:r>
    </w:p>
    <w:p>
      <w:pPr>
        <w:pStyle w:val="Normal"/>
        <w:ind w:firstLine="720"/>
        <w:jc w:val="both"/>
        <w:rPr>
          <w:b/>
          <w:b/>
        </w:rPr>
      </w:pPr>
      <w:r>
        <w:rPr>
          <w:b/>
        </w:rPr>
      </w:r>
    </w:p>
    <w:p>
      <w:pPr>
        <w:pStyle w:val="Normal"/>
        <w:ind w:firstLine="720"/>
        <w:jc w:val="both"/>
        <w:rPr>
          <w:b/>
          <w:b/>
        </w:rPr>
      </w:pPr>
      <w:r>
        <w:rPr>
          <w:b/>
        </w:rPr>
        <w:t>Доктрина превыше долготерпения</w:t>
      </w:r>
    </w:p>
    <w:p>
      <w:pPr>
        <w:pStyle w:val="Normal"/>
        <w:ind w:firstLine="720"/>
        <w:jc w:val="both"/>
        <w:rPr>
          <w:b/>
          <w:b/>
        </w:rPr>
      </w:pPr>
      <w:r>
        <w:rPr>
          <w:b/>
        </w:rPr>
      </w:r>
    </w:p>
    <w:p>
      <w:pPr>
        <w:pStyle w:val="Normal"/>
        <w:ind w:firstLine="720"/>
        <w:jc w:val="both"/>
        <w:rPr/>
      </w:pPr>
      <w:r>
        <w:rPr/>
        <w:t>В 2 Тим. 4 Павел увещевает нас проповедовать Слово, наставлять, обличать, призывать в терпении. Он говорит нам, что придет время, когда люди не будут переносить глубоких учений, но если мы хотим благовествовать и свидетельствовать в полной мере, мы не можем игнорировать доктрину. Более того, речь идет о подтверждении веры и возрастании паствы в вере. Христианство – не такое средство благовестия, при котором мы можем просто привести овец и оставить их пастись как хотят. Мы должны созидать и взращивать Церковь с учением Божьим.</w:t>
      </w:r>
    </w:p>
    <w:p>
      <w:pPr>
        <w:pStyle w:val="Normal"/>
        <w:ind w:firstLine="720"/>
        <w:jc w:val="both"/>
        <w:rPr>
          <w:b/>
          <w:b/>
        </w:rPr>
      </w:pPr>
      <w:r>
        <w:rPr>
          <w:b/>
        </w:rPr>
      </w:r>
    </w:p>
    <w:p>
      <w:pPr>
        <w:pStyle w:val="Normal"/>
        <w:ind w:firstLine="720"/>
        <w:jc w:val="both"/>
        <w:rPr>
          <w:b/>
          <w:b/>
        </w:rPr>
      </w:pPr>
      <w:r>
        <w:rPr>
          <w:b/>
        </w:rPr>
        <w:t>Доктрина прославления и поклонения</w:t>
      </w:r>
    </w:p>
    <w:p>
      <w:pPr>
        <w:pStyle w:val="Normal"/>
        <w:ind w:firstLine="720"/>
        <w:jc w:val="both"/>
        <w:rPr>
          <w:b/>
          <w:b/>
        </w:rPr>
      </w:pPr>
      <w:r>
        <w:rPr>
          <w:b/>
        </w:rPr>
      </w:r>
    </w:p>
    <w:p>
      <w:pPr>
        <w:pStyle w:val="Normal"/>
        <w:ind w:firstLine="720"/>
        <w:jc w:val="both"/>
        <w:rPr>
          <w:b/>
          <w:b/>
        </w:rPr>
      </w:pPr>
      <w:r>
        <w:rPr/>
        <w:t xml:space="preserve">Мы в Церкви не только для радости, но для опыта труда для Бога. Мы здесь для того, чтобы содействовать славе Божией и поклоняться Ему в Духе и истине. Таким образом, доктрина не только приводит нас в Церковь и формирует нас, она обеспечивает ядро нашего духовного поклонения. </w:t>
      </w:r>
      <w:r>
        <w:rPr>
          <w:rStyle w:val="Googlesrctext1"/>
        </w:rPr>
        <w:t>Paul tells us in 1 Corinthians 6:19 ff,</w:t>
      </w:r>
      <w:r>
        <w:rPr/>
        <w:t xml:space="preserve"> Павел говорит нам в 1 Кор 6:19 и далее: «</w:t>
      </w:r>
      <w:r>
        <w:rPr>
          <w:b/>
        </w:rPr>
        <w:t xml:space="preserve">Не знаете ли, что тела ваши суть храм живущего в вас Святаго Духа, Которого имеете вы от Бога, и вы не свои? </w:t>
      </w:r>
      <w:bookmarkStart w:id="6" w:name="20"/>
      <w:bookmarkEnd w:id="6"/>
      <w:r>
        <w:rPr>
          <w:b/>
        </w:rPr>
        <w:t xml:space="preserve"> Ибо вы куплены </w:t>
      </w:r>
      <w:r>
        <w:rPr>
          <w:b/>
          <w:i/>
          <w:iCs/>
        </w:rPr>
        <w:t>дорогою</w:t>
      </w:r>
      <w:r>
        <w:rPr>
          <w:b/>
        </w:rPr>
        <w:t xml:space="preserve"> ценою. Посему прославляйте Бога и в телах ваших и в душах ваших, которые суть Божии». </w:t>
      </w:r>
    </w:p>
    <w:p>
      <w:pPr>
        <w:pStyle w:val="Normal"/>
        <w:ind w:firstLine="720"/>
        <w:jc w:val="both"/>
        <w:rPr>
          <w:b/>
          <w:b/>
        </w:rPr>
      </w:pPr>
      <w:r>
        <w:rPr/>
        <w:t xml:space="preserve">Это означает, что мы должны поклоняться Богу в духе и истине, которые являются двумя сторонами одного христианского учения. </w:t>
      </w:r>
      <w:r>
        <w:rPr>
          <w:rStyle w:val="Googlesrctext1"/>
        </w:rPr>
        <w:t>Thus, when the Bible speaks of doctrine, it is invariably connected with worship.</w:t>
      </w:r>
      <w:r>
        <w:rPr/>
        <w:t xml:space="preserve"> Таким образом, когда Библия говорит о доктрине, это неизбежно связано с богослужением. </w:t>
      </w:r>
      <w:r>
        <w:rPr>
          <w:rStyle w:val="Googlesrctext1"/>
        </w:rPr>
        <w:t>Indeed, one cannot have true worship without true doctrine.</w:t>
      </w:r>
      <w:r>
        <w:rPr/>
        <w:t xml:space="preserve"> В самом деле, никто не может иметь подлинного богослужения без подлинной доктрины. </w:t>
      </w:r>
      <w:r>
        <w:rPr>
          <w:rStyle w:val="Googlesrctext1"/>
        </w:rPr>
        <w:t>This is why Jesus says of the Scribes and Pharisees,</w:t>
      </w:r>
      <w:r>
        <w:rPr/>
        <w:t xml:space="preserve"> Вот почему Иисус говорит о книжниках и фарисеях: </w:t>
      </w:r>
      <w:r>
        <w:rPr>
          <w:b/>
        </w:rPr>
        <w:t xml:space="preserve">«Приближаются ко Мне своими устами, но их сердце далеко от Меня. Тщетно чтут Меня, уча учениям, заповедям человеческим». </w:t>
      </w:r>
      <w:r>
        <w:rPr/>
        <w:t xml:space="preserve">Иисус особенно строг к таким лжеверующим, которые имеют свои собственные формы поклонения, основанные на религиозных традициях, а не на библейской доктрине. </w:t>
      </w:r>
      <w:r>
        <w:rPr>
          <w:rStyle w:val="Googlesrctext1"/>
          <w:b/>
        </w:rPr>
        <w:t>Thus doctrine not only brings us in and builds us up, it provides the nucleus for our spiritual worship.</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Доктрина благодарения</w:t>
      </w:r>
    </w:p>
    <w:p>
      <w:pPr>
        <w:pStyle w:val="Normal"/>
        <w:ind w:firstLine="720"/>
        <w:jc w:val="both"/>
        <w:rPr>
          <w:b/>
          <w:b/>
        </w:rPr>
      </w:pPr>
      <w:r>
        <w:rPr>
          <w:b/>
        </w:rPr>
      </w:r>
    </w:p>
    <w:p>
      <w:pPr>
        <w:pStyle w:val="Normal"/>
        <w:ind w:firstLine="720"/>
        <w:jc w:val="both"/>
        <w:rPr>
          <w:b/>
          <w:b/>
        </w:rPr>
      </w:pPr>
      <w:r>
        <w:rPr/>
        <w:t xml:space="preserve">"И я благодарю Бога...". В 1 Тим.1.12 Павел благодарит Бога за привилегию благодати, Евангелия и стойкости в вере. Одна из странностей Альфа-курса в Германии – это благодарение, или, точнее, отсутствие такового. После третьей сессии участник считается возрожденным христианином и переходит на последний курс, где учится петь на иных языках, пророчествовать и толковать сны и видения. В ознаменование окончания курса готовится банкет, к которому приглашают потенциальных участников. На этом банкете выпускники не произносят хвалу Богу за пищу, чтобы не травмировать «новоначальных». </w:t>
      </w:r>
    </w:p>
    <w:p>
      <w:pPr>
        <w:pStyle w:val="Normal"/>
        <w:ind w:firstLine="720"/>
        <w:jc w:val="both"/>
        <w:rPr>
          <w:b/>
          <w:b/>
        </w:rPr>
      </w:pPr>
      <w:r>
        <w:rPr>
          <w:b/>
        </w:rPr>
      </w:r>
    </w:p>
    <w:p>
      <w:pPr>
        <w:pStyle w:val="Normal"/>
        <w:ind w:firstLine="720"/>
        <w:jc w:val="both"/>
        <w:rPr>
          <w:b/>
          <w:b/>
        </w:rPr>
      </w:pPr>
      <w:r>
        <w:rPr>
          <w:b/>
        </w:rPr>
        <w:t>Доктрина о молитве</w:t>
      </w:r>
    </w:p>
    <w:p>
      <w:pPr>
        <w:pStyle w:val="Normal"/>
        <w:ind w:firstLine="720"/>
        <w:jc w:val="both"/>
        <w:rPr>
          <w:b/>
          <w:b/>
        </w:rPr>
      </w:pPr>
      <w:r>
        <w:rPr>
          <w:b/>
        </w:rPr>
      </w:r>
    </w:p>
    <w:p>
      <w:pPr>
        <w:pStyle w:val="Normal"/>
        <w:ind w:firstLine="720"/>
        <w:jc w:val="both"/>
        <w:rPr/>
      </w:pPr>
      <w:r>
        <w:rPr/>
        <w:t xml:space="preserve">Молитва всегда сочетается с определенной доктриной. Мы встречаем молодые церкви, собирающиеся вместе в соответствии с Деян. 2 «пребывать в учении Апостолов… в преломлении хлеба и в молитве». Представьте себе, как это обычно выглядит для паствы. Одни поют, другие с помощью любых музыкальных инструментов производят шум. Одна-две девушки выступают с листом бумаги и читают молитвы, слишком банальные, чтобы повторять их здесь. Также не будем описывать музыку, ибо если бас-гитары и барабаны могут использоваться для поклонения, то результаты будут скорее сопоставимы с джаз-бандом и шоу с давлением на барабанные перепонки. Неоднократно начинается спонтанная хвала и молитва вперемежку с лирическим пением и интервью с поп-звездами и спортивными кумирами. Часто поклонение осуществляется под фонограмму с </w:t>
      </w:r>
      <w:r>
        <w:rPr>
          <w:lang w:val="en-US"/>
        </w:rPr>
        <w:t>CD</w:t>
      </w:r>
      <w:r>
        <w:rPr/>
        <w:t xml:space="preserve">. Консервированное христианство принимает проповеди и хвалу себе. Это и есть дивный новый мир суррогата церкви.   </w:t>
      </w:r>
    </w:p>
    <w:p>
      <w:pPr>
        <w:pStyle w:val="Normal"/>
        <w:ind w:firstLine="720"/>
        <w:jc w:val="both"/>
        <w:rPr>
          <w:b/>
          <w:b/>
        </w:rPr>
      </w:pPr>
      <w:r>
        <w:rPr>
          <w:b/>
        </w:rPr>
      </w:r>
    </w:p>
    <w:p>
      <w:pPr>
        <w:pStyle w:val="Normal"/>
        <w:ind w:firstLine="720"/>
        <w:jc w:val="both"/>
        <w:rPr>
          <w:b/>
          <w:b/>
        </w:rPr>
      </w:pPr>
      <w:r>
        <w:rPr>
          <w:b/>
        </w:rPr>
        <w:t xml:space="preserve">4. Повреждения учения </w:t>
      </w:r>
    </w:p>
    <w:p>
      <w:pPr>
        <w:pStyle w:val="Style15"/>
        <w:ind w:firstLine="706"/>
        <w:rPr>
          <w:rStyle w:val="Googlesrctext1"/>
          <w:b/>
          <w:b/>
          <w:vanish w:val="false"/>
        </w:rPr>
      </w:pPr>
      <w:r>
        <w:rPr>
          <w:rStyle w:val="Googlesrctext1"/>
          <w:b/>
          <w:vanish w:val="false"/>
        </w:rPr>
        <w:t>Обманный характер оглупляющего лжеевангелия</w:t>
      </w:r>
    </w:p>
    <w:p>
      <w:pPr>
        <w:pStyle w:val="Normal"/>
        <w:ind w:firstLine="706"/>
        <w:jc w:val="both"/>
        <w:rPr/>
      </w:pPr>
      <w:r>
        <w:rPr/>
        <w:t xml:space="preserve">Переходя к выводам, отметим, что главный недостаток современного благовестия состоит в том, что его призыв слишком часто обманчив. Он дает слушающему впечатление, что он может прийти к Христу, когда он хочет и как он хочет, и не учитывает огромное бремя греха, который отделяет человека от Бога. Альфа-курс рассказывает нам о том, что  зависит только от нас, примем ли мы решение открыть дверь и впустить Христа или нет. Современный массовый евангелизм в целом объясняет, каким образом Христос может забрать наше бремя, но грешникам, умершим во грехах, он говорит, что они должны любить Христа, как если бы они не отступали и не грешили. Иными словами, их просят предоставить себя Богу в состоянии Адама до падения? Это возможно? Они не умерли по преступлениям и грехам? </w:t>
      </w:r>
    </w:p>
    <w:p>
      <w:pPr>
        <w:pStyle w:val="Normal"/>
        <w:ind w:firstLine="706"/>
        <w:jc w:val="both"/>
        <w:rPr/>
      </w:pPr>
      <w:r>
        <w:rPr/>
        <w:t xml:space="preserve">Некогда моя мать сказала человеку, напавшему на нее в Йоркшире: «Парень, ты горяч, как в аду!». Но грешники даже не горячи. Они - холодные мертвые камни. Претендовать на иное – это обман. Я пишу об этом в своей брошюре «Свободное предложение и призыв Евангелия». Не потому, что я удерживаю Евангелие от каких-то людей, как заявляют некоторые о моей вере, - но поскольку я считаю, что мы должны людям проповедовать Евангелие целиком, а не субхристианство, которое взывает к гордости человека и говорит ему, что он спасется лишь в том случае, если пожелает. Это категорический императив Канта, посредством которого человек может превозноситься: я должен, поэтому я могу. Кант, как и Лессинг, был человеком, стремившимся вытеснить Святого Духа, прославляя человеческий разум. Современное благовестие зачастую – чистое кантианство. </w:t>
      </w:r>
    </w:p>
    <w:p>
      <w:pPr>
        <w:pStyle w:val="Normal"/>
        <w:ind w:firstLine="706"/>
        <w:jc w:val="both"/>
        <w:rPr/>
      </w:pPr>
      <w:r>
        <w:rPr/>
        <w:t>Христиане не имеют каких-либо способностей стать христианами и не передают их массам, даже если современные евангелисты думают, что массовая истерика суть психологический подарок, который приведет людей ко Христу. Это было приемлемо для Финни, приемлемо для его современных последователей, которые имеют еще худшую доктрину, но не для Христа. Мы – уникальные люди, которые спасены Им из этого мира, каждый по-своему.</w:t>
      </w:r>
    </w:p>
    <w:p>
      <w:pPr>
        <w:pStyle w:val="Style15"/>
        <w:ind w:firstLine="706"/>
        <w:rPr/>
      </w:pPr>
      <w:r>
        <w:rPr>
          <w:rStyle w:val="Googlesrctext1"/>
        </w:rPr>
        <w:t>Christians are not of the mass and do not exercise any mass capacities or abilities to become Christians, even though modern evangelists seem to think that mass evangelisms and mass forms of hysteria are psychological gifts to lead men to Christ.</w:t>
      </w:r>
      <w:r>
        <w:rPr/>
        <w:t xml:space="preserve"> </w:t>
      </w:r>
      <w:r>
        <w:rPr>
          <w:rStyle w:val="Googlesrctext1"/>
          <w:b/>
          <w:vanish w:val="false"/>
        </w:rPr>
        <w:t>Горе мне, если не проповедую!</w:t>
      </w:r>
    </w:p>
    <w:p>
      <w:pPr>
        <w:pStyle w:val="Style15"/>
        <w:ind w:firstLine="706"/>
        <w:jc w:val="both"/>
        <w:rPr/>
      </w:pPr>
      <w:r>
        <w:rPr>
          <w:rStyle w:val="Googlesrctext1"/>
          <w:vanish w:val="false"/>
        </w:rPr>
        <w:t>Когда Павел сказал это в 1 Кор.9.16, он говорил об учении, которое было дано до его руководства и которое должно исполняться на практике. Кроме того, он говорит, что если он не будет жить по своему учению, то окажется недостойным. Мы говорим о доктрине, как она дана Христом и апостолами, как о чем-то в высшей степени практическом, но потому, что это не отвлеченная теория, а не потому, что они игнорировали учение по мотивам вроде «Решения за Христа»! Мтф.28.18-20 – это решающее слово на эту тему. Призыв к благовестию – это призыв к дисциплине, крещению и научению. Там, где все это сведено воедино, Христос пребывает с нами до конца мира. Практического применения христианства вне учения не существует.</w:t>
      </w:r>
    </w:p>
    <w:p>
      <w:pPr>
        <w:pStyle w:val="Style15"/>
        <w:ind w:firstLine="706"/>
        <w:rPr/>
      </w:pPr>
      <w:r>
        <w:rPr>
          <w:rStyle w:val="Googlesrctext1"/>
          <w:b/>
          <w:vanish w:val="false"/>
        </w:rPr>
        <w:t>Практическое христианство должно быть доктринальным</w:t>
      </w:r>
    </w:p>
    <w:p>
      <w:pPr>
        <w:pStyle w:val="Style15"/>
        <w:ind w:firstLine="706"/>
        <w:jc w:val="both"/>
        <w:rPr>
          <w:rStyle w:val="Googlesrctext1"/>
          <w:vanish w:val="false"/>
        </w:rPr>
      </w:pPr>
      <w:r>
        <w:rPr>
          <w:rStyle w:val="Googlesrctext1"/>
          <w:vanish w:val="false"/>
        </w:rPr>
        <w:t xml:space="preserve">В ходе подготовки этой лекции я был удивлен, каким образом многие священники вообще говорят своим приходам, что доктрина имеет значение для богословов, но не для практикующих пастырей и нуждающихся душ. Какая глупость! Могут ли такие лжепророки вообще что-то знать о доктрине? Христос дал нам больше, чем может думать любой подобный душепастырь. Он сделал то, что Он проповедовал: понес наши грехи и фактически искупил их, выплатив всю цену нашего спасения. Смешно проповедовать высокие призывы Христа, касающиеся практической жизни, если мы не будем проповедовать все, что Он сделал для нас, и почему мы привержены Евангелию. Доктринальное благовестие должно быть практическим, иначе оно и не доктринальное, потому что не отражает всего дела Христа в Евангелии. Поэтому, если кто-то оглупляет Евангелие, то наша христианская обязанность – привести его в чувство. Не нужно быть рукоположенным служителем, чтобы делать это. Акила, Прискилла и Аполлос просто выполняли взятые ими на себя задачи. Мы должны делать только одно: ничего не опуская, проповедовать Евангелие и исполнять его практически. </w:t>
      </w:r>
    </w:p>
    <w:p>
      <w:pPr>
        <w:pStyle w:val="Style15"/>
        <w:ind w:firstLine="706"/>
        <w:rPr>
          <w:b/>
          <w:b/>
        </w:rPr>
      </w:pPr>
      <w:r>
        <w:rPr>
          <w:rStyle w:val="Googlesrctext1"/>
          <w:b/>
          <w:vanish w:val="false"/>
        </w:rPr>
        <w:t>Миф о том, что доктрина разделяет, а служение объединяет</w:t>
      </w:r>
      <w:r>
        <w:rPr>
          <w:rStyle w:val="Googlesrctext1"/>
          <w:b/>
        </w:rPr>
        <w:t>The ‘doctrine divides, service unites’ myth</w:t>
      </w:r>
      <w:r>
        <w:rPr>
          <w:b/>
        </w:rPr>
        <w:t xml:space="preserve"> </w:t>
      </w:r>
    </w:p>
    <w:p>
      <w:pPr>
        <w:pStyle w:val="Normal"/>
        <w:ind w:firstLine="706"/>
        <w:jc w:val="both"/>
        <w:rPr/>
      </w:pPr>
      <w:r>
        <w:rPr/>
        <w:t xml:space="preserve">Лозунги «за жизнь и свободу» или «за жизнь и дело» в начале ХХ в. были изначально инициированы с целью отстоять национальный и одновременно вселенский характер Церкви Англии. К сожалению, они пришли из экуменического движения и будущего Всемирного совета церквей. Нам говорили: доктрина разделяет, служение объединяет. В итоге за вуалью таких призывов Уильям Темпл оставил Церковь Англии вообще без доктрины, и она оказалась настолько раздробленной, что ее внутренняя реинтеграция невозможна, а многие евангелики считают, что это и не нужно. Неудивительно, что реакция на этот фальшивый призыв к единству началась с осознания необходимости работающих доктринальных основ. Но вместо того, чтобы обратиться к славным 39 статьям, Ламбетские конференции поручили бесконечным заседаниям создавать нечто новое. Однако когда в 1938 г.  результаты этой работы были опубликованы, они были названы не «Доктрина Церкви Англии», а всего лишь «Доктрина в Церкви Англии». Лишь с этой целью либеральное толкование и навязывалось! Идея заключалась в том, чтобы разработать учение, обращенное к образованным людям. Предполагалось таким образом, что библейские истины чересчур просты и потому неприемлемы. Павел, однако, считал, что глубокие вопросы должны быть поставлены так, чтобы младенцы в вере могли возрасти на них. Если Бог использовал немудрое мира сего, то мы смешали христианство с мирской мудростью. </w:t>
      </w:r>
    </w:p>
    <w:p>
      <w:pPr>
        <w:pStyle w:val="Normal"/>
        <w:ind w:firstLine="706"/>
        <w:jc w:val="both"/>
        <w:rPr/>
      </w:pPr>
      <w:r>
        <w:rPr/>
        <w:t xml:space="preserve">Заканчивая  лекцию, я полагаю,: что Библия подводит итог этой точке зрения, которая игнорирует Христа и Его дело, и подчеркивает нашу обязанность бороться с этой ложью:  </w:t>
      </w:r>
    </w:p>
    <w:p>
      <w:pPr>
        <w:pStyle w:val="Style15"/>
        <w:rPr>
          <w:b/>
          <w:b/>
        </w:rPr>
      </w:pPr>
      <w:r>
        <w:rPr>
          <w:b/>
          <w:vertAlign w:val="superscript"/>
        </w:rPr>
        <w:t>1</w:t>
      </w:r>
      <w:r>
        <w:rPr>
          <w:b/>
        </w:rPr>
        <w:t xml:space="preserve"> Посему, имея по милости </w:t>
      </w:r>
      <w:r>
        <w:rPr>
          <w:b/>
          <w:i/>
          <w:iCs/>
        </w:rPr>
        <w:t>Божией</w:t>
      </w:r>
      <w:r>
        <w:rPr>
          <w:b/>
        </w:rPr>
        <w:t xml:space="preserve"> такое служение, мы не унываем; </w:t>
        <w:br/>
      </w:r>
      <w:bookmarkStart w:id="7" w:name="2"/>
      <w:bookmarkEnd w:id="7"/>
      <w:r>
        <w:rPr>
          <w:b/>
          <w:vertAlign w:val="superscript"/>
        </w:rPr>
        <w:t>2</w:t>
      </w:r>
      <w:r>
        <w:rPr>
          <w:b/>
        </w:rPr>
        <w:t xml:space="preserve"> но, отвергнув скрытные постыдные </w:t>
      </w:r>
      <w:r>
        <w:rPr>
          <w:b/>
          <w:i/>
          <w:iCs/>
        </w:rPr>
        <w:t>дела</w:t>
      </w:r>
      <w:r>
        <w:rPr>
          <w:b/>
        </w:rPr>
        <w:t xml:space="preserve">, не прибегая к хитрости и не искажая слова Божия, а открывая истину, представляем себя совести всякого человека пред Богом. </w:t>
        <w:br/>
      </w:r>
      <w:bookmarkStart w:id="8" w:name="3"/>
      <w:bookmarkEnd w:id="8"/>
      <w:r>
        <w:rPr>
          <w:b/>
          <w:vertAlign w:val="superscript"/>
        </w:rPr>
        <w:t>3</w:t>
      </w:r>
      <w:r>
        <w:rPr>
          <w:b/>
        </w:rPr>
        <w:t xml:space="preserve"> Если же и закрыто благовествование наше, то закрыто для погибающих, </w:t>
        <w:br/>
      </w:r>
      <w:bookmarkStart w:id="9" w:name="4"/>
      <w:bookmarkEnd w:id="9"/>
      <w:r>
        <w:rPr>
          <w:b/>
          <w:vertAlign w:val="superscript"/>
        </w:rPr>
        <w:t>4</w:t>
      </w:r>
      <w:r>
        <w:rPr>
          <w:b/>
        </w:rPr>
        <w:t xml:space="preserve"> для неверующих, у которых бог века сего ослепил умы, чтобы для них не воссиял свет благовествования о славе Христа, Который есть образ Бога невидимого. </w:t>
        <w:br/>
      </w:r>
      <w:bookmarkStart w:id="10" w:name="5"/>
      <w:bookmarkEnd w:id="10"/>
      <w:r>
        <w:rPr>
          <w:b/>
          <w:vertAlign w:val="superscript"/>
        </w:rPr>
        <w:t>5</w:t>
      </w:r>
      <w:r>
        <w:rPr>
          <w:b/>
        </w:rPr>
        <w:t xml:space="preserve"> Ибо мы не себя проповедуем, но Христа Иисуса, Господа; а мы - рабы ваши для Иисуса, </w:t>
        <w:br/>
      </w:r>
      <w:bookmarkStart w:id="11" w:name="6"/>
      <w:bookmarkEnd w:id="11"/>
      <w:r>
        <w:rPr>
          <w:b/>
          <w:vertAlign w:val="superscript"/>
        </w:rPr>
        <w:t>6</w:t>
      </w:r>
      <w:r>
        <w:rPr>
          <w:b/>
        </w:rPr>
        <w:t xml:space="preserve"> потому что Бог, повелевший из тьмы воссиять свету, озарил наши сердца, дабы просветить </w:t>
      </w:r>
      <w:r>
        <w:rPr>
          <w:b/>
          <w:i/>
          <w:iCs/>
        </w:rPr>
        <w:t>нас</w:t>
      </w:r>
      <w:r>
        <w:rPr>
          <w:b/>
        </w:rPr>
        <w:t xml:space="preserve"> познанием славы Божией в лице Иисуса Христа. </w:t>
        <w:br/>
      </w:r>
      <w:bookmarkStart w:id="12" w:name="7"/>
      <w:bookmarkEnd w:id="12"/>
      <w:r>
        <w:rPr>
          <w:b/>
          <w:vertAlign w:val="superscript"/>
        </w:rPr>
        <w:t>7</w:t>
      </w:r>
      <w:r>
        <w:rPr>
          <w:b/>
        </w:rPr>
        <w:t xml:space="preserve"> Но сокровище сие мы носим в глиняных сосудах, чтобы преизбыточная сила была </w:t>
      </w:r>
      <w:r>
        <w:rPr>
          <w:b/>
          <w:i/>
          <w:iCs/>
        </w:rPr>
        <w:t>приписываема</w:t>
      </w:r>
      <w:r>
        <w:rPr>
          <w:b/>
        </w:rPr>
        <w:t xml:space="preserve"> Богу, а не нам.                                                              </w:t>
      </w:r>
    </w:p>
    <w:p>
      <w:pPr>
        <w:pStyle w:val="Style15"/>
        <w:spacing w:before="280" w:after="280"/>
        <w:rPr/>
      </w:pPr>
      <w:r>
        <w:rPr>
          <w:b/>
        </w:rPr>
        <w:t xml:space="preserve"> </w:t>
      </w:r>
      <w:r>
        <w:rPr/>
        <w:t>2 Кор 4:1-7</w:t>
      </w:r>
      <w:r>
        <w:rPr>
          <w:rStyle w:val="Googlesrctext1"/>
        </w:rPr>
        <w:t>"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at the excellency of the power may be of God, and not us."</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ca.de/The_Dumbing_Down_of_Doctri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31:00Z</dcterms:created>
  <dc:creator>Computer</dc:creator>
  <dc:description/>
  <cp:keywords/>
  <dc:language>en-US</dc:language>
  <cp:lastModifiedBy>Users</cp:lastModifiedBy>
  <dcterms:modified xsi:type="dcterms:W3CDTF">2009-06-02T20:19:00Z</dcterms:modified>
  <cp:revision>49</cp:revision>
  <dc:subject/>
  <dc:title>Dumbing Down доктрины </dc:title>
</cp:coreProperties>
</file>